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Mimořádná rada města</w:t>
      </w:r>
    </w:p>
    <w:p>
      <w:pPr>
        <w:pStyle w:val="Normal"/>
        <w:widowControl w:val="false"/>
        <w:autoSpaceDE w:val="false"/>
        <w:spacing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before="566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mořádná rada města 9. schůze konaná dne 03.03.2011</w:t>
      </w:r>
    </w:p>
    <w:p>
      <w:pPr>
        <w:pStyle w:val="Normal"/>
        <w:widowControl w:val="false"/>
        <w:autoSpaceDE w:val="false"/>
        <w:spacing w:before="113" w:after="396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. 839/RMm1014/9– 840/RMm1014/9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2723"/>
        <w:gridCol w:w="2832"/>
        <w:gridCol w:w="909"/>
      </w:tblGrid>
      <w:tr>
        <w:trPr/>
        <w:tc>
          <w:tcPr>
            <w:tcW w:w="589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9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5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 zastoupení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5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9156700</wp:posOffset>
                  </wp:positionV>
                  <wp:extent cx="2030095" cy="248285"/>
                  <wp:effectExtent l="0" t="0" r="0" b="0"/>
                  <wp:wrapTight wrapText="bothSides">
                    <wp:wrapPolygon edited="0">
                      <wp:start x="878" y="0"/>
                      <wp:lineTo x="439" y="1659"/>
                      <wp:lineTo x="-54" y="6489"/>
                      <wp:lineTo x="-54" y="12526"/>
                      <wp:lineTo x="201" y="19167"/>
                      <wp:lineTo x="878" y="20977"/>
                      <wp:lineTo x="21434" y="20977"/>
                      <wp:lineTo x="21599" y="19167"/>
                      <wp:lineTo x="21599" y="0"/>
                      <wp:lineTo x="4469" y="0"/>
                      <wp:lineTo x="87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5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5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5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5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5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5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g. et Ing. Jiří Srb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03.03.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9/RM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 o plné moci s JUDr. Petrem Pyšným, advokátem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0/RM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provedení prací mezi statutárním městem Ostrava a společností HB Reavis Management CZ, spol. s r.o.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dohod o plné moci s JUDr. Petrem Pyšným, advokátem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839/RMm1014/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dohody o plné moci s JUDr. Petrem Pyšným, advokátem Advokátní kanceláře Pyšný, Weber &amp; Partneři, v.o.s., se sídlem Občanská 18, Slezská Ostrava, k zastupování statutárního města Ostravy dle přílohy č. 1 až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Dohody o provedení prací mezi statutárním městem Ostrava a společností HB Reavis Management CZ, spol. s r.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840/RMm1014/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Dohody o provedení prací mezi statutárním městem Ostrava a společností HB REAVIS MANAGEMENT spol. s r.o., se sídlem Praha 2, Vinohrady, Škrétova 490/12, PSČ 120 00, IČ 276 41 261, dle přílohy č. 1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a, schůze RMm1014/9, ze dne 03.03.2011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15:00Z</dcterms:created>
  <dc:creator/>
  <dc:description/>
  <cp:keywords/>
  <dc:language>en-US</dc:language>
  <cp:lastModifiedBy>hrubcovada</cp:lastModifiedBy>
  <cp:lastPrinted>2011-03-03T11:52:00Z</cp:lastPrinted>
  <dcterms:modified xsi:type="dcterms:W3CDTF">2011-03-03T10:52:00Z</dcterms:modified>
  <cp:revision>5</cp:revision>
  <dc:subject/>
  <dc:title>Statutární město Ostrava</dc:title>
</cp:coreProperties>
</file>