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8. schůze konaná dne 11.0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62/RM1014/8– 454/RM1014/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15557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1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ání veřejné sbírky za účelem spolufinancování útulku pro nalezené psy v Ostravě-Třeb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jištění školení a ubytování strážníků a čekatelů jiných obecních a městských polici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listopad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jem psů k výkonu služby u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výpůjčce a vzájemné spolupráci se společností APEOM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astavení systému řízení lidských zdrojů v MPO”, poř.č. 208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ze Státního fondu životního prostředí ČR v rámci Pogramu podpory ozdravných pobytů dětí z oblastí se zhoršenou kvalitou ovzduší pro projekt “Ozdravné pobyty dětí 1.stupně ZŠ obvod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neinvestiční dotace z rozpočtu statutárního města Ostravy Vysoké škole báňské - Technické univerzitě Ostrava ve výši 240 tis. Kč na realizaci projektu Kariéra PLUS ve dnech 8. – 9. 3. 2011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artnerství pro přípravu a realizaci projektu “Integrované výjezdové centrum Ostrava Ji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spolupráci v rámci projektu “Capitalising on Partner Initiatives in Mobility Management Services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mínkami Rozhodnutí o poskytnutí dotace na projekty statutárního města Ostravy v rámci Integrovaného plánu rozvoje města “Budoucnost Vítkovic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 Dohodě o zabezpečení realizace Integrovaného plánu rozvoje města “Budoucnost Vítkovic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dílo č. 2347/2010/OER/LPO se společností GEOoffice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rozpočtu odboru ekonomického rozvoje v souvislosti s projekty spolufinancovanými z externích zdroj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nositele projektu EKOTERMO - Ostrava 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smlouvě o dílo č. 1388/2008/O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lnění usnese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lné moci s náměstkem primátora Ing. Petřík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písemností adresovaných radě města a zastupitelstvu města za období od 21.10.2010 do 4.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a organizační zajištění 4. zasedání zastupitelstva města, které se bude konat dne 26.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Dalibora Madeje, náměstka primátora, do Rakouska (Linec, Emmersdorf) ve dnech 02.-04.12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VČ Korunka, Ostrava-Mariánské Hory, příspěvková organizace, SVČ Ostrava-Zábřeh, příspěvková organizace a odboru ochrany životního prostředí Magistrátu města Ostravy o poskytnutí finančních prostředků na realizaci akce Den Země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investiční a neinvestiční dotace na realizaci vyhlídkové věže v Ostravě - Hošťál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ice proti kácení vzrostlé zeleně a proti výstavbě vícepatrového parkovacího objektu v Ostravě-Porub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finančních prostředků z Fondu životního prostředí města Ostravy na realizaci náhradních výsadeb za stavby v městském obvodu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volání a jmenování zástupců města do odborné pracovní komise (na základě Smlouvy o spolupráci a závazcích uzavřené s Dalkia Česká republika, a.s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stanov obchodní společnosti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č. 1 v souvislosti s realizací stavby “Odkanalizování jižní části Svin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by “Lhotka - Technická infrastruktura - objekt SO 03 Vodovod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a uzavření smlouvy o dílo na zpracování projektové dokumentace pro stavební řízení a realizaci stavby “Úpravna vody Nová Ves - zateplení správní budovy” včetně výkonu občasného autorského dozoru po dobu realizace stavb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Odstranění lávky pro pěší - Místecká ul.”, poř. č. 216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ypínací komory ÚČOV Ostrava - studie”, poř.č. 214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těžení znečištěných sedimentů a rekonstrukce břehů na řece Ostravici v km 4,685 - 8,750 (TD)”, poř. č. 215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 oblast Na Obecní”, poř. č. 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Z Mošnov - plocha R - TI”, poř. č. 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dřevěného herního prvku na pozemek p.p.č. 460/1,k.ú. Zábřeh-VŽ (areál Ostravské univerzity v Ostravě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pro stavbu “Oprava vodovodu Poruba - U Duhy HTP” s budoucím povinným Moravskoslezským kraj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“Oprava vodovodu Radvanice - ulice Podvrší, Zadní”, s budoucími povinnými M.H. a V.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řípojky NN v k.ú. Zábřeh-Hulváky a uzavření smlouvy o budoucí smlouvě o zřízení věcného břemene k pozemku ve vlastnictví statutárního města Ostrava, pro společnost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12119/144 ze dne 5.10.2010, návrh na souhlas s umístěním podzemního kabelového vedení VN do pozemků ve vlastnictví SMO a na uzavření smlouvy o budoucí smlouvě o zřízení věcného břemene pro stavbu “Mošnov - Letecké Cargo, kabely VN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,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Muglinov (ul. Pod Lanovkou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p.p.č. 337/151, ost. plocha, zeleň,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nebytového prostoru ve 3.NP budovy č.p. 75 (ul. Střelniční 8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pozemku parc.č. 97,ost. plocha - jiná plocha v k.ú. Dubina u Ostravy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č. 1 k nájemním smlouvám ev. č. 2294/2010/MJ ze dne 27. 8. 2010 a ev. č. 1245/2010/MJ ze dne 14. 4.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datku č. 1” ke Smlouvě o nájmu nebytových prostor (areál Watt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datku č. 8” ke Smlouvě o nájmu nebytových prostor (Ostrčilova 4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nemovitosti v k.ú. Zábřeh nad Odrou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ýpůjčit části pozemků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ýpůjčit část pozemku parc. č. 382/15 v k. ú. Kunčice nad Ostravicí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uměleckého díla “LEVITACE” městskému obvodu Svinov, památníku ve tvaru kříže městskému obvodu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ému obvodu Mariánské Hory a Hulvá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dání vodohospodářského majetku ve vlastnictví statutárního města Ostravy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trvalé odnětí plnění funkcí lesa pozemků v k. ú. Mart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č. 12387/RM0610/146 ze dne 26.10. 2010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a realizací vedení NN (silových kabelů) v k.ú. Moravská Ostrava, pro Městskou nemocnici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budoucí smlouvě o zřízení věcného břemene evid.č. 2219/2010/MJ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tatutárního města Ostravy pro oprávněné E.B. a Ing. P.H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s povinnými manžely Š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dešťové a splaškové kanalizace, vodovodu v k.ú. Slezská Ostrava, obec Ostrava a uzavření smlouvy o budoucí smlouvě darovací - budoucí dárce Bytostav Porub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lezská Ostrava, obec Ostrava a v k.ú. Vratimov, obec Vratim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ú. Stará Plesn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i prodat pozemek p.p.č. 182/21, ost. plocha, neplodná půda, k.ú.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a neprodat nemovitosti v k.ú. Moravská Ostrava, obec Ostrava (lokalita Průmyslová, Válcovní, Pohraniční, Železárens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rh na záměr města neprodat nemovitosti v k.ú. Svinov, obec Ostrava(u bývalé hasičské zbrojnic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parc.č. 161/2 v k.ú. Poruba, obec Ostrava, návrh na odejmutí tohoto pozemku městskému obvodu Poruba, návrh na záměr vložit tento pozemek do základního kapitálu společnosti DK POKLAD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platně nenabýt část pozemku p.p.č. 1187/19 v k.ú. Zábřeh-Hulvák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ý převod pozemků v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ezúplatném převodu nemovitostí v areálu bývalé ČOV v Ostravě - Třeb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ídla společností do budovy Diagnostického centra na ul. Sokolská tříd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usnesení č. 11041/RM0610/134 ze dne 8. 6.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113/RM1014/4 ze dne 30.11.2010 v bodě 1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č.3 Územního plánu sídelního útvaru Rychval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nájmu nemovitosti v majetku města, svěřeného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, zapojení rozpočtové rezer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rady města se svoláním mimořádných valných hromad obchodních společností s majetkovou účastí města méně než 100%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platů ředitelů školských příspěvkových organizací zřízených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financování projektu Renarkonu, o.p.s. - “Rekonstrukce objektu Terapeutické komunity Renarkon” spolufinancovaného z Regionálního operačního programu NUTS II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financování projektu Renarkonu, o.p.s. - “Rekonstrukce domu na půl cesty - Doléčovací centrum Renarkon” spolufinancovaného z Regionálního operačního programu NUTS II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vedoucího odboru kultury a zdravotnictví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dělení služebního mobilu předsedovi komise pro podporu ekonomického rozvoje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ložení s přebytečným a neupotřebitelným majetkem v užívání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měna výpočetní techniky v majetku Ministerstva dopravy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2 ke Smlouvě o sdružených službách dodávky elektřiny oprávněnému zákazníkovi ev.č. 1/SS/NN/SMO, ev.č.objednatele 2902/2009/HS ze dne 09.12.20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/R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ba přísedících Okresního soud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CTP Invest, spol. s r.o. o prodloužení termínu výstavby administrativního objektu na náměstí Republi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i městskému obvodu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a neprodat nemovitosti v k.ú. Moravská Ostrava, obec Ostrava (lokalita Valchařská a Nádražn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rady města č. 279/RM1014/6 ze dne 14. 12.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ání veřejné sbírky za účelem spolufinancování útulku pro nalezené psy v Ostravě-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ání veřejné sbírky za účelem spolufinancování útulku pro nalezené psy v Ostravě-Třebovicích  provozovaného statutárním městem Ostrava - Městskou polici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po dobu konání sbírky pro tento účel u banky zvláštní bankovní úče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jištění školení a ubytování strážníků a čekatelů jiných obecních a městských polici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78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zajištění školení a ubytování dle přílohy č. 1 předloženého materiálu se statutárními městy, městy a obcem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všech potřebných úkonů k realizaci  služeb vymezených uzavřenými smlouvam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Harazim Zdeněk, ředite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listopad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listopad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jem psů k výkonu služby 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st</w:t>
      </w:r>
      <w:r>
        <w:rPr/>
        <w:t>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nájmu psa k výkonu služby u Městské policie Ostrava a o uzavření smlouvy o nájmu psa s pronajímatelem Pxxxxxxxxxxxxxx, nar. xxxxxxx, bytem xxxxxxxxxxx xxxxxxxxxxx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nájmu psa k výkonu služby u Městské policie Ostrava a o uzavření smlouvy o nájmu psa s pronajímatelem xxxxxxxxxxx, nar. xxxxxxxx, bytem xxxxxxxxxxxx xxxxxx,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nájmu psa k výkonu služby u Městské policie Ostrava a o uzavření smlouvy o nájmu psa s pronajímatelem xxxxxxxxxx, nar. xxxxxxxx, bytem xxxxxxxxxx xxxxxxxxxxxxxxxxxxx,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nájmu psa k výkonu služby u Městské policie Ostrava a o uzavření smlouvy o nájmu psa s pronajímatelem xxxxxxxxx, nar. xxxxxxxx, bytem xxxxxxxxxxxxxxx, xxxxxxxxxxxxxxxxx, 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výpůjčce a vzájemné spolupráci se společností APEO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výpůjčce a vzájemné spolupráci mezi statutárním městem Ostrava, Prokešovo nám.8, 729 30 Ostrava, IČ: 00845451  a společností Apeom s.r.o. se sídlem Na Výsluní 339, 734 01 Karviná, IČ: 25876911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astavení systému řízení lidských zdrojů v MPO”, poř.č. 208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0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provedení nastavení systému řízení lidských zdrojů Městské policie Ostrava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cesse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: Praha 4, Mezi Vodami 205, PSČ 14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442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69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o dotaci ze Státního fondu životního prostředí ČR v rámci Pogramu podpory ozdravných pobytů dětí z oblastí se zhoršenou kvalitou ovzduší pro projekt “Ozdravné pobyty dětí 1.stupně ZŠ obvo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dotaci ze Státního fondu životního prostředí ČR v rámci Programu podpory ozdravných pobytů dětí z oblastí se zhoršenou kvalitou ovzduší pro projekt “Ozdravné pobyty pro děti 1. stupně ZŠ obvod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bezpečení veškerých kroků potřebných k podání žádosti o dota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avlíček Jiří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neinvestiční dotace z rozpočtu statutárního města Ostravy Vysoké škole báňské - Technické univerzitě Ostrava ve výši 240 tis. Kč na realizaci projektu Kariéra PLUS ve dnech 8. – 9. 3. 2011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smlouvy o poskytnutí účelové neinvestiční dotace z rozpočtu statutárního města Ostravy Vysoké škole báňské - Technické univerzitě Ostrava, IČ 61989100, se sídlem 17. listopadu 15, 708 33 Ostrava - Poruba, ve výši 240 tis. Kč na realizaci projektu Kariéra PLUS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z rozpočtu statutárního města Ostravy Vysoké škole báňské - Technické univerzitě Ostrava, IČ 61989100, se sídlem 17. listopadu 15, 708 33 Ostrava - Poruba, ve výši 240 tis. Kč na realizaci projektu Kariéra PLUS a rozhodnout o uzavření Smlouvy o poskytnutí účelové dotac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 zastupitelstvu města k rozhodnutí návrh dle bodu 2) tohoto usnesení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partnerství pro přípravu a realizaci projektu “Integrované výjezdové centrum Ostrava Ji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97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 dodatku č. 1 ke Smlouvě o partnerství pro přípravu a realizaci projektu “Integrované výjezdové centrum Ostrava Jih” (evidenční č. smlouvy partnera SMO: 2720/2010/OER), uzavřené mezi Českou republikou - Hasičským záchranným sborem Moravskoslezského kraje, IČ 70884561, se sídlem Výškovická 40, 700 30 Ostrava Zábřeh, Moravskoslezským krajem, IČ 70890692, se sídlem 28. října 117, 702 18 Ostrava a statutárním městem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zastupitelstvu města </w:t>
              <w:br/>
              <w:t>si vyhradit rozhodnutí o schválení dodatku č. 1 ke Smlouvě o partnerství pro přípravu a realizaci projektu “Integrované výjezdové centrum Ostrava Jih” (evidenční č. smlouvy partnera SMO: 2720/2010/OER), uzavřené mezi Českou republikou - Hasičským záchranným sborem Moravskoslezského kraje, IČ 70884561, se sídlem Výškovická 40, 700 30 Ostrava Zábřeh, Moravskoslezským krajem, IČ 70890692, se sídlem 28. října 117, 702 18 Ostrava a statutárním městem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zastupitelstvu města </w:t>
              <w:br/>
              <w:t>schválit dodatek č. 1 ke Smlouvě o partnerství pro přípravu a realizaci projektu “Integrované výjezdové centrum Ostrava Jih” (evidenční č. smlouvy partnera SMO: 2720/2010/OER), uzavřené mezi Českou republikou - Hasičským záchranným sborem Moravskoslezského kraje, IČ 70884561, se sídlem Výškovická 40, 700 30 Ostrava Zábřeh, Moravskoslezským krajem, IČ 70890692, se sídlem 28. října 117, 702 18 Ostrava a statutárním městem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dodatek č. 1 ke Smlouvě o partnerství pro přípravu a realizaci projektu ”Integrované výjezdové centrum Ostrava Jih” dle bodů 2) 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hoda o spolupráci v rámci projektu “Capitalising on Partner Initiatives in Mobility Management Services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spolupráci v rámci projektu “Capitalising on Partner Initiatives in Mobility Management Services” uzavřené mezi Regionální radou regionu soudržnosti Moravskoslezsko, IČ 75082616, se sídlem Hrabákova 1/1861, 702 00 Ostrava, statutárním městem Opava, IČ 00300535, se sídlem Horní náměstí 382/69, 746 26 Opava, Koordinátorem ODIS s.r.o., IČ 64613895, se sídlem Na Hradbách 1440/16, 702 00 Ostrava a statutárním městem Ostrava 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mínkami Rozhodnutí o poskytnutí dotace na projekty statutárního města Ostravy v rámci Integrovaného plánu rozvoje města “Budoucno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615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077/RM0610/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268/RM0610/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3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54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057/81 ze dne 2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70/97 ze dne 19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1668/23 ze dne 17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2111/28 ze dne 27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Podmínek k Rozhodnutí o poskytnutí dotace z Integrovaného operačního programu 2007 - 2013 uvedených v přílohách č. 1 a č. 2 předloženého materiálu pro projekty statutárního města Ostravy zaměřené 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evitalizaci veřejných prostra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egeneraci bytových dom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odmínkách k Rozhodnutí o poskytnutí dotace pro projekty uvedené v bodě 1) tohoto usnesení a důvodové zprá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nění Podmínek k Rozhodnutí o poskytnutí dotace pro projekty dle bodu 1) tohoto usnesení a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ů dle bodu 1) tohoto usnesení a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 Dohodě o zabezpečení realizace Integrovaného plánu rozvoje města “Budoucno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1668/23 ze dne 17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70/97 ze dne 19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057/81 ze dne 2.12.20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0054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2111/28 ze dne 27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3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268/RM0610/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077/RM0610/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982/100 ze dne 16.6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Dodatku č. 1 k Dohodě o zabezpečení realizace Integrovaného plánu rozvoje města mezi SMO a Ministerstvem pro místní rozvoj, jako Řídícího orgánu Integrovaného operačního programu se sídlem ul. Staroměstské nám. č. 6, Praha 1, IČ: 66002222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e Smlouvě o dílo č. 2347/2010/OER/LPO se společností GEOoffice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76/RM0610/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uzavření Dodatku č.1, ke smlouvě o dílo ev.č. 2347/2010/OER/LPO, uzavřené dne 20.9.2010 se společností GEOoffice, s.r.o., se sídlem Vrázová 1253/9, 703 00 Ostrava, IČ: 28567978, dle přílohy č. 1 a č. 2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rozpočtu odboru ekonomického rozvoje v souvislosti s projekty spolufinancovanými z externích zdro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§ 2143 pol. 5169                                                       o 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69 ÚZ 38100000 ORG 35000000             4 tis. Kč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 pol. 5169 ÚZ 38588005 ORG 35000000           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229 pol. 5166                                                  o 6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229 pol. 6121 ORG 3098000000                       o 6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 pol. 5229                                               o 1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 pol. 6329                                               o 1 80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 pol. 5229                                               o 3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zvyšují kapitálov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 pol. 6329                                               o 3 000 tis. Kč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nositele projektu EKOTERMO - Ostrava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903/RM0610/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aluje změnu nositele projektu “EKOTERMO - Ostrava Ji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starostu městského obvodu Ostrava - Jih </w:t>
              <w:br/>
              <w:t>o zabezpečení všech potřebných úkonů před realizací a v rámci realizace projektu “EKOTERMO - Ostrava Jih” spolufinancovaného z Operačního programu Životní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Sibinský Karel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3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e smlouvě o dílo č. 1388/2008/O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  ke smlouvě o dílo č. 1388/2008/OER ze dne  12. 5. 2008 uzavřené se společností GRAND PRINC, a.s., se sídlem Vinohradská 174, 130 00 Praha 3, IČ 26191784,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390/9 bod 2) ze dne 27.6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3/21 bod 5) ze dne 29.10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3/24 bod 4) ze dne 28.1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9/29 bod 3) ze dne 24.6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9/37 bod 2) ze dne 28.4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3/38 bod 2)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5/38 bod 2)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8/40 bod 5) ze dne 30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8/40 bod 2) ze dne 30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7/40 bod 2) ze dne 30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8/40 bod 2) ze dne 30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2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3/41 bod 6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8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2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3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6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5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6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2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5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0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1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2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3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7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2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4/41 bod 5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6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7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9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0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6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7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7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4/42 bod 3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0/42 bod 3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6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7/42 bod 2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6/42 bod 3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8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9/42 bod 2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0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1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4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2 bod 4) ze dne 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2 bod 4) ze dne 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/2 bod 3) ze dne 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62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/3 bod 3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/3 bod 3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/3 bod 4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sou splněna a navrhují se vyřadit z dalšího sledová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3/25 bod 2) ze dne 27.3. a 10.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6/28 bod 3) ze dne 25.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4/29 bod 2) ze dne 29.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5/38 bod 2)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263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/3 bod 3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P. Kajnar, primá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/3 bod 4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D. Madej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/3 bod 2) ze dne 10.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1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et Ing. J. Srb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/12 bod 2) ze dne 17.12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3/22 bod 3) ze dne 26.11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(zodp.: Ing. T. Petřík, nám.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3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/10 bod 3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L. Jančálek, vedoucí odboru financí a rozpoč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/10 bod 4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96/10 bod 3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/3 bod 5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del. zástupci S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uje ponechat ve sledování dle termínů uvedených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měnu termínu plnění usnesení zastupitelstva měs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425/10, bodu 3), ze dne 19.9.2007, a to z 31.12.2010 n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30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3271/41, bodu 2), ze dne 15.9.2010, a to z 31.12.2010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31.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informaci o plnění usnesení zastupitelstva města dle bodů 1) - 3) tohoto usnesení na 4.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, pověřena zastupováním vedoucí odboru legislativního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plné moci s náměstkem primátora Ing. Petř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05/ZM1014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lné moci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em Petříkem, rok nar. 1961, bytem Vodárenská 618, 725 26 Ostrava – Krásné Pole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hled písemností adresovaných radě města a zastupitelstvu města za období od 21.10.2010 do 4.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ísemnostech adresovaných radě města a zastupitelstvu města, doručených od 21.10.2010 do 4.1.2011, a stavu, případně způsobu jejich vyřízení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ům primátora </w:t>
              <w:br/>
              <w:t>vyřídit písemnosti doposud nevyřízené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, případně způsobu vyřízení písemností adresovaných radě města a zastupitelstvu města, doručených do 20.10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ům primátora a tajemníkovi magistrátu,</w:t>
              <w:br/>
              <w:t>aby průběžně informovali radu města prostřednictvím odboru legislativního a právního o způsobu jejich vy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a organizační zajištění 4. zasedání zastupitelstva města, které se bude konat dne 26.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 návrhem programu a s organizačním zajištěním 4. zasedání zastupitelstva města, které se bude konat ve středu 26. ledna 2011 od 9:00 hodin ve velké zasedací síni Radnice města Ostravy dle přílohy č. 1 a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 č. 1 a č.2 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Dalibora Madeje, náměstka primátora, do Rakouska (Linec, Emmersdorf) ve dnech 02.-04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3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 Ing. Dalibora Madeje, náměstka primátora, do Rakouska (Linec, Emmersdorf) ve dnech 02.-04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VČ Korunka, Ostrava-Mariánské Hory, příspěvková organizace, SVČ Ostrava-Zábřeh, příspěvková organizace a odboru ochrany životního prostředí Magistrátu města Ostravy o poskytnutí finančních prostředků na realizaci akce Den Země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 neinvestičního příspěvku z Fondu životního prostředí města Ostravy ve výši 90 tis. Kč na realizaci akce Den Země 2011 na Hlavní třídě v Ostravě-Porubě pro Středisko volného času Korunka, Ostrava-Mariánské Hory, příspěvková organizace, IČ: 75080508, se sídlem Korunní 49, 709 12 Ostrava-Mariánské Hory, dle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 neinvestičního příspěvku z Fondu životního prostředí města Ostravy ve výši 90 tis. Kč na realizaci akce Den Země 2011 na Náměstí SNP v Ostravě-Zábřehu pro Středisko volného času Ostrava-Zábřeh, příspěvková organizace, IČ: 75080516, se sídlem Gurťjevova 8, 700 30  Ostrava-Zábřeh, dle předloženého návrhu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užití finančních prostředků z Fondu životního prostředí města Ostravy ve výši 40 tis. Kč na zajištění propagace akce Den Země 2011 pro odbor ochrany životního prostředí Magistrátu města Ostravy,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yšují neinvestiční příspěvk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331, ÚZ 1030, ORG 81, ORJ 190 ......... o 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331, ÚZ 1030, ORG 82, ORJ 190 ......... o 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169, ÚZ 1030, ORJ 190 .....................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139, ÚZ 1030, ORJ 190 ..................... o 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 o 22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,</w:t>
              <w:br/>
              <w:t>realizovat schválené rozpočtové opatření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úpravu závazného ukazatele - neinvestičního příspěvku Střediska volného času Korunka, Ostrava-Mariánské Hory, příspěvková organizace o 90 tis. Kč a Střediska volného času Ostrava-Zábřeh, příspěvková organizace o 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účelové investiční a neinvestiční dotace na realizaci vyhlídkové věže v Ostravě - Hošťál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zrušení usnesení č. 3167/ZM0610/40 ze dne 30.06.2010, kterým zastupitelstvo města rozhodlo o poskytnutí účelové investiční a neinvestiční dotace na realizaci projektu “Dřevěná vyhlídková věž na haldě Terezie” pro KČT oblast Moravskoslezská, IČ: 71160477, se sídlem Československých legií 16, Moravská Ostrava, 702 00, o uzavření příslušné smlouvy a schválilo rozpočtové opatření, dle předloženého návrhu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poskytnutí účelové investiční a neinvestiční dotace z Fondu životního prostředí města Ostravy ve výši 390 tis. Kč na stavbu dřevěné vyhlídkové věže na pozemku p.č. 1177/3 v k.ú. Hošťálkovice pro Ostravské městské lesy a zeleň, s.r.o., IČ: 25816977, se sídlem A. Brože 2/3124, Ostrava-Zábřeh, 700 30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na straně statutárního města Ostravy o uzavření smlouvy o poskytnutí účelové investiční a neinvestiční dotace z rozpočtu statutárního města Ostravy s Ostravské městské lesy a zeleň, s.r.o., IČ: 25816977, se sídlem A. Brože 2/3124, Ostrava-Zábřeh, 700 30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, pol. 6313, ÚZ 1030, ORJ 190 ......................... o 3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, pol. 5213, ÚZ 1030, ORJ 190 .......................... o 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..... o 3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předložit zastupitelstvu města k rozhodnutí a schválení návrhy dle bodů 1) -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etice proti kácení vzrostlé zeleně a proti výstavbě vícepatrového parkovacího objektu v Ostravě-Poru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 způsobu vyřízení petice proti kácení vzrostlé zeleně a proti výstavbě vícepatrového parkovacího objektu v lokalitě stávajícího parkoviště u křižovatky ulic Bedřicha Nikodéma a Jana Šoupala v Ostravě-Porubě dle předloženého návrhu a přílohy č.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 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finančních prostředků z Fondu životního prostředí města Ostravy na realizaci náhradních výsadeb za stavby v městském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finančních prostředků z Fondu životního prostředí města Ostravy ve výši 1 000 tis. Kč na realizaci náhradních výsadeb za vykácenou zeleň v rámci staveb „Rekonstrukce zpevněných ploch na ulicích Alšově, Budovatelské, Čs. exilu, Kopeckého, Urxově v Ostravě-Porubě“ a „Podzemní garáže v areálu ZŠ Porubská v Ostravě-Porubě“ pro městský obvod Poruba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399, pol. 5321, ORG 05, ÚZ 1030, ORJ 120...............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.......................................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městského obvodu Porub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4121, ÚZ 1030....................................................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xxx, pol. 5xxx, ÚZ 1030.........................................o 1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volání a jmenování zástupců města do odborné pracovní komise (na základě Smlouvy o spolupráci a závazcích uzavřené s Dalkia Česká republika, a.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108/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690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dle § 84 odst. 4 zákona č. 128/2000 Sb., o obcích (obecní zřízení), ve znění pozdějších předpisů, rozhodnutí o odvolání zástupců statutárního města Ostrava v odborné pracovní komisi ustavené na základě Smlouvy o spolupráci a závazcích ze dne 3.7.2002, ve znění dodatků č. 1 - 5, uzavřené se společností Dalkia Česká republika, a.s., se sídlem Ostrava, 28. října 3123/152, PSČ: 709 74, IČ: 4519341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a Ma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NDr. Lukáše Ženatého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lana We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oslava Nová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odvolat zástupce statutárního města Ostrava v odborné pracovní komisi ustavené na základě Smlouvy o spolupráci a závazcích ze dne 3.7.2002, ve znění dodatků č. 1 - 5, uzavřené se společností Dalkia Česká republika, a.s., se sídlem Ostrava, 28. října 3123/152, PSČ: 709 74, IČ: 4519341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a Ma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NDr. Lukáše Ženatého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lana We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oslava Nová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dle § 84 odst. 4 zákona č. 128/2000 Sb., o obcích (obecní zřízení), ve znění pozdějších předpisů, rozhodnutí o jmenování zástupců statutárního města Ostrava v odborné pracovní komisi ustavené na základě Smlouvy o spolupráci a závazcích ze dne 3.7.2002, ve znění dodatků č. 1 - 5, uzavřené se společností Dalkia Česká republika, a.s., se sídlem Ostrava, 28. října 3123/152, PSČ: 709 74, IČ: 4519341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a Ma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oslava Nová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a Palyz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e Petř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jmenovat zástupce statutárního města Ostrava v odborné pracovní komisi ustavené na základě Smlouvy o spolupráci a závazcích ze dne 3.7.2002, ve znění dodatků č. 1 - 5, uzavřené se společností Dalkia Česká republika, a.s., se sídlem Ostrava, 28. října 3123/152, PSČ: 709 74, IČ: 4519341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a Ma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oslava Nová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a Palyz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e Petř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  <w:br/>
              <w:t>předložit návrhy dle bodu 1) – 4) 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stanov obchodní společnosti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návrh změny stanov obchodní společnosti OVANET a.s., se sídlem Ostrava, Přívoz, Hájkova 1100/13, PSČ 702 00, IČ: 25857568 v rozsahu dle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nout do funkce člena představenstva obchodní společnosti OVANET a.s., se sídlem Ostrava, Přívoz, Hájkova 1100/13, PSČ 702 00, IČ: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 XXXXXXXXXX XXXXXXXXX XXX XXXX XXXXX XXXXX X XXXXXXXXX XXXX 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 XXXXXX XXX XXXX XXXXX XXXXX XXXXXXXXX XX 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 2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č. 1 v souvislosti s realizací stavby “Odkanalizování jižní části Svin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budoucí smlouvě o zřízení věcného břemene ze dne 24.10.2006, ev.č. budoucího oprávněného 2028/2006/OI,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Uřad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Rašínovo nábřeží 390/42, 128 00 Praha 2-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budoucí smlouvě o zřízení věcného břemene ze dne 18.6.2007, ev.č. budoucího oprávněného 1113/2007/OI,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Uřad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Rašínovo nábřeží 390/42, 128 00 Praha 2-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by “Lhotka - Technická infrastruktura - objekt SO 03 Vodovod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Lhotka - Technická infrastruktura - objekt SO 03 Vodovod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XXXXXX GXXXXXX, rok nar.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 X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 176 v k.ú.Lhotka u Ostravy, obec Ostrava dle přílohy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bude zřízeno na dobu neurčito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Lhotka - Technická infrastruktura - objekt SO 03 Vodovod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XXXXXX MXXXXXXXXXX, 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LXXXXXXX MXXXXXXXX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 XXXXX XXXXXXXX XXX XX XXXXXXX X 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177 v k.ú.Lhotka u Ostravy, obec Ostrava dle přílohy č. 3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bude zřízeno na dobu neurčito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malého rozsahu a uzavření smlouvy o dílo na zpracování projektové dokumentace pro stavební řízení a realizaci stavby “Úpravna vody Nová Ves - zateplení správní budovy” včetně výkonu občasného autorského dozoru po dobu realizace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 na zpracování projektové dokumentace pro stavební řízení a realizaci stavby “Úpravna vody Nová Ves - zateplení správní budovy” včetně výkonu občasného autorského dozoru po dobu realizace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-Moravská Ostrava, Kafkova 1133/1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a: Ing. arch. Martinem Chválkem, jedn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1 55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bez DPH: 178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malého rozsahu “Odstranění lávky pro pěší - Místecká ul.”, poř. č. 216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1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 odstranění lávky pro pěší  přes silnici I/58 ul. Místecká č. ev. OV-135L v k.ú. Moravská Ostrava v rozsahu uvedeném v předloženém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-Vítkovice, Zengrova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5753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.219.635,23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vypínací komory ÚČOV Ostrava - studie”, poř.č. 214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 studie pro stavbu “ÚČOV Ostrava - rekonstrukce vypínací komory” v Ostravě - Přívoze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PROJEKT CZ a.s., odštěpný závod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arenská 49, 730 02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8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těžení znečištěných sedimentů a rekonstrukce břehů na řece Ostravici v km 4,685 - 8,750 (TD)”, poř. č. 215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tendrové dokumentace s propracováním do úrovně dokumentace pro výběr zhotovitele pro stavbu “Odtěžení znečištěných sedimentů a rekonstrukce břehů na řece Ostravici v km 4,685 - 8,750”,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HYDROPROJEKT CZ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štěpný závod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Varenská 49, PSČ 73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15.000,-- Kč bez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VO oblast Na Obecní”, poř. č. 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Rekonstrukce veřejného osvětlení oblast Na Obecní, Ostrava-Jih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á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Z Mošnov - plocha R - TI”, poř. č. 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uvedené v předloženém návrhu v otevřeném řízení dle § 27 zákona č. 137/2006 Sb., o veřejných zakázkách, ve znění pozdějších předpisů, na realizaci stavby “Průmyslová zóna Mošnov - plocha R - TI” v k.ú. Sedlnice a v k.ú. Mošnov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Dalibor Kanclíř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Tomáš Smolík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JUDr. Josef Kadlec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ohuslav Gembík   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et Ing. Jiří Srba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František Kolařík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Eva Seborská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      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Daniel Adamčík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Tomáš Smolík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u pověřenou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dřevěného herního prvku na pozemek p.p.č. 460/1,k.ú. Zábřeh-VŽ (areál Ostravské univerzity v Ostrav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ím, aby na části pozemku p.p.č. 460/1 v k.ú. Zábřeh-VŽ, obec Ostrava (dle přílohy č. 2 tohoto materiál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měře 1,2 x 2 m byl umístě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bilní dřevěný herní prvek (domeček se skluzavko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který je ve vlastnictví Centra pro rodinu a sociální péči o.s., se sídlem: Kostelní nám. 1, 728 02 Ostrava 1, IČ: 488045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a realizací stavby:  “Cyklistická stezka na území MOb Ostrava-Poruba ve vazbě na MOb Ostrava-Krásné Pole” - lokalita č. 7 - úsek ul. Studenstská - Hvězdárna - Krásné Pole na níže uvedených pozem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1778/80 - orná půda o výměře 36,7 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1778/99 - orná půda o výměře 278,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1778/73 - orná půda o výměře 869,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1720/1 - lesní pozemek o výměře 2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1727/1 - lesní pozemek o výměře 123,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 Poruba prostřednictvím: VS projekt, s.r.o., Na Obvodu 45/1100, 703 00  Ostrava-Vítkovice IČ: 25385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ební řízení a real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ealizací a provedením stavby: “Regenerace sídliště Šalamouna - 2A etapa” 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2643/1 - ostatní plocha, ostatní komunikace o výměře 62 m2 v k.ú. Morav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části pozemku p.p.č. 1104 - ostatní plocha, ostatní komunikace o výměře 60 m2 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 Statutární město Ostrava -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ební řízení a realiza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o zřízení věcného břemene pro stavbu “Oprava vodovodu Poruba - U Duhy HTP” s budoucím povinným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budoucí smlouvě o zřízení věcného břemene dle přílohy č. 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42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Poruba - sever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.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  středisko Ostrava,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 CZ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dit a provozovat vodovod ve vlastnictví oprávněného a v právu oprávněného vstupovat a vjíždět v souvislosti se zřízením, stavebními úpravami, opravami a provozováním vodovodu, na dobu neurčitou a za celkovou dohodnutou úplatu ve výši 14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“Oprava vodovodu Radvanice - ulice Podvrší, Zadní”, s budoucími povinnými M.H. a V.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budoucí smlouvě o zřízení věcného břemene dle přílohy č.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784/6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 XXXXXX XXX XX XXXXXXX 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za dohodnutou jednorázovou úplatu ve výši 50,-Kč za 1 m2 pozemku zatíženého věcným břemen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budoucí smlouvě o zřízení věcného břemene dle přílohy č.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784/7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 k.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XXXXXX XXXXXX XXX XXXXXXXXXX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za dohodnutou jednorázovou úplatu ve výši 50,-Kč za 1 m2 pozemku zatíženého věcným břemen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řípojky NN v k.ú. Zábřeh-Hulváky a uzavření smlouvy o budoucí smlouvě o zřízení věcného břemene k pozemku ve vlastnictví statutárního města Ostrava, pro společnost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řípojky NN do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7/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Elektropřípojka NN - Zábřeh-Hulvák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, dle přílohy č.3 předloženého materiálu,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7/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řípojky NN na dobu neurčitou za dohodnutou jednorázovou úplatu ve výši 400,- Kč + DPH v zákonné výši za každý i započatý metr délky přípojky NN nejméně však 1.500,- Kč + DPH v zákonné výši,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Rady města č.12119/144 ze dne 5.10.2010, návrh na souhlas s umístěním podzemního kabelového vedení VN do pozemků ve vlastnictví SMO a na uzavření smlouvy o budoucí smlouvě o zřízení věcného břemene pro stavbu “Mošnov - Letecké Cargo, kabely V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19/RM0610/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usnesení rady města č. 12119/RM0610/144 ze dne 5.10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ho kabelového vedení VN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122/1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1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ů ve zjednodušené evidenci - parcely původ Přídělový plán nebo jiný podklad (GP)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14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14/9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edlnice, obec Sedlnice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Mošnov - Letecké Cargo, kabely VN”, za podmínky 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4 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2/1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1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ů ve zjednodušené evidenci - parcely původ Přídělový plán nebo jiný podklad (GP)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14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edlnice, obec Sed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ch snímcích, a po dokončení stavby podzemního kabelového vedení VN, bude jeho rozsah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VN, na dobu neurčitou, za jednorázovou úplatu ve výši 100,- Kč + DPH v zákonné výši za běžný i započatý metr délky podzemního kabelového vedení VN, a dále za podmínky 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, se společností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006/RM0610/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1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Přívoz, 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ý kabel v chráničce HDPE), v rozsahu daném geometrickým plánem č. 1381-831/2010 ze dne 23.9.2010, na dobu neurčitou, za dohodnutou jednorázovou náhradu ve výši 8.64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 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.p.č. 402/5, ost. plocha, ost. komunikace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38,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78/1,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Muglinov (ul. Pod Lanovko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návrhem na záměr města prodat pozemky p.p.č. 238/20, orná půda a p.p.č. 239/8, trvalý travní porost v k.ú. Muglinov, obec Ostrava, svěřeno městskému obvodu Slezská Ostrava</w:t>
              <w:br/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 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p.p.č. 337/151, ost. plocha, zeleň,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návrhem na záměr města prodat část pozemku p.p.č. 337/151, ost. plocha, zeleň, k.ú. Heřmanice, obec Ostrava, svěřeného městskému obvodu Slezská Ostrava, o výměře 417 m2, oddělena dle geometrického plánu č. 1658-147/2009 ze dne 27.11.2009 a nově označena jako pozemek p.p.č. 337/158, ost. plocha, zeleň</w:t>
              <w:br/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nebytového prostoru ve 3.NP budovy č.p. 75 (ul. Střelniční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nebytového prostoru ve 3. nadzemním podlaží budovy č.p. 75 na pozemku parc. č. 120, k.ú. Moravská Ostrava, obec Ostrava (ul. Střelniční 8), a to místnosti č. 5 o výměře 3,04 m2 z celkové výměry 16,40 m2 dle zákresu v příloze č. 2/1 a 2/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pozemku parc.č. 97,ost. plocha - jiná plocha v k.ú. Dubina u Ostrav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arc.č. 97, ost. plocha - jiná plocha o výměře 96 m2 v k.ú. Dubina u Ostravy, obec Ostrava (ul. Jaromíra Matuška x Alberta Kučery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č. 1 k nájemním smlouvám ev. č. 2294/2010/MJ ze dne 27. 8. 2010 a ev. č. 1245/2010/MJ ze dne 14. 4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 1 k nájemní smlouvě ev. č. 2294/2010/MJ ze dne 27. 8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Prokešovo nám. 8, 729 30 Ostrava, IČ: 00845451 a spol. MARPER spol. s r. o., se sídlem Horka nad Moravou, 1. Pětiletky 368/12, PSČ 783 35, IČ: 258 18 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se spol. MARPER spol. s r. o., se sídlem Horka nad Moravou, 1. Pětiletky 368/12, PSČ 783 35, IČ: 258 18 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se spol. BigBoard Praha, a. s., se sídlem Praha 10, Donská 275/9, PSČ 101 00, IČ: 251 17 59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 řeší přistoupení nového subjektu na stranu nájem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 1 k nájemní smlouvě ev. č. 1245/2010/MJ ze dne 14. 4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Prokešovo nám. 8, 729 30 Ostrava, IČ: 00845451 a Petrou Pilchovou, rok nar. XXXXX XXXXX XXXXXXXXXX XXXXXXX XXX XX XXXXXXX X XXXXXXX, IČ: 739 61 124, kterým se doplňuj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I. Předmět a účel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II. Nájem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V. Práva a povinnosti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Dodatku č. 1” ke Smlouvě o nájmu nebytových prostor (areál Watt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datku č. 1” ke “Smlouvě o nájmu nebytových prostor” ev. č. 3215/2008/MJ ze dne 23. 12. 2008, uzavřené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izové centrum Ostrava, o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ádražní 196, Ostrava 702 00, IČ:227352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íslo reg. MV ČR č.j.:VS/1-/71694/08-R ze dne 20. 5. 20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nebytových prostor v budově A s č.p. 365 na pozemku p.č.st. 623, k.ú. Přívoz, obec Ostrava (areál Wattova), kterým se mění doba nájm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Dodatku č. 8” ke Smlouvě o nájmu nebytových prostor (Ostrčilova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datku č. 8” ke “Smlouvě o nájmu nebytových prostor” ev. č. 1415/2003/MJ ze dne 31. 10. 2003, ve znění dodatků č. 1 - 7, uzavřené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lo language centre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-Mariánské Hory, Emila Filly 982/12, PSČ: 709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 88 91 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nebytových prostor v budově č.p. 2691 na pozemku parc. č. 1013/54, k.ú. Moravská Ostrava, obec Ostrava (věžový dům na ul. Ostrčilova 4), kterým se mění předmět nájmu a výše nájemnéh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ypůjčit nemovitosti v k.ú. Zábřeh nad Odrou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ypůjčit pozemky ve vlastnictví statutárního města Ostrava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757/45, ost. plocha - jiná plocha o výměře 35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767/14, ost. plocha - jiná plocha o výměře 101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767/15, ost. plocha - jiná plocha o výměře 159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796/13, trvalý travní porost,zemědělský půdní fond o výměř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7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796/16, trvalý travní porost,zemědělský půdní fond o výměř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0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801/39, orná půda, zemědělský půdní fond o výměře 8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99/8, ost.plocha - jiná plocha o výměře 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99/12, ost. plocha - neplodná půda o výměře 2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4386/2, ost.plocha - jiná plocha o výměře 1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Zábřeh nad Odrou, obec Ostrava (lokalita IKEA sever), 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ýpůjčit části pozemků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ýpůjčit části pozemků v k. ú. Moravská Ostrava, obec Ostrava, ulice 28. říj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2592/24 - ostatní plocha, ostatní komunika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2625/2 - ostatní plocha, ostatní komunikace o výměře 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2634/8 - ostatní plocha, jiná plocha o výměře 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2634/35 - ostatní plocha, jiná plocha o výměře 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4 - ostatní plocha, ostatní komunikace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5 - ostatní plocha, ostatní komunikace o výměře 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6 - ostatní plocha, ostatní komunikace o výměře 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8 - ostatní plocha, ostatní komunikace o výměře 8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9 - ostatní plocha, ostatní komunikace o výměře 3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10 - ostatní plocha, ostatní komunikace o výměře 4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11 - ostatní plocha, ostatní komunika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26 - ostatní plocha, ostatní komunikace o výměře 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594/28 - ostatní plocha, ostatní komunikace o výměře 15 m2, dle zákresu ve snímcích, které jsou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ýpůjčit část pozemku parc. č. 382/15 v k. 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ýpůjčit část pozemku parc. č. 382/15 - ostatní plocha, ostatní komunikace o výměře 108 m2 v k. ú. Kunčice nad Ostravicí, obec Ostrava (ulice Frýdecká), dle zákresu ve snímku, který je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uměleckého díla “LEVITACE” městskému obvodu Svinov, památníku ve tvaru kříže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 statutárního města Ostravy jakožto majetek svěřený dle ust. čl. 8 odst. 2 písm. b) Obecně závazné vyhlášky města Ostravy č. 11/2000, Statut města Ostravy, v platném znění, a to:</w:t>
              <w:br/>
              <w:t>a) městskému obvodu Svinov umělecké dílo ,,LEVITACE” autora MgA. Davida Moješčíka a spoluautorů Ing. arch. Pavla Maliny a Ing. arch. Petry Ševcůjové, inventární číslo 127262, v pořizovací ceně 1,999.994,94 Kč, umístěné na pozemku parc. č. 3118/4 v k.ú. Svinov, obec Ostrava, ve vlastnictví statutárního města Ostravy, svěřeném městskému obvodu Svinov</w:t>
              <w:br/>
              <w:t>b) městskému obvodu Slezská Ostrava památník ve tvaru kříže, inventární číslo 125624, v reprodukční pořizovací ceně 420.000,00 Kč,  nacházející se na pozemku parc. č. 337/3 v k.ú. Heřmanice, obec Ostrava, ve  vlastnictví statutárního města Ostravy, svěřeném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 jakožto majetek svěřený městskému obvodu Svinov a městskému obvodu Slezská Ostrava dle ust. čl. 8 odst. 2 písm. b) Obecně závazné vyhlášky města Ostravy č. 11/2000, 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předávacích protokolů dle bodu 1) tohoto usnesení za podmínky, že zastupitelstvo města rozhodne o svěření majetku městskému obvodu Svinov a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městskému obvodu Mariánské Hory a Hulváky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5/40 - ostatní plocha, ostatní komunikace v pořizovací ceně </w:t>
              <w:br/>
              <w:t>265 9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5/42 - ostatní plocha, ostatní komunikace v pořizovací ceně </w:t>
              <w:br/>
              <w:t>2 085 6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96/1 - ostatní plocha, ostatní komunikace v pořizovací ceně </w:t>
              <w:br/>
              <w:t>6 879 1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97/2 - ostatní plocha, ostatní komunikace v pořizovací ceně </w:t>
              <w:br/>
              <w:t>1 453 9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140/26 - ostatní plocha, ostatní komunikace v pořizovací ceně </w:t>
              <w:br/>
              <w:t>3 984 4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142/14 - ostatní plocha, ostatní komunikace v pořizovací ceně  </w:t>
              <w:br/>
              <w:t>1 908 7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51/2 - ostatní plocha, zeleň v pořizovací ceně     664 6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51/27 - ostatní plocha, ostatní komunikace v pořizovací ceně  971 6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51/28 - ostatní plocha, ostatní komunikace v pořizovací ceně   384 1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152/1 - ostatní plocha, ostatní komunikace v pořizovací ceně  </w:t>
              <w:br/>
              <w:t>11 749 9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153/40 - ostatní plocha, ostatní komunikace v pořizovací ceně </w:t>
              <w:br/>
              <w:t>711 4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53/43 - ostatní plocha, ostatní komunikace v pořizovací ceně  653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153/44 - ostatní plocha, ostatní komunikace v pořizovací ceně </w:t>
              <w:br/>
              <w:t>514 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57/13 - ostatní plocha, manipulační plocha v pořizovací ceně  711 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br/>
              <w:t>pozemek p.p.č. 177/4 - ostatní plocha, ostatní komunikace v pořizovací ceně  </w:t>
              <w:br/>
              <w:t>1 405 6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204/3 - ostatní plocha, ostatní komunikace v pořizovací ceně </w:t>
              <w:br/>
              <w:t>608 1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206/22 - ostatní plocha, ostatní komunikace v pořizovací ceně </w:t>
              <w:br/>
              <w:t>1 194 6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209/3 - ostatní plocha, ostatní komunikace v pořizovací ceně </w:t>
              <w:br/>
              <w:t>953 6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221/1 - ostatní plocha, ostatní komunikace v pořizovací ceně </w:t>
              <w:br/>
              <w:t>798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224/92 - ostatní plocha, jiná plocha v pořizovací ceně  31 9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227/37 - ostatní plocha, ostatní komunikace v pořizovací ceně </w:t>
              <w:br/>
              <w:t>705 0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227/40 - ostatní plocha, ostatní komunikace v pořizovací ceně </w:t>
              <w:br/>
              <w:t>1 688 9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728/14 - ostatní plocha, ostatní komunikace v pořizovací ceně </w:t>
              <w:br/>
              <w:t>71 12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751/2 - ostatní plocha, ostatní komunikace v pořizovací ceně </w:t>
              <w:br/>
              <w:t>260 7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751/3 - ostatní plocha, ostatní komunikace v pořizovací ceně </w:t>
              <w:br/>
              <w:t>533 9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756/1 - ostatní plocha, ostatní komunikace v pořizovací ceně </w:t>
              <w:br/>
              <w:t>498 9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763/1 - ostatní plocha, ostatní komunikace v pořizovací ceně  </w:t>
              <w:br/>
              <w:t>2 117 9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780/3 - ostatní plocha, ostatní komunikace v pořizovací ceně </w:t>
              <w:br/>
              <w:t>3 024 7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br/>
              <w:br/>
              <w:t xml:space="preserve">pozemek p.p.č. 812 - ostatní plocha, ostatní komunikace v pořizovací ceně </w:t>
              <w:br/>
              <w:t>244 8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351/8 - ostatní plocha, ostatní komunikace v pořizovací ceně  </w:t>
              <w:br/>
              <w:t>2 876 2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357/56 - ostatní plocha, ostatní komunikace v pořizovací ceně  706 8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367/24 - ostatní plocha, ostatní komunikace v pořizovací ceně </w:t>
              <w:br/>
              <w:t>1 622 2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388/1 - ostatní plocha, ostatní komunikace v pořizovací ceně  </w:t>
              <w:br/>
              <w:t>3 092 1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388/57 - ostatní plocha, ostatní komunikace v pořizovací ceně  241 5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388/75 - ostatní plocha, ostatní komunikace v pořizovací ceně </w:t>
              <w:br/>
              <w:t>1 747 6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388/81 - ostatní plocha, ostatní komunikace v pořizovací ceně </w:t>
              <w:br/>
              <w:t>1 091 6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396/40 - ostatní plocha, ostatní komunikace v pořizovací ceně </w:t>
              <w:br/>
              <w:t>1 353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396/41 - ostatní plocha, ostatní komunikace v pořizovací ceně </w:t>
              <w:br/>
              <w:t>389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396/48 - ostatní plocha, ostatní komunikace v pořizovací ceně  912 1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396/49 - ostatní plocha, ostatní komunikace v pořizovací ceně </w:t>
              <w:br/>
              <w:t>877 1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413/28 - ostatní plocha, ostatní komunikace v pořizovací ceně  </w:t>
              <w:br/>
              <w:t>3 513 8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417/6 - ostatní plocha, ostatní komunikace v pořizovací ceně </w:t>
              <w:br/>
              <w:t>2 748 2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431/10 - ostatní plocha, ostatní komunikace v pořizovací ceně  </w:t>
              <w:br/>
              <w:t>2 764 0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.p.č. 1133/1 - ostatní plocha, ostatní komunikace v pořizovací ceně </w:t>
              <w:br/>
              <w:t>2 413 6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1134/1 - ostatní plocha, ostatní komunikace v pořizovací ceně  </w:t>
              <w:br/>
              <w:t>1 754 2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187/26 - ostatní plocha, ostatní komunikace v pořizovací ceně  256 0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187/38 - ostatní plocha, ostatní komunikace v pořizovací ceně  642 1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188/1 - ostatní plocha, ostatní komunikace v pořizovací ceně  735 2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131/3 - ostatní plocha, ostatní komunikace v pořizovací ceně  458 7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Zábřeh-Hulvák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Mariánské Hory a Hulváky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neoznačit níže uvedený majetek, jakožto majetek svěřený městskému obvodu Mariánské Hory a Hulváky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351/13 - ostatní plocha, jiná plocha v pořizovací ceně 88 6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33/47 - ostatní plocha, ostatní komunikace v pořizovací ceně 2 281 6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127/1 - ostatní plocha, ostatní komunikace v pořizovací ceně 3 030 7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označit majetek uvedený v bodě 3) tohoto usnesení, jakožto majetek svěřený městskému obvodu Mariánské Hory a Hulváky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ů 1) - 4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dání vodohospodářského majetku v celkové pořizovací ceně 46,691.800,72 Kč do nájmu společnosti Ostravské vodárny a kanalizace a.s., Ostrava - Moravská Ostrava, Nádražní 28/3114, PSČ 729 71, IČ 45193673, v souladu s čl.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Dokončené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Rekonstrukce Úpravny vody Nová Ves – řídící systém“ v k.ú. Nová Ves u Ostravy, obec Ostrava, ORG 857, v pořizovací ceně 1,361.205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right="14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ÚČOV Ostrava – rekonstrukce rozvodny ČS na sběrači A” v k.ú. Přívoz, obec Ostrava, ORG 7199, v pořizovací ceně 5,884.23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Předávací šachta a vodovod ul.Aleje, Hošťálkovice”v k.ú. Hošťálkovice, obec Ostrava, ORG 7198, v pořizovací ceně 1,385.371,9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right="14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Plošná kanalizace Michálkovice – I.etapa, Odkanalizování základní školy ul.U Kříže” v k.ú. Michálkovice, obec Ostrava, ORG 7191, v pořizovací ceně 7,788.518,14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zdroje Stará Bělá Palesek” v k.ú. Stará Bělá, obec Ostrava, ORG 7163, v pořizovací ceně 30,093.975,62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 Vodomě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300 ks vodoměrů v pořizovací ceně 178.500,00 Kč, číslo dokladu 1012184 ze dne 23.9.2010, které statutární město Ostrava pořídilo dle kupní smlouvy ev.č.2550/2010/MJ ze dne 13.10.2010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ředávacích protokolů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trvalé odnětí plnění funkcí lesa pozemků v k. ú. Mart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rvalým odnětím plnění funkcí l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2620 - lesní pozemek o výměře 26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ozemku parc. č. 2647/1 - lesní pozemek o výměře 309 m2, oddělené geometrickým plánem č. 3346-81/2008 ze dne 2. 6. 2009 z celkové výměry 4770 m2 a nově označené jako pozemek parc. č. 2647/5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ozemku parc. č. 2647/1 - lesní pozemek o výměře 489 m2, oddělené geometrickým plánem č. 3346-81/2008 ze dne 2. 6. 2009 z celkové výměry 4770 m2 a nově označené jako pozemek parc. č. 2647/6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snímku územní informace a geometrického plánu, které jsou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č. 12387/RM0610/146 ze dne 26.10.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12387/RM0610/146 ze dne 26.10. 201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rozhodla o záměru města vypůjčit pozemek ve vlastnictví statutárního města Ostrava, a to parc.č. 436, zast. plocha a nádvoří, zbořeniště v k.ú. Moravská Ostrava, obec Ostrava (Masarykovo náměst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a realizací vedení NN (silových kabelů) v k.ú. Moravská Ostrava, pro Městskou nemocnici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a realizací vedení NN (silových kabelů) 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10/6 - 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10/11 - zastavěná 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á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728 80 Ostrava - Moravská Ostrava a Přívoz - Moravská Ostrava, Nemocniční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635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avilon A - centrální sterilizace - technická a dopravní infrastruktur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budoucí smlouvě o zřízení věcného břemene evid.č. 2219/2010/MJ se společností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335/RM0610/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uzavřít - dle přílohy č. 2 předloženého materiálu - dodatek č. 1 ke smlouvě o budoucí smlouvě o zřízení věcného břemene evid.č. 2219/2010/MJ ze dne 25.8.2010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řipojení objektu Ostravské městské lesy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statutárního města Ostravy pro oprávněné E.B. a Ing. P.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77/115 ze dne 22.11.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uzavřít smlouvu o zřízení věcného břemene - dle přílohy č. 2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95/12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s oprávně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, rok narození XXXXbytem X XXXXX 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 XXXXXX, rok narození XXXXbytem X XXXXX 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v rozsahu daném geometrickým plánem č. 2607-128/2010 ze dne 12.4.2010, na dobu neurčitou, za dohodnutou jednorázovou úplatu ve výši 10 080,- Kč vč. 20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s povinnými manžely 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59/26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 XXXXXXX 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u DN 100 v uvedeném pozemku v rozsahu vymezeném geometrickým plánem č.  1973-17/2008 ze dne 4. 3. 2008, provádění údržby a opravy, rekonstrukce vodovodu DN 100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dešťové a splaškové kanalizace, vodovodu v k.ú. Slezská Ostrava, obec Ostrava a uzavření smlouvy o budoucí smlouvě darovací - budoucí dárce Bytostav Poru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08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dešť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 potrubí PVC DN 300  v celkové předpokládané délce 81,50 m, která bude uložena v pozemcí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031/1 - 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30/1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63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80/1 - zahrad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79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Slezská Ostrava, obec Ostrav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potrubí PVC DN 250 v předpokládané délce 73 m, která bude uložena v pozemcích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031/1 - 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63/1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68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Slezská Ostrava, obec Ostrav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splaškov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potrubí PVC DN 250 v celkové předpokládané délce 76,90 m, která je uložena v pozemcí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31/1 - 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63/1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68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Slezská Ostrava, obec Ostra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potrubí PVC DN 100 v celkové předpokládané délce 103 m, který bude uložen v pozemcí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31/1 - 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50    - ostatní plocha, ost.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63/1 - ostatní plocha, ost.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68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68/1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28/1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Slezská Ostrava, obec Ostra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ením smlouvy o budoucí smlouvě darovací dle přílohy č.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budoucím dárc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ostav Poruba a.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oruba, Dělnická 382, PSČ 708 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2 46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y budou realizovány v rámci stavby “Dostavba Bytových jednotek Slezská Ostrava - ul.Keltičkova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out o přijetí daru dešťové a splaškové kanalizace, vodovodu a uzavření smlouvy o budoucí smlouvě darovací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 daru  dešťové a splaškové  kanalizace, vodovodu a uzavření smlouvy o budoucí smlouvě darovací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2),3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lezská Ostrava, obec Ostrava a v k.ú. Vratimov, obec Vratim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255, zahrada, k.ú. Slezská Ostrava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Vratimov, obec Vratimov, svěřených městskému obvodu Nová Běl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 - garáž na pozemku parc.č. 317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3172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 v k.ú. Michálkovice, obec Ostrava, svěřené městskému obvodu Michál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239/1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239/1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 parc.č. 4/1, trvalý travní porost o výměře cca 16 m2 v k.ú. Stará Plesná, obec Ostrava, svěřeno městskému obvodu Plesná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2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ú. Heřmanice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752, stavbu pro administrativu na pozemku p.č.st. 546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546/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81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i prodat pozemek p.p.č. 182/21, ost. plocha, neplodná půda, k.ú.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182/21, ost. plocha, neplodná půda, k.ú. Michálkovice, obec Ostrava, svěřený městskému obvodu Michál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a neprodat nemovitosti v k.ú. Moravská Ostrava, obec Ostrava (lokalita Průmyslová, Válcovní, Pohraniční, Železáren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pozemky v k.ú. Moravská Ostrava, obec Ostrava, ve vlastnictví statutárního města Ostrava, svěřené městskému obvodu Moravská Ostrava a Přívoz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640/13 - 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636/9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010/3 -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pozemky v k.ú. Moravská Ostrava, obec Ostrava, ve vlastnictví statutárního města Ostrava, svěřené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104 - ost. plocha, 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090 - 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091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093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095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097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183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189 - ost. plocha, 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197/1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ve zjednodušené evidenci parcely původ evidence nemovitostí (EN) parc. č. 2980/1 díl 1 o výměře cca 1216 m2 - dle přílohy č. 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 dle bodů 1) a 2) 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rh na záměr města neprodat nemovitosti v k.ú. Svinov, obec Ostrava(u bývalé hasičské zbrojni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Svinov, obec Ostrava, svěřené městskému obvodu Svinov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p. 246 na pozemku parc.č. 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518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517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519, zahra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ek parc.č. 161/2 v k.ú. Poruba, obec Ostrava, návrh na odejmutí tohoto pozemku městskému obvodu Poruba, návrh na záměr vložit tento pozemek do základního kapitálu společnosti DK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61/2, zahrada v k.ú. Porub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odejmutí níže uvedeného majetku ze svěření městskému obvodu Poruba v souladu s ustanovením § 132 odst. 1 zákona č. 128/2000 Sb., o obcích (obecní zřízení), ve znění pozdějších předpis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61/2, zahrada v k.ú. Porub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záměru města vložit níže uvedený majetek statutárního města Ostravy do základního kapitálu společnosti DK POKLAD, s.r.o., se sídlem Ostrava-Poruba, M. Kopeckého 675, IČ 476 70 576 formou nepeněžitého vkladu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61/2, zahrada v k.ú. Porub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y dle bodů 1) - 3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úplatně nenabýt část pozemku p.p.č. 1187/19 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úplatně nabýt část pozemku p.p.č. 1187/19 - ost. plocha, jiná plocha o výměře cca 19 m2 v k.ú. Zábřeh-Hulváky, obec Ostrava, dle zákresu ve snímku, který je přílohou č. 1 předloženého materiálu do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 - Úřadu pro zastupování státu ve věcech majetkových, se sídlem Rašínovo nábřeží 390/42, 128 00 Praha 2 - Nové Město, IČ: 697981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 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ve vlastnictví statutárního města Ostravy, svěřeného městskému obvodu Ostrava-Jih, parc. č. 71/120 - ost. plocha, ost. komunikace o výměře 10 m2 v k.ú. Dubina u Ostravy, obec Ostrava, dle zákresu ve snímku, který je přílohou č. 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íže uvedené nemovitosti ve vlastnictví společnosti CANABA - pozemní stavby, s.r.o.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1/18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 pozemku  parc. č. 71/156, ost. plocha, jiná plocha o výměře 1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  parc. č. 71/177, ost.  plocha,  jiná  plocha o výměře 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přílohou č. 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ý převod pozemků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bezúplatný převod pozemků v k.ú. Bart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566/1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86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831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891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64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 s právem hospodařit Úřadu pro zastupování státu ve věcech majetkových, sídlo Rašínovo nábřeží 390/42, 128 00 Praha 2 - Nové Město, IČ 697971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ezúplatném převodu nemovitostí v areálu bývalé ČOV v Ostravě - 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uzavření smlouvy o bezúplatném převodu níže uvedených nemovitostí  v k. ú. Třebovice ve Slezsk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071/42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071/43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071/44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071/46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071/47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bez čp/če, techn. vybavenost na pozemku parc. č. 1071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bez čp/če, techn. vybavenost na pozemku parc. č. 1071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bez čp/če, techn. vybavenost na pozemku parc. č. 1071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ezi společností Ostravské vodárny a kanalizace a.s., se sídlem Nádražní 28/3114, 729 71  Ostrava - Moravská Ostrava, IČ 45193673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 jako předávajícím a statutárním městem Ostrava jako přejímajícím,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níže uvedeným městským obvodům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1/69 - ostatní plocha, zeleň v pořizovací ceně  1 248 68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1/88 - ostatní plocha, zeleň v pořizovací ceně 1 121 92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arc. č. 73/42 - ostatní plocha, jiná plocha v pořizovací ceně </w:t>
              <w:br/>
              <w:t>4 908 61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3/43 - ostatní plocha, zeleň v pořizovací ceně 5 407 89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arc. č. 100/67 - ostatní plocha, ostatní komunikace v pořizovací ceně </w:t>
              <w:br/>
              <w:t>2 088 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arc. č. 106/1 - ostatní plocha, jiná plocha v pořizovací ceně </w:t>
              <w:br/>
              <w:t>750 86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06/55 - ostatní plocha, zeleň v pořizovací ceně 1 263 0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06/54 - ostatní plocha, zeleň v pořizovací ceně 1 402 73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06/58 - ostatní plocha, zeleň v pořizovací ceně 79 07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620/93 - ostatní plocha, zeleň v pořizovací ceně 1 803 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548 - trvalý travní porost v pořizovací ceně 4138,-Kč v k.ú. Petřkovice u Ostrav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33 - zastavěná plocha a nádvoří, zbořeniště v pořizovací ceně 14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3004/3 - ostatní plocha, ostatní komunikace v pořizovací ceně 26 400,-Kč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a) tohoto usnesení, jakožto majetek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b) tohoto usnesení, jakožto majetek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c) tohoto usnesení, jakožto majetek svěřený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d) tohoto usnesení, jakožto majetek svěřený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neoznačit níže uvedený majetek, jakožto majetek svěřený městskému obvodu Ostrava-Jih 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arc. č. 71/3 - ostatní plocha, jiná plocha v pořizovací ceně </w:t>
              <w:br/>
              <w:t>19 550 81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označit majetek uvedený v bodě 3) tohoto usnesení, jakožto majetek svěřený městskému obvodu Ostrava-Jih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ů 1) - 4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ídla společností do budovy Diagnostického centra na ul. Sokolská tří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3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umístěním sídla 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bulance pro děti a dorost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č.p. 1925 na pozemku parc. č. 892/5, k.ú. Moravská Ostrava, obec Ostrava, ve vlastnictví statutárního města Ostravy, a to na adre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Moravská Ostrava, Sokolská třída 1925/49, PSČ 702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GMED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č.p. 1925 na pozemku parc. č. 892/5, k.ú. Moravská Ostrava, obec Ostrava, ve vlastnictví statutárního města Ostravy, a to na adre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Moravská Ostrava, Sokolská třída 1925/49, PSČ 702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usnesení č. 11041/RM0610/134 ze dne 8. 6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041/RM0610/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bodě 1) svého usnesení č. 11041/RM0610/134 ze dne 8. 6. 2010 tak, že jej nahrazuje textem tohoto zn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Udě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omoravské vodovody a kanalizace a.s. se sídlem: Ostrava, 28. října 169, PSČ 70945, IČ: 45193665, jakožto provozovate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 s podnájmem části vrcholu vodojemu umístěného na pozemku parc. č. 792/74 orná půda, k.ú. Petřvald u Nového Jičín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místění a provozování parabolických antén a WiFi anté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OVANET a.s., se sídlem: Ostrava-Přívoz, Hájkova 1100/13, PSČ 709 00, IČ: 258575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v souladu s “Koncesní smlouvou o provozování vodovodu a kanalizace” ev. č. 1599/2009/HS/LPO ze dne 19. 5. 2009, ve znění “Dodatku č. 1” ze dne 6. 5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hlasí s umístěním technologie na výše uvedeném objektu dle technické dokumentace pro provedení stavby “AP WI-FI VODOJEMU PETŘVALD” vedené pod arch č. Tz-10153P3K.01 z listopadu 2010 zhotovené Ing. Jiřím Jungmanem a dle STATICKÉHO VÝPOČTU vedeném pod arch. č. V-10153P3K.01 z listopadu 2010 zhotoveným Ing. Jiřím Jungman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ady města č. 113/RM1014/4 ze dne 30.11.2010 v bodě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3/RM1014/4 ze dne 30.1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113/RM1014/4 ze dne 30.11.2010 v bodě 1)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ALPINE stavební společnost CZ, s.r.o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 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ALPINE Bau CZ s.r.o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č.3 Územního plánu sídelního útvaru Rychva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 Statutárního města Ostravy k návrhu změny č.3 Územního plánu sídelního útvaru Rychvald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nájmu nemovitosti v majetku města, svěřenéh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ájmu nemovitosti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 městskému obvodu Moravská Ostrava a Přívoz 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1, zapojení rozpočtové reze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pojení rozpočtové rezervy města ve výši 23 114 tis.Kč na výdaje uvedené v bodech C.1. a C.2.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ORJ 130, § 6112, pol. 5136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167 o 2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175, org. 2410 o 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5194, org. 2410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5 o 1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5 o 21 7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 i ž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37, ORJ 130 o 3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22 89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    2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21 7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1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3852 - rek. nám. B. Němc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ÚZ 3500 o 3 3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 8722 - Oáza kli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6121, ÚZ 3500 o 5 0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13 - PD na výstavbu tělocvičny ZŠ Porub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1, ÚZ 3500 o 1 4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 3855 - propojovací komunikace Pionýrů-Ško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x, pol. 6121, ÚZ 3500 o 3 8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 3842 - rek. ulic I. staveb.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x, pol. 6121, ÚZ 3500 o 7 9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 na akci 3852 - rek. nám. B. Němc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5, pol. 5169, ÚZ 93 o 50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  na akci 8722 - Oáza kli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5, pol. 5169, ÚZ 93 o 673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rady města se svoláním mimořádných valných hromad obchodních společností s majetkovou účastí města méně než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5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56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voláním mimořádných valných hromad obchodních společností s majetkovou účastí statutárního města Ostravy méně než 100% za účelem jmenování členů dozorčích rad těchto společn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platů ředitelů školských příspěvkových organizací zřízených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6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ty ředitelů školských příspěvkových organizací zřízených statutárním městem Ostrava s účinností od 1.1.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financování projektu Renarkonu, o.p.s. - “Rekonstrukce objektu Terapeutické komunity Renarkon” spolufinancovaného z Regionálního operačního programu NUTS I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04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907/RM0610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rozhodnutí o poskytnutí návratné finanční výpomoci dle přílohy č. 2 předloženého materiálu na předfinancování projektu “Rekonstrukce objektu Terapeutické komunity Renarkon” pro Renarkon, o.p.s., Mariánskohorská 1328/29, 702 00 Ostrava, IČ 25380443 a uzavření smlouvy v rozsahu týkajícím se zmíněné návratné finanční výpomo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poskytnutí návratné finanční výpomoci ve výši 9 547,8 tis. Kč a účelové dotace ve výši 443,4 tis. Kč z rozpočtu statutárního města Ostrava společnosti Renarkon, o.p.s., Mariánskohorská 1328/29, 702 00 Ostrava, IČ 25380443 a uzavření smlouvy o poskytnutí finančních prostředků na výdaje spojené s předfinancováním a spolufinancováním projektu “Rekonstrukce objektu Terapeutické komunity Renarkon”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                              o 9.99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5221, ÚZ 38108223           o      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ůjčené prostřed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5621, ÚZ 38508223            o    5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6321, ÚZ 38108223            o    36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ůjčené prostřed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6421, ÚZ 38508223            o 9.04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  <w:br/>
              <w:t>předložit zastupitelstvu města k rozhodnutí návrh dle bodu 1), 2) 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pov. zast. ved. odb. kult. a zdravot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Renarkonu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“Rekonstrukce objektu Terapeutické komunity Renarkon” dle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Martin Chovanec, ředitel Renarkon o.p.s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financování projektu Renarkonu, o.p.s. - “Rekonstrukce domu na půl cesty - Doléčovací centrum Renarkon” spolufinancovaného z Regionálního operačního programu NUTS I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04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906/RM0610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rozhodnutí o poskytnutí návratné finanční výpomoci dle přílohy č. 2 předloženého materiálu na předfinancování projektu “Rekonstrukce domu na půl cesty - Doléčovací centrum Renarkon” pro Renarkon, o.p.s., Mariánskohorská 1328/29, 702 00 Ostrava, IČ 25380443 a uzavření smlouvy v rozsahu týkajícím se zmíněné návratné finanční výpomo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poskytnutí návratné finanční výpomoci ve výši 3 860 tis. Kč a účelové dotace ve výši 83,2 tis. Kč z rozpočtu statutárního města Ostrava společnosti Renarkon, o.p.s., Mariánskohorská 1328/29, 702 00 Ostrava, IČ 25380443 a uzavření smlouvy o poskytnutí finančních prostředků na výdaje spojené s předfinancováním a spolufinancováním projektu “Rekonstrukce domu na půl cesty - Doléčovací centrum Renarkon”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                                            o 3.9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5221, ÚZ 38108223                         o      3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ůjčené prostřed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5621, ÚZ 38508223                         o   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6321, ÚZ 38108223                         o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ůjčené prostřed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6421, ÚZ 38508223                         o 3.72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  <w:br/>
              <w:t>předložit zastupitelstvu města k rozhodnutí návrh dle bodu 1), 2) 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pov. říz. odb. kult. a zdrav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ředitele Renarkonu, o.p.s.</w:t>
              <w:br/>
              <w:t>zabezpečit všechny potřebné úkony spojené s realizací projektu “Rekonstrukce domu na půl cesty - Doléčovací centrum Renarkon” dle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Martin Chovanec, ředitel Renarkon o.p.s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jmenování vedoucího odboru kultury a zdravotnictv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a Hrotíka, nar. 14.09.1968, trvale bytem Hlavní třída 565/77, Ostrava - Poruba 708 00, vedoucím odboru kultury a zdravotnictví Magistrátu města Ostravy, a to s účinností od 12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dělení služebního mobilu předsedovi komise pro podporu ekonomického rozvoje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vypůjčit služební mobilní telefon s telefonním číslem  602522268 předsedovi komise pro podporu ekonomického rozvoje města, členu zastupitelstva města, panu Vojtěchu Mynářovi, na základě jeho osobní žádosti, po dobu výkonu funkce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aložení s přebytečným a neupotřebitelným majetkem v užíván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1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naložení s neupotřebitelným a přebytečným majetkem statutarního města Ostravy v užívání Magistrátu města Ostravy v rozsahu a způsobem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 komisi, která o provedené likvidaci pořídí likvidační protokol dle “Směrnice č. 2/2007 pro evidenci majetku” a jmenuje její čl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Bc.Pavel Šmátrala     - vedoucí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Renáta Gembíková   - vedoucí odboru interního auditu a kontr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Ivana Zezulová        - odbor projektů IT služeb a outsourcing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Jaroslav Procházka   - odbor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Přemysl Kubečka      - odbor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oval o uzavření kupní smluvy na přebytečný movitý majetek v rozsahu, za cenu a s dalšími smluvními náležitostmi dle předloženého materiálu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kupní smlouvy dle bodu 3) tohoto usnesení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měna výpočetní techniky v majetku Ministerstva dopravy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2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žitím výpočetní techniky  od Ministerstva dopravy ČR, nábřeží Ludvíka Svobody 1222/12, Praha 1 pro činnost odboru dopravně správních činností v rozsahu dle přílohy č. 1 předloženého materiálu a s podmínkami jejího užívání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2 ke Smlouvě o sdružených službách dodávky elektřiny oprávněnému zákazníkovi ev.č. 1/SS/NN/SMO, ev.č.objednatele 2902/2009/HS ze dne 09.12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3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uzavření Dodatku č.12 ke smlouvě č. 1/SS/NN/SMO ev.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bjednatele 2902/2009/HS „ Smlouva o sdružených služb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odávky  elektřiny oprávněnému zákazníkovi“ ze dne 9.12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ezi oprávněným zákaz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atutární město Ostrava, Prokešovo nám. 8, 729 30 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Č: 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dodavatelem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CZECH-KARBO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e sídlem Ostrava, Moravská Ostrava,Smetanovo náměstí 2/97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SČ :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Č: 25846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</w:t>
            </w: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  úkony   spojené s uzavřením Dodatku č.12  ke smlouvě 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olba přísedících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4/R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vo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ŠXXXX BXXXXXXX, XXXX XXXXX XXXXXX XXXXX XXXXXXXXXXXXXXXXXX 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MXXXXXXXX HXXXXXXX, XXXX XXXXX XXXXXX XXXXX XXXXXXXXXXXXXXX XXXXXXXX XXXXX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JXXX MXXXXX, XXXX XXXXX XXXXXX XXXXX XXXXXXXXXXXXXXXX XXXXXXXX XXX 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Ing. JXXX PXXXXXXXXXX, XXXX XXXXX XXXXXX XXXXX XXXXXXXXXXXXXXXXXX XXX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IXX SXXXXX, XXXX XXXXX XXXXXX XXXXX XXXXXXXXXXXXXXX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LXXXXXX ŠXXXXXXX, XXXX XXXXX XXXXXX XXXXX XXXXXXXXXXXXXXXXXX X XXXXXXXXX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řísedící Okresního soudu v Ostravě na dobu 4 le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Býmová Alena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rady města č. 279/RM1014/6 ze dne 14. 12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5) jmen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u a členy komise sociální rady města (návrh na 17 člen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ana Pařízkov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5) jmen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u a členy komise sociální rady města (návrh na 17 člen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ana Parýzkov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8, ze dne 11.0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9:00Z</dcterms:created>
  <dc:creator>ivankovaev</dc:creator>
  <dc:description/>
  <cp:keywords/>
  <dc:language>en-US</dc:language>
  <cp:lastModifiedBy>ivankovaev</cp:lastModifiedBy>
  <dcterms:modified xsi:type="dcterms:W3CDTF">2011-01-12T12:11:00Z</dcterms:modified>
  <cp:revision>44</cp:revision>
  <dc:subject/>
  <dc:title/>
</cp:coreProperties>
</file>