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8. schůze konaná dne 25.02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838/RMm1014/8– 838/RMm1014/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975</wp:posOffset>
            </wp:positionH>
            <wp:positionV relativeFrom="paragraph">
              <wp:posOffset>319405</wp:posOffset>
            </wp:positionV>
            <wp:extent cx="2255520" cy="273050"/>
            <wp:effectExtent l="0" t="0" r="0" b="0"/>
            <wp:wrapTight wrapText="bothSides">
              <wp:wrapPolygon edited="0">
                <wp:start x="-34" y="0"/>
                <wp:lineTo x="-34" y="21300"/>
                <wp:lineTo x="21600" y="2130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5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8/RM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likvidátora a stanovení odměny likvidáto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jmenování likvidátora a stanovení odměny likvid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38/RM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v působnosti valné hromady podle § 132 obchodního zákoníku v platném znění, obchodní společnosti Černá louka 2015 s.r.o, , se sídlem Ostrava, Moravská Ostrava, Ostrčilova 2691/4, PSČ 702 00, IČ 2861982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1.3.2011 likvidátora společnosti Černá louka 2015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PXXXX TXXXXXX, nar. XX XX XXXXX bytem XXXXXXX XXXXXXX XXXXXXXXXX XXXXX XXXXX X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měnu likvidátora společnosti uvedeného v bodě 1) usnesení  ve výši 1 000,- Kč měsíčně, max. však 6 000,-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8, ze dne 25.0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0:00Z</dcterms:created>
  <dc:creator>juchelkovaro</dc:creator>
  <dc:description/>
  <dc:language>en-US</dc:language>
  <cp:lastModifiedBy>juchelkovaro</cp:lastModifiedBy>
  <dcterms:modified xsi:type="dcterms:W3CDTF">2011-02-28T07:40:00Z</dcterms:modified>
  <cp:revision>2</cp:revision>
  <dc:subject/>
  <dc:title/>
</cp:coreProperties>
</file>