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. schůze konaná dne 15.12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35/RM1014/7– 349/RM1014/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ých hromad u obchodních společností se 100% majetkovou účast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kt “Příměstský tábor s Městskou policií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generace BD - Sirotčí 39A”, poř. č. 204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nájmu k části pozemku parc. č. 2410/2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nájmu k části pozemku parc. č. 1092/5 v k. ú. Moravská Ostrava, obec Ostrava s Maloobchodním prodejem tisku, s. r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 úhradě za bezesmluvní užívání a návrh na uzavření nájemní smlouvy k nemovitostem ve vlastnictví MILNEA státní podnik v likvid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rozhodnutí o vyřazení dlouhodobého nehmotného majetku z účtu 019, ORJ 210 (útvaru hlavního architekta) z důvodu morální zastaral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nabytí nemovitosti v majektu města, svěřeného městskému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pis 61 nedobytných pohledávek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účelovou dotaci na výkon činnosti Jednotného kontaktního místa pro první pololetí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itéria pro hodnocení návrhů na ocenění pedagogů u příležitosti Dne učitelů 2011, text výzvy, formuláře k podání návrhů na ocenění pedagog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/RM1014/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ve správě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237/5 ze dne 7.12.2010, bod 1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usnesení rady města č. 199/RM1014/5 ze dne 7. 12.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ých hromad u obchodních společností se 100% majetkovou účast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 , obchodní společnosti Dopravní podnik Ostrava a.s., se sídlem Ostrava - Moravská Ostrava, Poděbradova 494/2, PSČ 701 71, IČ: 61974757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Dopravní podnik Ostrava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 , obchodní společnosti Dopravní podnik Ostrava a.s., se sídlem Ostrava - Moravská Ostrava, Poděbradova 494/2, PSČ 701 71, IČ: 61974757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Dopravní podnik Ostrava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 XXX XXXX XXXXX XXXXX XXXXXXXX XXXXXXXXX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 XXX XXXX XXXXX XXXXX X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XXXX XXXXXXXX XXX XXXX XXXXX XXXXX 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XX XXX XXXX XXXXX XXXXX 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 XXXX XXXXX XXXXX 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XXXX XXX XXXX XXXXX XXXXX XXXXX XXXXXXXX XXX XX XXXXXXXXXXXXXXXXXXXXXXXXXX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 , obchodní společnosti  Krematorium Ostrava, a.s., se sídlem Ostrava - Slezská Ostrava, Těšínská 710, PSČ 701 07, IČ: 25393430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 funkce člena XXXXXXX XXXX obchodní společnosti Krematorium Ostrava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 , obchodní společnosti  Krematorium Ostrava, a.s., se sídlem Ostrava - Slezská Ostrava, Těšínská 710, PSČ 701 07, IČ: 25393430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Krematorium Ostrava, a.s.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XXXX XXXXXXXXXX XXX XXX XXX XXXX XXXXX XXXXX 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 , obchodní společnosti  Krematorium Ostrava, a.s., se sídlem Ostrava - Slezská Ostrava, Těšínská 710, PSČ 701 07, IČ: 25393430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 funkce člena XXXXXXXXXXXXXX obchodní společnosti Krematorium Ostrava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 XXXX XXXXX XXXXXX XXXXX XXXXXXXX XXXXXXX XXXXXXXX 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 XXXXX XXXXXX XXXXX XXXXXXXX XXXXXXXXX XXXXXXXXXXX 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 obchodní společnosti Ostravské komunikace, a.s., se sídlem Ostrava, Mariánské Hory, Novoveská 1266/25, PSČ 709 00, IČ: 25396544, 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Ostravské komunikace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 obchodní společnosti Ostravské komunikace, a.s., se sídlem Ostrava, Mariánské Hory, Novoveská 1266/25, PSČ 709 00, IČ: 25396544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stravské komunikace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X XXX XXXX XXXXX XXXXX 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 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XXX XXXXXXXXXX XXX XXXX XXXXX XXXXX 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XX XXX XXXX XXXXX XXXXX 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 XXXX XXXXX XXXXX 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 XXX XXXX XXXXX XXXXX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Ostravské výstavy, a.s., se sídlem Ostrava, Výstaviště Černá louka, PSČ 728 26, IČ: 25399471,  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 funkce člena XXXXXXX XXXX obchodní společnosti Ostravské výstavy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Ostravské výstavy, a.s., se sídlem Ostrava, Výstaviště Černá louka, PSČ 728 26, IČ: 25399471,  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stravské výstavy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 XXXX XXXXX XXXXX X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 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 XXX XXXX XXXXX XXXXX XXXX 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XXX XXX XXXX XXXXX XXXXX XX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 XXX XXXX XXXXX XXXXX X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Technické služby, a.s. Slezská Ostrava, se sídlem Slezská Ostrava, Čs. Armády 20, PSČ 710 00, IČ: 47674725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Technické služby, a.s. Slezská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 XXX XXXX XXXXX XXXXX XXXXXXXX XXXXXXXXX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 XXXX XXXXXXXXXX XXX XXXX XXXXX XXXXX 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 XXX XXXX XXXXX XXXXX XXXXXXXXX X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Technické služby, a.s. Slezská Ostrava, se sídlem Slezská Ostrava, Čs. Armády 20, PSČ 710 00, IČ: 47674725, 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o funkce člena XXXXXXXXXXXXXX obchodní společnosti Technické služby, a.s. Slezská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 XXX XXXX XXXXX XXXXXX XXXXX XXXXXXXX XXXXXXXXXX XXXXXXXXXX 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OVANET a.s., se sídlem Ostrava, Přívoz, Hájkova 1100/13, PSČ 702 00, IČ: 25857568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OVANET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OVANET a.s., se sídlem Ostrava, Přívoz, Hájkova 1100/13, PSČ 702 00, IČ: 25857568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VANET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 XXX XXXX XXXXX XXXXX XXXXXX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 XXXX XXXXXX XXXXXXXX XXX XXXX XXXXX XXXXX 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 XXX XXXX XXXXX XXX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 XXX XXXX XXXXX XXXXX 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 XXX XXXX XXXXX XXXXX XXXX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 XXXXXXX XXX XXXX XXXXX XXXXX XXXXXXX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 Dům kultury města Ostravy, a.s., se sídlem Ostrava - Moravská Ostrava,  ul. 28. října 124/2556, PSČ 709 24, IČ: 47151595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Dům kultury města Ostravy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 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 Dům kultury města Ostravy, a.s., se sídlem Ostrava - Moravská Ostrava,  ul. 28. října 124/2556, PSČ 709 24, IČ: 47151595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Dům kultury města Ostravy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XXXXXX XXX XXXX XXXXX XXXXX 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X XXX XXXX XXXXX XXXXX 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 XXXXX X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 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 Dům kultury města Ostravy, a.s., se sídlem Ostrava - Moravská Ostrava,  ul. 28. října 124/2556, PSČ 709 24, IČ: 47151595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na “Audit účetní závěrky Domu kultury města Ostravy, a.s. za rok 2011” obchodní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CSA, spol. s r.o., se sídlem Ostrava - Moravská Ostrava, Švabinského 1749/19, PSČ 702 00, IČ: 61972380, za cenu nejvýše přípustnou  50 000,-Kč bez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VÍTKOVICE ARÉNA, a.s., se sídlem Ostrava, Zábřeh, Ruská č.p. 3077/135, PSČ 700 30, IČ: 25911368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VÍTKOVICE ARÉNA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90 obchodního zákoníku v platném znění, obchodní společnosti VÍTKOVICE ARÉNA, a.s., se sídlem Ostrava, Zábřeh, Ruská č.p. 3077/135, PSČ 700 30, IČ: 25911368, jejímž jediným akcionář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VÍTKOVICE ARÉNA, a.s.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X XXX XXXX XXXXX XXX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XXXX XXX XXXX XXXXX XXXXX 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XX XXXXXXX XXX XXXX XXXXX XXXXX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 XXX XXXX XXXXX XXXXX 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 XXX XXXX XXXXX XXXXX 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ZO Ostrava s.r.o., se sídlem Ostrava, Frýdecká 680/444, PSČ 719 00, IČ: 62300920, 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 funkce člena XXXXXXX XXXX obchodní společnosti OZO Ostrava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ZO Ostrava s.r.o., se sídlem Ostrava, Frýdecká 680/444, PSČ 719 00, IČ: 62300920, 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ZO Ostrava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XX XXXXXXX XXX XXXX XXXXX XXXXX 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 XXXXXX XXX XXXX XXXXX XXXXX 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X XXX XXXX XXXXX XXXXX 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 XXX XXXX XXXXX XXXXX XXXX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Sportovní a rekreační zařízení města Ostravy, s.r.o., se sídlem Ostrava, Poruba, Čkalovova 6144/20, PSČ 708 00, IČ: 25385691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Sportovní a rekreační zařízení města Ostravy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 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Sportovní a rekreační zařízení města Ostravy, s.r.o., se sídlem Ostrava, Poruba, Čkalovova 6144/20, PSČ 708 00, IČ: 25385691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Sportovní a rekreační zařízení města Ostravy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 XXX XXXX XXXXX XXX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XXXXXXX XXXXXXXX XXX XXXX XXXXX XXXXX X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X 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 XXX XXXX XXXXX XXXXX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 XXX XXXX XXXXX XXXXX XXXXXXXXXX 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stravské městské lesy a zeleň, s.r.o., se sídlem Ostrava-Zábřeh, A. Brože 2/3124, PSČ 700 30, IČ: 25816977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Ostravské městské lesy a zeleň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110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stravské městské lesy a zeleň, s.r.o., se sídlem Ostrava-Zábřeh, A. Brože 2/3124, PSČ 700 30, IČ: 25816977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stravské městské lesy a zeleň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X 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 XXX XXXX XXXXX XXXXX 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 XXX XXXX XXXXX XXXXX XXX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Dům kultury Akord Ostrava - Zábřeh, s.r.o., se sídlem Ostrava, Zábřeh, náměstí SNP 1, PSČ 700 30, IČ: 47973145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Dům kultury Akord Ostrava - Zábřeh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Dům kultury Akord Ostrava - Zábřeh, s.r.o., se sídlem Ostrava, Zábřeh, náměstí SNP 1, PSČ 700 30, IČ: 47973145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Dům kultury Akord Ostrava - Zábřeh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 XXX XXXX XXXXX XXXXX XXX 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XX XXX XXXX XXXXX XXXXX XX XXXXXXX 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 XXXX XXXXXX XXXXX XXX XXXX XXXXX XXXXX 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X XXX XXXX XXXXX XXXXX XXXXXXXXXXX 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 XXXXXX XXXXXXXX XXX XXXX XXXXX XXXXX 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 XXXXXXXXX XXX XXXX XXXXX XXXXX XXXXXXXXXX 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DK POKLAD, s.r.o., se sídlem Ostrava-Poruba, M. Kopeckého 675,  IČ: 47670576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DK POKLAD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 XXXX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DK POKLAD, s.r.o., se sídlem Ostrava-Poruba, M. Kopeckého 675,  IČ: 47670576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DK POKLAD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XX XXX XXXX XXXXX XXXXX XXXXXXX XX 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XXX XXXX XXXXX XXXXX XX XXXXX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XXXXXXXX XXX XXXX XXXXX XXXXX XXXXX 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 XXX XXXX XXXXX XXXXX 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 XXX XXXX XXXXX XXXXX 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 XXXXXXX XXX XXXX XXXXX XXXXX XX XXXXXXXXX 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stravský informační servis, s.r.o., se sídlem Ostrava, Moravská Ostrava, Jurečkova 1935/12, PSČ 702 00,  IČ: 26879280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funkce člena XXXXXXX XXXX obchodní společnosti Ostravský informační servis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podle § 132 obchodního zákoníku v platném znění, obchodní společnosti Ostravský informační servis, s.r.o., se sídlem Ostrava, Moravská Ostrava, Jurečkova 1935/12, PSČ 702 00,  IČ: 26879280, jejímž jediným společníkem je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 XXXX obchodní společnosti Ostravský informační servis, s.r.o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XXXXXXX XXX XXXX XXXXX XXXXX 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 XXX XXXX XXXXX XXXXX 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 XXXXXXXXXXX XXX XXXX XXXXX XXXXX XX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XX XXX XXXX XXXXX XXXXX XXXXXXXX X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 XXX XXXX XXXXX XXXXX X 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kt “Příměstský tábor s Městskou policií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pro projekt “Příměstský tábor s městskou policií Ostrava” v rámci Programu na podporu neinvestičních aktivit z oblasti prevence kriminality na rok 2011 MS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dotaci a všech jejich příloh pro projekt dle bodu 1) tohoto usnesení v souladu s podmínkami výzvy č. NAPK 1/11 v rámci Programu na podporu neinvestičních aktivit z oblasti prevence kriminality na rok 2011 MS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Harazim Zdeněk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případě úspěšnosti projektu dle bodu 1) financování projektu v celkové výši</w:t>
              <w:br/>
              <w:t>45 000,- Kč v ro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generace BD - Sirotčí 39A”, poř. č. 204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405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otevřeného řízení vyhlášeného k veřejné zakázce na realizaci stavby “Regenerace bytového domu Sirotčí 39A” v Ostravě - Vítkovicích, realizované v rámci projektu Integrovaného plánu rozvoje města pod názvem “Budoucnost Vítkovic” z důvodů uvedených v předloženém návrhu uchazeče, který podal svou nabídku pod poř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  EKOFAS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 sídlem: Ostrava, Vítkovice, Tavičská 7, č.p. 226, 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 60321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. ing. Jurčík - stavební a obchodní firm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e sídlem: Horní Benešov, Příčná 173, PSČ 793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Č: 268765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 dle přílohy č. 2 o výběru nejvhodnější nabídky a o uzavření smlouvy na realizaci stavby “Regenerace bytového domu Sirotčí 39A” v Ostravě - Vítkovicích, realizované v rámci projektu Integrovaného plánu rozvoje města pod názvem “Budoucnost Vítkovic” s uchazečem, který předložil svou nabídku pod poř. č. 20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STAVBY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arolíny Světlé 958/11, PSČ 702 00,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10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.194.325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ukončení nájmu k části pozemku parc. č. 2410/2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8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hodu o ukončení nájmu k části pozemku parc. č. 2410/2 - ostatní plocha, jiná plocha o výměře 2 m2 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nájemní smlouvě reg. č. 3420101/04 ze dne 19. 11. 2004 uzavřené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MO, státní podnik, se sídlem Stráž pod Ralskem, Máchova 201, PSČ 471 27, IČ: 000 02 739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ESTA reklama s. r. o., se sídlem Bohumín, Nový Bohumín, 9. května 627, PSČ 735 81, IČ: 258 94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ukončení nájmu k části pozemku parc. č. 1092/5 v k. ú. Moravská Ostrava, obec Ostrava s Maloobchodním prodejem tisku, s. r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9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hodu o ukončení nájmu k části pozemku parc. č. 1092/5 - ostatní plocha, ostatní komunikace o výměře 8 m2 v k. ú. Moravská Ostrava, obec Ostrava, Sokolská tří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loženého smlouvou o pronájmu ev. č. 03849/1999/MJ ze dne 22. 3. 1999, ve znění dodatku č. 1 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aloobchodním prodejem tisku, s. r. o., se sídlem Praha 9, Horní Počernice, Paceřická 1/2773, PSČ 193 00, IČ: 261 64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31. 12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 úhradě za bezesmluvní užívání a návrh na uzavření nájemní smlouvy k nemovitostem ve vlastnictví MILNEA státní podnik v likvid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0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statutární město Ostrava, se sídlem Prokešovo náměstí 8, 729 30 Ostrava, IČ: 008 45 451 uhradí MILNEA státní podnik v likvidaci, se sídlem Praha 6, Řepy, Třanovského 622/11, PSČ 163 04, IČ: 000 16 187 za bezesmluvní užívání nemovitost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zemku p. č. st. 3533 - zastavěná plocha a nádvoří o výměře 128 m2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ozemku parc. č. 2498/8 - zastavěná plocha a nádvoří o výměře 410 m2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pozemku parc. č. 716 - zastavěná plocha a nádvoří o výměře 4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zemku parc. č. 774/3 - zastavěná plocha a nádvoří o výměře 114 m2, oba v k. ú. Výš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bdobí od 1. 1. 2008 do 15. 12. 2010 částku ve výši 32.015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nájemce uzavřít nájemní smlouvu k nemovitostem, a to k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ozemku p. č. st. 3533 - zastavěná plocha a nádvoří o výměře 128 m2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ozemku parc. č. 2498/8 - zastavěná plocha a nádvoří o výměře 410 m2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pozemku parc. č. 716 - zastavěná plocha a nádvoří o výměře 4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zemku parc. č. 774/3 - zastavěná plocha a nádvoří o výměře 114 m2, oba v k. 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MILNEA státní podnik v likvidaci, se sídlem Praha 6, Řepy, Třanovského 622/11, PSČ 163 04, IČ: 000 16 18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žívání nemovitostí ve vlastnictví MILNEA státní podnik v likvidaci, za nájemné ve výši 10,- Kč/m2/rok tj. 10.830,- Kč roč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rozhodnutí o vyřazení dlouhodobého nehmotného majetku z účtu 019, ORJ 210 (útvaru hlavního architekta) z důvodu morální zastaral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1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řazení dlouhodobého nehmotného majetku z účtu 019, ORJ 210 (útvaru hlavního architekta) z důvodu morální zastaralosti dle přílohy 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 Ing.arch. Vltavský Cyr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   Ing. Křídlo Mirosla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tisková Pavl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otovit zápis o provedeném vyřazení z účetní evidence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nabytí nemovitosti v majektu města, svěřenéh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2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i dle čl. 6, odst. (3), písmena c) obecně závazné vyhlášky města Ostravy č. 11/2000, Statut města Ostravy, ve znění pozdějších změn a doplňků,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Městského obvodu Moravská Ostrava a Přívoz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pis 61 nedobytných pohledávek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3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pisu 61 nedobytných pohledávek statutárního města Ostravy v celkové částce 2.871.927,80 Kč uvedených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4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69, ORJ 270 o 6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  účelová rezerva na financování akcí z úvěru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ÚZ 8224 o 10 33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5173, ORJ 270 o 600 tis.Kč (C.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3 o 657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3 o 9 680 tis.Kč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 (C.1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9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neinvestiční přijaté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6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3, ÚZ xxxxxxxx o 9 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regionálních 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3, ÚZ xxxxxxxx o 65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účelovou dotaci na výkon činnosti Jednotného kontaktního místa pro první pololetí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5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210/RM0610/1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 podáním žádosti o účelovou dotaci na výkon činnosti Jednotného kontaktního místa na 1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pololetí 2011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edoucímu odboru živnostenský úř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zajistit předložení žádosti o účelovou dotaci na výkon činnosti Jednotného kontaktního míst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orduliak Ivo, vedoucí odboru živnostenského úřad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ritéria pro hodnocení návrhů na ocenění pedagogů u příležitosti Dne učitelů 2011, text výzvy, formuláře k podání návrhů na ocenění pedagog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6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itéria pro hodnocení návrhů na ocenění pedagogů u příležitosti Dne učitelů v roce 2011 dle přílohy č. 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 výzvy k podání návrhů na ocenění pedagogů u příležitosti Dne učitelů 2011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klád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. zast. ved. odb. soc.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ě Rovňá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eřejnit výzvu  dle bodu 2) tohoto usnesení a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pov. zast. ved. odb. soc.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7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,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8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chozího souhlasu s nabytím darů dle předloženého návrhu v přílohách č. 1 - 4 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vystavit za zřizovatele předchozí souhlas zřizovatele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řazení a likvidaci neupotřebitelného majetku ve správě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49/RM1014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vyřazení a likvidaci neupotřebitelného majetku, uvedeného v důvodové zprávě předloženého materiálu, ve vlastnictví statutárního města Ostrava, ve správě Dětského centra Domeček, příspěvková organizace, Jedličkova 5, 700 44  Ostrava - Zábřeh, IČ 70631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likvidační komise k likvidaci majetku dle 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 vyhotovit zápis o provedení likvidace majetku uvedeného v důvodové zprávě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pověřený vedoucí odbor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0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237/5 ze dne 7.12.2010,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M schvaluje 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3319, pol. 5151 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 o 5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org. 3080, § 2219, pol. 6122 o 51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M schvaluje 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3319, pol. 5151, ÚZ 3399 o 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69. ÚZ 3399 o 5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org. 3080, § 2219, pol. 6121 o 51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usnesení rady města č. 199/RM1014/5 ze dne 7. 12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 n i ž u j í  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223, pol. 5169                                o 3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aluje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 ž u j í  běžné výdaje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143, pol. 5169                                 o 36 tis. Kč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, ze dne 15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14:00Z</dcterms:created>
  <dc:creator>Your User Name</dc:creator>
  <dc:description/>
  <cp:keywords/>
  <dc:language>en-US</dc:language>
  <cp:lastModifiedBy>Your User Name</cp:lastModifiedBy>
  <dcterms:modified xsi:type="dcterms:W3CDTF">2010-12-20T08:14:00Z</dcterms:modified>
  <cp:revision>2</cp:revision>
  <dc:subject/>
  <dc:title/>
</cp:coreProperties>
</file>