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6. schůze konaná dne 14.12.2010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264/RM1014/6– 334/RM1014/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2723"/>
        <w:gridCol w:w="2832"/>
        <w:gridCol w:w="909"/>
      </w:tblGrid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4.12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ajetku statutárního města Ostravy v užívání Městské policie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a schválení podání žádosti o nadační příspěvek v rámci grantového řízení pro projekt Oranžové hřiště vyhlášeného Nadací ČEZ na projekt “Oranžové hřiště - Multifunkční a dětské hřiště ve dvorní části domů č.p. 581-583/101 Hlavní třída, Ostrava-Poruba”, včetně zajištění schválení finančního závazku na zajištění předfinancování a spolufinancování projekt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názvu projektu Městského obvodu Poruba „Komplexní řešení parkovacích stání v Ostravě-Porubě, lokalita Opavská“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Tisk měsíčníku Ostravská radnice”, poř. č. 206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ublikace: Ostrava Metropolitan Magazine”, poř.č.212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istribuce měsíčníku Ostravská radnice (2011)”, poř. č. 207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Marketingové strategie rozvoje cestovního ruchu turistické oblasti Ostravsko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řijetí dotace a schválení rozhodnutí o poskytnutí dotace na projekt “Adaptace podstřešního prostoru sekce C budovy Piano” ve Vědecko-technologickém parku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y na mezinárodních veletrzích cestovního ruchu f.re.e 2011 v Mnichově a ITB v Berlíně (SRN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mínkami Rozhodnutí o poskytnutí dotace na projekty statutárního města Ostravy v rámci Integrovaného plánu rozvoje města “Budoucnost Vítkovic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neupotřebitelným majetkem statutárního města Ostravy v užívání Magistrátu města Ostravy v rozsahu a způsobem dle předloženého návrh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toupení práv k projektu “Rekonstrukce objektu Terapeutické komunity Renarkon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pisu primátora města Ostravy na ministra dopravy ve věci žádosti o vyjímku ze zpoplatnění koridoru dálnice D1 na území Statutárního města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alší postup v rámci realizace projektu Komunitní centrum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ěření JUDr. Josefa Babky, člena zastupitelstva města, k přijetí prohlášení o uzavření manželství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komisí rady města pro volební období 2010 -2014 a informace o složení členů zvláštních orgánů měst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výpůjčce mezi společnostmi EKO-KOM, a.s. a statutárním městem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2 ke smlouvě o poskytnutí neinvestiční účelové dotace z rozpočtu statutárního města Ostravy uzavřené se společností VÍTKOVICE ARÉNA, a.s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v souvislosti se stavbou “Čerpací stanice odpadních vod Muglinov - Mexická - záložní přípojka el. energie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 a právu provést stavbu” v souvislosti se stavbou”Rekonstrukce vodovodu ul. Michálkovická a Petřvaldská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zařízení distribuční soustavy elektrické energie v souvislosti se stavbou Nová ul. Porážková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na akci “Úprava ul. Výstavní v úseku “U Zámečku”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budoucích smlouvách o zřízení věcného břemene a právu provést stavbu” a “Smluv o právu provést stavbu a smluv o uzavření budoucích smluv o zřízení věcného břemene” v souvislosti s realizací staveb odboru investičního, zahrnutých v kapitálovém rozpočtu města Ostravy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ČOV - rekonstrukce kogeneračních jednotek”, poř. č. 185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pojení transformoven - studie proveditelnosti”, poř.č. 209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ová dokumentace pro náhradní výsadbu stromů v k.ú. Zábřeh-VŽ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stranění lávky pro pěší - Místecká ul.”, poř. č. 216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nově vybudované plynovodní přípojky na stávající plynovod ve vlastnictví statutárního města Ostravy v k.ú. Heřmani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e vstupem a s umístěním stavebních objektů do pozemků ve vlastnictví statutárního města Ostrava pro ZOO Ostrava, příspěvkovou organizaci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110 kV do pozemků ve vlastnictví SMO a uzavření smlouvy o budoucí smlouvě o zřízení věcného břemene v rámci stavby “Fifejdy - zasmyčkování vedení V5640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venkovního vedení 22 kV do části pozemku ve vlastnictví SMO a uzavřít smlouvu o budoucí smlouvě o zřízení věcného břemene a smlouvy o právu provést stavbu “Silnice I/11, prodloužená Rudná”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návrh na uzavření smlouvy o budoucí smlouvě o zřízení věcného břemene pro Dalkia Česká republika, a.s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a smlouvy o právu provést stavbu “Oprava vodovodu na ul. Nádražní”, s budoucím povinným Dopravní podnik Ostrava a.s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, uzavření smlouvy o zřízení věcného břemene k pozemkům ve vlastnictví statutárního města Ostravy parc.č. 878/2 a 887 v k.ú. Hrušov, obec Ostrava, a dohody o zrušení smlouvy o zřízení věcného břemene evid.č. 2144/2010/MJ, s Ředitelstvím silnic a dálnic ČR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MO v k.ú. Mariánské Hory pro oprávněného ČEZ Distribuce, a.s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města v k.ú. Lhotka u Ostravy pro fyzické osoby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arovací smlouvy na dar vodovodu v k.ú. Svinov, obec Ostrava s dárci manžely M. a smluv o zřízení věcného břemene s povinnými vlastníky pozemků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návrh na uzavření smlouvy o právu provést stavbu pro: Ostravská univerzita v Ostravě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Třebovice ve Slezsku, obec Ostrava, svěřené městskému obvodu Třebovi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Poruba-sever, k. ú. Martinov ve Slezsku a k. ú. Poruba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Michálkovice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části pozemku parc. č. 1294/2 v k. ú. Moravská Ostrava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nájmu ev. č. 0532/2007/MJ ze dne 16. 4. 2007 se spol. Dalkia Česká republika, a. s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 nájemní smlouvě č. 2036/2009/KaB, k bytu zvláštního určení č. 17, ul. Horní 3033/102, Ostrava-Bělský Les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 nájemní smlouvě arch. č. 00788/1997/SPM ze dne 25. 7. 1997, ve znění dodatků č. 1 a č. 2 se spol. Manhattan Development s. r. o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a návrh na uzavřeni Nájemní smlouvy (k.ú. Moravská Ostrava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a návrh na záměr města pronajmout nebytový prostor (budova Nová radnice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(věžový dům na ul. Ostrčilova 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úhradě za bezesmluvní užívání pozemků v k.ú. Dubina u Ostravy, obec Ostrava s NEMOROS s.r.o. Návrh na uzavření Dohody o úhradě za bezesmluvní užívání pozemků v k.ú. Dubina u Ostravy, obec Ostrava s NEMOROS Real Estate s.r.o. Návrh na záměr města pronajmout nemovitosti v k.ú. Dubina u Ostravy, obec Ostrava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ajetku a směnu majetku statutárního města Ostravy se spol. Patriot, spol. s r.o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regulačního plánu v lokalitě Studentská v Porubě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běžném účtu v České národní ban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4 ke smlouvě o pojištění majetku podnikatelů, dodatku č. 2 ke smlouvě o pojištění elektronických zařízení, strojů a strojních zařízení a dodatku č. 2 ke smlouvě o pojištění odpovědnosti za škod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č. 2 ke smlouvě – Režim předávání datových souborů k automatizovanému podání poštovních poukázek B – číslo odesílatele 081045, ev. č. 2375/2006/OFR ze dne 26.1.200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o místním poplatku za provozovaný výherní hrací přístroj nebo jiné technické herní zařízení povolené Ministerstvem financí podle jiného právního předpis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0 - dodatek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právnických osob, a to Domov pro seniory Korýtko, Ostrava - Zábřeh, příspěvková organizace, IČ 70631867 a Domov pro seniory Iris, Ostrava - Mariánské Hory, IČ 706318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na dodávku optimalizace a rozšíření IS Vera se společností VERA, spol. s r. o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Tělovýchovné jednoty VOKD Ostrava-Poruba, FC OSTRAVA-JIH, občanské sdružení a Hokejového klubu RT TORAX PORUBA, o.s. o poskytnutí mimořádné účelové neinvestiční dota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očtu funkčních míst v rámci Magistrátu města Ostravy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říjen 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technickým zhodnocením vypůjčeného nemovitého majetku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technickým zhodnocením majetku užívaného na základě nájemní smlouvy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Výhledovým plánem obnovy a údržby na rok 2010 pro Ozdravné centrum Ještěrka - majetku užívaného na základě koncesní smlouvy 2987/2009/ŠK/LPO ze dne 1.1.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Ostrava, Bartovice, Pod tratí, p. Choleva“ na pozemku parc.č. 1739 a na hranicích pozemků parc.č. 1738/5 a 1220/13 v k.ú. Bartovice, obec Ostrava, jako vlastníka sousední nemovitosti v k.ú. Bartovice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a ohlášení stavby rodinného domu včetně přípojek inženýrských sítí na pozemku parc.č. 182/28 v k.ú. Muglinov, obec Ostrava, jako vlastníka sousedních nemovitostí v k.ú. Muglinov, obec Ostra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y v termínech schůzí rady měst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/R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egace zástupců statutárního města Ostravy na valné hromady a návrh na změnu členství v orgánech obchodních společností s majetkovou účastí statutárního města Ostravy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cese “Provozování radniční restaurace”, poř.č. 165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rodej přebytečného majetku statutárního města Ostravy v užívání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rodeji havarovaného vozidla  Škoda Fabia Combi RZ 3T4 9461, barva bílá, výrobní číslo TMBJC16Y564486062, rok výroby 2005, společnosti ACB Auta s.r.o, Náměstí 416, 373 81 Kamenný Újezd, IČ: 2806457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kupní smlouvy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acování a schválení podání žádosti o nadační příspěvek v rámci grantového řízení pro projekt Oranžové hřiště vyhlášeného Nadací ČEZ na projekt “Oranžové hřiště - Multifunkční a dětské hřiště ve dvorní části domů č.p. 581-583/101 Hlavní třída, Ostrava-Poruba”, včetně zajištění schválení finančního závazku na zajištění předfinancování a spolufinancování projek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nadační příspěvek pro projekt “Oranžové hřiště - Multifunkční a dětské hřiště  ve dvorní části domů č.p. 581-583/101  Hlavní třída, Ostrava-Poruba” v rámci grantového řízení vyhlášeného Nadací ČEZ na projekt „Oranžové hřiště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tarostu městského obvodu Poruba </w:t>
              <w:br/>
              <w:t>o zajištění přípravy a předložení žádosti o nadační příspěvek a všech jejích příloh pro projekt dle bodu 1) tohoto usnesení  v souladu s podmínkami grantového řízení vyhlášeného v souladu s podmínkami v rámci grantového řízení vyhlášeného Nadací ČEZ na projekt „Oranžové hřiště“, v případě,  že zastupitelstvo městského obvodu rozhodne kladně o předložení žádosti o nadační příspěvek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yza Lumír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 financování projekt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1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 předpokládané výši 4.525.030,-  Kč včetně DPH, přičemž v částce je obsaženo spolufinancování celkem ve výši 3.525.030,- Kč včetně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tarostu městského obvodu Poruba </w:t>
              <w:br/>
              <w:t>o zajištění spolufinancování a předfinancování projektu uvedeného v bodě 1) v rámci specifikace nároků na rozpočet Statutárního města Ostravy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yza Lumír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názvu projektu Městského obvodu Poruba „Komplexní řešení parkovacích stání v Ostravě-Porubě, lokalita Opavská“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měnou názvu projektu Městského obvodu Poruba z původního názvu „Komplexní řešení parkovacích stání v Ostravě-Porubě, lokalita Opavská“ na nový název se změnou názvu projektu Městského obvodu Poruba z původního názvu „Komplexní řešení parkovacích stání v Ostravě-Porubě, lokalita Opavská“ na nový název „Přestupní terminál v Ostravě-Porubě, ulice Opavská, s parkovištěm P+R“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Tisk měsíčníku Ostravská radnice”, poř. č. 206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1/R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tisku informačního měsíčníku Ostravská radnice v roce 2011 v rozsahu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ngier Axel Springer Print CZ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Černokostelecká 613, 100 00 Praha 1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387554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439.9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Publikace: Ostrava Metropolitan Magazine”, poř.č.212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  předtiskovou přípravu a polygrafické práce  pro vydání dvou čísel reprezentativní publikace s názvem “Ostrava Metropolitan Magazine”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an Derson advertising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, Moravská Ostrava, Poděbradova 1243/7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37926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644.160,- Kč bez DP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Distribuce měsíčníku Ostravská radnice (2011)”, poř. č. 207/2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  distribuci měsíčníku Ostravská radnice v roce 2011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diaservis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raha 9, Paceřická 2773/1, PSČ 193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77380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58.82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Marketingové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703/RM0610/1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501/RM0610/1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ketingovou strategii rozvoje cestovního ruchu turistické oblasti Ostravsko včetně akčního plánu na rok 2011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aci destinačního managementu turistické oblasti Ostravsko v souladu s Marketingovou strategií rozvoje cestovního ruchu TO Ostrav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řijetí dotace a schválení rozhodnutí o poskytnutí dotace na projekt “Adaptace podstřešního prostoru sekce C budovy Piano” ve Vědecko-technologickém parku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286/RM0610/1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126/ZM0610/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radit si schválení přijetí dotace a schválení rozhodnutí o poskytnutí dotace dle přílohy č.1 předloženého materiálu, na projekt “Adaptace podstřešního prostoru sekce C budovy Piano”, č.p. 5.1 PP02/012, v rámci Operačního programu Podnikání a inovace - Prosperi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přijetí dotace a schválit rozhodnutí o poskytnutí dotace dle přílohy č. 1 předloženého materiálu, na projekt “Adaptace podstřešního prostoru sekce C budovy Piano VTPO”, č.p. 5.1 PP02/012, v rámci Operačního programu Podnikání a inovace - Prosperi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e schválení splnění povinností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účast statutárního města Ostravy na mezinárodních veletrzích cestovního ruchu f.re.e 2011 v Mnichově a ITB v Berlíně (SRN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áměr účasti statutárního města Ostravy na mezinárodním veletrhu cestovního ruchu f.re.e 2011 v Mnicho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činnosti související s přípravou a prezentací statutárního města Ostravy na mezinárodním veletrhu cestovního ruchu f.re.e 2011 v Mnicho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2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áměr účasti statutárního města Ostravy na mezinárodním veletrhu cestovního ruchu ITB 2011 v Berlí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činnosti související s přípravou a prezentací statutárního města Ostravy na mezinárodním veletrhu cestovního ruchu ITB 2011 v Berlín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8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odmínkami Rozhodnutí o poskytnutí dotace na projekty statutárního města Ostravy v rámci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054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077/RM0610/13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268/RM0610/123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k usnesení č. ZM 2111/28 ze dne 27.05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670/97 ze dne 19.5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238/82 ze dne 9.12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ZM 1668/23 ze dne 17.12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057/81 ze dne 2.12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Podmínek k Rozhodnutí o poskytnutí dotace z Integrovaného operačního programu 2007 - 2013 uvedených v přílohách č. 1 a č. 2  předloženého materiálu pro realizované projekty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kovací plochy na ulici Mír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omunikace na ul. Prokopa Velik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radit si rozhodnutí o Podmínkách k Rozhodnutí o poskytnutí dotace pro projekt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znění Podmínek k Rozhodnutí o poskytnutí dotace pro projek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návrh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ekonomické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voje zabezpečit všechny potřebné úkony spojené s realizací projekt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naložení s neupotřebitelným majetkem statutárního města Ostravy v užívání Magistrátu města Ostravy v rozsahu a způsobem dle předloženého návrh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vyřazení neupotřebitelného ostatního dlouhodobého nehmotného majetku statutárního města Ostravy v užívání Magistrátu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y, odboru 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ořizovací ceně 2 393 239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kvidační komisi, která o provedené likvidaci pořídí likvidační protokol dle “Směrnice č.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 - vedoucí odboru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iřina Dudová 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Ivo Staš - odbor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lena Faragová - odbor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ovi komis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likvidační protokol dle “Směrnice č. 2/2007 pro evidenci majetk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postoupení práv k projektu “Rekonstrukce objektu Terapeutické komunity Renarkon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postoupení práv z územního rozhodnutí a stavebního povolení mezi statutárním městem Ostrava a společností Renarkon, o.p.s., se sídlem Mariánskohorská 1328/29, 702 00 Ostrava, IČ 25380443, dle příloh č. 1 až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pisu primátora města Ostravy na ministra dopravy ve věci žádosti o vyjímku ze zpoplatnění koridoru dálnice D1 na území Statutárního města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053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znění dopisu primátora města Ostravy na ministra dopravy ve věci žádosti o výjimku ze zpoplatnění koridoru dálnice D1 na území Statutárního města Ostrava 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návrh dopis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další postup v rámci realizace projektu Komunitní centru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aci projektu Komunitní centrum Ostrava v rozsahu výstavby etapy I a II, tj. budova stacionáře a 3 apartmánové blo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Pověření JUDr. Josefa Babky, člena zastupitelstva města, k přijetí prohlášení o uzavření manželství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na JUDr. Josefa Babku, člena zastupitelstva města, k přijetí prohlášení o uzavření manželství u Úřadu městského obvodu Moravská Ostrava a Přívoz dne 30.12.2010  v souladu s ustanovení § 4 odst (2) zákona č. 94/1963 Sb., o rodině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v souladu s ustanovením § 108 odst. (2) zákona č. 128/2000 Sb., o obcích (obecní zřízení), ve znění pozdějších předpisů, člen zastupitelstva města pan JUDr. Josef Babka užil při občanském obřadu u Úřadu městského obvodu Moravská Ostrava a Přívoz závěsný odznak se státním znakem České republ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komisí rady města pro volební období 2010 -2014 a informace o složení členů zvláštních orgánů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  informaci o návrzích na členy komisí rady města předložených  politickými kluby při zastupitelstvu města a OV KDU - ČSL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  informaci o změnách ve složení zvláštních orgánů města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  § 102  odst. (2) písm. h) zákona č. 128/200 Sb., o obcích (obecní zřízení), ve znění pozdějších předpisů, komise rady města pro volební období 2010 - 2014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kultu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zdravotnictv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sociál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tidrogovou a ochrany veřejného pořádk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životního prostřed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dop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muzejní, letopiseckou, názvoslovnou a heraldick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informační systém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děti, mládež a  spor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podporu ekonomického rozvoje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handicapované děti a mládež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vzdělávání a školstv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ekonomickou a rozpočtov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ro podporu vrcholového spor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majetko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kultury rady města (návrh na 15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kyně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adana Zapletalová, členka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aDr. Aleš Koutný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nka Fojtíková, členka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ladimír Mare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rel Slezá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ek Pabjan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lan Weber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el Lesní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Alexandra Uher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Dr. Pavel Hamz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 Becher, člen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na Havlen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Zlata Klenková, členka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lan Peš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leš Juchelka, člen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zdravotnictví rady města (návrh na 17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Petr Guzian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. MUDr. Jaroslav Horáč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 Petrášková, členka ZM 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 Zdeňka Nohe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Jiří Novohradsk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Evžen Machyt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árka Kalet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František Šmehlí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Jana Lajčí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Petr Zajíc, M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Marie Manouš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Eva Schallerová, členka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Pavlína Fuks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Šárka Grym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na Lukeš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Zdenka Němečková Crkvenjaš, členka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sociální rady města (návrh na 17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 Pospíšil, člen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tin Bittn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 Petrášková, členka ZM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eš Hank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áš Kuře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 Zdeňka Nohe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roslava Májovsk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eta Serafínová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omír Michnia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Jaroslav Lu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im Ondříč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vatava Huť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Martin Pražá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gmar Hofer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Yveta Sekeráková, členka ZM      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a Juroš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iana Paříz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tidrogové a ochrany veřejného pořádku rady města (návrh na 17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kyně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uzana Kučerová, Ph.D., členka ZM      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ladimír Mare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antišek Dehn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án Janal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el Pažick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káš Balcař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tonín Wolf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. Ing. David Mrkvica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adana Zapletalová, členka ZM      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Mac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 Kausta, člen ZM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SDr. Ivana Kalous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lan Fabián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tin Vidlák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ové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Zdeněk Harazim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k. Mgr. Tomáš Landsfeld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Vlček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životního prostředí rady města (návrh na 17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František Kolařík, člen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cie Fei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káš Balca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Šárka Tekie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irko Jašur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mil Fabis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Frančí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sef Šráme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indřich Vavrl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Šár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. Ing. Petr Jančík, Ph.D., člen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ek Bruští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byněk Šebesta, člen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enata Svěntková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a Pulchart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ové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roslav Novák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Helena Šebá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dopravy rady města (návrh na 15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omáš Sucharda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obert Timko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Rojíče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rabina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jtěch Mynář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áš Bur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slav Schro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sef Šrámek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Břetislav Vašíč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n Dohnal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Karel Sládeček, člen ZM 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SDr. Oldřich Jakubek, člen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Ivan Strachoň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Ivo Skalický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leš Kořist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 muzejní, letopisecké, názvoslovné a heraldické rady města (návrh na 11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Zlata Klenková, členka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iří Lex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lena Frgá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a Ondr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Bednář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Nováč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ana Sec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 Becher, člen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iří Jone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ové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NDr. Jiřina Kábrt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Dr. Blažena Przybyl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 informační systémy rady města (návrh na 13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. Ing. David Mrkvica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roslav Kuchař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ítězslav Sliž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iří Maléř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iří Ústrnu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dolf Volný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Oldřich Václaví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roslav Tomal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o Luzar, člen ZM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 Kalo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an Seidler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ové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 Rubin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 Martin Pochyla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 děti, mládež a sport rady města (návrh na 17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kyně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ka Schromová, členka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iří Kač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Šárka Tekie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yza Lumír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nka Fojtíková, členka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roslav Kuchař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hal Ší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mila Chlop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cie Král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. Ing. David Mrkvica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Šlusař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Vilém Antonč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deněk Piec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 Leopold Sulovský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ené Číp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SDr. Ivana Kalous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Dušan Buch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 podporu ekonomického rozvoje města rady města (návrh na 15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jtěch Mynář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Ivan Tomáš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ka Schromová, členka ZM       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František Pospíši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cie Krá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Barbora Jelon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ntonín Říman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uzana Kučerová, Ph.D., členka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udolf Dudic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Hana Herá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Pittermann, MB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o Luzar, člen ZM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SDr. Tadeáš Hlawiczk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rch Milada Baumann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erní člen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 handicapované děti a mládež rady města (návrh na 15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František Šmehlík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 Martin Bittn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eš Hank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Vlasta Ant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lena Frgá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árka Zub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árka Mend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a Zemančí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 Škap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el Lesník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Eva Prsteck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in Rajnoc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ichal Mariánek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hdana Strachoňová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Marek Zárub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vzdělávání a školství rady města (návrh na 15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dDr. Aleš Koutný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ibuše Přikry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ek Pabja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enata Kubinc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iřina Havlí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Vrán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Eva Rojá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 Pospíšil,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 Dekický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dDr. Ivona Klím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 Kausta, člen Z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Karel Sládeček, člen ZM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 Juroška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UDr. Josef Holí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. Kateřina Švejd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ekonomické a rozpočtové rady města (návrh na 9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imona Piperková, členka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leš Boháč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t Ing. Jiří Srba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ntonín Maštalíř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 Mihálik, člen ZM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im Lauko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Petřík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Madej, člen ZM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 Štěpánek, Ph.D., člen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pro podporu vrcholového sportu rady města (návrh na 9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ichard Bednařík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antišek Dehne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ub Jež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 Pospíšil, člen ZM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František Šmehlík, člen ZM        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ichal Mariánek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vel Zvolán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Pele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u a členy komise majetkové rady města (návrh na 13 čle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rabina, člen ZM   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Rojíček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vel Planka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ibor Gříšek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obert Timko, člen ZM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man Konečný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ichard Bednařík, člen ZM  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ODS při ZM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gmar Remeš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romír Hladi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im Miklas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hnutí OSTRAVAK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 Kausta, člen Z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KSČM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ustina Kamená, členka ZM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ávrh politického klubu TOP 09 při ZM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roslav Moureče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ím rady města stanovit si své náplně činností a předložit radě města ke schvále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 předsedové komis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 č. 1 až č. 4  předloženého materiálu do vlastnictví Zoologické zahrady Ostrava, příspěvková organizace,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smlouvy o výpůjčce mezi společnostmi EKO-KOM, a.s. a 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výpůjče mezi společnostmi EKO-KOM,a.s. se sídlem Na Pankráci 1685/17,19, PSČ 140 21, Praha 4 a statutárním městem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2 ke smlouvě o poskytnutí neinvestiční účelové dotace z rozpočtu statutárního města Ostravy uzavřené se společností VÍTKOVICE ARÉN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117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změně termínu úhrady uznatelných nákladů u smlouvy o poskytnutí účelové neinvestiční dotace uzavřené se společností VÍTKOVICE ARÉNA, a.s., se sídlem Ruská 3077/135, PSČ 700 30, Ostrava-Zábřeh, IČ 25911368, ev. č. 3000/2009/ŠK - k částečnému krytí provozních a osobních nákladů příjemce vzniklých v roce 2010. Dle článku V. odst. 1 a článku V. odst. 4 smlouvy se mění termín použití prostředků dotace na 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dodatku č. 2 ke smlouvě o poskytnutí neinvestiční účelové dotace ev. č. 3000/2009/ŠK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 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1) a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aková, pověřena zast. ved. odb. soc. věcí, školství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uzavření Dodatku č. 1 v souvislosti se stavbou “Čerpací stanice odpadních vod Muglinov - Mexická - záložní přípojka el. energie”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Dodatku č. 1” ke “Smlouvě o uzavření budoucí smlouvy o zřízení věcného břemene č. B-666/09 (2395/2009/OI) ze dne 5.10.2009, mezi budoucím povinný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 oprávněným: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 město Ostrav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 mění  čl. I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Smlouvy o budoucí smlouvě o zřízení věcného břemene a právu provést stavbu” v souvislosti se stavbou”Rekonstrukce vodovodu ul. Michálkovická a Petřvaldská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 v souvislosti se stavbou ”Rekonstrukce vodovodu ul. Michálkovická a Petřvaldská” mezi budoucím povinný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oká škola podnikání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hálkovická 1810/181, 710 00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8612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 oprávněný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a právo provést stavbu na části pozemku parc.č. 2729/2, k.ú. Slezská Ostrava, obec Ostrava, v rozsahu, který je pro účely této “Smlouvy o budoucí smlouvě o zřízení věcného břemene a právu provést stavbu” zobrazen v grafické příloze, která je součástí smlouvy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uzavření budoucí smlouvy o realizaci přeložky zařízení distribuční soustavy elektrické energie v souvislosti se stavbou Nová ul. Poráž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uzavření budoucí smlouvy o realizaci přeložky distribučního zařízení určeného k dodávce elektrické energie č. Z_S14_12_8120027910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v souvislosti se stavbou Nová ul. Porážková se společn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 sídlem : Teplická 874/8, Děčín 4 ,  PSČ 405 0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 přílohy č.1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o dílo na akci “Úprava ul. Výstavní v úseku “U Zámečku”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o dílo na akci “Úprava ul. Výstavní v úseku “U Zámečku”” ev.č. 1992/2010/OI/LPO se zhotovitelem STAVIA - silniční stavby, a.s. se sídlem Střádalů 631/47, 718 00 Ostrava - Kunčičky, IČ: 2586409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Smluv o budoucích smlouvách o zřízení věcného břemene a právu provést stavbu” a “Smluv o právu provést stavbu a smluv o uzavření budoucích smluv o zřízení věcného břemene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mezi budoucím povinný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m podnikem Ostrav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oděbradova 494/2, 701 71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v souvislosti se stavbou “Cyklostezky - úsek Seidlerovo nábřeží, Slezskoostravský hrad” na částech pozemků parc.č. 1211/2 a parc.č. 5670 v k.ú. Slezská Ostrava, obec Ostrava v rozsahu, který bude pro účely věcného břemene určen geometrickým plánem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ěcné břemeno bude zřízeno na dobu neurčitou za jednorázovou úplatu ve výši 20,-Kč + DPH za 1 m2 plochy zatížené věcným břemene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mezi budoucím povinný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World Transpor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Hornopolní 3314/38, 702 62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67597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v souvislosti se stavbou “Cyklostezky - úsek Seidlerovo nábřeží, Slezskoostravský hrad” na části pozemku parc.č. 5658 v k.ú. Slezská Ostrava, obec Ostrava v rozsahu, který bude pro účely věcného břemene určen geometrickým plánem,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ěcné břemeno bude zřízeno na dobu neurčitou za jednorázovou úplatu ve výši 250,-Kč za 1 m2 plochy zatížené věcným břemene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mezi budoucím povinný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World Transpor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Hornopolní 3314/38, 702 62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67597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v souvislosti se stavbou “Cyklostezky - úsek Slezskoostravský hrad, Hrabová “ na části pozemku parc.č. 5657/1 v k.ú. Slezská Ostrava, obec Ostrava v rozsahu, který bude pro účely věcného břemene určen geometrickým plánem,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ěcné břemeno bude zřízeno na dobu neurčitou za jednorázovou úplatu ve výši 250,-Kč za 1 m2 plochy zatížené věcným břemene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právu provést stavbu a smlouvy o uzavření budoucí smlouvy o zřízení věcného břemene” mezi budoucím povinný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vodím Odry, státním podnike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Varenská 49, 701 26 Ostrava - 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v souvislosti se stavbou “Cyklostezky - úsek Slezskoostravský hrad, Hrabová” na částech pozemků parc.č. 806/1 v k.ú. Hrabůvka, obec Ostrava, parc.č. 5980/1 v k.ú. Slezská Ostrava, obec Ostrava, parc.č. 551/8, parc.č. 551/6 v k.ú. Kunčice nad Ostravicí, obec Ostrava, parc.č. 1864, parc.č. 1863, parc.č. 1862 a parc.č. 1861 vše v k.ú. Kunčičky, obec Ostrava, parc.č. 1301/1, parc.č. 1301/4, parc.č. 1301/2 a parc.č. 1304/1 vše v k.ú. Vítkovice, obec Ostrava v rozsahu, který bude pro účely věcného břemene určen geometrickým plánem, dle přílohy č. 7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ěcné břemeno bude zřízeno na dobu neurčitou za jednorázovou náhradu: sazba za 1 m2 = součin nájemného pozemků nesloužících k podnikání nájemce dle Výměru Ministerstva financí, kterým se vydává seznam zboží s regulovanými cenami, platný v době uzavření smlouvy o věcném břemeni a koeficientu 5, minimálně však 1 000,-Kč, maximálně 20 000,-Kč. K této ceně bude připočteno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právu provést stavbu a smlouvy o uzavření budoucí smlouvy o zřízení věcného břemene” mezi budoucím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vodím Odry, státním podnike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Varenská 49, 701 26 Ostrava - 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v souvislosti se stavbou “Cyklostezky - úsek Koblovský most, lávka na Kamenec” na částech pozemků parc.č. 5980/1 v k.ú. Slezská Ostrava, obec Ostrava, parc.č. 494/2, parc.č. 494/1, parc.č. 495, parc.č. 430/5, parc.č. 152/3, parc.č. 498, parc.č. 494/3, parc.č. 494/4 a parc.č. 493 vše v k.ú. Muglinov, obec Ostrava, parc.č. 855/1, parc.č. 855/5, parc.č. 2055/8, parc.č. 839, parc.č. 789, parc.č. 1940, parc.č. 2030, parc.č. 2031 a parc.č. 2055/44 vše v k.ú. Hrušov, obec Ostrava v rozsahu, který bude pro účely věcného břemene určen geometrickým plánem, dle přílohy č. 8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ěcné břemeno bude zřízeno na dobu neurčitou za jednorázovou náhradu: sazba za 1 m2 = součin nájemného pozemků nesloužících k podnikání nájemce dle Výměru Ministerstva financí, kterým se vydává seznam zboží s regulovanými cenami, platný v době uzavření smlouvy o věcném břemeni a koeficientu 5, minimálně však 1 000,-Kč, maximálně 20 000,-Kč. K této ceně bude připočteno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ÚČOV - rekonstrukce kogeneračních jednotek”, poř. č. 185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289/RM0610/1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č. 2 tohoto materiálu a o výběru nejvhodnější nabídky a uzavření smlouvy na rekonstrukci kogeneračních jednotek na ÚČOV v Ostravě-Přívoze 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DOM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Výčapy 195, PSČ 674 0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846602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4.154.52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Propojení transformoven - studie proveditelnosti”, poř.č. 209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57/R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ypracování studie proveditelnosti, která posoudí možnost propojení transformoven v lokalitách Bezruč a Hrušov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EKTRO-PROJEKCE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Fráni Šrámka 1209/5, 709 00 Ostrava - Mariánské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78869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66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rojektová dokumentace pro náhradní výsadbu stromů v k.ú. Zábřeh-VŽ, obec Ostra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o dílo a smlouvy mandátní na Projektovou dokumentaci pro náhradní výsadbu stromů v k.ú. Zábřeh-VŽ, obec Ostrava se zhotovitelem (mandatářem)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gdou Cigánkovou Fialovou, Metylovice 535, 739 49 Metylovi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29.200,-Kč bez DP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dstranění lávky pro pěší - Místecká ul.”, poř. č. 216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 k podání nabídky k veřejné zakázce malého rozsahu na odstranění lávky pro pěší přes silnici I/58 ul. Místecká č. ev. OV-135L v k.ú. Moravská Ostrava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napojením nově vybudované plynovodní přípojky na stávající plynovod ve vlastnictví statutárního města Ostravy v k.ú. Heřman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apojením nově vybudované plynovodní přípojky z materiálu PE 100, SDR 11, D 32 na stávající STL plynovod PE 80, SDR 11, D 225, úsek č. 713, ID 580310, ve vlastnictví statutárního města Ostravy uložený v pozemku p.p.č. 495/1 v k.ú. Heřmanice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stavební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XXXXXX J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AXXXXXXXXX X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 XXX XXXXXXXXMorav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e vstupem a s umístěním stavebních objektů do pozemků ve vlastnictví statutárního města Ostrava pro ZOO Ostrava, příspěvkovou organizac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avebních objekt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1 – Příprava území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2 – Oplocení areálu safari – asijská část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3 – Vstupní expozic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4 – Stáje pro kulan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5 – Stáje pro spárkatou zvěř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6 – Cesty, zpevněné plochy, můstk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7 a,b – Přípojky vod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8 a,b,c,d,e – Přípojky elektro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9 – Slaboproudé rozvod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0 a,b – Žumpy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1 a,b – Přípojky dešťové kanalizace, zasakovací jezírko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2 – Úprava stávajícího výběhu africké zvěř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3 – Vyhlídka u žiraf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4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1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2 –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3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4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6 – lesní pozemek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5/7 – zastavěná plocha a nádvoří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7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8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9 – vodní plocha, rybník o výměře 9 254 m2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70/1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77/1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77/2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80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81/3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81/4 –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81/5 – zastavěná plocha a nádvoří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87 – ostatní plocha, ostatní komunikac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94 –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96/1 – zastavěná plocha a nádvoří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303/1 –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303/6 – lesní pozemek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303/7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ěřené k hospodaření Zoologické zahradě Ostrava, příspěvkové organizaci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266/1 – trvalý travní porost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chny 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ologická zahrada Ostrava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Michálkovická 197, 710 00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00373249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Safari v ZOO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kabelového vedení 110 kV do pozemků ve vlastnictví SMO a uzavření smlouvy o budoucí smlouvě o zřízení věcného břemene v rámci stavby “Fifejdy - zasmyčkování vedení V5640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venkovního vedení VVN 110 kV, kabelového vedení VVN 110 kV a 2 ks základových patek stožárů 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66/1 -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199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958/21 - osta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045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pro investor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 4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Fifejdy - zasmyčkování vedení V5640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smlouvu o budoucí smlouvě o zřízení věcného břemene dle přílohy č. 3 předloženého materiálu k pozemkům ve vlastnictví statutárního města Ostrava 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66/1 -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199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958/21 - osta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045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ch snímcích a po dokončení stavby venkovního vedení VVN 110 kV, kabelového vedení VVN 110 kV a vybudování 2 ks základových patek pro rohové stožáry v rámci stavby “Fifejdy - zasmyčkování vedení V5640”, bude jeho rozsah ve smlouvě o zřízení věcného břemene vymezen geometrickým plánem, ve prospěch budoucího oprávněného :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 4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venkovního vedení VVN 110 kV,  kabelového vedení VVN 110 kV a vybudování 2 ks základových patek pro rohové stožáry na dobu neurčitou, za jednorázovou úplatu stanovenou dle zásad schválených RM usnesením č. 7076/91 dne 24.3.2009, a to ve výši 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400,- Kč za běžný i započatý metr délky venkovního vedení VVN 110 kV a kabelového vedení 110 kV + DPH v zákonné výši, nejméně však 1 500,- Kč + DPH v zákonné výši, za každé vedení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250,- Kč / m2 plochy zatížené věcným břemenem vybudováním 2 ks základových patek     pro   rohové stožáry + DPH v zákonné výši, nejméně   však 1 000,- Kč + DPH v zákonné výši za každou základovou pa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1333/RM0610/137 ze dne 29.06.2010 uvedené v příloze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venkovního vedení 22 kV do části pozemku ve vlastnictví SMO a uzavřít smlouvu o budoucí smlouvě o zřízení věcného břemene a smlouvy o právu provést stavbu “Silnice I/11, prodloužená Rudná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přípojky venkovního vedení 0,4 kV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490/6 - orná pů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ustkovec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Silnice I/11, prodloužená Rudná – hranice okresu Opava, SO 411 – Přeložka venkovního vedení NN - Plesn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smlouvu o budoucí smlouvě o zřízení věcného břemene a smlouvu o právu provést stavbu - dle přílohy č.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490/6 - orná pů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, a po dokončení stavby přeložky přípojky venkovního vedení 0,4 kV, bude jeho rozsah ve smlouvě o zřízení věcného břemene vymezen geometrickým plánem ve prospěch 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řípojky venkovního vedení 0,4 kV, na dobu neurčitou, za dohodnutou jednorázovou úplatu ve výši 400,- Kč + DPH v zákonné výši za běžný i započatý metr délky přípojky vedení 0,4 kV, nejméně však  1 500,- Kč + DPH v zákonné výši, a to dle zásad schválených RM usnesením č. 7076/91 ze dne 24.3.2009 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Silnice I/11, prodloužená Rudná – hranice okresu Opava, SO 411 – Přeložka venkovního vedení NN - Plesná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by a návrh na uzavření smlouvy o budoucí smlouvě o zřízení věcného břemene pro Dalkia Česká republik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teplovodní přípojky 2 x DN 125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222/4 - osta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Přepojení PS 100721 - Bachmačská na PS 100771 - Křižíko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smlouvu o budoucí smlouvě o zřízení věcného břemene - dle přílohy č. 3 předloženého materiálu - k pozemku ve vlastnictví statutárního města 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222/4 - osta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, a po dokončení stavby teplovodní přípojky 2 x DN 125, bude jeho rozsah ve smlouvě o zřízení věcného břemene vymezen geometrickým plánem, ve prospěch budoucího oprávněného 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teplovodní přípojky 2 x DN 125, na dobu neurčitou, za dohodnutou jednorázovou úplatu ve výši 400,- Kč + DPH v zákonné výši za běžný i započatý metr délky teplovodní přípojky 2 x DN 125, nejméně však 1 500,- Kč + DPH v zákonné výši, a to dle zásad schválených RM usnesení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budoucí smlouvě o zřízení věcného břemene a smlouvy o právu provést stavbu “Oprava vodovodu na ul. Nádražní”, s budoucím povinným 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oprávněného a stavebníka, uzavřít smlouvu o budoucí smlouvě o zřízení věcného břemene a smlouvu o právu provést stavbu dle přílohy č.3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1144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-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19 74 757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ho řadu DN 150 na dobu neurčitou za dohodnutou jednorázovou úplatu ve výši 50,-Kč za 1 m2 pozemku zatíženého věcným břemenem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, uzavření smlouvy o zřízení věcného břemene k pozemkům ve vlastnictví statutárního města Ostravy parc.č. 878/2 a 887 v k.ú. Hrušov, obec Ostrava, a dohody o zrušení smlouvy o zřízení věcného břemene evid.č. 2144/2010/MJ, s Ředitelstvím silnic a dálnic Č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428/RM0610/1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78/2 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8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Hrušov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dešťové kanalizace, v rozsahu daném geometrickým plánem č. 1167-343-31/2010 ze dne 14.10.2010, na dobu neurčitou, za dohodnutou jednorázovou úplatu ve výši 10.000,- Kč včetně 20 % DPH, která již byla uhrazena oprávněným na účet povinného dne 6. 9. 2010</w:t>
              <w:br/>
              <w:t>a dohodu o zrušení smlouvy o zřízení věcného břemene evid.č. 2144/2010/MJ ze dne 22.7.201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ům ve vlastnictví SMO v k.ú. Mariánské Hory pro oprávněnéh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k usnesení č. 8034/101ze dne 23.6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řídit věcné břemeno a uzavřít na straně povinného z věcného břemene smlouvu o zřízení věcného břemene, dle přílohy č. 2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96/1 - 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96/5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750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.ú. Mariánské Hory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 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-Podmokly, 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247 29 035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 kabelového vedení VN 22kV v rozsahu daném geometrickým plánem č. 1710-129/2009 ze dne 22.1.2010, na dobu neurčitou, za jednorázovou úplatu v celkové výši 10.08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u ve vlastnictví města v k.ú. Lhotka u Ostravy pro fyzické osob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852/149 ze dne 20.9.200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na straně povinného z věcného břemene smlouvu o zřízení věcného břemene, dle přílohy č. 3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62/2 - orná pů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Lhotka u Ostravy, obec Ostrava, s oprávněnými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, rok 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 XXXXXXXX, rok narození XXXX oba XXXXX XXXXXXXXXXX XXXXXXX XXXXXXXXX XXXXX XXX XX XXXXXXX 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 vodovodní, kanalizační a plynovodní přípojky v rozsahu daném geometrickým plánem č. 751-168/2010 ze dne 22.4.2010, na dobu neurčitou, za dohodnutou jednorázovou úplatu v celkové výši 8.28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arovací smlouvy na dar vodovodu v k.ú. Svinov, obec Ostrava s dárci manžely M. a smluv o zřízení věcného břemene s povinnými vlastníky pozemk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385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132/RM0610/1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500/ZM0610/3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zavřením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dárci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armDr. XXXXX XXXX, narozen roku XXXX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XXXXX XXXXXXX, narozena roku XXXX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 XXXXXX XXXXXXX X XXXXXXX XXX XXX XX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ar vodovodu z potrubí PE 100 SDR 11 D 90 v délce 66,48 m, který je uložen v pozemcích v k.ú. Svinov, obec Ostrav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2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XXXXX XXXXXXXX, bytem XXXXXXXX XX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3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Mgr. XXXXX XXXXXXXX, bytem XXXXXXXX X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4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SJM Ing. XXXXXX XXXXXX, CSc. a XXXX XXXXXXXX, oba XXXXX XXXXXXXX X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5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SJM PharmDr. XXXXXX XXXXX a Mgr. XXXXX XXXXXXX, oba XXXXX XXXXXXXX 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6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SJM XXXXXX XXXXX a XXXXX XXXXXXX, oba bytem XXXXXXXX X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7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76/8 - zahra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e SJM Ing. XXXXXX XXXXXXXX a Mgr. XXX XXXXXX, oba XXXXX XXXXXXXX XXXXXXX XXXXXXX X XXXXXXX XXX XXX X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485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statutárního města Ostravy, svěřený městskému obvodu Svinov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radit si rozhodnutí o uzavření darovací smlouvy na dar vodovodu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 uzavření darovací smlouvy na dar vodovod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1),2),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2 –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 ve vlastnictv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3 –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 ve vlastnictv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XXXXX X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4 –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 XXXXXX XXX., rok narození 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7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5 –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 XXXXX XXXX, rok narození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X 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 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8 předloženého materiálu k pozem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6 –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, rok narození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, uzavřít smlouvu o zřízení věcného břemene dle přílohy č. 9 předloženého materiálu k pozemk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7 – zahra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476/8 -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 XXXXXX, rok narození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XXX 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2149-235/2010 ze dne 20.8.2010, za účelem uložení a provozování vodovodu z potrubí PE D 90, provádění údržby, opravy a rekonstrukce, na dobu neurčitou a bezúplatně, za podmínky, že dojde k převodu vlastnického práva k vodovodu z potrubí PE D 9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by a návrh na uzavření smlouvy o právu provést stavbu pro: Ostravská univerzita v Ostrav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územní řízení s umístěním ocelových schodišť na obou štítech budovy na pozemku p.č.st. 4972 - budova bez čísla popisného nebo evidenčního, objekt občanské vybavenosti v k.ú. Zábřeh-VŽ, obec Ostrava,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VŽ, obec Ostrava, pro stavebník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á univerzita v Ostrav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vořákova 7, 701 03 Ostrava - Morav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198898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Půdní vestavba - objekt ZO, Ostrava - Syllabova 19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smlouvu o poskytnutí práva provést stavbu ocelových schodišť na obou štítech budovy na pozemku p.č.st. 4972 - budova bez čísla popisného nebo evidenčního, objekt občanské vybavenosti v k.ú. Zábřeh-VŽ, obec Ostrava,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VŽ, obec Ostrava, pro stavebník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á univerzita v Ostrav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vořákova 7, 701 03 Ostrava - Morav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1988987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Půdní vestavba - objekt ZO, Ostrava - Syllabova 19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termínu od 1.6.2011 do 31.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nemovitosti v k. ú. Třebovice ve Slezsku, obec Ostrava, svěřené městskému obvodu Třeb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níže uvedený pozemek a část pozemku v k. ú. Třebovice ve Slezsku, obec Ostrava, oba svěřené městskému obvodu Třebovice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 č. 934/8 zast. plocha a nádvoř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625/3 ost. plocha, ost. komunikace o výměře cca 3 m2, dle zákresu ve snímku, který je přílohou č. 2 tohot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 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nemovitosti v k. ú. Poruba-sever, k. ú. Martinov ve Slezsku a k. ú. Porub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621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níže uvedené nemovitosti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 č. 2358/2 ost. plocha, ost. komunikace v k. ú. Poruba-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4427/1 ost. plocha, ost. komunikace o výměře cca 31 m2 v k. ú. Martinov ve Slezsku, obec Ostrava, svěřeno městskému obvodu Martinov, dle zákresu ve snímku, který je přílohou č. 2 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2801/125 ost. plocha, jiná plocha o výměře cca 3600 m2 v k. ú. Poruba, obec Ostrava, svěřeno městskému obvodu Poruba, dle zákresu ve snímk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směnit nemovitosti v k.ú. Michálk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629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směnit nemovitosti v k.ú. Michálkovice, obec Ostrava, a to pozemk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73, zast. plocha 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92/14, ost.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92/15, ost.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120/2, vodní plocha, vodní nádrž uměl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statutárního města Ostravy, svěřené městskému obvodu Michálkovice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pozemky ve vlastnictví RPG RE Land, s.r.o., IČ 27769143, sídlo Gregorova 2582/3, Moravská Ostrava, 701 97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351/2, zast. plocha a nádvoř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351/3, zast. plocha a návoř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25/1, ost.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647, ost. plocha, ost. komunikace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nájemní smlouvy k části pozemku parc. č. 1294/2 v k. ú. Moravská Ostrav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arc. č. 1294/2 - ostatní plocha, jiná plocha o výměře 13,5 m2 v k. ú. Moravská Ostrava, obec Ostrava, ul. Českobratrská x Nádraž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Marcelem Hadamczikem, XXX XXXX XXXXX XXXXX X místem podnikání Severní 2052/8, 747 21 Kravaře-Kouty, IČ: 4763829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vybudování chodníku v rámci dočasné stavby “Parkoviště ulice Nádražní x Českobratrská”, na dobu určitou do 31. 3. 2013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na období od účinnosti nájemní smlouvy do dne nabytí právní moci stavebního povolení k realizaci stavby “Parkoviště ulice Nádražní x Českobratrská”, nejdéle však po dobu šesti měsíců ve výši 45,- Kč/m2/rok tj. 607,50 Kč ročn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na období ode dne nabytí právní moci stavebního povolení k realizaci stavby “Parkoviště ulice Nádražní x Českobratrská” nebo od uplynutí šesti měsíců od účinnosti nájemní smlouvy dle toho, která skutečnost nastane dříve, po dobu trvání nájmu ve výši 170,- Kč/m2/rok tj. 2.295,- Kč ročn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o nájmu ev. č. 0532/2007/MJ ze dne 16. 4. 2007 se spol. Dalkia Česká republika, a. 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dodatek č. 1 ke smlouvě o nájmu ev. č. 0532/2007/MJ ze dne 16. 4. 2007 uzavřené mezi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ěstí 8, 729 30 Ostrava, IČ: 00845451 a spol. Dalkia Česká republika, a. s., se sídlem Ostrava, 28. října 3123/152, PSČ 709 74, IČ: 451934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 upravuje čl. III. Nájemné - úprava z důvodu DP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2 k nájemní smlouvě č. 2036/2009/KaB, k bytu zvláštního určení č. 17, ul. Horní 3033/102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2 k nájemní smlouvě č. 2036/2009/KaB dle přílohy č. 3 předloženého materiálu, k bytu zvláštního určení č. 17, ul. Horní 3033/102, Ostrava-Bělský Les, s žadatel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 XXXXX, rok narození XXXXX trvale bytem XXXXX XXXXXXXXX XXXXXXXX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3 k nájemní smlouvě arch. č. 00788/1997/SPM ze dne 25. 7. 1997, ve znění dodatků č. 1 a č. 2 se spol. Manhattan Development s. r. 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dodatek č. 3 k nájemní smlouvě arch. č. 00788/1997/SPM ze dne 25. 7. 1997, ve znění dodatku č. 1 ze dne 14. 2. 2007 a ve znění dodatku č. 2 ze dne 11. 6. 2009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zi statutárním městem Ostrava, Prokešovo nám. 8, 729 30 Ostrava, IČ: 0084545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Manhattan Development s. r. o., se sídlem Praha 8, U Libeňského pivovaru 63/2, PSČ 180 00, IČ: 282 27 948, kterým se upravuje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l. V. Doba trvání a ukončení smluvního vztah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končení nájmu a návrh na uzavřeni Nájemní smlouvy (k.ú. Moravská Ostrav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uzavření “Dohody o skončení nájmu” založeném “Smlouvou o nájmu nebytových prostor” ev. č. 07223/2001/MJ ze dne 31. 10. 2001, ve znění dodatku č. 1 ze dn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. 2. 2006, uzavřené se společnost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-Moravská Ostrava, Hájkova 1100/13, PSČ: 702 00, IČ: 258 57 568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je pronájem nebytového prostoru o výměře 22 m2 v podkroví budovy č.p. 1801 na pozemku parc. č. 943/3 zast. plocha a nádvoří,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uzavření “Nájemní smlouvy”, jejímž předmětem je pronájem nebytového prostoru v 1. NP budovy č.p. 1803 na pozemku parc. č. 988/2 zast. plocha a nádvoří, k.ú. Moravská Ostrava, obec Ostrava, a to místnost č. 054/B o výměře 11,85 m2, se společnost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-Moravská Ostrava, Hájkova 1100/13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SČ 702 00, IČ: 258 57 568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neurčitou za účelem zřízení a provozování elektronického komunikačního zařízení v samoobslužném provozu za účelem poskytování služeb elektronických komunikací, za nájemné ve výši 5.925,- Kč/rok, tj. 500,- Kč/m2/ro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  přílohy  č. 6 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končení nájmu a návrh na záměr města pronajmout nebytový prostor (budova Nová radnice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uzavření “Dohody o skončení nájmu” založeném “Nájemní smlouvou” ev. č. 1443/2010/MJ ze dne 4. 5. 2010, uzavřené se Zdeňkou Stankeovou, rok narození XXXX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a místem podnikání: Varenská 2933/24, 702 00 Ostrava-Moravská Ostrava, IČ: 7468784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je pronájem nebytového prostoru a věcí movitých v budově č.p. 1803 na pozemku parc. č. 988/2 zast. plocha a nádvoří,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nebytový prostor ve 4. nadzemním podlaží budovy č.p. 1803 na pozemku parc. č. 988/2, k.ú. Moravská Ostrava, obec Ostrava (budova Nová radnice), a to místnost č. 354a o výměře 25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končení nájmu (věžový dům na ul. Ostrčilova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uzavření “Dohody o skončení nájmu” založeném “Smlouvou o nájmu nebytových prostor a nájemném, o úhradě za zabezpečení služeb, jejichž poskytování je s užíváním nebytových prostor spojeno a ceně za tyto služby” ev. č. 03812/1999/MJ ze dne 10. 12. 1992, ve znění Dodatků č. 1 až č. 4, uzavřené se společnost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zdělávací centrum pro veřejnou správu ČR, o.p.s.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8, Vítkova 10/241, PSČ 186 00, IČ:26 18 76 39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je pronájem nebytového prostoru v budově č.p. 2691 na pozemku parc. č. 1013/54 zast. plocha a nádvoří,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úhradě za bezesmluvní užívání pozemků v k.ú. Dubina u Ostravy, obec Ostrava s NEMOROS s.r.o. Návrh na uzavření Dohody o úhradě za bezesmluvní užívání pozemků v k.ú. Dubina u Ostravy, obec Ostrava s NEMOROS Real Estate s.r.o. Návrh na záměr města pronajmout nemovitosti v k.ú. Dubina u Ostravy, obec Ostrava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věřitel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“Dohodu o úhradě za bezesmluvní užívání” pozemků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01/44, zast. plocha a nádvoří o výměře 89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01/43, ost. plocha - ost. komunikace o výměře 193 m2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 k.ú. Dubina u Ostravy, obec Ostrava (ul. Horní)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 které zaplatí dlužník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lečnost NEMOROS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olní Životice,  U Sušárny 214, PSČ 747 5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7 75 99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období od 21.11. 2007 do 26.2. 2009 (463 dnů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ku ve výši 68.752,- 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věřitel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“Dohodu o úhradě za bezesmluvní užívání” pozemků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01/44, zast.plocha a nádvoří o výměře 891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01/43, ost. plocha - ost. komunikace o výměře 19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 k.ú. Dubina u Ostravy, obec Ostrava (ul. Horní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které zaplatí dluž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lečnost NEMOROS Real Estate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Slavkov, Osvobození 492, PSČ 747 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85 75 77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období od 27.2. 2009 do 31.10. 2010 (612 dnů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ku ve výši 90.878,- 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pozemek parc.č. 101/43, ost.plocha - ost. komunikace o výměře 891 m2 v k.ú. Dubina u Ostravy, obec Ostrava a pozemek parc.č. 101/44, zast. plocha a nádvoří o výměře 891 m2 (ul. Horní), dle zákresu ve snímku, který je přílohou č. 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rodej přebytečného majetku a směnu majetku statutárního města Ostravy se spol. Patriot,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ebytečnosti a prodeji movitého majetku statutárního města Ostravy, a to: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1ks řadiče typu MS 32, výrobce Siemens AG ANL, A 812 Mnichov, Německo, rok výroby 1997, výrobní číslo 4823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uzavření smlouvy kupní 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kupující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lečností PATRIOT, spol. s r.o., Brno, Slatina, Tuřanka 383/92, PSČ 627 00, IČ 15546501 za dohodnutou kupní cenu 20 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měnit řadič  světelně signalizačního zařízení v k.ú. Vítkovice, a to: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ks řadiče typu SITRAFFIC C800V, výrobce Siemens AG ANL, A 812 Mnichov, Německo, rok výroby 2004, výrobní číslo 2852, u světelně signalizačního zařízení č.3007 křižovatky Rudná x Místecká  rampa A,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ks řadiče typu CROSS RS 4, výrobce CROSS Zlín, s.r.o., rok výroby 2010, výrobní číslo 489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společnosti PATRIOT, spol. s r.o., Brno, Slatina, Tuřanka 383/92, PSČ 627 00, IČ 15546501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uzavřít smlouvu směnnou 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měna bude provedena bez finančního dorov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zadání regulačního plánu v lokalitě Studentská v Porub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626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astupitelstvu města </w:t>
              <w:br/>
              <w:t>schválit návrh zadání regulačního plánu v lokalitě Studentsk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áměstkovi primátora Ing. et Ing. Jiřímu Srbovi </w:t>
              <w:br/>
              <w:t>předložit zastupitelstvu města ke schválení návrh zadání regulačního plánu dle bodu 1) tohoto usnesení dle návrhu zadání a vyhodnocení uplatněných požadavků, uvedených v přílohách 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prodejům a nabytí nemovitostí dle čl. 6, odst. (3), písmena a), c) a k nájmům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smlouvy o běžném účtu v České národní ban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běžném účtu č. 2006-3024761/0710 mezi Českou národní bankou, Na Příkopě 28, 115 03 Praha 1, IČ 48136450 a statutárním městem Ostrava, Prokešovo nám. 8, 729 30 Ostrava, IČ 00845451 ve znění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4 ke smlouvě o pojištění majetku podnikatelů, dodatku č. 2 ke smlouvě o pojištění elektronických zařízení, strojů a strojních zařízení a dodatku č. 2 ke smlouvě o pojištění odpovědnosti za šk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552/8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4 pojistné smlouvy č. 706-54993-11 o pojištění majetku podnikatelů (pojištění živelní, pojištění přerušení provozu, pojištění odcizení věci krádeží vloupáním nebo loupeží, pojištění silniční přepravy), ve znění dodatku č. 1 až 3, uzavřené mezi statutárním městem Ostrava a Českou pojišťovnou a.s., se sídlem Spálená 75/16, 113 04 Praha 1, IČ 45272956, evidenční číslo 1233/2009/OFR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2 pojistné smlouvy č. 706-57093-18 o pojištění elektronických zařízení a pojištění strojů a strojních zařízení, ve znění dodatku č. 1, uzavřené mezi statutárním městem Ostrava a Českou pojišťovnou a.s., se sídlem Spálená 75/16, 113 04 Praha 1, IČ 45272956, evidenční číslo 1234/2009/OFR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2 pojistné smlouvy č. 706-56784-18 o pojištění odpovědnosti za škodu, ve znění dodatku č. 1, uzavřené mezi statutárním městem Ostrava a Českou pojišťovnou a.s., se sídlem Spálená 75/16, 113 04 Praha 1, IČ 45272956, evidenční číslo 1235/2009/OFR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Dodatku č. 2 ke smlouvě – Režim předávání datových souborů k automatizovanému podání poštovních poukázek B – číslo odesílatele 081045, ev. č. 2375/2006/OFR ze dne 26.1.200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 uzavření Dodatku č. 2 ke smlouvě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Režim předávání datových souborů k automatizovanému podání poštovních poukázek B – číslo odesílatele 081045 mezi Českou poštou s.p., se sídlem Praha 1, Politických vězňů 909/4, PSČ 225 99, IČ 47114983 a statutárním městem Ostrava, Prokešovo nám. 8, 729 30 Ostrava, IČ 00845451 ve znění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y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617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účelu použití části investiční dotace ve výši 21 tis.Kč z akce 3832 – parkoviště Markova na akci 8701 – humanizace sídliště Dubina, lokalita F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 charakteru části investiční dotace ve výši 1 019 tis.Kč určené na akci 8701 – humanizace sídliště Dubina, lokalita F  na dotaci ne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299, pol. 2322, ORJ 120 o 217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25. pol. 2111, ORJ 150 o 2 738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transfery ze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5015 o 8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2, ÚZ 201 o 25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ijaté investiční převody z Národního fond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18, ÚZ 60995816 o 12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1014, pol. 5133, ORJ 270 o 3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5, pol. 5909, ORJ 210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299, pol. 5171, ORJ 100 o 21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J 136, ÚZ 212 o 13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9, ORJ 130, ÚZ 212 o 8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69, ORJ 230 o 544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92 o 8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25, pol. 5169, ORJ 150 o 2 73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49, pol. 5424, ÚZ 14005, ORJ 270 o 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pol. 5156, ORJ 270 o 15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2, ORJ 270 o 8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6, ORJ 120 o 393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, ORJ 120 o   2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5, § 6112, pol. 5031 o 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114, ÚZ 98071, pol. 5011 o 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21 o 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115, ÚZ 98187, pol. 5011 o 1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21 o 7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45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25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29, pol. 6121, org. 3098, ORJ 230 o 4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176, ORJ 230 o 23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7184, ORJ 230 o  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6121, org. 8141 o 24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7, pol. 6121, org. 6022 o 43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311, pol. 5331, ÚZ 201, org. 4234 o 25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92, pol. 5331, ÚZ 35015, org. 4241 o 8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org. 4, ÚZ 92 o 998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93 o 21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6351, ÚZ 60995816, org. 4270, ORJ 15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12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8223, org. 5 o 28 tis.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účelová rezerva na financování akcí z EIB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ÚZ 8224, ORJ 120 o 12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6 902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 o 10 519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217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financová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223, ÚZ 8223 o 7 113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115, ÚZ 8223 o 28 tis.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1014, pol. 5152 o 3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5, pol. 5169, ORJ 230 o 4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43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, ORJ 210 o 10 tis.Kč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69, ORJ 136 o 13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49, pol. 5011, ÚZ 14005, ORJ 270 o 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299, pol. 5171, ÚZ 212, ORJ 100 o 21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9, ORJ 130 o 8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ORJ 270, pol. 5154 o 15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7 o 1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7 o 7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12, pol. 5023, ORJ 135 o 1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11, ORJ 135 o 33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10, pol. 5163 o 41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ORJ 135, pol. 5011 o 7 10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1 777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638 tis.Kč 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org. 7176 o 25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6121, org. 8099 o 48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95, org. 8099 o 89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6122, org. 8099 o 88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8223, org. 8 o 192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6351, ÚZ 8223, org. 4270 o 1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org. 4, ÚZ 95 o 998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500 o 21 tis.Kč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, ÚZ 8223 o 6 71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  dlouhodobé financová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123, ÚZ 8223 o 7 113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vin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ostatní neinvestiční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7011 o 3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269, pol. 5493, ÚZ 17011 o 3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ostatní neinvestiční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7011 o 1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269, pol. 5493, ÚZ 17011 o 146 tis.Kč</w:t>
            </w:r>
          </w:p>
          <w:p>
            <w:pPr>
              <w:pStyle w:val="Normal"/>
              <w:widowControl w:val="false"/>
              <w:autoSpaceDE w:val="false"/>
              <w:spacing w:before="44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 o 1 0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5336, ÚZ 32x33123 o 1 098 tis.Kč</w:t>
            </w:r>
          </w:p>
          <w:p>
            <w:pPr>
              <w:pStyle w:val="Normal"/>
              <w:widowControl w:val="false"/>
              <w:autoSpaceDE w:val="false"/>
              <w:spacing w:before="44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8223 o 2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 na akci 5641 - sanace ekologické zátěže areál Nad Porubkou na § xxxx, pol. 612x, ÚZ xxxxxxxx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. výdaje na akci 3857 - cyklistická stezka M pocél silnice II/47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xxxxxxxx o 18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ěstský obvod Ostrava-Ji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2 o 9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93 o 2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přijaté 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95 o 9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500 o 2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kapitálové výdaje na akci 8701 - humanizace sídliště Dub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5, pol. 6121, ÚZ 95 o 9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kapitálové výdaje na akci 3832 - parkoviště Marko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3500 o 2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akci 8701 - humanizace sídliště Dub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5, pol. 51xx, ÚZ 92 o 998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93 o 21 tis.Kč</w:t>
            </w:r>
          </w:p>
          <w:p>
            <w:pPr>
              <w:pStyle w:val="Normal"/>
              <w:widowControl w:val="false"/>
              <w:autoSpaceDE w:val="false"/>
              <w:spacing w:before="44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přijaté 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8223 o 6 7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přijaté ne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8223 o 19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přijaté investiční transfery od regionálních ra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3, ÚZ xxxxxxxx o 6 80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přijaté neinvestiční transfery od regionálních ra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3, ÚZ xxxxxxxx o 18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a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xxxx o 8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u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rodní divadlo moravskoslezské o 25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á nemocnice Ostrava o 8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obecně závazné vyhlášky o místním poplatku za provozovaný výherní hrací přístroj nebo jiné technické herní zařízení povolené Ministerstvem financí podle jiného právního předpis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108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240/RM1014/5 ze dne 0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dat obecně závaznou vyhlášku o místním poplatku za provozovaný výherní hrací přístroj nebo jiné technické herní zařízení povolené Ministerstvem financí podle jiného právního předpis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2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y rozpočtu r. 2010 - dodat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617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2, ÚZ 13307 o 134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21, § 5212, pol. 5171 o 9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1, pol. 5139 o 14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3 o 15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2, pol. 5029, ÚZ 213 o 3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1 o 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7 o 3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7, ÚZ 213 o 41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9 o 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 o 7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1 o 34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21, pol. 5137 o 16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2 o 1 69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5, § 6171, org. 24000000, pol. 502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100000 o  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0, § 6112, pol. 5136 o 8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94, org. 2403 o 5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21, § 5511, pol. 6121 o 57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6122 o 2 108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29, pol. 5331, ÚZ 13307, org. 4245 o 134 tis.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přijaté neinvestiční transfery ze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4005 o 276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70, ÚZ 14005, § 4349, pol. 5011 o 2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  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  1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424 o   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21, § 5212, pol. 5139 o 6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54 o 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2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 o 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1, pol. 5137 o 38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2, pol. 5029 o 12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9 o 6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9, ÚZ 213 o 3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2 o 15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6 o 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9, ÚZ 213 o 38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56 o 9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6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7 o 1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1, ÚZ 213 o 3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5 o 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11, pol. 5138 o 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 o 47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1 o 13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521, pol. 5139 o 29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 o 2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1 o 1 06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2 o 19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5, § 6171, org. 24000000, pol. 503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100000 o  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0, § 6112, pol. 5175, org. 2403 o 5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171, pol. 5161 o 80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21, § 5511, pol. 6123 o 1 464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14005, org. 10 o 7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ne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14005 o 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5xxx, ÚZ 14005 o 7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ke schválení úpravu závazného ukazatele pro rok 2010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zvýšení neinvestičního příspěvku příspěvkové organizaci Dětské centrum Domeček o 134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snížení neinvestičního příspěvku příspěvkové organizaci Ostravské muzeum o 2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právnických osob, a to Domov pro seniory Korýtko, Ostrava - Zábřeh, příspěvková organizace, IČ 70631867 a Domov pro seniory Iris, Ostrava - Mariánské Hory, IČ 7063182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 odst. 5 písm. b) zákona č. 250/2000 Sb., o rozpočtových pravidlech územních rozpočtů ve znění pozdějších předpisů o udělení předchozího souhlasu s nabytím darů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o vlastnictví právnické osoby Domov pro seniory Korýtko, Ostrava- Zábřeh, příspěvková organizace, IČ 70631867, se sídlem Petruškova 2936/6, Ostrava - Zábřeh, PSČ 700 30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o vlastnictví právnické osoby Domov pro seniory Iris, příspěvková organizace, Ostrava - Mariánské Hory, IČ 70631824, se sídlem Rybářská 1223/13, Ostrava - Mariánské Hory, PSČ 709 00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ovňáková Jaroslava, pov.ved.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na dodávku optimalizace a rozšíření IS Vera se společností VERA, spol. s r. 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č. 0532/2010/IT/LPO na dodávku optimalizace a rozšíření agendového informačního systému IS Vera, se společností VERA, spol. s r.o. se sídlem Lužná 716/2, 160 00 Praha 6 - Vokovice, IČ 62587978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lnění dle Dodatku č. 1 uvedeného v příloze č. 1 předloženého materiálu: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1 ve výši 1 560 000,- Kč  - financování bude zajištěno ze schváleného rozpočtu SMO pro rok 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2 ve výši 3 480 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 - odboru projektů IT služeb a outsourcingu zajistit financování plnění na základě Dodatku č. 1 uvedeného v příloze č. 1 předkládaného materiálu,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Tělovýchovné jednoty VOKD Ostrava-Poruba, FC OSTRAVA-JIH, občanské sdružení a Hokejového klubu RT TORAX PORUBA, o.s. o poskytnutí mimořádné účelové neinvestiční dot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5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118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0610 01411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0610 01793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 poskytnutí mimořádné účelové neinvestiční dotace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Tělovýchovné jednotě VOKD Ostrava-Poruba, se sídlem: Skautská 6093,      708 00 Ostrava - Poruba, IČ: 45210179 ve výši 134 tis. Kč na dofinancování sportovní činnosti ve 4. čtvrtletí 20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 FC OSTRAVA-JIH, občanské sdružení, se sídlem: Svazácká 1, 700 30 Ostrava - Jih, IČ: 70312966 ve výši 169 tis. Kč k částečnému finančnímu pokrytí standardní záchovné údržby travnatého hřiště na stadionu v Ostravě - Zábřeh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 Hokejový klub RT TORAX PORUBA, o.s., se sídlem: Čkalovova 20, 708 00 Ostrava - Poruba, IČ: 70313288 ve výši 897 tis. Kč na jednorázové dokrytí nedoplatku na úhradě nájemného vůči společnosti SAREZA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 smluv mezi statutárním městem Ostrava a subjekty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Tělovýchovná jednota VOKD Ostrava-Poruba, se sídlem: Skautská 6093,       708 00 Ostrava - Poruba, IČ: 45210179 dle bodu 1a) tohoto usnesení a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 FC OSTRAVA-JIH, občanské sdružení, se sídlem: Svazácká 1, 700 30 Ostrava - Jih, IČ: 70312966 dle bodu 1b) tohoto usnesení a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 Hokejový klub RT TORAX PORUBA, o.s., se sídlem: Čkalovova 20, 708 00 Ostrava - Poruba, IČ: 70313288 dle bodu 1c) tohoto usnesení 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419, pol. 5222, ORJ 160               o 1 200 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n i ž u j 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 ORJ 120               o 1 200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1) - 3) tohoto usnesení k rozhodnutí a ke schválení zastupitelstvu města na jeho 3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úpravu počtu funkčních míst v rámci Magistrá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6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že s účinností od 01.01.2011 se upravují počty funkčních míst v rámci některých odborů Magistrátu města Ostravy, a to způsobem dle důvodové zprávy tohoto materiálu tak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odbor kancelář primátora z 35 na 3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odbor legislativní a právní z 35 na 3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odbor investiční z 24 na 2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 odbor dopravně správních činností ze 105 na 10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) živnostenský úřad z 55 na 5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) odbor platový a personální z 18 na 1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) odbor ekonomického rozvoje z 28 na 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) odbor sociálních věcí, školství, sportu a volnočasových aktivit ze 110 na 1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účinností od 01.01.2011 celkový počet funkčních míst zaměstnanců statutárního města Ostravy v pracovním poměru zařazených do Magistrátu města Ostravy na 8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Kontrola plnění usnesení rady města za období říjen 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7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enou kontrolu s tím, ž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377/112    ze dne   24.11.2009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30/119    ze dne   02.02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703/129   ze dne   27.04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808/130   ze dne   11.05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02/131   ze dne   18.05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27/131   ze dne   18.05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187/135   ze dne   15.06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49/136   ze dne   22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1/138   ze dne   15.07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5/138   ze dne   15.07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32/138   ze dne   15.07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710/139   ze dne   17.08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746/140   ze dne   31.08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793/140   ze dne   31.08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926/141   ze dne   07.09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11/143   ze dne   21.09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11/143   ze dne   21.09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71/143   ze dne   21.09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84/143   ze dne   21.09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12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13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32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33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34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35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36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4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4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6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7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8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8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48/144   ze dne   05.10.2010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55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58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59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61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62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63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69/144   ze dne   05.10.2010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0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0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0/144   ze dne   05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1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2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3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5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5/144   ze dne   05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6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6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7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7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0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1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2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3/144   ze dne   05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5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6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7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8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89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0/144   ze dne   05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1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2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3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4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7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0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4/144   ze dne   05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5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7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08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11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16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1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2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3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3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5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6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6/145   ze dne   12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40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41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42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43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4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6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7/145   ze dne   12.10.2010 bod 1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7/145   ze dne   12.10.2010 bod 1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8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59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60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61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72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74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74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79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88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90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94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99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0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1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4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5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6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8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09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10/145   ze dne   12.10.2010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11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17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18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22/145   ze dne   12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23/145   ze dne   12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29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45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45/146   ze dne   26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3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4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45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6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7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8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59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0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1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2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3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5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8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69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0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1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2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4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5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5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79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81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92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01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06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07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08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0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0/146   ze dne   26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2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4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5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5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0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1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2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3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6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6/146   ze dne   26.10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7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29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30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31/146   ze dne   26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35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38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40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41/146   ze dne   26.10.2010 bod 2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43/146   ze dne   26.10.2010 bod 2)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sou splněna a vyřazují se z dalšího sledová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9/5     ze dne   12.12.2006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4/18    ze dne   10.04.2007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76/46    ze dne   11.12.2007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98/49    ze dne   15.01.2008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50/75    ze dne   14.10.2008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50/75    ze dne   14.10.2008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50/75    ze dne   14.10.2008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25/85    ze dne   20.01.2009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21/88    ze dne   24.02.2009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87/91    ze dne   24.03.2009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12/96    ze dne   12.05.2009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230/102   ze dne   21.07.2009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04/104   ze dne   08.09.2009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03/109   ze dne   20.10.2009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03/109   ze dne   20.10.2009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80/114   ze dne   08.12.2009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87/115   ze dne   15.12.2009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55/116   ze dne   12.01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30/117   ze dne   19.01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94/118   ze dne   26.01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98/118   ze dne   26.01.2010 bod 6)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02/118   ze dne   26.01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30/119   ze dne   02.02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87/121   ze dne   16.02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221/122   ze dne   02.03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56/126   ze dne   30.03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69/55m  ze dne   07.04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64/129   ze dne   27.04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780/130   ze dne   11.05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00/131   ze dne   18.05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136/135   ze dne   15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136/135   ze dne   15.06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174/135   ze dne   15.06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86/136   ze dne   22.06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87/136   ze dne   22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89/136   ze dne   22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90/136   ze dne   22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4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5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9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04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2/138   ze dne   15.07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18/138   ze dne   15.07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708/139   ze dne   17.08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793/140   ze dne   31.08.2010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805/140   ze dne   31.08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870/140   ze dne   31.08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919/141   ze dne   07.09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11/143   ze dne   21.09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11/143   ze dne   21.09.2010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01/143   ze dne   21.09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01/143   ze dne   21.09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60/144   ze dne   05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79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92/144   ze dne   05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24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289/145   ze dne   12.10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38/146   ze dne   26.10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80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88/146   ze dne   26.10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05/146   ze dne   26.10.2010 bod 2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10/146   ze dne   26.10.2010 bod 6)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řazuje ke kontrole plnění usnesení rady města za období listopad 2010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svého usnesení č. 2976/46, bodu 2) ze dne 11. 12. 2007 z původního termínu plnění 30. 11. 2010 na 30. 6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vlastníka s technickým zhodnocením vypůjčeného nemovitého majetk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8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žádosti  Městské nemocnice Ostrava, příspěvkové organizace, Nemocniční 898/20, 728 80 Ostrava, IČ : 00635162 o vydání souhlasu s technickým zhodnocením pronajatého nemovitého majetku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 s provedením technického zhodnocení na vlastní náklady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žadatele   tj. s provedením  rekonstrukce výtahů č.25 a 8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uovaných v areálu nemocn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 s tím, aby žadatel Městská nemocnice Ostrava, příspěv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ce, Nemocniční 898/20, 728 80 Ostrava toto technick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zhodnocení odepisoval do výše realizace, a to v souladu s § 28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st. 3 zákona č. 586/1992 Sb., o daních z příjmů, ve zně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dějších předpis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 s neuplatněním podmínky uvedení technického zhodnocení dl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du 1. do původního stavu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Souhlas vlastníka s technickým zhodnocením majetku užívaného na základě nájemní smlouvy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9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žádosti společnosti  Renarkon, o.p.s. Mariánskohorská 1328/29, 702 00 Ostrava-Moravská Ostrava, IČ: 253 80 443 ze dne 30.11.20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s provedením technického zhodnocení pronajatého majetku na vlastní náklady žadatele tj. s rekonstrukcí objektu Terapeutické komunity Renarkon, o.p.s. - Čeladná Podolánky 383, dle projektu “Rekonstrukce objektu Terapeutické komunity Renarkon”, vedeného v regionálním operačním programu  NUTS II Moravskoslezsko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  s neuplatněním podmínky uvedení technického zhodnocení dle bodu 1. do původního stav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vlastníka s Výhledovým plánem obnovy a údržby na rok 2010 pro Ozdravné centrum Ještěrka - majetku užívaného na základě koncesní smlouvy 2987/2009/ŠK/LPO ze dne 1.1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0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žádosti společnosti  Sportovní a rekreační zařízení města Ostravy, s.r.o. Čkalovova 6144/20, 708 00 Ostrava-Poruba, IČ: 253 85 691 s   Výhledovým plánem obnovy a údržby  na rok 2011 pro Ozdravné centrum Ještěrka, předloženým v příloze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 ke stavbě „Ostrava, Bartovice, Pod tratí, p. Choleva“ na pozemku parc.č. 1739 a na hranicích pozemků parc.č. 1738/5 a 1220/13 v k.ú. Bartovice, obec Ostrava, jako vlastníka sousední nemovitosti v k.ú. Bart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1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 sousední nemovitosti (statutární město Ostrava vlastní pozemek parc.č. 1220/13 – ostatní plocha, ostatní komunikace v k.ú. Bartovice, obec Ostrava) s vydáním územního souhlasu ke stavbě „Ostrava, Bartovice, Pod tratí, p. Choleva“ na pozemku parc.č. 1739 a na hranicích pozemků parc.č. 1738/5 a 1220/13 v k.ú. Bartovice, obec Ostrava, pro investora stavby: společnost ČEZ Distribuce, a.s., Teplická 874/8, 405 02 Děčí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 vyhotovení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slušného souhlasu dle bodu 1) tohoto usnesení a s tím spojené 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 a ohlášení stavby rodinného domu včetně přípojek inženýrských sítí na pozemku parc.č. 182/28 v k.ú. Muglinov, obec Ostrava, jako vlastníka sousedních nemovitostí v k.ú. Mugl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2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 sousedních nemovitostí (statutární město Ostrava vlastní pozemky  parc.č. 182/10 – ostatní plocha, neplodná půda a parc.č. 182/11 – ostatní plocha, jiná plocha  v k.ú. Muglinov, obec Ostrava)   s vydáním územního souhlasu a ohlášení stavby dle stavebního zákona pro stavbu rodinného domu včetně přípojek inženýrských sítí na pozemku   parc.č. 182/28 – zahrada v k.ú. Muglinov, obec Ostrava, pro investora stavby: pana XXXXX XXXXXX X XXXX XXXXX XXXXXX XXXXXXXXXX XXXXXXXXXXXXX XXXXXXXX XXX XX XXXXXXX X X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     vyhotovení příslušného souhlasu dle bodu 1) tohoto usnesení a s     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ORG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y v termínech schůzí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3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své schůze dne 2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ý termín své 7. schůze dne 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elegace zástupců statutárního města Ostravy na valné hromady a návrh na změnu členství v orgánech obchodních společností s majetkovou účast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4/RM1014/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69/RM1014/4 ze dne 30.11.2010 tak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že s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) doplňuje text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Martin Štěpánek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et Ing. Jiří Sr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 Ing. Tomáš Petř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 Ing. Simona Piperková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Bc. Aleš Bohá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Martin Štěpánek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et Ing. Jiří Sr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 Ing. Dalibor Madej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oordinátor ODIS s.r.o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Bc. Aleš Bohá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Martin Štěpánek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et Ing. Jiří Sr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 Ing. Dalibor Madej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Ostrava 2011, s.r.o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Martin Štěpánek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et Ing. Jiří Sr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Tomáš Petř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 Ing. Simona Piperkov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Společnost pro využití letiště Ostrava-Mošnov, a.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Tomáš Pet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Bc. Aleš Bohá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Dalibor Madej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 Ing. et Ing. Jiří Srb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IC Odpady, a.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Tomáš Pet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et Ing. Jiří Sr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Martin Štěpánek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 Bc. Aleš Bohá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Tomáš Pet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 Martin Štěpánek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et Ing. Jiří Sr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 Bc. Aleš Bohá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Severomoravská plynárenská, a.s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: Ing. et Ing. Jiří Sr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vní náhradník:         Ing. Tomáš Pet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hý náhradník:        Ing. Simona Piper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tí náhradník:          Ing. Dalibor Madej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4) doplňuje 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im Lauk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 Petr Miháli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deněk Pie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n Dohna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Zlata Klen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6)  doplňuje text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ichard Bednařík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8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František Šmehl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 Pěnták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0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Nováč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SDr. Oldřich Jakubek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2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t Ing. Jiří Srba 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4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leš Bohá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imona Piperková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6) doplňuje text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Madej 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8) doplňuje text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omáš Suchard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0)  doplňuje text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 Juroška, Ph.D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2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el Les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Cigán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omáš Suchar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obert Timk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 Petrašková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4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uzana Kučerová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ichard Bednaří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ntonín Maštalíř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6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UDr. Josef Babk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sef  Šrá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omír Michnia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omáš Suchar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obert Timk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 Rojíček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8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nka Fojtí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Vilém Antonč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dDr. Aleš Koutn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áš Bur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ana Tomk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byněk Šebesta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9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Dr. Hana Herá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ntonín Maštalíř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ustina Kamená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31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vel Plank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. Ing. David Mrkvic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dolf Voln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obert Timk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ladimír Mar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o Luzar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33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adana Zapleta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František Šmehl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enka Fojtí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dDr. Aleš Koutn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Stejskal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Yveta Sekeráková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35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František Kola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 Petraš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jtěch Mynář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ka Schrom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 Miháli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ibor Gříšek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37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ibor Gříš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Zuzana Kučerová, Ph.D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František Kola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ka Schrom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ladimír Marek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39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el Les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 Pospíši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roslav Rojíč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dam Rykala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41) 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 Pospíši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jtěch Mynář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káš Balcařík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43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im Lauk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antišek Dehn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t Ing. Jiří Sr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Karel Sibinsk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. Ing. David Mrkvic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dDr. Ivona Klímová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45) 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imona Piperk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Lubomír Pospíši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Radana Zapleta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 Miháli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Dalibor Malík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47) doplňuje text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omír Michnia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lan Lip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Šárka Tekiel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mona Šnajdrová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Dušan Buch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, ze dne 14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9:00Z</dcterms:created>
  <dc:creator/>
  <dc:description/>
  <cp:keywords/>
  <dc:language>en-US</dc:language>
  <cp:lastModifiedBy>hrubcovada</cp:lastModifiedBy>
  <dcterms:modified xsi:type="dcterms:W3CDTF">2010-12-17T08:51:00Z</dcterms:modified>
  <cp:revision>18</cp:revision>
  <dc:subject/>
  <dc:title>Statutární město Ostrava</dc:title>
</cp:coreProperties>
</file>