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5. schůze konaná dne 28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88/RMm1014/5– 588/RMm1014/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149860</wp:posOffset>
            </wp:positionV>
            <wp:extent cx="2255520" cy="2730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8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/RM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na poskytování služeb elektronických komunikací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na poskytování služeb elektronických komunikací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8/RM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na poskytování služeb elektronických komunikací se společností OVANET a.s. se sídlem Ostrava, Přívoz, Hájkova 1100/13, PSČ 702 00, IČ 25857568, dle přílohy č. 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smlouvy dle bodu 1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přesouvá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5 200 000,- Kč z ORJ 270 § 5311 položky 5162 na ORJ 133 § 5599 položku 5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2 800 000,- Kč z ORJ 270 § 5311 položky 5154 na ORJ 133 § 5599 položku 516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3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bookmarkStart w:id="0" w:name="konec"/>
      <w:bookmarkEnd w:id="0"/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5, ze dne 28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4:00Z</dcterms:created>
  <dc:creator>juchelkovaro</dc:creator>
  <dc:description/>
  <cp:keywords/>
  <dc:language>en-US</dc:language>
  <cp:lastModifiedBy>ivankovaev</cp:lastModifiedBy>
  <cp:lastPrinted>2011-01-31T08:44:00Z</cp:lastPrinted>
  <dcterms:modified xsi:type="dcterms:W3CDTF">2011-04-01T07:40:00Z</dcterms:modified>
  <cp:revision>5</cp:revision>
  <dc:subject/>
  <dc:title/>
</cp:coreProperties>
</file>