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4. schůze konaná dne 30.11.2010</w:t>
      </w:r>
    </w:p>
    <w:p>
      <w:pPr>
        <w:pStyle w:val="Normal"/>
        <w:widowControl w:val="false"/>
        <w:autoSpaceDE w:val="false"/>
        <w:spacing w:lineRule="auto" w:line="240" w:before="113" w:after="3968"/>
        <w:rPr/>
      </w:pPr>
      <w:r>
        <w:rPr/>
        <w:t>čís. 74/RM1014/4– 196/RM1014/4</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Kajnar Pet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Madej Dalibor</w:t>
            </w:r>
          </w:p>
          <w:p>
            <w:pPr>
              <w:pStyle w:val="Normal"/>
              <w:widowControl w:val="false"/>
              <w:autoSpaceDE w:val="false"/>
              <w:spacing w:lineRule="auto" w:line="240" w:before="0" w:after="0"/>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lang w:val="en-US" w:eastAsia="en-US"/>
        </w:rPr>
        <w:drawing>
          <wp:inline distT="0" distB="0" distL="0" distR="0">
            <wp:extent cx="225552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2255520" cy="273050"/>
                    </a:xfrm>
                    <a:prstGeom prst="rect">
                      <a:avLst/>
                    </a:prstGeom>
                  </pic:spPr>
                </pic:pic>
              </a:graphicData>
            </a:graphic>
          </wp:inline>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30.11.2010</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7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ýkon působnosti valné hromady v obchodní společnosti Dopravní podni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7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ze zahraniční pracovní cesty pana Vojtěcha Mynáře, člena zastupitelstva města, do Skotska (Arisaig) ve dnech 11.–16.11.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7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ukončení realizace projektu “Zavádění ICT a multimediálního vybavení do výuky a modernizace hřiště ZŠ Stará Běl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7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jem psa k výkonu služby u Městské policie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7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jištění školení a ubytování strážníků a čekatel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7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o partnerství k projektu INC consulting spol. s r.o. - “Tvorba kurzů pro rozvoj klíčových kompetencí pracovníků městských polici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Nastavení systému řízení lidských zdrojů v MPO”, poř.č. 208/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o poskytnutí dotace na projekt „Cyklostezka Hrabová – ulice Mostní (sil.II/478)” s místem realizace v Ostravě-Hrabové</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ání žádosti o dotaci z OPŽP pro projekt Regenerace sadu J. Jabůrkové, Ostrava - Vít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2 ke smlouvě č. 3027/2008/OER ze dne 3. 12. 2008, uzavřené mezi statutárním městem Ostrava a Zoologickou zahradou Ostrava, přísp. org.</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ání žádosti o dotaci projektu Program vzdělávání statutárního města Ostravy s předpokládaným spolufinancováním z Operačního programu Lidské zdroje a zaměstnanost 2007-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ěna Rozhodnutí o poskytnutí dotace pro projekty Procesní optimalizace odboru ekonomického rozvoje Magistrátu města Ostravy, Optimalizace bezpečnostních procesů v prostředí Magistrátu města Ostravy a Optimalizace řídících a plánovacích procesů odboru sociálních věcí a zdravotnictví Magistrátu města Ostravy spolufinancovaných z Operačního programu Lidské zdroje a zaměstnanost</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uhlas s Dodatkem č. 1 ke smlouvě o poskytnutí dotace z rozpočtu Regionální rady v rámci projektu statutárního města Ostravy “Revitalizace přednádražního prostoru Svinov, II.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ktuální informace o vývoji projektu “Revitalizace přednádražního prostoru Svinov, II.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acování a podání žádosti k projektu “Revitalizace Komenského sa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8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ání žádosti o dotaci k projektu “Stavební úpravy budovy kolejí “B” na Hotel VŠB - TU Ostrava a schválení partnerské smlou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Jmenování členů Řídícího výboru IPR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Simony Piperkové, náměstkyně primátora, do Nizozemí (Utrecht) ve dnech 10.-14.0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Petra Kajnara, primátora, Bc. Aleše Boháče, Ing. Dalibora Madeje, Ing. Tomáše Petříka, Ing. et Ing. Jiřího Srby, Ing. Martina Štěpánka, Ph. D., náměstků primátora, do Francie (Cannes) ve dnech 07.-12.03.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zahraniční pracovní cesty Ing. Dalibora Madeje, náměstka primátora, do Rakouska (Linec, Emmersdorf) ve dnech 02.-04.12.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doplnění člena komise investiční rady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dpovědi na dopis klubu zastupitelů hnutí Ostrava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kterou se mění obecně závazná vyhláška č. 3/1994, o vyhlášení závazné části schváleného Územního plánu města Ostravy - 199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tanovení termínů schůzí rady města a zasedání zastupitelstva města na 1. pololetí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gramu a organizační zajištění 3. zasedání zastupitelstva města, které se bude konat dne 15.12.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9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komise právní rady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0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ěna účelu neinvestičního příspěvku pro Středisko volného času Ostrava-Zábřeh,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0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změnu termínu použití finančních prostředků dotace na výkup pozemků dotčených realizací povodňových opatření v rámci stavby “LB hráz odlehčovacího ramene na Ščuč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0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účelové neinvestiční dotace z rozpočtu statutárního města Ostravy na ozdravný pobyt dětí ohrožených znečištěním ovzduš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0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Realizace vybraných prvků ÚSES na území statutárního města Ostravy - 1. etapa”, poř. č. 184/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0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na dodávku rozšiřujících aplikací, konsolidace databází a integrace Microsoft Forefront Identity Manager pro informační systém VEMA se společností Vem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0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města Ostravy, kterou se zrušuje obecně závazná vyhláška č. 2/2000, o Účelovém fondu oprav a modernizaci obytných domů na území městského obvodu Michálkovice a o poskytování úvěrů z tohoto fon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0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ebních objektů do pozemků ve vlastnictví statutárního města Ostrava pro TOPMAX s.r.o. a návrh na souhlas s připojením sjezdu a nájezdu pro manžele 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0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tavby a uzavření smlouvy o budoucí smlouvě o zřízení věcného břemene k pozemkům ve vlastnictví statutárního města Ostravy p.p.č. 1095/4 v k.ú. Zábřeh nad Odrou, obec Ostrava, a parc.č. 293, 2965/1, 2965/12, 2968 v k.ú. Poruba, obec Ostrava, se společností POD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0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smyčky VN v k.ú. Zábřeh nad Odrou, uzavření smlouvy o budoucí smlouvě o zřízení věcného břemene k části pozemku ve vlastnictví statutárního města Ostrava a uzavření smlouvy o právu provést stavbu, pro společnost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0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dešťové kanalizační přípojky a uzavření smlouvy o budoucí smlouvě o zřízení věcného břemene s budoucím oprávněným INSTAR ITS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inž. sítí, uzavření smlouvy o budoucí smlouvě o zřízení věcného břemene s budoucím oprávněným Římskokatolickou farností Ostrava - Hrušov a smlouvy o právu provést stavbu s Ostravskou univerzitou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budoucí smlouvě o zřízení věcného břemene evid.č. 1560/2007/MJ ze dne 14.8.2007 se společností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budoucí smlouvě o zřízení věcného břemene evid.č. 0933/2009/MJ se společností POD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zřízení věcného břemene s oprávněnými ALPINE stavební společnost CZ, s.r.o., manželé G.</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1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ům ve vlastnictví statutárního města Ostravy pro Dalkia Česká republik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bezúplatném převodu nemovitostí v k.ú. Kunčičky a v k.ú. Kunčice nad Ostravicí, obec Ostrava s ČR - Úřadem pro zastupování státu ve věcech majetkový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podnájemních smluv s Moravskoslezským krajem (stavba “Revitalizace přednádražního prostoru Svinov, II.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u ve vlastnictví statutárního města Ostravy pro H-DEVELOPMENT CZ,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se společností OVANET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u ve vlastnictví SMO v k.ú. Stará Bělá pro oprávněnéh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u ve vlastnictví SMO v k.ú. Heřmanice pro oprávněnéh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u ve vlastnictví SMO v k.ú. Vratimov pro oprávněného ČEZ Distribuce,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právu provést stavbu se stavebníkem Letecké Cargo MOŠNOV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změně obsahu závazku s Moravskoslezským kraj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ek v k.ú.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části pozemků v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6/RM1014/4</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ky v k.ú. Muglinov, obec Ostrava (ul. U Kaplič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části pozemků v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ky v k. ú. Slezská Ostrava, obec Ostrava, svěřené městskému obvo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dej pozemku v k.ú. Lhotk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dej části pozemku parc.č. 1147/1 v k.ú. Sedlnice, obec Sedlnice (Strategická průmyslová zóna Ostrava-Moš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pozemek parc.č. 1991/39, ost. plocha, jiná plocha,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části pozemků p.p.č. 733/47 a p.p.č. 1127/1 v k.ú. Zábřeh-Hulvák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pozemky v k.ú. Hrušov, obec Ostrava a návrh uzavřít smlouvu o budoucí smlouvě o zřízení věcného břemene a smlouvu o právu provést stavbu s budoucím povinným Povodí Odry, státní podni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3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i Smlouvy o nájmu nebytových prostor (k.ú.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k částem pozemků v k. ú. Svinov, obec Ostrava s Povodí Odry, státní podni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a dohody o úhradě za bezesmluvní užívání pozemků v k. ú. Stará Bělá, obec Ostrava s GA Energo technik s. r. 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vypůjčit část pozemku p. p. č. 544/7 v k. 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3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výpůjčce k pozemkům v k. ú. Dubina u Ostravy, obec Ostrava a k. ú. Stará Bělá, obec Ostrava s Dopravním podnikem Ostrava a. 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3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o výpůjčce ev. č. 1527/2006/MJ ze dne 1. 8. 2006 s Ředitelstvím silnic a dálnic ČR</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směnit nemovitosti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směnit nemovitosti v k.ú.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nemovitosti v k.ú. Moravská Ostrava a v k.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pozemky v k.ú. Moravská Ostrava, obec Ostrava (lokalita Brandlova a Porážková), návrh uzavřít směnnou smlouvu, návrh uzavřít smlouvu o budoucí smlouvě o výpůjčce na straně budoucího vypůjčitele SMO, návrh uzavřít smlouvu o budoucí smlouvě o zřízení věcného břemene na straně budoucího oprávněného S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a nekoupit pozemky v k.ú. Petřkovice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kupní smlouvy UZSVM/O/23997/2010-HMSU k pozemkům parc. č. 3117/2 a parc.č. 3117/3 v k.ú. Stará Bělá,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bezúplatně převést část venkovního osvětlení v areálu Ostravské univerzity na pozemcích v k.ú. Zábřeh-VŽ, obec Ostrava, část obce Vít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bezúplatný převod pozemku p.p.č. 53/32, ost. plocha, ost. komunikace, k.ú. Michálkovice, obec Ostrava</w:t>
            </w:r>
          </w:p>
        </w:tc>
        <w:tc>
          <w:tcPr>
            <w:tcW w:w="907" w:type="dxa"/>
            <w:tcBorders/>
          </w:tcPr>
          <w:p>
            <w:pPr>
              <w:pStyle w:val="Normal"/>
              <w:widowControl w:val="false"/>
              <w:autoSpaceDE w:val="false"/>
              <w:spacing w:lineRule="auto" w:line="240" w:before="0" w:after="0"/>
              <w:ind w:right="200" w:hanging="0"/>
              <w:jc w:val="right"/>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parkovišť a pozemků městskému obvodu Ostrava - Porub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4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rošetření postupu Rady městského obvodu Mariánské Hory a Hulváky ve věci přidělení by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ního řadu v k.ú. Michálkovice, obec Ostrava a uzavření darovací smlouvy s dárcem Martinem Kubečk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ního řadu v k.ú. Nová Ves u Ostravy a v k.ú. Zábřeh nad Odrou, obec Ostrava a uzavření darovací smlouvy s dárcem ELMICH ART - TOYS s.r.o. a smlouvy o zřízení věcného břemene s povinným R.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ního řadu v k.ú. Stará Bělá, obec Ostrava a uzavření darovací smlouvy a smlouvy o zřízení věcného břemene s dárci a povinnými z věcného břemene manžely D.</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a likvidací neupotřebitelného movitého majetku statutárního města Ostravy a uzavření dodatku č. 8 ke smlouvě o výpůjčce ev.č. 06637/2001/MJ s Divadelní společnosti Petra Bezruče s 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ek v k.ú. Bart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uhlas s postoupením práv a povinností a převzetím závazk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nebytové prostory v budově A s č.p. 365 na pozemku p.č.st. 623, k.ú. Přívoz, obec Ostrava (areál Watto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kupní smlouvě ev. č. 1572/2006/MJ uzavřené mezi statutárním městem Ostrava a AUPARK Ostrava, spol. s r.o. (lokalita Velká - Pivovar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vývoji projektu Nová Karolina za období 10/2009 - 10/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5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rčení zastupitele, který bude ve smyslu zákona č. 183/2006 Sb. spolupracovat na pořízení územně plánovací dokumentace a jejich změn</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6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tivní zpráva o zapracování obdržených návrhů na změny Územního plánu města Ostravy do pořizovaného návrhu nového Územního plán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6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odaných návrzích na změny Územního plánu města Ostravy ke dni 22.11.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6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ozhodnutí zastupitelstva města o změně užívání rodinného domu na ulici Výletní v Ostravě - Porubě na administrativní objekt v kategorii stavby “přípustné” závazné části Územního plán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6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budoucích smlouvách o zřízení věcného břemene a právu provést stavbu” v souvislosti s realizací staveb odboru investičního, zahrnutých v kapitálovém rozpoč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6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nedokončeného dlouhodobého hmotného majetku z evidence investičního odbor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6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v souvislosti s realizací stavby “Cyklistická trasa P podél ul. Výstavní (Zengrova - Průmysl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6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Oprava tlakových stanic 2011 - PD a AD”, poř.č. 202/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6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sun nedočerpaných prostředků r. 2010 k zapojení do rozpočtu r.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6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rozpočtu statutárního města Ostrava pro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6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elegace zástupců statutárního města Ostravy na valné hromady a návrh na změnu členství v orgánech obchodních společností s majetkovou účast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ijetí dot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ho obvodu Poruba ze dne 23.11.2010 o ponechání poskytnuté návratné finanční výpomoci ve výši 48 485 tis. Kč městskému obvo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rojednání vybraných bodů valné hromady obchodní společnosti Koordinátor ODIS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ijetí dot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a likvidaci neupotřebitelného majetku statutárního města Ostrava, svěřeného organizaci Čtyřlístek - centrum pro osoby se zdravotním postižením Ostrava, příspěvková organizace, IČ 7063180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odpis nedobytných pohledávek organizace Čtyřlístek - centrum pro osoby se zdravotním postižením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a likvidaci neupotřebitelného majetku statutárního města Ostravy ve správě Domu dětí a mládeže, Ostrava - Poruba, 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ů do vlastnictví městských příspěvkových organizací z oblasti školstv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ev. č. 2959/2009/SVZ a dodatku č. 3 ke smlouvě ev. č. 1920/2009/SVZ o poskytnutí investičních dotací právnické osobě Domov pro seniory Slunovrat, Ostrava-Přívoz, příspěvková organizace, IČ 70631841, se sídlem Na Mlýnici 203/5, Ostrava-Přívoz,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7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a likvidaci neupotřebitelného majetku statutárního města Ostravy, svěřeného právnické osobě Domov pro seniory Slunovrat, Ostrava-Přívoz, příspěvková organizace, IČ 7063184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investiční dotace právnické osobě Centrum sociálních služeb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mimořádné neinvestiční účelové dotace nestátní neziskové organizaci Sdružení Linka bezpečí, se sídlem Ústavní 91/95, 181 21 Praha 8 - Bohnice, IČ 6138319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bezúročné půjč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i nestátních neziskových organizací o změně a rozšíření účelů použití poskytnutých neinvestičních účelových dotací v oblasti sociální péče a o uzavření dodatků ke smlouvá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Základní školy Heleny Salichové Ostrava-Polanka nad Odrou, Heleny Salichové 816, p.o., IČ: 75029162 o navýšení dotace na plavecký výcvik ve výši 37.800,-- Kč</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einvestiční účelový příspěvek Středisku volného času, Ostrava - Moravská Ostrava, p.o. - dokrytí nákladů spojených s opravou havarijního stavu kanalizace v budově na ul. Ostrčilova a odstranění škod po záplavách v táborové základně Klokočůve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úpravu rozpočtu projektu “Optimalizace řídících a plánovacích procesů odboru sociálních věcí a zdravotnictv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7/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 nemocnice Ostrava, příspěvková organizace o udělení souhlasu s návrhem na odepsání nedobytných pohledávek z období roku 2006</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8/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udělení předchozího souhlasu s uzavřením smlouvy o nájmu s právem koupě věci</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89/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ů do vlastnictví Městské nemocnice Ostrava,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90/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a likvidaci neupotřebitelného movitého majetku ve správě Knihovny města Ostravy,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91/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uvolnění finančních prostředků z Fondu pro upevnění veřejného pořádku, bezpečnosti a ochrany osob a majetku na pořízení protichemických oděv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92/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uhlas vlastníka s technickým zhodnocením vypůjčeného nemovitého majetk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93/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měnu ceny pro vodné a stočné v průmyslové zóně Mošnov pro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94/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zavřením veřejnoprávní smlouvy o změně stavby č. 61/10 nahrazující územní rozhodnutí akce „Stavební úpravy objektu a přístavba kongresového sálu Clarion Congress Hotel Ostrava – Zkrácená č.p. 2703 Ostrava – Zábře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95/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11 ke Smlouvě o sdružených službách dodávky elektřiny oprávněnému zákazníkovi ev.č. 1/SS/NN/SMO, ev.č.objednatele 2902/2009/HS ze dne 09.12.2009</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96/RM1014/4</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malého rozsahu na zhotovení projektové dokumentace, inženýrskou činnost a autorský dozor na akci pod označením “Oprava venkovní vyrovnávací rampy v jižním nádvoří objektu Radnice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odlo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skytnutí účelové investiční a neinvestiční dotace na realizaci vyhlídkové věže v Ostravě - Hošťálkov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M 1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dchozí souhlas k prodejům, pronájmům nemovitostí v majetku města, svěřených městským obvodům a nabytí nemovitost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bl>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H 1. </w:t>
            </w:r>
            <w:r>
              <w:rPr>
                <w:rFonts w:cs="Verdana" w:ascii="Verdana" w:hAnsi="Verdana"/>
                <w:b/>
                <w:bCs/>
                <w:color w:val="000000"/>
                <w:u w:val="single"/>
              </w:rPr>
              <w:t>Výkon působnosti valné hromady v obchodní společnosti Dopravní podni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7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ada města v působnosti valné hromady podle § 190 obchodního zákoníku v platném znění, obchodní společnosti Dopravní podnik Ostrava a.s., se sídlem Poděbradova 494/2, Ostrava - Moravská Ostrava, PSČ 701 71, IČ: 61974757, jejímž jediným akcionářem je statutární město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stavenstvo obchodní společnosti Dopravní podnik Ostrava a.s., aby jmenovalo 7 člennou hodnotící komisi pro výběrové řízení na pozici ředitele společnosti složenou z těchto členů - zástupců statutárního města Ost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Ing. Petr Kajnar, primátor</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Ing. Dalibor Madej, náměstek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Bc. Aleš Boháč, náměstek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Ing. Tomáš Petřík, náměstek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Ing. Simona Piperková, náměstek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Ing. et Ing. Jiří Srba, náměstek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Ing. Martin Štěpánek Ph. D., náměstek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Zpráva ze zahraniční pracovní cesty pana Vojtěcha Mynáře, člena zastupitelstva města, do Skotska (Arisaig) ve dnech 11.–16.11.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7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338/RM06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zprávu ze zahraniční pracovní cesty pana Vojtěcha Mynáře, člena zastupitelstva města, do Skotska (Arisaig) ve dnech 11.–16.11.2010</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1. </w:t>
            </w:r>
            <w:r>
              <w:rPr>
                <w:rFonts w:cs="Verdana" w:ascii="Verdana" w:hAnsi="Verdana"/>
                <w:b/>
                <w:bCs/>
                <w:color w:val="000000"/>
                <w:u w:val="single"/>
              </w:rPr>
              <w:t>Informace o ukončení realizace projektu “Zavádění ICT a multimediálního vybavení do výuky a modernizace hřiště ZŠ Stará Běl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7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536/RM0610/1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edloženou zprávou o ukončení realizace projektu “Zavádění ICT a multimediálního vybavení do výuky a modernizace hřiště ZŠ Stará Bělá” spolufinancovaného v rámci Regionálního operačního programu NUTS II Moravskoslezsko (ROP), podoblasti podpory 2.1.1 Rozvoj infrastruktury pro vzdělávání a s konečným vyúčtováním projekt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ijetí vratky poskytnutého investičního transferu v rámci konečného vyúčtování projekt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tarostu městského obvodu Stará Bělá</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udržitelnost projektu “Zavádění ICT a multimediálního vybavení do výuky a modernizace hřiště ZŠ Stará Bělá”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oláň Josef, starosta Městského obvodu Stará Běl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04.11.2015</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0. </w:t>
            </w:r>
            <w:r>
              <w:rPr>
                <w:rFonts w:cs="Verdana" w:ascii="Verdana" w:hAnsi="Verdana"/>
                <w:b/>
                <w:bCs/>
                <w:color w:val="000000"/>
                <w:u w:val="single"/>
              </w:rPr>
              <w:t>Nájem psa k výkonu služby u Městské policie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7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nájmu psa k výkonu služby u Městské policie Ostrava a o uzavření smlouvy o nájmu psa s pronajímatelem Alešem Dvořákem,XXXX XXXXXXXXXXX XXXXX XXXXXXXXX XXXX XXXXXX XXX XX XXXXXXX X XX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1. </w:t>
            </w:r>
            <w:r>
              <w:rPr>
                <w:rFonts w:cs="Verdana" w:ascii="Verdana" w:hAnsi="Verdana"/>
                <w:b/>
                <w:bCs/>
                <w:color w:val="000000"/>
                <w:u w:val="single"/>
              </w:rPr>
              <w:t>Zajištění školení a ubytování strážníků a čekatel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7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Tahoma" w:hAnsi="Tahoma" w:cs="Tahoma"/>
                <w:color w:val="000000"/>
              </w:rPr>
            </w:pPr>
            <w:r>
              <w:rPr>
                <w:rFonts w:cs="Tahoma" w:ascii="Tahoma" w:hAnsi="Tahoma"/>
                <w:color w:val="000000"/>
              </w:rPr>
              <w:t>o uzavření smlouvy o zajištění školení a ubytování dle přílohy č. 1 předloženého materiálu se statutárním městem Olomouc , IČ 00299308  </w:t>
            </w:r>
          </w:p>
          <w:p>
            <w:pPr>
              <w:pStyle w:val="Normal"/>
              <w:widowControl w:val="false"/>
              <w:autoSpaceDE w:val="false"/>
              <w:spacing w:lineRule="auto" w:line="240" w:before="220" w:after="220"/>
              <w:rPr>
                <w:rFonts w:ascii="Tahoma" w:hAnsi="Tahoma" w:cs="Tahoma"/>
                <w:color w:val="000000"/>
              </w:rPr>
            </w:pPr>
            <w:r>
              <w:rPr>
                <w:rFonts w:cs="Tahoma" w:ascii="Tahoma" w:hAnsi="Tahom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zajištění školení a ubytování dle přílohy č. 2 předloženého materiálu se statutárním městem Přerov, IČ 0030182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ředitele Městské policie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 zajištění všech potřebných úkonů k realizaci služeb vymezených uzavřenými smlouvam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Harazim Zdeněk, ředitel</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2. </w:t>
            </w:r>
            <w:r>
              <w:rPr>
                <w:rFonts w:cs="Verdana" w:ascii="Verdana" w:hAnsi="Verdana"/>
                <w:b/>
                <w:bCs/>
                <w:color w:val="000000"/>
                <w:u w:val="single"/>
              </w:rPr>
              <w:t>Návrh smlouvy o partnerství k projektu INC consulting spol. s r.o. - “Tvorba kurzů pro rozvoj klíčových kompetencí pracovníků městských polici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7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458/8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666/RM0610/12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787/RM0610/10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artnerství s finančním příspěvkem mezi statutárním městem Ostrava a společností INC consulting spol. s r.o., se sídlem Merhautova 113, 613 00 Brno, IČ 63486261 k projektu “Tvorba kurzů pro rozvoj klíčových kompetencí pracovníků městských policií”, financovaného z Operačního programu Vzdělávání pro konkurenceschopnost dle přílohy č. 1 a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zněním čestného prohlášení partnera  k projektu dle přílohy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financování projektu “Tvorba kurzů pro rozvoj klíčových kompetencí pracovníků městských policií” v roce 2011 ve výši 923 tis. Kč dle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ředitele Městské policie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by zabezpečil všechny potřebné úkony spojené s realizací a udržitelností projektu dle bodu č.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Harazim Zdeněk,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Veřejná zakázka “Nastavení systému řízení lidských zdrojů v MPO”, poř.č. 208/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8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zvat dodavatele uvedené v předloženém návrhu k podání nabídky k veřejné zakázce malého rozsahu na provedení nastavení systému řízení lidských zdrojů Městské policie Ostrava v rozsahu dle předloženého návrh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odnotící komisi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Lenka Polanská       - Městská policie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Václav Palička         - odbor ekonomického rozvoje</w:t>
            </w:r>
          </w:p>
          <w:p>
            <w:pPr>
              <w:pStyle w:val="Normal"/>
              <w:widowControl w:val="false"/>
              <w:autoSpaceDE w:val="false"/>
              <w:spacing w:lineRule="auto" w:line="240" w:before="0" w:after="220"/>
              <w:rPr/>
            </w:pPr>
            <w:r>
              <w:rPr>
                <w:rFonts w:cs="Verdana" w:ascii="Verdana" w:hAnsi="Verdana"/>
                <w:color w:val="000000"/>
              </w:rPr>
              <w:t>Ing. Eva Seborsk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Jana Rabiecová        - Městská policie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Jiří Hudec               - odbor ekonomického rozvo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Tomáš Smolík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obě pověřené zastupováním 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Návrh Smlouvy o poskytnutí dotace na projekt „Cyklostezka Hrabová – ulice Mostní (sil.II/478)” s místem realizace v Ostravě-Hrabové</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8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792/RM0610/11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390/RM0610/11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346/RM06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Smlouvy o poskytnutí dotace z rozpočtu Regionální rady regionu soudržnosti Moravskoslezsko, která by měla být uzavřena mezi statutárním městem Ostrava, městským obvodem Hrabová na financování z Regionálního operačního programu regionu soudržnosti Moravskoslezsko 2007-2013, od poskytovatele Regionální rady regionu soudržnosti Moravskoslezsko, se sídlem Hrabákova 1/1861, 702 00 Ostrava – Moravská Ostrava, IČ 750 826 16 na projekt „Cyklostezka Hrabová – ulice Mostní (sil. II/478)“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financování projektu „Cyklostezka Hrabová – ulice Mostní (sil.II/478)“:</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v roce 2011: na předfinancování ve výši 9 796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ičemž v této částce je obsaženo spolufinancování z rozpočtu SMO celkem ve výši 5 816 tis. Kč a spolufinancování MOb Hrabová ve výši 2000 tis. Kč dle přílohy č. 2 předkláda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agistrátu města Ostrava - odboru investičnímu</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souladu s bodem 2) tohoto usnesení, zahrnout do návrhu rozpočtu města na rok 2011 financování ve výši 9 796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nclíř Dalibor, vedoucí odboru investičníh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ěstský obvod Hrabová</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bezpečit všechny potřebné úkony spojené s realizací projektu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 29.7.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2. </w:t>
            </w:r>
            <w:r>
              <w:rPr>
                <w:rFonts w:cs="Verdana" w:ascii="Verdana" w:hAnsi="Verdana"/>
                <w:b/>
                <w:bCs/>
                <w:color w:val="000000"/>
                <w:u w:val="single"/>
              </w:rPr>
              <w:t>Schválení podání žádosti o dotaci z OPŽP pro projekt Regenerace sadu J. Jabůrkové, Ostrava - Vít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8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321/RM0610/1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odáním žádosti o dotaci pro projekt „Regenerace sadu J. Jabůrkové, Ostrava - Vítkovice“ v rámci Operačního programu Životní prostřed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ěstský obvod Vítkovice</w:t>
            </w:r>
          </w:p>
          <w:p>
            <w:pPr>
              <w:pStyle w:val="Normal"/>
              <w:widowControl w:val="false"/>
              <w:autoSpaceDE w:val="false"/>
              <w:spacing w:lineRule="auto" w:line="240" w:before="0" w:after="22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o zajištění předložení žádosti o dotaci a všech jejich příloh pro projekt dle bodu 1) tohoto usnesení v rámci Operačního programu Životní prostřed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případě úspěšnosti projektu dle bodu 1) financování projektu v celkové výši 4 538 tis.Kč, z toho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v roce 2011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na zajištění předfinancování projektu ve výši 2 163 tis.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v roce 2012: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zajištění předfinancování projektu ve výši 2 375 tis. Kč,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ičemž v obou částkách je obsaženo spolufinancování celkem ve výši  1 361 tis. Kč dle přílohy č.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ěstský obvod Vítkovice</w:t>
            </w:r>
          </w:p>
          <w:p>
            <w:pPr>
              <w:pStyle w:val="Normal"/>
              <w:widowControl w:val="false"/>
              <w:autoSpaceDE w:val="false"/>
              <w:spacing w:lineRule="auto" w:line="240" w:before="0" w:after="22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o zajištění spolufinancování a předfinancování projektu uvedeného v bodě 1) v rámci specifikace nároků na rozpočet statutárního města Ostrava dle bodu 3)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zněním čestného prohlášení k projektu „Regenerace sadu J. Jabůrkové, Ostrava - Vítkovice“ 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na uzavření dodatku č. 2 ke smlouvě č. 3027/2008/OER ze dne 3. 12. 2008, uzavřené mezi statutárním městem Ostrava a Zoologickou zahradou Ostrava, přísp. org.</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8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93/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564/ZM0610/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Verdana" w:ascii="Verdana" w:hAnsi="Verdana"/>
                <w:color w:val="000000"/>
                <w:sz w:val="24"/>
                <w:szCs w:val="24"/>
              </w:rPr>
              <w:t>zastupitelstvu města</w:t>
            </w:r>
          </w:p>
          <w:p>
            <w:pPr>
              <w:pStyle w:val="Normal"/>
              <w:widowControl w:val="false"/>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rozhodnout o uzavření dodatku č. 2 ke smlouvě č.3027/2008/OER ze dne 3. 12. 2008 - změna termínu čerpání poskytnuté investiční dotace  projektových záměrů: “Výběh tygrů Zoo Ostrava”, “Safari v Zoo Ostrava”, “Administrativní budova a vstup do Zoo Ostrava”, “Expozice tučňáků a tuleňů v Zoo Ostrava” včetně změny termínu pro závěrečné vyúčtování dotace mezi Statutárním městem Ostrava a Zoologickou zahradou Ostrava, přísp. org., Michálkovická 197, 710 00 Ostrava, IČ 00373249 dle přílohy č. 2 předloženého materiálu</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sz w:val="24"/>
                <w:szCs w:val="24"/>
              </w:rPr>
              <w:t>předložit zastupitelstvu města k rozhodnutí návrh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3. </w:t>
            </w:r>
            <w:r>
              <w:rPr>
                <w:rFonts w:cs="Verdana" w:ascii="Verdana" w:hAnsi="Verdana"/>
                <w:b/>
                <w:bCs/>
                <w:color w:val="000000"/>
                <w:u w:val="single"/>
              </w:rPr>
              <w:t>Schválení podání žádosti o dotaci projektu Program vzdělávání statutárního města Ostravy s předpokládaným spolufinancováním z Operačního programu Lidské zdroje a zaměstnanost 2007-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8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260/RM06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dání žádosti o dotaci do výzvy č. 69 v rámci Operačního programu Lidské zdroje a zaměstnanost 2007-201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dboru ekonomického rozvoje Magistrátu města Ostra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jistit předložení žádosti o dotaci v souladu s podmínkami výzvy č. 69 v rámci Operačního programu Lidské zdroje a zaměstnanost 2007-201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3.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případě úspěšnosti projektu Program vzdělávání statutárního města Ostravy financování ve výši 7 185 tis. Kč s DPH, z toh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1 na zajištění předfinancování 1 437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2 na zajištění předfinancování 3 449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v roce 2013 na zajištění předfinancování 2 299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ičemž ve všech částkách je zahrnuto spolufinancování projektu celkem ve výši 1 078 tis. Kč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4. </w:t>
            </w:r>
            <w:r>
              <w:rPr>
                <w:rFonts w:cs="Verdana" w:ascii="Verdana" w:hAnsi="Verdana"/>
                <w:b/>
                <w:bCs/>
                <w:color w:val="000000"/>
                <w:u w:val="single"/>
              </w:rPr>
              <w:t>Změna Rozhodnutí o poskytnutí dotace pro projekty Procesní optimalizace odboru ekonomického rozvoje Magistrátu města Ostravy, Optimalizace bezpečnostních procesů v prostředí Magistrátu města Ostravy a Optimalizace řídících a plánovacích procesů odboru sociálních věcí a zdravotnictví Magistrátu města Ostravy spolufinancovaných z Operačního programu Lidské zdroje a zaměstnanost</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8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385/RM0610/1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384/RM0610/1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404/RM0610/1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Rozhodnutím o změně č. 1 Rozhodnutí o poskytnutí dotace (č. 37/53) vydané Ministerstvem vnitra ČR, Odborem strukturálních fondů, se sídlem Nad Štolou 936/3, 170 00 Praha 7 v rámci Operačního programu Lidské zdroje a zaměstnanost,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Rozhodnutím o změně č. 1 Rozhodnutí o poskytnutí dotace (č. 4/53) vydané Ministerstvem vnitra ČR, Odborem strukturálních fondů, se sídlem Nad Štolou 936/3, 170 00 Praha 7 v rámci Operačního programu Lidské zdroje a zaměstnanost, 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Rozhodnutím o změně č. 1 Rozhodnutí o poskytnutí dotace (č. 36/53) vydané Ministerstvem vnitra ČR, Odborem strukturálních fondů, se sídlem Nad Štolou 936/3, 170 00 Praha 7 v rámci Operačního programu Lidské zdroje a zaměstnanost, dle přílohy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6. </w:t>
            </w:r>
            <w:r>
              <w:rPr>
                <w:rFonts w:cs="Verdana" w:ascii="Verdana" w:hAnsi="Verdana"/>
                <w:b/>
                <w:bCs/>
                <w:color w:val="000000"/>
                <w:u w:val="single"/>
              </w:rPr>
              <w:t>Souhlas s Dodatkem č. 1 ke smlouvě o poskytnutí dotace z rozpočtu Regionální rady v rámci projektu statutárního města Ostravy “Revitalizace přednádražního prostoru Svinov, II. etap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8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38/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39/30 ze dne 24. 7. 200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RM č. 7878/99 ze dne 9.6.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RM č. 2897/45 ze dne 4.12.200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RM č. 8093/101 ze dne 23.6.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811/RM0610/1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008/ZM0610/3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e zněním Dodatku č. 1 ke smlouvě o poskytnutí dotace z rozpočtu Regionální rady uzavřené mezi Statutárním městem Ostrava - příjemcem dotace a Regionální radou regionu soudržnosti Moravskoslezsko se sídlem  Hrabákova 1/1861, 702 00 Ostrava-Moravská Ostrava, IČ:  75082616 - poskytovatelem dotace uvedeného v příloze č. 1  předkláda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Dodatku č. 1 ke smlouvě o poskytnutí dotace z rozpočtu Regionální rad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schválit znění Dodatku ke smlouvě o poskytnutí dotace z rozpočtu Regionální rady pro projekt dle bodu 1) tohoto usnesení a přílohy č. 1 předkláda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 dle bodu 3)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7. </w:t>
            </w:r>
            <w:r>
              <w:rPr>
                <w:rFonts w:cs="Verdana" w:ascii="Verdana" w:hAnsi="Verdana"/>
                <w:b/>
                <w:bCs/>
                <w:color w:val="000000"/>
                <w:u w:val="single"/>
              </w:rPr>
              <w:t>Aktuální informace o vývoji projektu “Revitalizace přednádražního prostoru Svinov, II. etap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8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289/RM0610/1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formaci o postupu projektu “Revitalizace přednádražního prostoru Svino, II. etapa” v 2. pololetí roku 201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ekonomického rozvo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radě  města aktuální informaci o vývoji projektu “Revitalizace přednádražního prostoru Svinov, II. etap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města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projednání informaci o vývoji zmíněného projek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8. </w:t>
            </w:r>
            <w:r>
              <w:rPr>
                <w:rFonts w:cs="Verdana" w:ascii="Verdana" w:hAnsi="Verdana"/>
                <w:b/>
                <w:bCs/>
                <w:color w:val="000000"/>
                <w:u w:val="single"/>
              </w:rPr>
              <w:t>Zpracování a podání žádosti k projektu “Revitalizace Komenského sad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8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25/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624/67 ze dne 24.6.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523/66 ze dne 17.6.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08/19 ze dne 25.6.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sz w:val="20"/>
                <w:szCs w:val="20"/>
              </w:rPr>
            </w:pPr>
            <w:r>
              <w:rPr>
                <w:rFonts w:cs="Verdana" w:ascii="Verdana" w:hAnsi="Verdana"/>
                <w:color w:val="000000"/>
                <w:sz w:val="20"/>
                <w:szCs w:val="20"/>
              </w:rPr>
              <w:t>zastupitelstvu města vyhradit si rozhodnutí o schválení podání žádosti o dotaci pro projekt “Revitalizace Komenského sadu” v rámci Integrovaného plánu rozvoje města, financovaného prostřednictvím Regionálního operačního programu Moravskoslezsko, oblast podpory 3.1 Rozvojové póly regionu</w:t>
            </w:r>
          </w:p>
          <w:p>
            <w:pPr>
              <w:pStyle w:val="Normal"/>
              <w:widowControl w:val="false"/>
              <w:autoSpaceDE w:val="false"/>
              <w:spacing w:lineRule="auto" w:line="240" w:before="220" w:after="220"/>
              <w:rPr>
                <w:rFonts w:ascii="Verdana" w:hAnsi="Verdana" w:cs="Verdana"/>
                <w:color w:val="000000"/>
                <w:sz w:val="20"/>
                <w:szCs w:val="20"/>
              </w:rPr>
            </w:pPr>
            <w:r>
              <w:rPr>
                <w:rFonts w:cs="Verdana" w:ascii="Verdana" w:hAnsi="Verdana"/>
                <w:color w:val="000000"/>
                <w:sz w:val="20"/>
                <w:szCs w:val="2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 schválit podání žádosti o dotaci pro projekt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k rozhodnutí zastupitelstvu města záměr podání žádosti o dotaci pro projekt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9. </w:t>
            </w:r>
            <w:r>
              <w:rPr>
                <w:rFonts w:cs="Verdana" w:ascii="Verdana" w:hAnsi="Verdana"/>
                <w:b/>
                <w:bCs/>
                <w:color w:val="000000"/>
                <w:u w:val="single"/>
              </w:rPr>
              <w:t>Podání žádosti o dotaci k projektu “Stavební úpravy budovy kolejí “B” na Hotel VŠB - TU Ostrava a schválení partnerské smlou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8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72/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394/RM0610/12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65/ZM0610/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hradit si rozhodnutí o schválení podání žádosti o dotaci pro projekt “Stavební úpravy budovy kolejí “B” na hotel VŠB - TU Ostrava” v rámci Integrovaného plánu rozvoje města, financovaného prostřednictvím Regionálního operačního programu Moravskoslezsko, oblast podpory 3.1 Rozvojové póly region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podání žádosti o dotaci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podání žádosti o dotaci pro projekt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partnerství mezi statutárním městem Ostrava a VŠB - TU Ostrava, se sídlem 17. listopadu 2172/15, 708 00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0. </w:t>
            </w:r>
            <w:r>
              <w:rPr>
                <w:rFonts w:cs="Verdana" w:ascii="Verdana" w:hAnsi="Verdana"/>
                <w:b/>
                <w:bCs/>
                <w:color w:val="000000"/>
                <w:u w:val="single"/>
              </w:rPr>
              <w:t>Jmenování členů Řídícího výboru IPR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9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60/30 ze dne 23.9.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odvol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 funkce člena Řídícího výboru IPRM: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 Vojtěcha Mynáře, Mgr. Lubomíra Pospíšila, Ing. Zdeňka Trejbala, Ph.D.  a RNDr. Lukáše Ženatého,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ové členy Řídícího výboru IPRM: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c. Aleše Boháče, Ing. Simonu Piperkovou, Ing. et Ing. Jiřího Srbu, Ing. Martina Štěpánka, Ph.D. a Ing. Tomáše Petřík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schválení zahraniční pracovní cesty Ing. Simony Piperkové, náměstkyně primátora, do Nizozemí (Utrecht) ve dnech 10.-14.0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9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hraniční pracovní cestu Ing. Simony Piperkové, náměstkyně primátora, do Nizozemí (Utrecht) ve dnech 10.-14.01.2011 za účelem účasti na mezinárodním veletrhu Vakantiebeurs 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hradu finančních nákladů dle zákona č. 262/2006 Sb., zákoníku prá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rPr>
                <w:rFonts w:ascii="Verdana" w:hAnsi="Verdana" w:cs="Verdana"/>
                <w:color w:val="000000"/>
                <w:sz w:val="20"/>
                <w:szCs w:val="20"/>
              </w:rPr>
            </w:pPr>
            <w:r>
              <w:rPr>
                <w:rFonts w:cs="Verdana" w:ascii="Verdana" w:hAnsi="Verdana"/>
                <w:color w:val="000000"/>
                <w:sz w:val="20"/>
                <w:szCs w:val="20"/>
              </w:rPr>
              <w:t>náměstkyni primátora Ing. Simoně Piperkové</w:t>
            </w:r>
          </w:p>
          <w:p>
            <w:pPr>
              <w:pStyle w:val="Normal"/>
              <w:widowControl w:val="false"/>
              <w:autoSpaceDE w:val="false"/>
              <w:spacing w:lineRule="auto" w:line="240" w:before="240" w:after="240"/>
              <w:rPr>
                <w:rFonts w:ascii="Verdana" w:hAnsi="Verdana" w:cs="Verdana"/>
                <w:color w:val="000000"/>
                <w:sz w:val="20"/>
                <w:szCs w:val="20"/>
              </w:rPr>
            </w:pPr>
            <w:r>
              <w:rPr>
                <w:rFonts w:cs="Verdana" w:ascii="Verdana" w:hAnsi="Verdana"/>
                <w:color w:val="000000"/>
                <w:sz w:val="20"/>
                <w:szCs w:val="20"/>
              </w:rPr>
              <w:t>předložit radě města zprávu o výsledku zahraniční pracovní cesty dle bodu 1) tohoto usnesení</w:t>
            </w:r>
          </w:p>
          <w:p>
            <w:pPr>
              <w:pStyle w:val="Normal"/>
              <w:widowControl w:val="false"/>
              <w:autoSpaceDE w:val="false"/>
              <w:spacing w:lineRule="auto" w:line="240" w:before="240" w:after="240"/>
              <w:rPr>
                <w:rFonts w:ascii="Verdana" w:hAnsi="Verdana" w:cs="Verdana"/>
                <w:color w:val="000000"/>
                <w:sz w:val="20"/>
                <w:szCs w:val="20"/>
              </w:rPr>
            </w:pPr>
            <w:r>
              <w:rPr>
                <w:rFonts w:cs="Verdana" w:ascii="Verdana" w:hAnsi="Verdana"/>
                <w:color w:val="000000"/>
                <w:sz w:val="20"/>
                <w:szCs w:val="2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pověřený vedením odboru kancelář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8.0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na schválení zahraniční pracovní cesty Ing. Petra Kajnara, primátora, Bc. Aleše Boháče, Ing. Dalibora Madeje, Ing. Tomáše Petříka, Ing. et Ing. Jiřího Srby, Ing. Martina Štěpánka, Ph. D., náměstků primátora, do Francie (Cannes) ve dnech 07.-12.03.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9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hraniční pracovní cestu Ing. Petra Kajnara, primátora, Bc. Aleše Boháče, Ing. Dalibora Madeje, Ing. Tomáše Petříka, Ing. et Ing. Jiřího Srby, Ing. Martina Štěpánka, Ph. D., náměstků primátora, do Francie (Cannes) ve dnech 07.-12.03.2011 za účelem účasti na mezinárodním veletrhu investičních příležitostí a nemovitostí MIPIM 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hradu finančních nákladů dle zákona č. 262/2006 Sb., zákoníku prá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áměstkům primátora Bc. A. Boháčovi, Ing. D. Madejovi, Ing. T. Petříkovi, Ing. et Ing. J. Srbovi a Ing. M. Štěpánkovi, Ph.D.</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radě města zprávu o výsledku zahraniční pracovní cesty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pověřený vedením odboru kancelář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3.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4. </w:t>
            </w:r>
            <w:r>
              <w:rPr>
                <w:rFonts w:cs="Verdana" w:ascii="Verdana" w:hAnsi="Verdana"/>
                <w:b/>
                <w:bCs/>
                <w:color w:val="000000"/>
                <w:u w:val="single"/>
              </w:rPr>
              <w:t>Návrh na schválení zahraniční pracovní cesty Ing. Dalibora Madeje, náměstka primátora, do Rakouska (Linec, Emmersdorf) ve dnech 02.-04.12.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9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t>zahraniční pracovní cestu Ing. Dalibora Madeje, náměstka primátora, do Rakouska (Linec, Emmersdorf) ve dnech 02.-04.12.2010 za účelem účasti na odborné exkurzi</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t>úhradu finančních nákladů dle zákona č. 262/2006 Sb., zákoníku práce</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náměstkovi primátora Ing. Daliboru Madejovi</w:t>
            </w:r>
          </w:p>
          <w:p>
            <w:pPr>
              <w:pStyle w:val="Normal"/>
              <w:widowControl w:val="false"/>
              <w:autoSpaceDE w:val="false"/>
              <w:spacing w:lineRule="auto" w:line="240" w:before="240" w:after="240"/>
              <w:jc w:val="both"/>
              <w:rPr>
                <w:rFonts w:ascii="Verdana" w:hAnsi="Verdana" w:cs="Verdana"/>
                <w:color w:val="000000"/>
                <w:sz w:val="24"/>
                <w:szCs w:val="24"/>
              </w:rPr>
            </w:pPr>
            <w:r>
              <w:rPr>
                <w:rFonts w:cs="Verdana" w:ascii="Verdana" w:hAnsi="Verdana"/>
                <w:color w:val="000000"/>
                <w:sz w:val="24"/>
                <w:szCs w:val="24"/>
              </w:rPr>
              <w:t>předložit radě města zprávu o výsledku zahraniční pracovní cesty dle bodu 1) tohoto usnesení</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pověřený vedením odboru kancelář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1.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9. </w:t>
            </w:r>
            <w:r>
              <w:rPr>
                <w:rFonts w:cs="Verdana" w:ascii="Verdana" w:hAnsi="Verdana"/>
                <w:b/>
                <w:bCs/>
                <w:color w:val="000000"/>
                <w:u w:val="single"/>
              </w:rPr>
              <w:t>Návrh na doplnění člena komise investiční rady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9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RM101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funkce člena komise investiční rady města Ing. Bohdana Trojá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6. </w:t>
            </w:r>
            <w:r>
              <w:rPr>
                <w:rFonts w:cs="Verdana" w:ascii="Verdana" w:hAnsi="Verdana"/>
                <w:b/>
                <w:bCs/>
                <w:color w:val="000000"/>
                <w:u w:val="single"/>
              </w:rPr>
              <w:t>Návrh odpovědi na dopis klubu zastupitelů hnutí Ostrava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9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opis klubu zastupitelů hnutí Ostravak ze dne 22. 11. 2010 uvedený v příloze č. 1 předloženého materiálu a ze dne 29. 11. 2010, který byl předložen členům rady města v den konání schůze rady dne 30.11. 201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vrh odpovědi na dopis klubu zastupitelů hnutí Ostravak dle přílohy č. 2 předloženého materiálu s doplnění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8. </w:t>
            </w:r>
            <w:r>
              <w:rPr>
                <w:rFonts w:cs="Verdana" w:ascii="Verdana" w:hAnsi="Verdana"/>
                <w:b/>
                <w:bCs/>
                <w:color w:val="000000"/>
                <w:u w:val="single"/>
              </w:rPr>
              <w:t>Návrh obecně závazné vyhlášky, kterou se mění obecně závazná vyhláška č. 3/1994, o vyhlášení závazné části schváleného Územního plánu města Ostravy - 199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9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dat obecně závaznou vyhlášku, kterou se mění obecně závazná vyhláška města Ostravy č. 3/1994, o vyhlášení závazné části schváleného Územního plánu města Ostravy - 1994, ve znění pozdějších změn a doplňků dle přílohy č. 1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7. </w:t>
            </w:r>
            <w:r>
              <w:rPr>
                <w:rFonts w:cs="Verdana" w:ascii="Verdana" w:hAnsi="Verdana"/>
                <w:b/>
                <w:bCs/>
                <w:color w:val="000000"/>
                <w:u w:val="single"/>
              </w:rPr>
              <w:t>Návrh na stanovení termínů schůzí rady města a zasedání zastupitelstva města na 1. pololetí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9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y konání schůzí rady města a zasedání zastupitelstva města na 1. pololetí 2011 dle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8. </w:t>
            </w:r>
            <w:r>
              <w:rPr>
                <w:rFonts w:cs="Verdana" w:ascii="Verdana" w:hAnsi="Verdana"/>
                <w:b/>
                <w:bCs/>
                <w:color w:val="000000"/>
                <w:u w:val="single"/>
              </w:rPr>
              <w:t>Návrh programu a organizační zajištění 3. zasedání zastupitelstva města, které se bude konat dne 15.12.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9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gramu a s organizačním zajištěním 3. zasedání zastupitelstva města, které se bude konat ve středu 15. prosince 2010 od 9:00 hodin ve velké zasedací síni Radnice města Ostravy dle přílohy č. 1 a 2 předloženého materiálu s úpravo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9. </w:t>
            </w:r>
            <w:r>
              <w:rPr>
                <w:rFonts w:cs="Verdana" w:ascii="Verdana" w:hAnsi="Verdana"/>
                <w:b/>
                <w:bCs/>
                <w:color w:val="000000"/>
                <w:u w:val="single"/>
              </w:rPr>
              <w:t>Návrh na zřízení komise právní rady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9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RM101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 102 odst. (2) písm. h) zákona č. 128/200 Sb., o obcích (obecní zřízení), ve znění pozdějších předpisů, pro volební období 2010 - 201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komisi právní rady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sedu a členy komise právní rady města (návrh na 13 členů)</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předsed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ávrh KSČ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JUDr. Josef Babka</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 členové:</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ávrh ČSSD)</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Mgr.  Tomáš Gurecký</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Mgr.  Gabriela Jízdn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JUDr. Miroslav Pavelka</w:t>
            </w:r>
          </w:p>
          <w:p>
            <w:pPr>
              <w:pStyle w:val="Normal"/>
              <w:widowControl w:val="false"/>
              <w:autoSpaceDE w:val="false"/>
              <w:spacing w:lineRule="auto" w:line="240" w:before="110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ávrh OD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gr.  Lukáš Hrabec</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gr.  Jan Zezulčík</w:t>
            </w:r>
          </w:p>
          <w:p>
            <w:pPr>
              <w:pStyle w:val="Normal"/>
              <w:widowControl w:val="false"/>
              <w:autoSpaceDE w:val="false"/>
              <w:spacing w:lineRule="auto" w:line="240" w:before="110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ávrh OSTRAVA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gr.  Petr Kausta</w:t>
            </w:r>
          </w:p>
          <w:p>
            <w:pPr>
              <w:pStyle w:val="Normal"/>
              <w:widowControl w:val="false"/>
              <w:autoSpaceDE w:val="false"/>
              <w:spacing w:lineRule="auto" w:line="240" w:before="1100" w:after="2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ávrh TOP 09)</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gr. Petr Vaněk</w:t>
            </w:r>
          </w:p>
          <w:p>
            <w:pPr>
              <w:pStyle w:val="Normal"/>
              <w:widowControl w:val="false"/>
              <w:autoSpaceDE w:val="false"/>
              <w:spacing w:lineRule="auto" w:line="240" w:before="110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JUDr. Alena Býmov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gr.  Oto Fai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gr.  Renata Kolkov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JUDr. Magdalena Plačkov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JUDr. Marta Wroblowská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Změna účelu neinvestičního příspěvku pro Středisko volného času Ostrava-Zábřeh,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0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měně účelu části neinvestičního příspěvku ve výši 43 tis. Kč pro Středisko volného času Ostrava-Zábřeh, příspěvková organizace, IČ: 75080516, se sídlem Gurťjevova 8, 700 30  Ostrava-Zábřeh z realizace projektu Ostrava uprostřed zeměkoule na vybavení nové učebny pro účely environmentálního vzdělávání, výchovy a osvěty,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Žádost o změnu termínu použití finančních prostředků dotace na výkup pozemků dotčených realizací povodňových opatření v rámci stavby “LB hráz odlehčovacího ramene na Ščuč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0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21/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na straně statutárního města Ostravy o uzavření dodatku č. 1 smlouvy o poskytnutí účelové investiční dotace z rozpočtu statutárního města Ostravy č. 1067/2010/OŽP s Povodí Odry, státní podnik, IČ: 70890021, se sídlem Varenská 49, 701 26  Ostrava, 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Valerián Pavel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Žádost o poskytnutí účelové neinvestiční dotace z rozpočtu statutárního města Ostravy na ozdravný pobyt dětí ohrožených znečištěním ovzduš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0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98/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poskytnutí účelové neinvestiční dotace z rozpočtu statutárního města Ostravy ve výši 96 000 Kč na ozdravný pobyt dětí ohrožených znečištěním ovzduší pro Základní školu Ostrava-Vítkovice, Šalounova 56, příspěvková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50 27 411, se sídlem Šalounova 394/56, 703 00 Ostrava-Vítkov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1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poskytnutí účelové neinvestiční dotace z rozpočtu statutárního města Ostravy ve výši 62 500 Kč na ozdravný pobyt dětí ohrožených znečištěním ovzduší pro Mateřskou školu Ostrava-Kunčice, Frýdecká 426/28, příspěvková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9 95 257, se sídlem Frýdecká 426/28, 719 00 Ostrava-Kunč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poskytnutí účelové neinvestiční dotace z rozpočtu statutárního města Ostravy ve výši 50 000 Kč na ozdravný pobyt dětí ohrožených znečištěním ovzduší pro Mateřskou školu Ostrava-Muglinov, Keramická 8/230, příspěvková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9 95 311, se sídlem Keramická 8/230, 712 00 Ostrava-Muglinov,</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poskytnutí účelové neinvestiční dotace z rozpočtu statutárního města Ostravy ve výši 200 000 Kč na ozdravný pobyt dětí ohrožených znečištěním ovzduší pro Základní školu Ostrava-Michálkovice, U Kříže 28, příspěvková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646 26 679, se sídlem U Kříže 28, 715 00 Ostrava-Michálkov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4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ouvy o poskytnutí účelové neinvestiční dotace z rozpočtu statutárního města Ostravy se Základní školou Ostrava-Vítkovice, Šalounova 56, příspěvková organizace, IČ: 750 27 411, se sídlem Šalounova 394/56, 703 00 Ostrava-Vítkovice, dle bodu 1) tohoto usnesení a přílohy č. 5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ouvy o poskytnutí účelové neinvestiční dotace statutárního města Ostravy s Mateřskou školou Ostrava-Kunčice, Frýdecká 426/28, příspěvková organizace, IČ: 709 95 257, se sídlem Frýdecká 426/28, 719 00 Ostrava-Kunčice, dle bodu 2) tohoto usnesení a přílohy č. 5 předloženého materiálu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ouvy o poskytnutí účelové neinvestiční dotace statutárního města Ostravy s Mateřskou školou Ostrava-Muglinov, Keramická 8/230, příspěvková organizace, IČ: 709 95 311, se sídlem Keramická 8/230, 712 00 Ostrava-Muglinov, dle bodu 3) tohoto usnesení a přílohy č. 5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zhodnout o uzavření smlouvy o poskytnutí účelové neinvestiční dotace statutárního města Ostravy se Základní školou Ostrava-Michálkovice, U Kříže 28, příspěvková organizace, IČ: 646 26 679, se sídlem U Kříže 28, 715 00 Ostrava-Michálkovice, dle bodu 4) tohoto usnesení a přílohy č. 5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Daliboru Madej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ů 1) - 8)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Valerián Pavel Ph.D., vedoucí odboru ochrany životního prostřed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Veřejná zakázka “Realizace vybraných prvků ÚSES na území statutárního města Ostravy - 1. etapa”, poř. č. 184/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0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311/RM06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eřejnou zakázku malého rozsahu na zpracování žádosti o dotaci pro projekt “Realizace vybraných prvků ÚSES na území statutárního města Ostravy - 1. etapa” z důvodu uvedeného v předloženém návrh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9. </w:t>
            </w:r>
            <w:r>
              <w:rPr>
                <w:rFonts w:cs="Verdana" w:ascii="Verdana" w:hAnsi="Verdana"/>
                <w:b/>
                <w:bCs/>
                <w:color w:val="000000"/>
                <w:u w:val="single"/>
              </w:rPr>
              <w:t>Návrh na uzavření Dodatku č. 1 ke smlouvě na dodávku rozšiřujících aplikací, konsolidace databází a integrace Microsoft Forefront Identity Manager pro informační systém VEMA se společností Vem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0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3</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sz w:val="24"/>
                <w:szCs w:val="24"/>
              </w:rPr>
            </w:pPr>
            <w:r>
              <w:rPr>
                <w:rFonts w:cs="Verdana" w:ascii="Verdana" w:hAnsi="Verdana"/>
                <w:color w:val="000000"/>
                <w:sz w:val="24"/>
                <w:szCs w:val="24"/>
              </w:rPr>
              <w:t>o uzavření Dodatku č. 1 ke smlouvě č. 1333/2010/IT na dodávku rozšiřujících aplikací, konsolidace databází a integrace Microsoft Forefront Identity Manager pro informační systém VEMA se společností Vema, a. s. se sídlem Okružní 871/3a, 638 00  Brno, IČ: 26226511, dle přílohy č. 1 předloženého materiálu</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obecně závazné vyhlášky města Ostravy, kterou se zrušuje obecně závazná vyhláška č. 2/2000, o Účelovém fondu oprav a modernizaci obytných domů na území městského obvodu Michálkovice a o poskytování úvěrů z tohoto fond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0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26/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dat obecně závaznou vyhlášku, kterou se zrušuje obecně závazná vyhláška č. 2/2000, o Účelovém fondu oprav a modernizaci obytných domů na území Městského obvodu Michálkovice a o poskytování úvěrů z tohoto fondu dle přílohy č. 5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návrh dle bodu 1) tohoto usnesení k rozhodnut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Návrh na souhlas s umístěním stavebních objektů do pozemků ve vlastnictví statutárního města Ostrava pro TOPMAX s.r.o. a návrh na souhlas s připojením sjezdu a nájezdu pro manžele 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0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 územní řízen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 umístěním kotvení pažení stavební jámy do pozemků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16/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916/7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 k.ú. Hruš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s přeložením a s umístěním přeložky veřejného osvětlení do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916/7 – ostatní plocha, zeleň,</w:t>
            </w:r>
          </w:p>
          <w:p>
            <w:pPr>
              <w:pStyle w:val="Normal"/>
              <w:widowControl w:val="false"/>
              <w:autoSpaceDE w:val="false"/>
              <w:spacing w:lineRule="auto" w:line="240" w:before="0" w:after="220"/>
              <w:rPr/>
            </w:pPr>
            <w:r>
              <w:rPr>
                <w:rFonts w:cs="Verdana" w:ascii="Verdana" w:hAnsi="Verdana"/>
                <w:color w:val="000000"/>
              </w:rPr>
              <w:t>v k.ú. Hrušov,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TOPMAX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3, Vinohrady, Ondříčkova 322/24, PSČ 130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1 67 364,</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bjekt Ostrava - Orlovská”</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ipojením sjezdu a nájezdu z/na komunikaci ul. Kaminského na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567/2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Nová Bělá,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 investor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XXXXXX XXXXXXXX, rok narození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 XXXXXXXXXXX, rok narození XXXX</w:t>
            </w:r>
          </w:p>
          <w:p>
            <w:pPr>
              <w:pStyle w:val="Normal"/>
              <w:widowControl w:val="false"/>
              <w:autoSpaceDE w:val="false"/>
              <w:spacing w:lineRule="auto" w:line="240" w:before="0" w:after="220"/>
              <w:rPr/>
            </w:pPr>
            <w:r>
              <w:rPr>
                <w:rFonts w:cs="Verdana" w:ascii="Verdana" w:hAnsi="Verdana"/>
                <w:color w:val="000000"/>
              </w:rPr>
              <w:t>oba bytem XXXXXXXXXXX XXXX XXX XX XX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Novostavba 2 rodinných domů v obci Nová Bělá na p.č. 743/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Návrh na souhlas s umístěním stavby a uzavření smlouvy o budoucí smlouvě o zřízení věcného břemene k pozemkům ve vlastnictví statutárního města Ostravy p.p.č. 1095/4 v k.ú. Zábřeh nad Odrou, obec Ostrava, a parc.č. 293, 2965/1, 2965/12, 2968 v k.ú. Poruba, obec Ostrava, se společností POD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0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optické kabely v chráničkách HDPE) do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095/4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 nad Odrou,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MS PODA - Ostrava, Hrabůvka oblast Čujkovova, 1. stavba”,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uzavřít smlouvu o budoucí smlouvě o zřízení věcného břemene  - podle přílohy č. 3 předloženého materiálu - k části pozemku ve vlastnictví statutárního města Ostrav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095/4 - ostatní plocha, silni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 nad Odrou,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ku katastrální mapy a jeho rozsah bude ve smlouvě o zřízení věcného břemene vymezen geometrickým plánem, ve prospěch:</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 chráničkách HDPE), na dobu neurčitou, za jednorázovou náhradu ve výši 400,- Kč za běžný i započatý metr délky komunikačního vedení veřejné komunikační sítě + DPH v zákonné výši, dle zásad schválených usnesením rady města č. 7076/91 ze dne 24.3.2009, avšak minimálně 1.500,- Kč + DPH v zákonné výš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tavby podzemního komunikačního vedení veřejné komunikační sítě (optické kabely v chráničkách HDPE)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93 - ostatní plocha, sportoviště a rekre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965/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965/1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968 - ostatní plocha, drá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orub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OMS PODA - Poruba, Sorela”, jejímž investorem j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budoucí smlouvě o zřízení věcného břemene  - podle přílohy č. 6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93 - ostatní plocha, sportoviště a rekrační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965/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965/1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2968 - ostatní plocha, drá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Porub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e snímcích katastrální mapy a jeho rozsah bude ve smlouvě o zřízení věcného břemene vymezen geometrickým plánem, ve prospěch:</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D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28. října 1168/102,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 chráničkách HDPE), na dobu neurčitou, za jednorázovou náhradu ve výši 400,- Kč za běžný i započatý metr délky komunikačního vedení veřejné komunikační sítě + DPH v zákonné výši, dle zásad schválených usnesením rady města č. 7076/91 ze dne 24.3.2009, avšak minimálně 1.500,- Kč + DPH v zákonné výš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Návrh na souhlas s umístěním smyčky VN v k.ú. Zábřeh nad Odrou, uzavření smlouvy o budoucí smlouvě o zřízení věcného břemene k části pozemku ve vlastnictví statutárního města Ostrava a uzavření smlouvy o právu provést stavbu, pro společnost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0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myčky VN do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654/98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 nad Odrou, obec Ostrava, pro budoucího oprávněnéh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Domov pro seniory Čujkovova - smyčka VN”</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budoucí smlouvě o zřízení věcného břemene, dle přílohy č. 3 předloženého materiálu, k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654/98 - ostatní plocha, zeleň,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 nad Odrou,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kopii katastrální mapy a jeho rozsah bude ve smlouvě o zřízení věcného břemene vymezen geometrickým plánem, ve prospěch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smyčky VN, na dobu neurčitou za dohodnutou jednorázovou úplatu ve výši 400,- Kč za každý i započatý metr délky smyčky VN + DPH v zákonné výši, nejméně však 1.500,- Kč + DPH v zákonné výši, dle zásad schválených usnesením RM č. 7076/91 ze dne 24.3.2009</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 smlouvu o právu provést stavbu uložení smyčky VN do části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654/98 - ostatní plocha, zeleň,</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 nad Odrou,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Domov pro seniory Čujkovova - smyčka VN”</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o stavebník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rPr/>
            </w:pPr>
            <w:r>
              <w:rPr>
                <w:rFonts w:cs="Verdana" w:ascii="Verdana" w:hAnsi="Verdana"/>
                <w:color w:val="000000"/>
              </w:rPr>
              <w:t>v termínu od 1.4.2011 do 30.6.20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4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na souhlas s umístěním dešťové kanalizační přípojky a uzavření smlouvy o budoucí smlouvě o zřízení věcného břemene s budoucím oprávněným INSTAR ITS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0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dešťové kanalizační přípojky DN 200 do částí pozemků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388/57 - ostatní plocha, ostatní komunik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388/81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Hulváky,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STAR ITS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Hulváky, Varšavská 1144/48, PSČ 709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8 59 72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Dešťová kanalizační přípojka pro odvodnění zpevněné plochy na pozemcích p.p.č. 388/57, 388/81 v k.ú. Zábřeh-Hulvá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 3 předloženého materiálu k částem pozemků ve vlastnictví statutárního města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388/5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388/8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Hulváky,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Dešťová kanalizační přípojka pro odvodnění zpevněné plochy na pozemcích p.p.č. 388/57, 388/81 v k.ú. Zábřeh-Hulváky” bude ve smlouvě o zřízení věcného břemene vymezen jeho rozsah geometrickým plánem pro oprávněného:</w:t>
            </w:r>
          </w:p>
          <w:p>
            <w:pPr>
              <w:pStyle w:val="Normal"/>
              <w:widowControl w:val="false"/>
              <w:autoSpaceDE w:val="false"/>
              <w:spacing w:lineRule="auto" w:line="240" w:before="220" w:after="0"/>
              <w:rPr/>
            </w:pPr>
            <w:r>
              <w:rPr>
                <w:rFonts w:cs="Verdana" w:ascii="Verdana" w:hAnsi="Verdana"/>
                <w:color w:val="000000"/>
              </w:rPr>
              <w:t>INSTAR ITS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Hulváky, Varšavská 1144/48, PSČ 709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8 59 72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dešťové kanalizační přípojky DN 200, na dobu neurčitou za jednorázovou úplatu ve výši 400,- Kč + DPH v zákonné výši za běžný i započatý metr délky kanalizační přípojky DN 200, nejméně však 1500,- Kč + DPH v zákonné výši, dle zásad schválených usnesením rady města č.7076/91 ze dne 24.3.2009</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Návrh na souhlas s umístěním inž. sítí, uzavření smlouvy o budoucí smlouvě o zřízení věcného břemene s budoucím oprávněným Římskokatolickou farností Ostrava - Hrušov a smlouvy o právu provést stavbu s Ostravskou univerzitou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dešťové kanalizace do části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905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Hrušov,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Římskokatolická farnost Ostrava - Hrušov</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ivišova 228/15, 711 00 Ostrava – Hrušov</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21046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Parkoviště a oprava ploch u kostela sv. Františka a Vik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budoucí smlouvě o zřízení věcného břemene dle přílohy č. 3 předloženého materiálu k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905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Hruš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kopii katastrální mapy a po dokončení stavby “Parkoviště a oprava ploch u kostela sv. Františka a Viktora”, bude ve smlouvě o zřízení věcného břemene vymezen jeho rozsah geometrickým plánem pr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Římskokatolická farnost Ostrava - Hrušov</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ivišova 228/15, 711 00 Ostrava – Hrušov</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4521046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dešťové kanalizace, na dobu neurčitou za dohodnutou jednorázovou úplatu ve výši 400,-Kč za běžný i započatý metr délky dešťové kanalizace + DPH v zákonné výši, nejméně však 1500,- Kč + DPH v zákonné výši, dle zásad schválených usnesením rady města č.7076/91 ze dne 24.3.2009</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splaškové kanalizační přípojky a dešťové kanalizační přípojky do části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460/1 - ostatní plocha, manipulační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VŽ,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travská univerzita v Ostrav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vořákova 138/7, 701 03 Ostrava-Moravská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198898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ekonstrukce splaškové a dešťové kanalizační přípojky k objektu ZW”</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právu provést stavbu dle přílohy č. 6 předloženého materiálu, uložení splaškové kanalizační přípojky a dešťové kanalizační přípojky do části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460/1 - ostatní plocha, manipulační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Zábřeh-VŽ,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stavebník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travská univerzita v Ostrav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vořákova 138/7, 701 03 Ostrava-Moravská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198898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Rekonstrukce splaškové a dešťové kanalizační přípojky k objektu ZW”</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Návrh na uzavření dodatku č. 1 ke smlouvě o budoucí smlouvě o zřízení věcného břemene evid.č. 1560/2007/MJ ze dne 14.8.2007 se společností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budoucího povinného uzavřít - dle přílohy č. 3 předloženého materiálu - dodatek č. 1 ke smlouvě o budoucí smlouvě o zřízení věcného břemene evid.č. 1560/2007/MJ ze dne 14.8.2007 s budoucím oprávně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4729035</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rámci stavby “Přeložka vedení NN ul. Spodní, Ibsenova a Palackého”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Návrh na uzavření dodatku č. 1 ke smlouvě o budoucí smlouvě o zřízení věcného břemene evid.č. 0933/2009/MJ se společností POD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povinného uzavřít - dle přílohy č. 2 předloženého materiálu - dodatek č. 1 ke smlouvě o budoucí smlouvě o zřízení věcného břemene  evid.č. 0933/2009/MJ ze dne 5.3.2009 s budoucím oprávně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D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ava, Moravská Ostrava, 28. října 1168/102, PSČ 702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5816179</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rámci stavby “OMS PODA Ostrava - Hrabůvka, 3. etap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Návrh na uzavření smluv o zřízení věcného břemene s oprávněnými ALPINE stavební společnost CZ, s.r.o., manželé G.</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466/103 ze dne 18.8.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5145/71 ze dne 9.9.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617/101 ze dne 28.6.200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uzavřít smlouvu o zřízení věcného břemene dle přílohy č. 3 předloženého materiálu k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220/11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Bartovice, obec Ostrava, pro oprávněnéh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LPINE stavební společnost CZ,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Valašské Meziříčí, Jiráskova 613/13, PSČ 757 4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 92 28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 přípojky PE DN 80 v rozsahu daném geometrickým plánem č. 1584 - 22/2010 ze dne 17.3.2010, na dobu neurčitou a za dohodnutou jednorázovou úplatu ve výši 1.000,-Kč včetně 20%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ovinného z věcného břemene uzavřít smlouvu o zřízení věcného břemene dle přílohy č. 6 předloženého materiálu k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2953/5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Poruba, obec Ostrava, pro oprávněné:</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X XXXXXXX, rok narození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 XX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bytem XXXXXXXXX XXXXXXX XXX XX XXXXXXX X 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 účele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uložení a provozování vodovodní přípojky a kanalizační přípojky v rozsahu daném geometrickým plánem č. 2381 - 78/2010 ze dne 25.8.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vybudování přístupového chodníku a sjezdu a nájezdu z/na místní komunikaci ul. Vřesinská v rozsahu daném geometrickým plánem č. 2381 – 77/2010 ze dne 25.8.201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dobu neurčitou a za dohodnutou jednorázovou úplatu ve výši 6.504,-Kč včetně 20% DPH</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na uzavření smlouvy o zřízení věcného břemene k pozemkům ve vlastnictví statutárního města Ostravy pro Dalkia Česká republik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2 předloženého materiálu - k částem pozemků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233/6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233/80 -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v k.ú. Hrabová,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alkia Česká republik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28. října 3123/152, PSČ 709 7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9341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horkovodní přípojky 2 x DN 150 a 2 x DN 80, v rozsahu daném geometrickým plánem č. 2230 - 42/2010 ze dne 21.7.2010, na dobu neurčitou, za jednorázovou úplatu ve výši  16 200,- Kč vč. 20% DPH</w:t>
            </w:r>
          </w:p>
          <w:p>
            <w:pPr>
              <w:pStyle w:val="Normal"/>
              <w:widowControl w:val="false"/>
              <w:autoSpaceDE w:val="false"/>
              <w:spacing w:lineRule="auto" w:line="240" w:before="110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110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4 předloženého materiálu - k částem pozemků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253/1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00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02/2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04/15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134/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135/7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135/10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Hrabová,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alkia Česká republik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28. října 3123/152, PSČ 709 7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9341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horkovodní přípojky 2 x DN 150, v rozsahu daném geometrickým plánem č. 2229 - 41/2010 ze dne 8.7.2010, na dobu neurčitou, za jednorázovou úplatu ve výši 11 520,- Kč vč. 20%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6 předloženého materiálu - k částem pozemků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41/5    - ostatní plocha, ostatní komunikace,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41/7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41/11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42/3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134/13 - ostatní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Hrabová,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alkia Česká republik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28. října 3123/152, PSČ 709 7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9341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horkovodní přípojky 2 x DN 250, v rozsahu daném geometrickým plánem č. 2217 - 29b/2010 ze dne 31.5.2010, na dobu neurčitou, za jednorázovou úplatu ve výši 48 600,- Kč vč. 20%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 8 předloženého materiálu - k částem pozemků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33/1    - or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33/17   - ostatní plocha, zeleň,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33/18   - ostatní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134/4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135/8   - ostatní plocha, ostatní komunikace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Hrabová,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alkia Česká republik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28. října 3123/152, PSČ 709 7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9341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horkovodní přípojky 2 x DN 250 a 2 x DN 125, v rozsahu daném geometrickým plánem č. 2217 - 29a/2010 ze dne 31.5.2010, na dobu neurčitou, za jednorázovou úplatu ve výši 105 480,- Kč vč. 20%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Návrh na uzavření smluv o bezúplatném převodu nemovitostí v k.ú. Kunčičky a v k.ú. Kunčice nad Ostravicí, obec Ostrava s ČR - Úřadem pro zastupování státu ve věcech majetkový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39/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uzavření smluv o bezúplatném převodu nemovitostí,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smlouvy č. UZSVM/O/22922/2010-HMSU k nemovitostem v k.ú.  Kunčičky,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pozemek parc.č. 1848/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ozemek parc.č. 1848/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ozemek parc.č. 1848/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ezi statutárním městem Ostrava jako nabyvatelem a Českou republikou - Úřadem pro zastupování státu ve věcech majetkových, se sídlem Rašínovo nábřeží 390/42, PSČ 128 00 Praha 2 - Nové Město, IČ 69797111, dle přílohy č. 6 tohoto materiálu</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b) smlouvy č. UZSVM/O/23158/2010-HMSU k nemovitostem v k.ú. Kunčice nad Ostravicí,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ozemek parc.č. 483/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ozemek parc.č. 549/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ezi statutárním městem Ostrava jako nabyvatelem a Českou republikou - Úřadem pro zastupování státu ve věcech majetkových, se sídlem Rašínovo nábřeží 390/42, PSČ 128 00 Praha 2 - Nové Město, IČ 69797111, dle přílohy č. 7 tohot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Návrh na uzavření podnájemních smluv s Moravskoslezským krajem (stavba “Revitalizace přednádražního prostoru Svinov, II. etap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nájemce o uzavř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dnájemní smlouvy, jejímž předmětem je podnájem části pozemku parc.č. 3746 o výměře 385 m2 v k.ú. Svinov, obec Ostrava, který je ve vlastnictví České dráhy, a.s., s Moravskoslezským krajem, se sídlem ul. 28. října 117, 702 18 Ostrava, IČ 7089069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dobu určitou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nájemné ve výši 17.325,-Kč ročně, tj. 45,-Kč/m2/ro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3 předloženého materiálu</w:t>
            </w:r>
          </w:p>
          <w:p>
            <w:pPr>
              <w:pStyle w:val="Normal"/>
              <w:widowControl w:val="false"/>
              <w:autoSpaceDE w:val="false"/>
              <w:spacing w:lineRule="auto" w:line="240" w:before="1980" w:after="22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dnájemní smlouvy, jejímž předmětem je podnájem části pozemku parc.č. 3621/7 o výměře 100 m2 v k.ú. Svinov, obec Ostrava, který je ve vlastnictví HORNBACH BAUMARKT CS spol. s r.o., s Moravskoslezským krajem, se sídlem ul. 28. října 117, 702 18 Ostrava, IČ 7089069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dobu určito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nájemné ve výši 4.500,-Kč ročně, tj. 45,-Kč/m2/ro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5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zřízení věcného břemene a uzavření smlouvy o zřízení věcného břemene k pozemku ve vlastnictví statutárního města Ostravy pro H-DEVELOPMENT CZ,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584/RM0610/13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 11584/RM0610/139 ze dne 17.08.2010 uvedené v příloze č.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dle přílohy č.3 předloženého materiálu - k části pozemku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293/6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oravská Ostrava, obec Ostrava, pro oprávněnéh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DEVELOPMENT CZ,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1, Staré Město, Týnská 633/12, PSČ 110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82 14 29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místění stříšky nad hlavním vchodem do budovy č.p. 1742 umístěné na pozemku parc.č. 831/1 - zastavěná plocha a nádvoří v k.ú. Moravská Ostrava, obec Ostrava,  v rozsahu daném geometrickým plánem č. 3491-164/2010 ze dne 15.9.2010, na dobu neurčitou, za jednorázovou úplatu ve výši 3 900,- Kč vč. 20% DPH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Návrh na zřízení věcného břemene a uzavření smlouvy o zřízení věcného břemene k pozemkům ve vlastnictví statutárního města Ostravy se společností OVANET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532/RM0610/12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864/RM0610/11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podle přílohy č. 3 předloženého materiálu - k částem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3265/1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265/12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265/1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265/1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3296/6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Radvanice,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5756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ý kabel v chráničce HDPE), v rozsahu daném geometrickým plánem č. 1756-846/2010 ze dne 4.10.2010, na dobu neurčitou, za jednorázovou náhradu ve výši 276.480,- Kč včetně 20 % DPH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podle přílohy č. 6 předloženého materiálu - k částem pozemků ve vlastnictví statutárního města Ostravy: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5307/1 - ostatní plocha, zeleň,</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307/4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310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312/1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VANET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Přívoz, Hájkova 1100/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857568</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é kabely ve 2 ks chráničky HDPE), v rozsahu daném geometrickým plánem č. 3200-832/2010 ze dne 5.10.2010, na dobu neurčitou, za jednorázovou náhradu ve výši 51.840,- Kč včetně 20 %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na uzavření smlouvy o zřízení věcného břemene k pozemku ve vlastnictví SMO v k.ú. Stará Bělá pro oprávněnéh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povinného z věcného břemene smlouvu o zřízení věcného břemene, dle přílohy č. 3 předloženého materiálu, k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827/1 - ostatní plocha, siln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Stará Bělá,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 kabelové přípojky NN v rozsahu daném geometrickým plánem č. 2771-308/2010 ze dne 29.4.2010, na dobu neurčitou, za jednorázovou úplatu v celkové výši 9.120,- Kč vč. 20 %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uzavření smlouvy o zřízení věcného břemene k pozemku ve vlastnictví SMO v k.ú. Heřmanice pro oprávněnéh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533/96 ze dne 12.5.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povinného z věcného břemene smlouvu o zřízení věcného břemene, dle přílohy č. 3 předloženého materiálu, k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523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Heřmanice, obec Ostrava,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kabelového vedení NN v rozsahu daném geometrickým plánem č. 1688-160/2010 ze dne 23.3.2010, na dobu neurčitou, za jednorázovou úplatu v celkové výši 14.880,- Kč vč. 20 %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na uzavření smlouvy o zřízení věcného břemene k pozemku ve vlastnictví SMO v k.ú. Vratimov pro oprávněného ČEZ Distribuce,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266/93 ze dne 14.4.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povinného z věcného břemene smlouvu o zřízení věcného břemene, dle přílohy č. 3 předloženého materiálu, k pozemku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 č. 1027 - zastavěná plocha a nádvoří, společný dvů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ú. Vratimov, obec Vratimov, s oprávně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nadzemní kabelové přípojky VN 22kV včetně podpěrného stožáru VN v rozsahu daném geometrickým plánem č. 1802-122/2009; 1536-122/2010 ze dne 18.3.2010, na dobu neurčitou, za jednorázovou úplatu v celkové výši 14.160,- Kč vč. 20 %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Návrh na uzavření smlouvy o právu provést stavbu se stavebníkem Letecké Cargo MOŠNOV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902/RM0610/14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právu provést stavbu dle přílohy č. 3 předloženého materiálu, umístění obslužné účelové komunikace do částí pozemků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1340/35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p.č. 1366/3 – orná pů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v k.ú. Mošnov, obec Mošnov,</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stavebník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etecké Cargo MOŠNOV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2, Vinohrady, Škrétova 490/12, PSČ 120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89 36 17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Letecké cargo Ostrava Mošnov – Příjezdová komunikace k RS 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podmínky souhlasu Správce programu, a to Ministerstva průmyslu a obchodu ČR</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Návrh na uzavření Dohody o změně obsahu závazku s Moravskoslezským kraj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27/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dárce s návrhem uzavřít Dohodu o změně obsahu závazku s obdarovaným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oravskoslezský kraj</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ul. 28. října 117, 702 18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89069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ý z pověření hejtmana kr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rávou silnic Moravskoslezského kraje, příspěvkovou organiza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Úprkova 1, 702 23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000957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 dle bodu 1) tohoto usnesení zastupitelstvu města k rozhodnut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Návrh na záměr města neprodat pozemek v k.ú.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29/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neprodat pozemek parc.č. 1913/2 orná půda o výměře 12138 m2 v k.ú. Svinov,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 dle bodu 1) tohoto usnesení k rozhodnutí 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Návrh na záměr města neprodat části pozemků v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08/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část pozemku p.p.č. 783/6, ost. plocha, zeleň, k.ú. Zábřeh nad Odrou, obec Ostrava, svěřený městskému obvodu Ostrava-Jih, o výměře cca 400 m2 - dle zákresu, který je přílohou č. 1/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části pozemku p.p.č. 458/4, zahrada, k.ú. Zábřeh nad Odrou, obec Ostrava, svěřený městskému obvodu Ostrava-Jih, o výměře cca 78 m2 a cca 130 m2 - dle zákresu, který je přílohou č. 2/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a 2) tohoto usnesení zastupitelstvu města k rozhodnut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na záměr města neprodat pozemky v k.ú. Muglinov, obec Ostrava (ul. U Kaplič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31/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k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p.č. 287/7, zahrad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p.č. 289/2, zahrad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p.č. 532, zahrad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k.ú. Muglinov, obec Ostrava, svěřeno městskému obvodu Slezská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Návrh na záměr města prodat části pozemků v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06/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část pozemku p.p.č. 555/147, ost. plocha, ost. komunikace, k.ú. Zábřeh nad Odrou, obec Ostrava, svěřený městskému obvodu Ostrava-Jih, o výměře cca 245 m2 - dle zákresu, který je přílohou č. 1/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části pozemků v k.ú. Zábřeh nad Odrou, obec Ostrava, svěřených městskému obvodu Ostrava-Jih,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p.č. 613/94, ost. plocha, jiná plocha, o výměře 100 m2, oddělena dle geometrického plánu č. 2647-9/2010 ze dne 28.6.2010 a nově označena jako pozemek p.p.č. 613/131,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 p.p.č. 654/1, ost. plocha, zeleň, o výměře 137 m2, oddělena dle geometrického plánu č. 2647-9/2010 ze dne 28.6.2010 a nově označena jako pozemek p.p.č. 654/211, ost. plocha, zeleň</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právo kdykoliv tento záměr zruši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a 2) tohoto usnesení zastupitelstvu města k rozhodnut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 xml:space="preserve">Návrh na záměr města prodat pozemky v k. ú. Slezská Ostrava, obec Ostrava, svěřené městskému obvodu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23/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íže uvedené nemovitosti v k. ú. Slezská Ostrava, obec Ostrava, svěřené městskému obvodu Slezská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arc. č. 1195 ost. plocha, jiná ploch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arc. č. 1290/3 zast. plocha a nádvoř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část pozemku parc. č. 1183 ost. plocha, ost. komunikace o výměře cca 40 m2, dle zákresu ve snímku, který je přílohou č. 3 tohoto materiálu</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Návrh na prodej pozemku v k.ú. Lhotk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41/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uzavřít kupní smlouvu na prodej pozemk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462/7 orná půda o výměře 871 m2 v k.ú. Lhotka u Ostrav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o spoleného jmění manžel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XX XXXXXXX, bytem XXXXX XXXXXXXXX XXXXXXX XXX XX XXXXXXX X XXXXXXXXX XXXX</w:t>
            </w:r>
          </w:p>
          <w:p>
            <w:pPr>
              <w:pStyle w:val="Normal"/>
              <w:widowControl w:val="false"/>
              <w:autoSpaceDE w:val="false"/>
              <w:spacing w:lineRule="auto" w:line="240" w:before="0" w:after="0"/>
              <w:rPr/>
            </w:pPr>
            <w:r>
              <w:rPr>
                <w:rFonts w:cs="Verdana" w:ascii="Verdana" w:hAnsi="Verdana"/>
                <w:color w:val="000000"/>
              </w:rPr>
              <w:t>a XXXXXX XXXXXXXXXX, bytem XXXXXXXXXXXX XXXXXXX, XXX XX XXXXXXX X XXXXXXXX 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kupní cenu 356.239,- Kč dle přílohy č.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Návrh na prodej části pozemku parc.č. 1147/1 v k.ú. Sedlnice, obec Sedlnice (Strategická průmyslová zóna Ostrava-Moš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83/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prodat část pozemk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č. 1147/1 orná půda, nově označen jak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1147/11 ostatní plocha o výměře 31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terý vznikl na základě geometrického plánu č. 954-3301/2010 ze dne 19.5.2010 v k.ú. Sedlnice, obec Sedlnice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polečnosti ČEZ Distribuce, a. s. se sídlem Děčín, Děčín IV-Podmokly, Teplická 874/8, PSČ 405 02, IČ:24729035</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podmínek uvedených v kupní smlouvě, která je přílohou č. 3 předloženého materiálu a uzavřít kupní smlouvu dle přílohy č. 3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Návrh prodat pozemek parc.č. 1991/39, ost. plocha, jiná plocha,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13/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dat pozemek parc.č. 1991/39, ost. plocha, jiná plocha, k.ú. Slezská Ostrava,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 XXXXXXXXXX XXXXXXXXX, rok narození XXXX a XXXXXX XXXXXXXXX, rok narození XXXX, oba bytem XXXXXXX XXXXXXX XXXXXXXXXXXXXXX XXXXXXXX XXX XXX XXza dohodnutou kupní cenu 35.000,-Kč a úhradu nákladů na zpracování znaleckého posudku ve výši 1.2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d dle bodu 1) tohoto usnesení zastupitelstvu města k rozhodnut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et Ing. Srba Jiří, náměstek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3. </w:t>
            </w:r>
            <w:r>
              <w:rPr>
                <w:rFonts w:cs="Verdana" w:ascii="Verdana" w:hAnsi="Verdana"/>
                <w:b/>
                <w:bCs/>
                <w:color w:val="000000"/>
                <w:u w:val="single"/>
              </w:rPr>
              <w:t>Návrh prodat části pozemků p.p.č. 733/47 a p.p.č. 1127/1 v k.ú. Zábřeh-Hulvák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23/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prodat níže uvedené nemovitosti v k.ú. Zábřeh-Hulváky, obec Ostrava, nesvěřené městskému obvodu Mariánské Hory a Hulváky,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část pozemku p.p.č. 433/47, ost. plocha, ost. komunikace o výměře 439 m2, oddělenou geometrickým plánem č. 1560-13B/2001 ze dne 20.2.2001 a nově označenou jako pozemek p.p.č. 433/62, ost. plocha, manipulační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 pozemku p.p.č. 1127/1, ost. plocha, ost. komunikace o výměře 809 m2, oddělenou geometrickým plánem č. 1560-13D/2001 ze dne 20.2.2001 a nově označenou jako pozemek p.p.č. 1127/3, ost. plocha, manipulační ploch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polečnosti EVRAZ VÍTKOVICE STEEL, a.s.</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Ostrava, Hulváky, Štramberská č.p. 2871/47, PSČ 709 00, IČ 278 01 45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kupní cenu ve výši 470.000,- Kč  spolu s náklady na zpracování znaleckého posudku ve výši 2.500,-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na uzavření kupní smlouvy dle přílohy č. 4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Srbovi Jiřím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4. </w:t>
            </w:r>
            <w:r>
              <w:rPr>
                <w:rFonts w:cs="Verdana" w:ascii="Verdana" w:hAnsi="Verdana"/>
                <w:b/>
                <w:bCs/>
                <w:color w:val="000000"/>
                <w:u w:val="single"/>
              </w:rPr>
              <w:t>Návrh prodat pozemky v k.ú. Hrušov, obec Ostrava a návrh uzavřít smlouvu o budoucí smlouvě o zřízení věcného břemene a smlouvu o právu provést stavbu s budoucím povinným Povodí Odry, státní podni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0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dat pozemky v k.ú. Hrušov,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825,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878/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898/1, ost.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898/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ské republice s právem hospodařit s majetkem státu Povodí Odry, státní podnik, IČ 70890021, sídlo Ostrava 1, Varenská 49, PSČ 701 26</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dohodnutou kupní cenu 530.000,-Kč a úhradu nákladů na zpracování znaleckého posudku 7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 dle bodu 1) tohoto usnesení zastupitelstvu města k rozhodnut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a smlouvu o právu provést stavbu dle přílohy č. 3 předloženého materiálu k pozem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825 - zastavěná plocha a nádvoř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Hrušov, obec Ostrava, s budoucím povin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ovodí Odry, státní podni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Ostrava, Moravská Ostrava, Varenská 49, PSČ 701 2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7089002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místění a provozování cyklostezky na uvedeném pozemku, na dobu neurčitou a za maximální celkovou úplatu ve výši 20.000,-Kč + DPH v zákonné výš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5. </w:t>
            </w:r>
            <w:r>
              <w:rPr>
                <w:rFonts w:cs="Verdana" w:ascii="Verdana" w:hAnsi="Verdana"/>
                <w:b/>
                <w:bCs/>
                <w:color w:val="000000"/>
                <w:u w:val="single"/>
              </w:rPr>
              <w:t>Návrh na uzavřeni Smlouvy o nájmu nebytových prostor (k.ú. 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o uzavření “Smlouvy o nájmu nebytových prostor”, jejímž předmětem je pronájem nebytového prostoru v 1. podlaží budovy bez č.p., označené jako “C”,na pozemku p.č.st. 173 zast. plocha, k.ú. Přívoz, obec Ostrava, a to místnost č. 4 o výměře 27,5 m2, se společností</w:t>
            </w:r>
          </w:p>
          <w:p>
            <w:pPr>
              <w:pStyle w:val="Normal"/>
              <w:widowControl w:val="false"/>
              <w:autoSpaceDE w:val="false"/>
              <w:spacing w:lineRule="auto" w:line="240" w:before="220" w:after="0"/>
              <w:rPr/>
            </w:pPr>
            <w:r>
              <w:rPr>
                <w:rFonts w:cs="Verdana" w:ascii="Verdana" w:hAnsi="Verdana"/>
                <w:color w:val="000000"/>
              </w:rPr>
              <w:t>A-Zeman,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Přívoz, Nádražní 412/183, PSČ 7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IČ: 267 92 85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dobu neurčitou za účelem provozování  prodejního skladu plastových a pryžových výrobků, vlákniny, papíru, lepenky a zboží z těchto materiálů,</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nájemné ve výši 16.500,- Kč/rok, tj. 600,- Kč/m2/ro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6. </w:t>
            </w:r>
            <w:r>
              <w:rPr>
                <w:rFonts w:cs="Verdana" w:ascii="Verdana" w:hAnsi="Verdana"/>
                <w:b/>
                <w:bCs/>
                <w:color w:val="000000"/>
                <w:u w:val="single"/>
              </w:rPr>
              <w:t>Návrh na uzavření nájemní smlouvy k částem pozemků v k. ú. Svinov, obec Ostrava s Povodí Odry, státní podni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nájemní smlouvu k částem pozemků v k. ú. Svinov,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2741 - zahrada, zemědělský půdní fond o výměře 130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2743/1 - trvalý travní porost, zemědělský půdní fond o výměře 11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2746 - zahrada, zemědělský půdní fond o výměře 174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2747 - ostatní plocha, jiná plocha o výměře 225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 č. 3410 - ostatní plocha, ostatní komunikace o výměře 994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ovodí Odry, státní podnik, se sídlem Ostrava 1, Varenská 49, PSČ 701 26, IČ: 708 90 02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užití předmětu nájmu pro stavbu protipovodňové ochrany “Sanace LB hráze na Odře, km 18,992-19,630” (č. stavby 566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po dobu výstavby, nejdéle však do 31. 12. 2014, za nájemné ve výši 45,- Kč/m2/rok tj. 69.030,- Kč ročn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4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7. </w:t>
            </w:r>
            <w:r>
              <w:rPr>
                <w:rFonts w:cs="Verdana" w:ascii="Verdana" w:hAnsi="Verdana"/>
                <w:b/>
                <w:bCs/>
                <w:color w:val="000000"/>
                <w:u w:val="single"/>
              </w:rPr>
              <w:t>Návrh na uzavření nájemní smlouvy a dohody o úhradě za bezesmluvní užívání pozemků v k. ú. Stará Bělá, obec Ostrava s GA Energo technik s. r. 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em pozemků v k. ú. Stará Bělá,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2904/11 - trvalý travní porost o výměře 329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 č. 3859/9 - ostatní plocha, ostatní komunikace o výměře 334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GA Energo technik s. r. o., se sídlem Plzeň, Bolevec-Orlík, Na střílně AB, PSČ 330 11, IČ: 491 96 81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dočasného využití předmětu nájmu pro stavbu “Náhradní přenosové trasy vedení 110kV V615/616 Třebovice - Lískovec”</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do 1. 4. 2012, za nájemné ve výši 2.686,90 Kč ročně</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o uzavření dohody o úhradě za bezesmluvní užívání části pozemků v k. ú. Stará Bělá,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2904/11 - trvalý travní porost o výměře 329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 č. 3859/9 - ostatní plocha, ostatní komunikace o výměře 334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které za období od 1. 4. 2010 do účinnosti nájemní smlouvy uhrad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GA Energo technik s. r. o., se sídlem Plzeň, Bolevec-Orlík, Na střílně AB, PSČ 330 11, IČ: 491 96 812 částku, která se rovná poměrné části nájemného, uvedené v nájemní smlouv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8. </w:t>
            </w:r>
            <w:r>
              <w:rPr>
                <w:rFonts w:cs="Verdana" w:ascii="Verdana" w:hAnsi="Verdana"/>
                <w:b/>
                <w:bCs/>
                <w:color w:val="000000"/>
                <w:u w:val="single"/>
              </w:rPr>
              <w:t>Návrh na záměr města vypůjčit část pozemku p. p. č. 544/7 v k. ú. Přívoz,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výpůjčit část pozemku p. p. č. 544/7 - ostatní plocha, ostatní komunikace o výměře 900 m2 v k. ú. Přívoz, obec Ostrava, dle zákresu ve snímku, který je přílohou č. 1 předloženého materiálu a zároveň si vyhrazuje právo kdykoliv tento záměr zruši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9. </w:t>
            </w:r>
            <w:r>
              <w:rPr>
                <w:rFonts w:cs="Verdana" w:ascii="Verdana" w:hAnsi="Verdana"/>
                <w:b/>
                <w:bCs/>
                <w:color w:val="000000"/>
                <w:u w:val="single"/>
              </w:rPr>
              <w:t>Návrh na uzavření smlouvy o výpůjčce k pozemkům v k. ú. Dubina u Ostravy, obec Ostrava a k. ú. Stará Bělá, obec Ostrava s Dopravním podnikem Ostrava a. 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ůjčitele uzavřít smlouvu o výpůjč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1. k pozemkům v k. ú. Dubina u Ostravy,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110/128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110/129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 č. 110/130 - ostatní plocha, ostatní komunik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2. k pozemku parc. č. 3818/25 - ostatní plocha, ostatní komunikace v k. ú. Stará Bělá,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Dopravním podnikem Ostrava a. s., se sídlem Ostrava - Moravská Ostrava, Poděbradova 494/2, PSČ 701 71, IČ: 6197475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užívání pozemků zastavěných tramvajovou trat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neurčito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4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0. </w:t>
            </w:r>
            <w:r>
              <w:rPr>
                <w:rFonts w:cs="Verdana" w:ascii="Verdana" w:hAnsi="Verdana"/>
                <w:b/>
                <w:bCs/>
                <w:color w:val="000000"/>
                <w:u w:val="single"/>
              </w:rPr>
              <w:t>Návrh na uzavření dodatku č. 1 ke smlouvě o výpůjčce ev. č. 1527/2006/MJ ze dne 1. 8. 2006 s Ředitelstvím silnic a dálnic ČR</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3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uzavřít dodatek č. 1 ke smlouvě o výpůjčce ev. č. 1527/2006/MJ ze dne 1. 8. 2006</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ené mezi statutárním městem Ostrava, Prokešovo nám. 8, 729 30 Ostrava, IČ: 00845451 a Ředitelstvím silnic a dálnic ČR, se sídlem Na Pankráci 56, 145 05 Praha 4, IČ: 65993390, kterým se upravuj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l. III. Doba výpůjčk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l. V. Závěrečná ustanov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5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1. </w:t>
            </w:r>
            <w:r>
              <w:rPr>
                <w:rFonts w:cs="Verdana" w:ascii="Verdana" w:hAnsi="Verdana"/>
                <w:b/>
                <w:bCs/>
                <w:color w:val="000000"/>
                <w:u w:val="single"/>
              </w:rPr>
              <w:t>Návrh na záměr města nesměnit nemovitosti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22/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směnit nemovitosti v k.ú. Morav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tavbu bez čp/če - garáž (nemovitá kulturní památka) umístěnou n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zemku parc.č. 88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882/8</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e vlastnictví statutárního města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 stavbu bez čp/če - garáž umístěnou na pozemcích parc.č. 4009/1 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4009/2</w:t>
            </w:r>
          </w:p>
          <w:p>
            <w:pPr>
              <w:pStyle w:val="Normal"/>
              <w:widowControl w:val="false"/>
              <w:autoSpaceDE w:val="false"/>
              <w:spacing w:lineRule="auto" w:line="240" w:before="0" w:after="2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e vlastnictví XXXX XXXXXX XXXXXXXXXXXXXXX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2. </w:t>
            </w:r>
            <w:r>
              <w:rPr>
                <w:rFonts w:cs="Verdana" w:ascii="Verdana" w:hAnsi="Verdana"/>
                <w:b/>
                <w:bCs/>
                <w:color w:val="000000"/>
                <w:u w:val="single"/>
              </w:rPr>
              <w:t>Návrh na záměr města směnit nemovitosti v k.ú.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43/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a záměr města směnit nemovitost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31 zahrada o výměře 20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32 zahrada o výměře 4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33 zastavěná plocha a nádvoří o výměře 273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34 zahrada o výměře 298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budova č.p. 301 technická vybavenost na pozemku parc.č. 2833 vše v k.ú. Svinov, obec Ostrava, ve vlastnictví statutárního města Ost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113 zastavěná plocha a nádvoří o výměře 26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114 zahrada o výměře 194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budova č.p. 57 bydlení na pozemku parc.č. 1113</w:t>
            </w:r>
          </w:p>
          <w:p>
            <w:pPr>
              <w:pStyle w:val="Normal"/>
              <w:widowControl w:val="false"/>
              <w:autoSpaceDE w:val="false"/>
              <w:spacing w:lineRule="auto" w:line="240" w:before="0" w:after="220"/>
              <w:rPr/>
            </w:pPr>
            <w:r>
              <w:rPr>
                <w:rFonts w:cs="Verdana" w:ascii="Verdana" w:hAnsi="Verdana"/>
                <w:color w:val="000000"/>
              </w:rPr>
              <w:t>vše v k.ú. Svinov, obec Ostrava, ve vlastnictví pana XXXXXXXXXX XXXXXXXXXX XXXXX XXXXXX XXXXXXXX XXXXXX XXXXXXX X XXXXXXX 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et Ing. Jiřímu Srbovi předložit návrh dle bodu 1) tohoto usnesení k rozhodnutí 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3. </w:t>
            </w:r>
            <w:r>
              <w:rPr>
                <w:rFonts w:cs="Verdana" w:ascii="Verdana" w:hAnsi="Verdana"/>
                <w:b/>
                <w:bCs/>
                <w:color w:val="000000"/>
                <w:u w:val="single"/>
              </w:rPr>
              <w:t>Návrh směnit nemovitosti v k.ú. Moravská Ostrava a v k.ú. Přívoz,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32/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směni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č. 4048, zast. plocha a nádvoří, bez stavb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4049, ost. plocha, zeleň</w:t>
            </w:r>
          </w:p>
          <w:p>
            <w:pPr>
              <w:pStyle w:val="Normal"/>
              <w:widowControl w:val="false"/>
              <w:autoSpaceDE w:val="false"/>
              <w:spacing w:lineRule="auto" w:line="240" w:before="0" w:after="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k.ú. Moravská Ostrava, obec Ostrav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RPG RE Land, s.r.o., se sídlem Gregorova 2582/3, 701 97 Ostrava-Moravská Ostrava, IČ 27769143</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 pozemek p.č.st. 35, zast.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158,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poluvlastnický podíl ve výši 3/16 pozemku p.p.č. 654/2, os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k.ú. Přívoz,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 svěřeno městskému obvodu Moravská Ostrava a Přívoz</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 spoluvlastnický podíl ve výši 3/16 pozemku p.p.č. 660, ost.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poluvlastnický podíl ve výši 3/16 pozemku p.p.č. 662, vodní   plocha, zamokře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poluvlastnický podíl ve výši 3/16 pozemku p.p.č. 665/1,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poluvlastnický podíl ve výši 3/16 pozemku p.p.č. 665/2,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poluvlastnický podíl ve výši 3/16 pozemku p.p.č. 665/5, vodní   plocha, zamokře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k.ú. Přívoz,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 pozemek parc.č. 2071/1,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č. 2074/1,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č. 2140/3, ost. plocha, man.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č. 2155/13, ost. plocha, man.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č. 3610/8, ost. plocha, ost.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k.ú. Moravská Ostrava,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 svěřeno městskému obvodu Moravská Ostrava a Přívoz</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 pozemek parc.č. 3610/9, ost. plocha, ost.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k.ú. Moravská Ostrava,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s návrhem na uzavření směnné smlouvy, která je přílohou č. 3 předloženého materiálu, podle které uhradí společnost RPG RE Land, s.r.o. statutárnímu městu Ostrava částku ve výši 349.040,- Kč z titulu rozdílu v cenách nemovitost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4. </w:t>
            </w:r>
            <w:r>
              <w:rPr>
                <w:rFonts w:cs="Verdana" w:ascii="Verdana" w:hAnsi="Verdana"/>
                <w:b/>
                <w:bCs/>
                <w:color w:val="000000"/>
                <w:u w:val="single"/>
              </w:rPr>
              <w:t>Návrh směnit pozemky v k.ú. Moravská Ostrava, obec Ostrava (lokalita Brandlova a Porážková), návrh uzavřít směnnou smlouvu, návrh uzavřít smlouvu o budoucí smlouvě o výpůjčce na straně budoucího vypůjčitele SMO, návrh uzavřít smlouvu o budoucí smlouvě o zřízení věcného břemene na straně budoucího oprávněného SM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09/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směnit části pozemků v k.ú. Moravská Ostrava, obec Ostrava, oddělené dle geometrického plánu č. 3496-252/2010 ze dne 22.9.2010,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ást pozemku parc. č. 3590, nově označena jako pozemek parc. č. 3590/3 - ost. plocha, ost. komunikace o výměře 175 m2 ve vlastnictví statutárního města Ostrava, nesvěřeno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ást pozemku parc. č. 291/1, nově označena jako pozemek parc. č. 291/4 - ost. plocha, jiná plocha o výměře 88 m2, včetně venkovních úprav a trvalých porostů ve vlastnictví společnosti ADO Ostrava, a.s., se sídlem Ostrava - Moravská Ostrava, Brandlova 5, IČ 476 76 97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na uzavření směnné smlouvy dle přílohy č. 6 předloženého materiálu, podle kterého má společnost ADO Ostrava, a.s. uhradit statutárnímu městu Ostrava finanční vyrovnání ve výši 30.000,-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budoucího vypůjčitele uzavřít smlouvu o budoucí smlouvě o výpůjčce části pozemku parc. č. 3590, oddělené geometrickým plánem č. 3496 - 252/2010 ze dne 22.9.2010 a nově označené jako pozemek parc. č. 3590/3 k.ú. Moravská Ostrava,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e společností ADO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Moravská Ostrava, Brandlova 5</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76 76 97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užívání stavby chodníku, na dobu 30 le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7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8 předloženého materiálu k části pozemku parc.č. 3590, oddělené geometrickým plánem č. 3496 - 252/2010 ze dne 22.9.2010 a nově označené jako pozemek:</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3590/3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oravská Ostrava, obec Ostrava, s budoucím povinný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DO Ostrava,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Moravská Ostrava, Brandlova 5</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76 76 97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kanalizace DN 300 v uvedeném pozemku, na dobu neurčitou a bezúplatn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 dle bodu 1) tohoto usnesení k rozhodnut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5. </w:t>
            </w:r>
            <w:r>
              <w:rPr>
                <w:rFonts w:cs="Verdana" w:ascii="Verdana" w:hAnsi="Verdana"/>
                <w:b/>
                <w:bCs/>
                <w:color w:val="000000"/>
                <w:u w:val="single"/>
              </w:rPr>
              <w:t>Návrh koupit a nekoupit pozemky v k.ú. Petřkovice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8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koupit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54/4  zast.plocha a nádvoří o výměře 103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54/5  ostatní plocha o výměře    28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54/16 ostatní plocha o výměře 1.769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50     ostatní plocha o výměře      6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22 ostatní plocha o výměře    10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38 ostatní plocha o výměře      1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40 ostatní plocha o výměře        2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42 ostatní plocha o výměře        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43 ostatní plocha o výměře     29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147 ostatní plocha o výměře   192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Petřkovice u Ostravy, obec Ostrava, od vlastní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emědělský podnik Razová, státní podnik v likvidaci, Třanovského 622/11, 16304 Praha 6, IČ:1364209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ek uvedených v kupní smlouvě, která je přílohou č. 3 předloženého materiálu a uzavřít kupní smlouvu dle přílohy č. 3 předloženého materiálu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nekoupit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34 vodní plocha o výměře     15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39 ostatní plocha o výměře  262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146 ostatní plocha o výměře  14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Petřkovice u Ostravy, obec Ostrava, od vlastní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emědělský podnik Razová, státní podnik v likvidaci, Třanovského 622/11, 163 04 Praha 6, IČ:1364209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a 2) tohoto usnesení k rozhodnut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6. </w:t>
            </w:r>
            <w:r>
              <w:rPr>
                <w:rFonts w:cs="Verdana" w:ascii="Verdana" w:hAnsi="Verdana"/>
                <w:b/>
                <w:bCs/>
                <w:color w:val="000000"/>
                <w:u w:val="single"/>
              </w:rPr>
              <w:t>Návrh na uzavření kupní smlouvy UZSVM/O/23997/2010-HMSU k pozemkům parc. č. 3117/2 a parc.č. 3117/3 v k.ú. Stará Bělá,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96/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uzavření kupní smlouvy č. UZSVM/0/23997/2010-HMSU k níže uvedeným pozemkům v k.ú. Stará Bělá,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ku parc. č. 3117/2, ost.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ku parc. č. 3117/3, zast. plocha a nádvoř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mezi statutárním městem Ostrava jako kupujícím a Českou republikou - Úřadem pro zastupování státu ve věcech majetkových, se sídlem Rašínovo nábřeží 390/42, 128 00 Praha 2 - Nové Město, IČ: 69797111 jako prodávající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kupní cenu ve výši 481.000,- Kč spolu s úhradou za bezesmluvní užívání pozemků ve výši 124.48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3 předloženého materiálu </w:t>
            </w:r>
          </w:p>
          <w:p>
            <w:pPr>
              <w:pStyle w:val="Normal"/>
              <w:widowControl w:val="false"/>
              <w:autoSpaceDE w:val="false"/>
              <w:spacing w:lineRule="auto" w:line="240" w:before="154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154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Srbovi Jiřímu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7. </w:t>
            </w:r>
            <w:r>
              <w:rPr>
                <w:rFonts w:cs="Verdana" w:ascii="Verdana" w:hAnsi="Verdana"/>
                <w:b/>
                <w:bCs/>
                <w:color w:val="000000"/>
                <w:u w:val="single"/>
              </w:rPr>
              <w:t>Návrh na záměr města bezúplatně převést část venkovního osvětlení v areálu Ostravské univerzity na pozemcích v k.ú. Zábřeh-VŽ, obec Ostrava, část obce Vít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návrhem na záměr města bezúplatně převést část venkovního osvětlení v areálu Ostravské univerzity v Ostravě - Zábřehu v délce 1 820 bm se 45 světelnými místy na pozemcích parc.č. 460/1, ost.pl., manipulační pl. a  parc.č. 472/7, ost.pl., zeleň, v k.ú. Zábřeh - VŽ, obec Ostrava, vše ve vlastnictví statutárního města Ostra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kresu v příloze č.1 předloženého materiálu</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a zároveň doporučuje zastupitelstvu města kdykoliv tento záměr zrušit</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8. </w:t>
            </w:r>
            <w:r>
              <w:rPr>
                <w:rFonts w:cs="Verdana" w:ascii="Verdana" w:hAnsi="Verdana"/>
                <w:b/>
                <w:bCs/>
                <w:color w:val="000000"/>
                <w:u w:val="single"/>
              </w:rPr>
              <w:t>Návrh na bezúplatný převod pozemku p.p.č. 53/32, ost. plocha, ost. komunikace, k.ú. Mich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05/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bezúplatný převod pozemku p.p.č. 53/32, ost. plocha, ost. komunikace, k.ú. Michálkovic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České republiky s právem hospodařit Úřadu pro zastupování státu ve věcech majetkových, sídlo Rašínovo nábřeží 390/42, 128 00 Praha 2 - Nové Město, IČ 697971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smlouvu o bezúplatném převodu nemovitosti 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9. </w:t>
            </w:r>
            <w:r>
              <w:rPr>
                <w:rFonts w:cs="Verdana" w:ascii="Verdana" w:hAnsi="Verdana"/>
                <w:b/>
                <w:bCs/>
                <w:color w:val="000000"/>
                <w:u w:val="single"/>
              </w:rPr>
              <w:t>Návrh na svěření parkovišť a pozemků městskému obvodu Ostrava - Porub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07/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značit níže uvedený majetek statutárního města Ostravy jakožto majetek svěřený městskému obvodu Ostrava-Poruba dle ust. čl. 8 odst. 2 písm. b) Obecně závazné vyhlášky města Ostravy č. 11/2000, Statut města Ostravy, v platném znění,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koviště na pozemku parc. č. 2962/6 - před VŠB Poruba,  inventární číslo 125375 v hodnotě 315.238,93 Kč,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koviště na pozemku parc. č. 2962/7 - před VŠB Poruba, inventární číslo 125376 v hodnotě 113.075,80 Kč,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 č. 2962/6 - ostatní plocha, ostatní komunikace, inventární číslo 52487 v hodnotě 476.601,07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 č. 2962/7 - ostatní plocha, ostatní komunikace,  inventární číslo 52488 v hodnotě 294.604,20 Kč,</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 v k.ú. Poruba, obec Ostrava, ve vlastnictví statutárního města Ostra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značit majetek uvedený v bodě 1) tohoto usnesení jakožto majetek svěřený městskému obvodu Ostrava - Poruba dle ust. čl. 8 odst. 2 písm. b) Obecně závazné vyhlášky města Ostravy č. 11/2000, Statut města Ostravy, v platném zně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edoucího odboru majetkové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předávacího protokolu dle bodu 1) tohoto usnesení za podmínky, že zastupitelstvo města rozhodne o svěření majetku městskému obvodu Ostrava - Porub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8.02.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a 2) tohoto usnesení zastupitelstvu města k rozhodnut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0. </w:t>
            </w:r>
            <w:r>
              <w:rPr>
                <w:rFonts w:cs="Verdana" w:ascii="Verdana" w:hAnsi="Verdana"/>
                <w:b/>
                <w:bCs/>
                <w:color w:val="000000"/>
                <w:u w:val="single"/>
              </w:rPr>
              <w:t>Žádost o prošetření postupu Rady městského obvodu Mariánské Hory a Hulváky ve věci přidělení by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4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ádost XXXXXX XXXXXXXXXX XXX XXXXXXXX XXXXX XXXXXX XXXXX XXXXXXX XXXXXXXXXXXXXXXXXXo prošetření postupu RMOb Mariánské Hory a Hulváky ve věci přidělení byt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ostupem vyřízení žádosti dle přílohy č.4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majetkové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slat odpověď XXXXXX XXXXXXXXX dle bodu 2)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03.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1. </w:t>
            </w:r>
            <w:r>
              <w:rPr>
                <w:rFonts w:cs="Verdana" w:ascii="Verdana" w:hAnsi="Verdana"/>
                <w:b/>
                <w:bCs/>
                <w:color w:val="000000"/>
                <w:u w:val="single"/>
              </w:rPr>
              <w:t>Návrh na přijetí daru vodovodního řadu v k.ú. Michálkovice, obec Ostrava a uzavření darovací smlouvy s dárcem Martinem Kubečko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26/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ijetím dar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odovodního řadu z potrubí HDPE DN 80 v délce 91,29 m, který je uložen v pozemcí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609/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612/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XXXXXXXXXXXX,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e vlastnictví statutárního města Ostravy, svěřené městskému obvodu Michál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uzavřením darovací smlouvy dle přílohy č.3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dárc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XXXXX KXXXXXX, narozen roku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XXXX XXXXXXXX, Ostrava - XXXXXXX XXXXXXX, PSČ XXX 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přijetí daru vodovodního řadu a  uzavření darovací smlouvy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řijetí  daru vodovodního řadu  a  uzavření darovací smlouvy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1),2),3) tohoto usnesení zastupitelstvu města k rozhodnut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2. </w:t>
            </w:r>
            <w:r>
              <w:rPr>
                <w:rFonts w:cs="Verdana" w:ascii="Verdana" w:hAnsi="Verdana"/>
                <w:b/>
                <w:bCs/>
                <w:color w:val="000000"/>
                <w:u w:val="single"/>
              </w:rPr>
              <w:t>Návrh na přijetí daru vodovodního řadu v k.ú. Nová Ves u Ostravy a v k.ú. Zábřeh nad Odrou, obec Ostrava a uzavření darovací smlouvy s dárcem ELMICH ART - TOYS s.r.o. a smlouvy o zřízení věcného břemene s povinným R.L.</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85/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25/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ijetím dar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odovodního řadu DN 80  v celkové délce  109,56 m,  uloženého v pozemcí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279/1 - ostatní plocha,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Nová Ves u Ostravy,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RXXXXXXXXX LXXXXXXXX, bytem XXXXXXXX XXXXXX, Ostrava - XXXXXXXXX, PSČ 703 0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p.č. 995/3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1005/10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v k.ú. Zábřeh nad Odrou,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lastnictví statutárního města Ostravy, svěřených městskému obvodu Ostrava - Ji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uzavřením darovací smlouvy dle přílohy č. 3 předloženého materiálu</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s dárc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ELMICH ART-TOY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Černý Most, Vlčkova 1064/6, PSČ 198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8 51 415</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přijetí daru vodovodního řadu a uzavření darovací smlouvy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řijetí daru vodovodního řadu a uzavření darovací smlouvy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1),2),3) tohoto usnesení zastupitelstvu města k rozhodnut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u:</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p.č. 279/1 – ostatní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Nová Ves u Ostravy, obec Ostrava, ve vlastnictv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XXXXX XXXXXXXX, rok narození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ytem XXXXXXXX XXXXXXX XXX XX XXXXXXX X X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ozsahu vymezeném geometrickým plánem č. 654-63/2009 ze dne 17.6.2009, za účelem uložení, provozování a užívání vodovodního řadu DN 80, na dobu neurčitou a bezúplatně, za podmínky, že dojde k převodu vlastnického práva k vodovodnímu řadu DN 80 na statutární město Ostrava na základě darovací smlouvy uvedené v bodě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3. </w:t>
            </w:r>
            <w:r>
              <w:rPr>
                <w:rFonts w:cs="Verdana" w:ascii="Verdana" w:hAnsi="Verdana"/>
                <w:b/>
                <w:bCs/>
                <w:color w:val="000000"/>
                <w:u w:val="single"/>
              </w:rPr>
              <w:t>Návrh na přijetí daru vodovodního řadu v k.ú. Stará Bělá, obec Ostrava a uzavření darovací smlouvy a smlouvy o zřízení věcného břemene s dárci a povinnými z věcného břemene manžely D.</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2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přijetím dar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odovodního řadu z potrubí PE D 90 v celkové délce 89,5 m uloženého v pozemcí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3397/4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3399/8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tará Bělá, obec Ostrava, ve SJM Karla Dlouhého a Marie Dlouhé, oba bytem Trňák 139/7, Ostrava - Stará Bělá, PSČ 724 0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ením darovací smlouvy dle přílohy č.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dárci:</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 XXXXXX, narozen roku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 XXXXXX, narozena roku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bytem XXXXX XXXXXX XXXXXXX X XXXXX XXXXX XXX XXX 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yhradit si rozhodnutí o přijetí daru vodovodního řadu a uzavření darovací smlouvy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rozhodnout o přijetí daru vodovodního řadu  a  uzavření darovací smlouvy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1),2),3) tohoto usnesení zastupitelstvu města k rozhodnut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4 předloženého materiálu k pozemků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3397/4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3399/8 – trvalý travní poros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v k.ú. Stará Bělá, obec Ostrava, ve společném jmění manželů:</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 XXXXXX, narozen roku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 XXXXXX, narozena roku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XXXXX XXXXX XXXXXX XXXXXXX X XXXXX XXXXX XXX XXX 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ozsahu vymezeném geometrickým plánem č. 2765 - 71/2010 ze dne 23.4.2010, za účelem uložení, provozování a užívání vodovodního řadu PE D 90 v uvedených pozemcích, na dobu neurčitou a za jednorázovou úplatu ve výši 1.000,-Kč, za podmínky, že dojde k převodu vlastnického práva k vodovodnímu řadu PE D 90 na statutární město Ostrava na základě darovací smlouvy uvedené v bodě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4. </w:t>
            </w:r>
            <w:r>
              <w:rPr>
                <w:rFonts w:cs="Verdana" w:ascii="Verdana" w:hAnsi="Verdana"/>
                <w:b/>
                <w:bCs/>
                <w:color w:val="000000"/>
                <w:u w:val="single"/>
              </w:rPr>
              <w:t>Návrh na vyřazení a likvidací neupotřebitelného movitého majetku statutárního města Ostravy a uzavření dodatku č. 8 ke smlouvě o výpůjčce ev.č. 06637/2001/MJ s Divadelní společnosti Petra Bezruče s 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neupotřebitelnosti a likvidaci movitého majetku statutárního města Ostravy v celkové pořizovací ceně 423.249,00 Kč uvedeného v příloze č. 1 předloženého  materiálu, který užívá na základě Smlouvy o výpůjčce ev. č. 06637/2001/MJ Divadelní společnost Petra Bezruče s.r.o., se sídlem Ostrava - Moravská Ostrava, 28. října 120/1701, PSČ 702 00, IČ 2538227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kvidační komisi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seda: Miloslav Petrovič, za odbor hospodářské sprá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RXXXXXXXX JXXXXXXX, za XXXXXXXXXXXXXXXXXXXXXXXXXXXXXXXXXXXXXXX XXXXXXX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JXXXXX DXXXXX, za XXXXXXXXX XXXXX XXXXX XXXXXXXX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Jozefína Rucká, za odbor majetkový</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Magistrátu města Ostravy, aby prostřednictvím odboru hospodářské správy zajistil fyzickou likvidaci neupotřebitelného movitého majetku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likvidační komisi vyhotovit zápis o provedené likvidac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o uzavření dodatku č. 8 ke smlouvě o výpůjčce ev.č. 06637/2001/MJ, uzavřené mezi statutárním městem Ostrava, Prokešovo nám. 8, 729 30 Ostrava, IČ 00845451 a Divadelní společností Petra Bezruče s.r.o., Ostrava - Moravská Ostrava, se sídlem 28. října 120/1701, PSČ : 702 00, IČ 253 82 276, kterým se snižuje předmět výpůjčky o vyřazený movitý majetek v pořizovací ceně 423.249,00 Kč, 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6. </w:t>
            </w:r>
            <w:r>
              <w:rPr>
                <w:rFonts w:cs="Verdana" w:ascii="Verdana" w:hAnsi="Verdana"/>
                <w:b/>
                <w:bCs/>
                <w:color w:val="000000"/>
                <w:u w:val="single"/>
              </w:rPr>
              <w:t>Návrh na záměr města prodat pozemek v k.ú. Bart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45/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pozemek parc.č. 2073/1 orná půda o výměře 4690 m2 v k.ú. Bartovic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vyhradit si právo kdykoliv tento záměr zruši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tento návrh dle bodu 1) tohoto usnesení k rozhodnut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7. </w:t>
            </w:r>
            <w:r>
              <w:rPr>
                <w:rFonts w:cs="Verdana" w:ascii="Verdana" w:hAnsi="Verdana"/>
                <w:b/>
                <w:bCs/>
                <w:color w:val="000000"/>
                <w:u w:val="single"/>
              </w:rPr>
              <w:t>Souhlas s postoupením práv a povinností a převzetím závazk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42/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postoupení práv a povinností a převzetí závazku vyplývajících ze smlouvy o uzavření budoucí kupní smlouvy a budoucí smlouvy nájemní ev. č. 00898/2002/MJ ze dne 1.7.2002</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uzavřené mezi statutárním městem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MXXXXXXXX SXXXXXXXX, rok nar. XXXX, bytem XXXXXXXXXXX XXXX, XXXXXX XXX XXX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le smlouvy o postoupení práv a povinností a převzetí závazků k bytové jednotce č. 3039/9 domě č.p. 3037 na pozemku parc. č. 126/11 v k.ú. Dubina u Ostravy, část obce Bělský les, obec Ostrava, kterou uzavřel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XXXXXXX SXXXXXXX, rok nar. XXXX, bytem XXXXXXXXXXX XXXX, XXXXXX XXX XXXXXXXXX (jako postupitel)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c. RXXXXXX ZXXXXXXX, nar. XXXX, bytem XXXXXXX XXXXXXXX XXXX, PSČ:  XXX XX, (jako postupní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sz w:val="24"/>
                <w:szCs w:val="24"/>
              </w:rPr>
              <w:t>předložit návrh dle bodu 1) předloženého návrhu usnesení zastupitelstvu města k rozhodnu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8. </w:t>
            </w:r>
            <w:r>
              <w:rPr>
                <w:rFonts w:cs="Verdana" w:ascii="Verdana" w:hAnsi="Verdana"/>
                <w:b/>
                <w:bCs/>
                <w:color w:val="000000"/>
                <w:u w:val="single"/>
              </w:rPr>
              <w:t>Návrh na záměr města pronajmout nebytové prostory v budově A s č.p. 365 na pozemku p.č.st. 623, k.ú. Přívoz, obec Ostrava (areál Watto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sz w:val="24"/>
                <w:szCs w:val="24"/>
              </w:rPr>
            </w:pPr>
            <w:r>
              <w:rPr>
                <w:rFonts w:cs="Verdana" w:ascii="Verdana" w:hAnsi="Verdana"/>
                <w:color w:val="000000"/>
                <w:sz w:val="24"/>
                <w:szCs w:val="24"/>
              </w:rPr>
              <w:t>o záměru města pronajmout nebytové prostory v budově A s č.p. 365 na pozemku p.č.st. 623, k.ú. Přívoz, obec Ostrava (areál Wattova), a to v:</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1. podlaží</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11     o výměře    9,5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12     o výměře    7,1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13     o výměře    6,7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14     o výměře   14,3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15     o výměře   22,3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ozn. 1b.    o výměře    7,4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ozn.   g.    o výměře    6,0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ozn. III.    o výměře    7,4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ozn.    I.    o výměře    3,33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ozn. I.a.    o výměře    1,23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ozn.   b.    o výměře    4,0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2. podlaží</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1     o výměře   29,2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2     o výměře   20,6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5     o výměře   30,9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6     o výměře   32,5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7     o výměře   27,2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ozn.   a.    o výměře    8,5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8     o výměře    7,4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9     o výměře    7,5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10     o výměře  16,0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11     o výměře  22,3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12     o výměře  16,80 m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ístnost č.     13     o výměře  16,80 m2</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sz w:val="24"/>
                <w:szCs w:val="24"/>
              </w:rPr>
              <w:t>o celkové výměře 308,16 m2</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t>a zároveň si vyhrazuje právo kdykoliv tento záměr zrušit</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3. </w:t>
            </w:r>
            <w:r>
              <w:rPr>
                <w:rFonts w:cs="Verdana" w:ascii="Verdana" w:hAnsi="Verdana"/>
                <w:b/>
                <w:bCs/>
                <w:color w:val="000000"/>
                <w:u w:val="single"/>
              </w:rPr>
              <w:t>Návrh na uzavření dodatku č. 1 ke kupní smlouvě ev. č. 1572/2006/MJ uzavřené mezi statutárním městem Ostrava a AUPARK Ostrava, spol. s r.o. (lokalita Velká - Pivovars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11/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straně prodávajícího s uzavřením dodatku č. 1 ke kupní smlouvě 1572/2006/MJ ze dne 15.8.2006 se společností AUPARK Ostrava spol. s r.o., se sídlem Praha 2, Škrétova 490/12, PSČ 120 00, IČ 264 76 282, kterým se prodlužuje termín podání poslední z řádných žádostí o vydání stavebního povolení pro stavbu “AUPARK Ostrava” v k.ú. Moravská Ostrava, obec Ostrava dle přílohy č. 7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Informace o vývoji projektu Nová Karolina za období 10/2009 - 10/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nformace o postupu realizace I. etapy projektu Nová Karolina a spolupráce se skupinou společností Multi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 zrušit usnesení zastupitelstva města č. 2139 bod 3) ze dne 24.6.2009, týkající se výběru dodavatele stavebních prací a zahájení rekonstrukce historických budov na území Karolin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projednání informace dle bodů 1) a 2)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Určení zastupitele, který bude ve smyslu zákona č. 183/2006 Sb. spolupracovat na pořízení územně plánovací dokumentace a jejich změn</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5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1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věřit pana Marcela Lesníka spoluprací ve smyslu zákona č. 183/2006 Sb., § 47, odst. 1, § 49, odst. 1 a § 53, odst. 1 na pořízení územně plánovací dokumentace a jejích změn</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 na pověření zastupitele, který bude ve smyslu zákona č. 183/2006 Sb., § 47, odst. 1, § 49, odst. 1 a § 53, odst. 1 spolupracovat na pořízení územně plánovací dokumentace a jejich změn, na zasedání zastupitelstva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Informativní zpráva o zapracování obdržených návrhů na změny Územního plánu města Ostravy do pořizovaného návrhu nového Územního plán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6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18/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nformativní zprávu o zapracování obdržených návrhů na změny Územního plánu města Ostravy do pořizovaného návrhu nového Územního plánu města Ostravy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informativní zprávu o zapracování obdržených návrhů na změny Územního plánu města Ostravy do pořizovaného návrhu nového Územního plánu města Ostravy dle důvodové zprávy a bodu 1) usnesení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Informace o podaných návrzích na změny Územního plánu města Ostravy ke dni 22.11.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6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24/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nepořídit změnu Územního plánu města Ostravy dle přílohy č. 1 a důvodové zprá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projednání návrhy na změny Územního plánu města Ostravy ke dni 22.11.2010 dle přílohy č. 1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5. </w:t>
            </w:r>
            <w:r>
              <w:rPr>
                <w:rFonts w:cs="Verdana" w:ascii="Verdana" w:hAnsi="Verdana"/>
                <w:b/>
                <w:bCs/>
                <w:color w:val="000000"/>
                <w:u w:val="single"/>
              </w:rPr>
              <w:t>Rozhodnutí zastupitelstva města o změně užívání rodinného domu na ulici Výletní v Ostravě - Porubě na administrativní objekt v kategorii stavby “přípustné” závazné části Územního plán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6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28/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esouhlasit se záměrem změny užívání stávajícího rodinného domu na “Administrativní objekt” v kategorii stavby “přípustné” dle důvodové zprávy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materiál k rozhodnutí ve věci žádosti Jaromíra a Hany Vrublových ke změně užívání rodinného domu na ulici Výletní v Ostravě - Porubě</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Návrh na uzavření “Smluv o budoucích smlouvách o zřízení věcného břemene a právu provést stavbu” v souvislosti s realizací staveb odboru investičního, zahrnutých v kapitálovém rozpoč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6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o uzavření “Smlouvy o  budoucí smlouvě o zřízení věcného břemene” v souvislosti se stavbou “Kanalizace Kunčice a Kunčičky” mezi budoucím povinným:</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práva železniční dopravní cesty, státní organizace</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Praha 1, Nové Město, Dlážděná 1003/7, PSČ 110 00</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70994234</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budoucím oprávněným: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tatutární město Ostrava, Prokešovo nám. 8, 729 30 Ostrav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00845451              </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jejímž předmětem bude zřízení věcného břemene na části pozemku parc.č. 71 v  k.ú.Kunčice nad Ostravicí a části pozemku parc.č. 1857 v k.ú. Kunčičky, obec Ostrava dle přílohy č. 2 předloženého materiálu.</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o uzavření “Smlouvy o  budoucí smlouvě o zřízení věcného břemene a právu provést stavbu” v souvislosti se stavbou “Rekonstrukce vodovodu DN 500 ul. Mariánskohorská” mezi budoucím povinným:</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Dopravní podnik Ostrava a.s.</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Poděbradova 494/2, 701 71 Ostrav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61974757</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budoucím oprávněným: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tatutární město Ostrava, Prokešovo nám. 8, 729 30 Ostrav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00845451              </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jejímž předmětem bude zřízení věcného břemene a právo provést stavbu na části pozemku parc.č. 3550/4 v  k.ú. Moravská Ostrava, obec Ostrava dle přílohy č. 4 předloženého materiálu.</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o uzavření “Smlouvy o  budoucí smlouvě o zřízení věcného břemene a právu provést stavbu” v souvislosti se stavbou “Rekonstrukce kanalizace na náměstí SNP” mezi budoucím povinným:</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Dům kultury Akord Ostrava - Zábřeh, s.r.o.</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áměstí SNP 1, 700 30 Ostrava - Zábřeh</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47973145</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budoucím oprávněným: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tatutární město Ostrava, Prokešovo nám. 8, 729 30 Ostrav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00845451              </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jejímž předmětem bude zřízení věcného břemene a právo provést stavbu na části pozemku parc.č. 654/109 v  k.ú. Zábřeh nad Odrou, obec Ostrava dle přílohy č. 6 předloženého materiálu.</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o uzavření “Smlouvy o  podmínkách zařízení a budoucí smlouvě o právu věcného břemene” v souvislosti se stavbou “Oprava vodovodního řadu na ulici Hegerova” mezi budoucím povinným:</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Obec Paskov</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ádražní 700, 739 21 Paskov</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29706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budoucím oprávněným: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tatutární město Ostrava, Prokešovo nám. 8, 729 30 Ostrav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00845451              </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jejímž předmětem bude zřízení věcného břemene a právo provést stavbu na části pozemku parc.č. 1373/1 vedeném ve zjednodušené evidenci - parcely původ Pozemkový katastr (PK), k.ú. Paskov, obec Paskov dle přílohy č. 7 předloženého materiálu.</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o uzavření “Smlouvy o  budoucí smlouvě o zřízení věcného břemene a právu provést stavbu” v souvislosti se stavbou “Obnovení koryta DVT Muglinovský potok” mezi budoucím povinným:</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H-Zone, s.r.o.</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Ostrava, Moravská Ostrava, Brandlova 1267/6, PSČ 702 00</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2741184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budoucím oprávněným: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tatutární město Ostrava, Prokešovo nám. 8, 729 30 Ostrav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00845451              </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jejímž předmětem bude zřízení věcného břemene a právo provést stavbu na částech pozemků p.p.č. 6/4, p.p.č. 6/2, p.p.č. 6/13 a p.p.č. 6/16  v k.ú. Muglinov, obec Ostrava dle přílohy č. 9 předloženého materiálu.</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o uzavření “Smlouvy o  budoucí smlouvě o zřízení věcného břemene” v souvislosti se stavbou “Rekonstrukce vodovodu ul. Hlučínská v k.ú. Petřkovice u Ostravy” mezi budoucím povinným:</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Česká republika - Úřad pro zastupování státu ve věcech majetkových</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e sídlem: Rašínovo nábřeží 390/42, 128 00 Praha 2 -  Nové Město</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69797111</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budoucím oprávněným: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tatutární město Ostrava, Prokešovo nám. 8, 729 30 Ostrav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00845451              </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jejímž předmětem bude zřízení věcného břemene na částech pozemků parc.č. 1906/3 a parc.č. 1906/7 v  k.ú. Petřkovice u Ostravy, obec Ostrava dle přílohy č. 11 předloženého materiálu.</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o uzavření “Smlouvy o  uzavření budoucí smlouvy o zřízení věcného břemene” v souvislosti se stavbou “Heřmanice - rekonstrukce vodovodu a kanalizace lokalita Bučina” mezi budoucím povinným:</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oravskoslezský kraj</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e sídlem: ul. 28. října 117, 702 18 Ostrav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70890692</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práva silnic Moravskoslezského kraje, příspěvková organizace</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e sídlem: Úprkova 1, 702 23 Ostrav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tředisko Ostrava, Úprkova 1 702 23</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00095711</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budoucím oprávněným: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tatutární město Ostrava, Prokešovo nám. 8, 729 30 Ostrav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00845451              </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jejímž předmětem bude zřízení věcného břemene na části pozemku parc.č. 491/4 v  k.ú. Heřmanice, obec Ostrava dle přílohy č. 13 předloženého materiálu.</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o uzavření “Smlouvy o  uzavření budoucí smlouvy o zřízení věcného břemene a právu provést stavbu” v souvislosti se stavbou “Kanalizace pro zrušení ČOV Vesničky soužití - připojení na sběrač BA” mezi budoucím povinným:</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EN R.S. Comp. s.r.o.</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e sídlem:Betonářská 788/1, 712 00 Ostrava - Muglinov</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25368010</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budoucím oprávněným: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tatutární město Ostrava, Prokešovo nám. 8, 729 30 Ostrav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Č: 00845451              </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jejímž předmětem bude zřízení věcného břemene a právo provést stavbu na částech pozemků p.p.č. 356/13, p.p.č. 356/4, p.p.č. 356/7, p.p.č. 392/1, p.p.č. 362/7 a p.p.č 362/5 v k.ú. Muglinov, obec Ostrava dle přílohy č. 15 předloženého materiálu.</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na vyřazení nedokončeného dlouhodobého hmotného majetku z evidence investičního odbor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6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vyřazení nedokončeného dlouhodobého hmotného majetku z evidence investičního odboru v celkové pořizovací ceně 482 213,-Kč dle předloženého návrh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kvidační komisi, která o provedené likvidaci pořídí likvidační protokol dle “Směrnice č. 1,2 a 3/2007” schválené radou města, vydanou odbory majektovým a financí a rozpočtu MMO v lednu 2007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seda:    Ing. Dalibor Kanclíř</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Ing. Bohuslav Gembí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Ing. Helena Pirníková</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ní Vlasta Kjeronsk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g. Sylva Petrlíkov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uzavření Smlouvy o zřízení věcného břemene v souvislosti s realizací stavby “Cyklistická trasa P podél ul. Výstavní (Zengrova - Průmysl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6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ÍTKOVICE POWER ENGINEERING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Ruská 1142/30, 706 00 Ostrava - Vítkov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682335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m městem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kešovo nám. 8, 729 30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o zřízení věcného břemene statutárního města Ostrava v souvislosti se stavbou “Cyklistická trasa P podél ul. Výstavní (Zengrova - Průmyslová)” na částech pozemků parc.č. 1018/2, parc.č. 1018/3 a parc.č. 1018/4 v k.ú. Vítkovice, obec Ostrava v rozsahu dle geometrického plánu č. 1661-118/2009 B ze dne 24.08.2010, dle přílohy č. 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 za jednorázovou úplatu ve výši 24 000,-Kč včetně DPH v zákonné výš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Zadání veřejné zakázky “Oprava tlakových stanic 2011 - PD a AD”, poř.č. 202/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6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vypracování projektové dokumentace pro provádění stavby a výkon občasného autorského dozoru pro opravu tlakových stanic v roce 2011 v rozsahu dle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NEKO,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Výstavní 2224/8, 709 00 Ostrava - Mariánské Ho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0057775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02.400,- Kč bez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3. </w:t>
            </w:r>
            <w:r>
              <w:rPr>
                <w:rFonts w:cs="Verdana" w:ascii="Verdana" w:hAnsi="Verdana"/>
                <w:b/>
                <w:bCs/>
                <w:color w:val="000000"/>
                <w:u w:val="single"/>
              </w:rPr>
              <w:t>Přesun nedočerpaných prostředků r. 2010 k zapojení do rozpočtu r.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6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 přesuny nedočerpaných prostředků investičního odboru k čerpání do r. 2011,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í ž í   financování na pol. 8115 o 120 519 tis.Kč</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s n í ž í   kapitálové výdaje v celkové výši 120 519 tis.Kč dle přílohy č. 1 předloženého materiálu</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e schválení rozpočtové opatření z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5. </w:t>
            </w:r>
            <w:r>
              <w:rPr>
                <w:rFonts w:cs="Verdana" w:ascii="Verdana" w:hAnsi="Verdana"/>
                <w:b/>
                <w:bCs/>
                <w:color w:val="000000"/>
                <w:u w:val="single"/>
              </w:rPr>
              <w:t>Návrh rozpočtu statutárního města Ostrava pro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6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97/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zastupitelstvu města schválit</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a) účelové dotace pro městské obvody na rok 2011 v celkové výši 52 927 tis.Kč dle přílohy č. 9 předloženého materiálu</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b) neúčelové dotace pro městské obvody na rok 2011 v celkové výši 606 326 tis.Kč dle přílohy č. 10 předloženého materiálu</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c) přerozdělení dotací ze státního rozpočtu v rámci souhrnného dotačního vztahu mezi statutární město Ostrava a městské obvody na rok 2011 v celkové výši 311 240 tis.Kč dle přílohy č. 11 předloženého materiálu</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d) závazné ukazatele pro příspěvkové organizace na rok 2011 dle přílohy č. 14 předloženého materiálu</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zastupitelstvu města vzít na vědomí</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a) seznam všech požadavků městských obvodů na zařazení do investičního rozpočtu na rok 2011 a kapitálového výhledu SMO na léta 2012-2014 dle přílohy č. 12</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b) seznam všech požadavků odborů MMO na zařazení do investičního rozpočtu na rok 2011 a kapitálového výhledu SMO na léta 2012-2014 dle přílohy č. 13 předloženého materiálu</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c) rozpočtové provizorium příjmů a financování, běžných výdajů a kapitálových výdajů dle příloh č. 15, 16 a 17 předloženého materiálu</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t>zastupitelstvu města rozhodnout</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a) o poskytnutí neinvestiční dotace a o uzavření smlouvy o poskytnutí neinvestiční dotace občanskému sdružení Vojenské sdružení rehabilitovaných se sídlem Křižíkova 20, 180 00 Praha 8, IČ 49279319 dle přílohy č. 18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b) o poskytnutí neinvestiční dotace a o uzavření smlouvy o poskytnutí neinvestiční dotace společnosti Ostravské městské lesy a zeleň, s.r.o.  se sídlem A. Brože 2/3124. 700 30 Ostrava, IČ 25816977 dle přílohy č. 19 předloženého materiálu</w:t>
            </w:r>
          </w:p>
          <w:p>
            <w:pPr>
              <w:pStyle w:val="Normal"/>
              <w:widowControl w:val="false"/>
              <w:autoSpaceDE w:val="false"/>
              <w:spacing w:lineRule="auto" w:line="240" w:before="660" w:after="220"/>
              <w:rPr>
                <w:rFonts w:ascii="Verdana" w:hAnsi="Verdana" w:cs="Verdana"/>
                <w:color w:val="000000"/>
                <w:sz w:val="24"/>
                <w:szCs w:val="24"/>
              </w:rPr>
            </w:pPr>
            <w:r>
              <w:rPr>
                <w:rFonts w:cs="Verdana" w:ascii="Verdana" w:hAnsi="Verdana"/>
                <w:color w:val="000000"/>
                <w:sz w:val="24"/>
                <w:szCs w:val="24"/>
              </w:rPr>
              <w:t>c) o poskytnutí neinvestiční dotace a o uzavření smlouvy o poskytnutí neinvestiční dotace společnosti Dům kultury Akord Ostrava-Zábřeh, s.r.o.  se sídlem nám. SNP 1, 700 30 Ostrava-Zábřeh, IČ 47973145 dle přílohy č. 20 předloženého materiálu</w:t>
            </w:r>
          </w:p>
          <w:p>
            <w:pPr>
              <w:pStyle w:val="Normal"/>
              <w:widowControl w:val="false"/>
              <w:autoSpaceDE w:val="false"/>
              <w:spacing w:lineRule="auto" w:line="240" w:before="660" w:after="220"/>
              <w:rPr>
                <w:rFonts w:ascii="Verdana" w:hAnsi="Verdana" w:cs="Verdana"/>
                <w:color w:val="000000"/>
                <w:sz w:val="24"/>
                <w:szCs w:val="24"/>
              </w:rPr>
            </w:pPr>
            <w:r>
              <w:rPr>
                <w:rFonts w:cs="Verdana" w:ascii="Verdana" w:hAnsi="Verdana"/>
                <w:color w:val="000000"/>
                <w:sz w:val="24"/>
                <w:szCs w:val="24"/>
              </w:rPr>
              <w:t>d) o poskytnutí neinvestiční dotace a o uzavření smlouvy o poskytnutí neinvestiční dotace společnosti Dům kultury města Ostravy, a.s.  se sídlem ul. 28. října 124/2556, 709 24 Ostrava, IČ 4751595 dle přílohy č. 21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e) o poskytnutí neinvestiční dotace a o uzavření smlouvy o poskytnutí neinvestiční dotace SDRUŽENÍ SPORTOVNÍCH KLUBŮ VÍTKOVICE  se sídlem Závodní ul. 1411, 706 03 Ostrava 6, IČ 00534544 dle přílohy č. 22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f) o poskytnutí neinvestiční dotace a o uzavření smlouvy o poskytnutí neinvestiční dotace společnosti Mezinárodní festival Janáčkův máj, o.p.s.  se sídlem ul. 28. října 124/2556, 702 00 Ostrava-Moravská Ostrava, IČ 26807882 dle přílohy č. 23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g) o poskytnutí neinvestiční dotace a o uzavření smlouvy o poskytnutí neinvestiční dotace společnosti Ostravské výstavy, a.s.  se sídlem Výstaviště Černá louka, 728 26 Ostrava, IČ 25399471 dle přílohy č. 24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h) o poskytnutí neinvestiční dotace a o uzavření smlouvy o poskytnutí neinvestiční dotace společnosti DK POKLAD, s.r.o.  se sídlem M. Kopeckého 675, 708 00 Ostrava-Poruba, IČ 47670576 dle přílohy č. 25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i) o poskytnutí neinvestiční dotace a o uzavření smlouvy o poskytnutí neinvestiční dotace společnosti Renarkon, o.p.s. se sídlem Mariánskohorská 1328/29, 702 00 Ostrava-Moravská Ostrava, IČ 25380443 dle přílohy č. 26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j) o poskytnutí neinvestiční dotace a o uzavření smlouvy o poskytnutí neinvestiční dotace společnosti Sportovní a rekreační zařízení města Ostravy, s.r.o.  se sídlem Čkalovova 6144/20, 708 00 Ostrava-Poruba, IČ 25385691 dle přílohy č. 27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k) o poskytnutí neinvestiční dotace a o uzavření smlouvy o poskytnutí neinvestiční dotace společnosti VÍTKOVICE ARÉNA, a.s.  se sídlem Ruská 3077/135, 700 30 Ostrava-Zábřeh, IČ 25911368 dle přílohy č. 28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l) o poskytnutí neinvestiční dotace a o uzavření smlouvy o poskytnutí neinvestiční dotace společnosti Ostravský informační servis, s.r.o.  se sídlem  Jurečkova 1935/12, 702 00 Ostrava-Moravská Ostrava, IČ 26879280  dle přílohy č. 29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m) o poskytnutí neinvestiční dotace a o uzavření smlouvy o poskytnutí neinvestiční dotace občanskému sdružení VIZ-CENTRUM  se sídlem Zdeňka Bára 3/286, 700 30 Ostrava-Zábřeh, IČ 26658437 dle přílohy č. 30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n) o poskytnutí neinvestiční dotace a o uzavření smlouvy o poskytnutí neinvestiční dotace společnosti Koordinátor ODIS s.r.o. se sídlem Na Hradbách 1440/16, 702 00 Ostrava-Moravská Ostrava, IČ 64613895 dle přílohy č. 31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o) o poskytnutí neinvestiční dotace a o uzavření smlouvy o poskytnutí neinvestiční dotace občanskému sdružení Ostravská organizace vozíčkářů  se sídlem Horymírova 3054/121, 700 30 Ostrava-Zábřeh, IČ 66933579 dle přílohy č. 32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p) o uzavření dodatku č. 4 ke Smlouvě o veřejných službách v přepravě cestujících a poskytnutí kompenzací za veřejné služby se společností Dopravní podnik, a.s. se sídlem Poděbradova 2, 702 00 Ostrava, IČ 64613895 dle přílohy č. 33 předloženého materiálu</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r) o poskytnutí neinvestiční dotace a o uzavření smlouvy o poskytnutí neinvestiční dotace subjektu Vysoká škola báňská - Technická univerzita Ostrava se sídlem tř. 17. listopadu 15, Ostrava-Poruba, IČ 61989100 dle přílohy č. 34 předloženého materiálu </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t>s) o poskytnutí neinvestiční dotace a o uzavření smlouvy o poskytnutí neinvestiční dotace subjektu Česká republika - Hasičský záchranný sbor Moravskoslezského kraje se sídlem Výškovická 40, 700 30 Ostrava- Zábřeh, IČ 70884561 dle přílohy č. 35 předloženého materiálu </w:t>
            </w:r>
          </w:p>
          <w:p>
            <w:pPr>
              <w:pStyle w:val="Normal"/>
              <w:widowControl w:val="false"/>
              <w:autoSpaceDE w:val="false"/>
              <w:spacing w:lineRule="auto" w:line="240" w:before="68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vedoucímu odboru financí a rozpočtu</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zpracovat Zprávy o plnění rozpočtu SMO k 31.3. a 30.9.2011 v tabulkové formě a k 30.6.2011 s komentářem, tyto předložit radě města a zastupitelstvu města k projednání</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Ing. Tomáši Petříkovi, náměstku primátora</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Ing. et Ing. Jiřímu Srbovi, náměstku primátora</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předložit zastupitelstvu města ke schválení návrh rozpočtu SMO pro rok 2011</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nclíř Dalibor, vedoucí odboru investič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odpisové plány níže uvedených příspěvkových organizací </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Národní divadlo moravskoslezské</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4 577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7 604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12 181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Divadlo loutek Ostrav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301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3 437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3 738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Janáčkova filharmonie Ostrav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3 279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0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3 279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Knihovna města Ostravy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3 069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2 624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5 693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Ostravské muzeum</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4 605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8 219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12 824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Komorní scéna Arén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1 862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0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1 862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Lidová konzervatoř a Múzická škol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499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1 312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1 811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Středisko volného času Korunk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276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240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516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Středisko volného času Moravská Ostrav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49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332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381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Středisko volného času Zábřeh</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97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344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441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Dům dětí a mládeže Poruba    </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48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82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130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Domov pro seniory Sluníčko</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740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5 550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6 290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Domov pro seniory Iris</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149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675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824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Domov pro seniory Slunovrat</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327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1 223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1 550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Domov pro seniory Čujkovov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889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1 615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2 504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Domov pro seniory Korýtko</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2 743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3 140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5 883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Domov pro seniory Magnolie</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390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526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916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Domov pro seniory Slunečnice</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7 145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16 104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23 249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Domov pro seniory Kamenec</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2 656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4 870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6 526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Čtyřlístek - centrum pro osoby se zdravotním postižením</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2 565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3 101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6 375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Centrum sociálních služeb Ostrav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45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1 824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1 869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Městská nemocnice Ostrav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79 074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1 776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80 850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Městská záchranná služb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1 064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563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1 627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Dětské centrum Domeček</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1 461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175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1 636 tis.Kč</w:t>
            </w:r>
          </w:p>
          <w:p>
            <w:pPr>
              <w:pStyle w:val="Normal"/>
              <w:widowControl w:val="false"/>
              <w:autoSpaceDE w:val="false"/>
              <w:spacing w:lineRule="auto" w:line="240" w:before="240" w:after="0"/>
              <w:rPr>
                <w:rFonts w:ascii="Verdana" w:hAnsi="Verdana" w:cs="Verdana"/>
                <w:color w:val="000000"/>
                <w:sz w:val="24"/>
                <w:szCs w:val="24"/>
              </w:rPr>
            </w:pPr>
            <w:r>
              <w:rPr>
                <w:rFonts w:cs="Verdana" w:ascii="Verdana" w:hAnsi="Verdana"/>
                <w:color w:val="000000"/>
                <w:sz w:val="24"/>
                <w:szCs w:val="24"/>
              </w:rPr>
              <w:t>Zoologická zahrada Ostrava</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movitý majetek            948 tis.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 nemovitý majetek     10 912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t>- celkem                    11 860 tis.Kč</w:t>
            </w:r>
          </w:p>
          <w:p>
            <w:pPr>
              <w:pStyle w:val="Normal"/>
              <w:widowControl w:val="false"/>
              <w:autoSpaceDE w:val="false"/>
              <w:spacing w:lineRule="auto" w:line="240" w:before="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7. </w:t>
            </w:r>
            <w:r>
              <w:rPr>
                <w:rFonts w:cs="Verdana" w:ascii="Verdana" w:hAnsi="Verdana"/>
                <w:b/>
                <w:bCs/>
                <w:color w:val="000000"/>
                <w:u w:val="single"/>
              </w:rPr>
              <w:t>Delegace zástupců statutárního města Ostravy na valné hromady a návrh na změnu členství v orgánech obchodních společností s majetkovou účast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6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rušit usnesení ZM 17/2 ze dne 29.11.2006, ZM 2120/28 ze dne 27.5.2009, ZM 2138/29 ze dne 24.6.2009</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f) zákona č. 128/2000 Sb., o obcích (obecní zřízení) ve znění pozdějších předpisů delegovat zástupce statutárního města Ostravy na valné hromady obchodních společností s majetkovou účastí statutárního města Ostravy v následujícím složení:</w:t>
            </w:r>
          </w:p>
          <w:p>
            <w:pPr>
              <w:pStyle w:val="Normal"/>
              <w:widowControl w:val="false"/>
              <w:autoSpaceDE w:val="false"/>
              <w:spacing w:lineRule="auto" w:line="240" w:before="220" w:after="220"/>
              <w:jc w:val="both"/>
              <w:rPr>
                <w:rFonts w:ascii="Verdana" w:hAnsi="Verdana" w:cs="Verdana"/>
                <w:color w:val="000000"/>
                <w:u w:val="single"/>
              </w:rPr>
            </w:pPr>
            <w:r>
              <w:rPr>
                <w:rFonts w:cs="Verdana" w:ascii="Verdana" w:hAnsi="Verdana"/>
                <w:color w:val="000000"/>
                <w:u w:val="single"/>
              </w:rPr>
              <w:t>Vědecko-technologický park Ostrava, a.s.</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ídlo: Ostrava-Pustkovec, Technologická 372/2, PSČ 708 00, IČ: 25379631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ý zástupce: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w:t>
            </w:r>
          </w:p>
          <w:p>
            <w:pPr>
              <w:pStyle w:val="Normal"/>
              <w:widowControl w:val="false"/>
              <w:autoSpaceDE w:val="false"/>
              <w:spacing w:lineRule="auto" w:line="240" w:before="660" w:after="220"/>
              <w:jc w:val="both"/>
              <w:rPr>
                <w:rFonts w:ascii="Verdana" w:hAnsi="Verdana" w:cs="Verdana"/>
                <w:color w:val="000000"/>
                <w:u w:val="single"/>
              </w:rPr>
            </w:pPr>
            <w:r>
              <w:rPr>
                <w:rFonts w:cs="Verdana" w:ascii="Verdana" w:hAnsi="Verdana"/>
                <w:color w:val="000000"/>
                <w:u w:val="single"/>
              </w:rPr>
              <w:t>Garáže Ostrava, a.s.</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ídlo: Ostrava-Moravská Ostrava, Výstaviště Černá Louka 1167, Pavilon K, PSČ 728 2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6081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ý zástupce: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w:t>
            </w:r>
          </w:p>
          <w:p>
            <w:pPr>
              <w:pStyle w:val="Normal"/>
              <w:widowControl w:val="false"/>
              <w:autoSpaceDE w:val="false"/>
              <w:spacing w:lineRule="auto" w:line="240" w:before="660" w:after="220"/>
              <w:jc w:val="both"/>
              <w:rPr>
                <w:rFonts w:ascii="Verdana" w:hAnsi="Verdana" w:cs="Verdana"/>
                <w:color w:val="000000"/>
                <w:u w:val="single"/>
              </w:rPr>
            </w:pPr>
            <w:r>
              <w:rPr>
                <w:rFonts w:cs="Verdana" w:ascii="Verdana" w:hAnsi="Verdana"/>
                <w:color w:val="000000"/>
                <w:u w:val="single"/>
              </w:rPr>
              <w:t>Koordinátor ODIS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ídlo: Ostrava-Moravská Ostrava, Na Hradbách 1440/16, PSČ 702 00, IČ: 6461389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ý zástupce: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w:t>
            </w:r>
          </w:p>
          <w:p>
            <w:pPr>
              <w:pStyle w:val="Normal"/>
              <w:widowControl w:val="false"/>
              <w:autoSpaceDE w:val="false"/>
              <w:spacing w:lineRule="auto" w:line="240" w:before="440" w:after="0"/>
              <w:rPr>
                <w:rFonts w:ascii="Verdana" w:hAnsi="Verdana" w:cs="Verdana"/>
                <w:color w:val="000000"/>
                <w:u w:val="single"/>
              </w:rPr>
            </w:pPr>
            <w:r>
              <w:rPr>
                <w:rFonts w:cs="Verdana" w:ascii="Verdana" w:hAnsi="Verdana"/>
                <w:color w:val="000000"/>
                <w:u w:val="single"/>
              </w:rPr>
              <w:t>Ostrava 2011,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ídlo: Ostrava-Vítkovice, Závodní 2891/86, PSČ 703 00, IČ: 2859796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ý zástupce: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vní náhradník: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ruhý náhradník: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třetí náhradník: ..............................................................</w:t>
            </w:r>
          </w:p>
          <w:p>
            <w:pPr>
              <w:pStyle w:val="Normal"/>
              <w:widowControl w:val="false"/>
              <w:autoSpaceDE w:val="false"/>
              <w:spacing w:lineRule="auto" w:line="240" w:before="220" w:after="220"/>
              <w:rPr>
                <w:rFonts w:ascii="Verdana" w:hAnsi="Verdana" w:cs="Verdana"/>
                <w:color w:val="000000"/>
                <w:u w:val="single"/>
              </w:rPr>
            </w:pPr>
            <w:r>
              <w:rPr>
                <w:rFonts w:cs="Verdana" w:ascii="Verdana" w:hAnsi="Verdana"/>
                <w:color w:val="000000"/>
                <w:u w:val="single"/>
              </w:rPr>
              <w:t>Společnost pro využití letiště Ostrava-Mošnov,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ídlo: Mošnov 316, PSČ 742 51, IČ: 6079291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ý zástupce: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w:t>
            </w:r>
          </w:p>
          <w:p>
            <w:pPr>
              <w:pStyle w:val="Normal"/>
              <w:widowControl w:val="false"/>
              <w:autoSpaceDE w:val="false"/>
              <w:spacing w:lineRule="auto" w:line="240" w:before="220" w:after="220"/>
              <w:rPr>
                <w:rFonts w:ascii="Verdana" w:hAnsi="Verdana" w:cs="Verdana"/>
                <w:color w:val="000000"/>
                <w:u w:val="single"/>
              </w:rPr>
            </w:pPr>
            <w:r>
              <w:rPr>
                <w:rFonts w:cs="Verdana" w:ascii="Verdana" w:hAnsi="Verdana"/>
                <w:color w:val="000000"/>
                <w:u w:val="single"/>
              </w:rPr>
              <w:t>KIC Odpady,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ídlo: Ostrava-Přívoz, Slovenská 1083/1, PSČ 702 00, IČ: 285641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ý zástupce: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w:t>
            </w:r>
          </w:p>
          <w:p>
            <w:pPr>
              <w:pStyle w:val="Normal"/>
              <w:widowControl w:val="false"/>
              <w:autoSpaceDE w:val="false"/>
              <w:spacing w:lineRule="auto" w:line="240" w:before="1980" w:after="220"/>
              <w:rPr>
                <w:rFonts w:ascii="Verdana" w:hAnsi="Verdana" w:cs="Verdana"/>
                <w:color w:val="000000"/>
                <w:u w:val="single"/>
              </w:rPr>
            </w:pPr>
            <w:r>
              <w:rPr>
                <w:rFonts w:cs="Verdana" w:ascii="Verdana" w:hAnsi="Verdana"/>
                <w:color w:val="000000"/>
                <w:u w:val="single"/>
              </w:rPr>
              <w:t>Ostravské vodárny a kanalizace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ídlo: Ostrava-Moravská Ostrava, Nádražní 28/3114, PSČ 729 71, IČ: 4519367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ý zástupce: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w:t>
            </w:r>
          </w:p>
          <w:p>
            <w:pPr>
              <w:pStyle w:val="Normal"/>
              <w:widowControl w:val="false"/>
              <w:autoSpaceDE w:val="false"/>
              <w:spacing w:lineRule="auto" w:line="240" w:before="220" w:after="220"/>
              <w:jc w:val="both"/>
              <w:rPr>
                <w:rFonts w:ascii="Verdana" w:hAnsi="Verdana" w:cs="Verdana"/>
                <w:color w:val="000000"/>
                <w:u w:val="single"/>
              </w:rPr>
            </w:pPr>
            <w:r>
              <w:rPr>
                <w:rFonts w:cs="Verdana" w:ascii="Verdana" w:hAnsi="Verdana"/>
                <w:color w:val="000000"/>
                <w:u w:val="single"/>
              </w:rPr>
              <w:t>Severomoravská plynárenská,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ídlo: Ostrava-Moravská Ostrava, Plynární 2748/6, PSČ 702 72, IČ: 4767574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ý zástupce: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k odvolání členy XXXXXXX XXXX obchodní společnosti Vědecko-technologický park Ostrava, a.s., se sídlem Ostrava-Pustkovec, Technologická 372/2, PSČ 708 00, IČ: 25379631,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 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 XXXXXXX 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zástupce statutárního města Ostravy do XXXXXXXXXXXXXXXXXXXXX obchodní společnosti Vědecko-technologický park Ostrava, a.s., se sídlem Ostrava-Pustkovec, Technologická 372/2, PSČ 708 00, IČ: 25379631,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k odvolání XXXXX XXXXXXXXXXXXXX obchodní společnosti Garáže Ostrava, a.s., se sídlem Ostrava-Moravská Ostrava, Výstaviště Černá Louka 1167, Pavilon K, PSČ 728 26, IČ: 25360817,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zástupce statutárního města Ostravy do XXXXXXXXXXXXXX obchodní společnosti Garáže Ostrava, a.s., se sídlem Ostrava-Moravská Ostrava, Výstaviště Černá Louka 1167, Pavilon K, PSČ 728 26, IČ: 25360817,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k odvolání XXXXX XXXXXXX XXXX obchodní společnosti Garáže Ostrava, a.s., se sídlem Ostrava-Moravská Ostrava, Výstaviště Černá Louka 1167, Pavilon K, PSČ 728 26, IČ: 25360817,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 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 XXXXX 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zástupce statutárního města Ostravy do XXXXXXX XXXX obchodní společnosti Garáže Ostrava, a.s., se sídlem Ostrava-Moravská Ostrava, Výstaviště Černá Louka 1167, Pavilon K, PSČ 728 26, IČ: 25360817,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k odvolání členy XXXXXXX XXXX obchodní společnosti Koordinátor ODIS s.r.o., se sídlem Ostrava-Moravská Ostrava, Na Hradbách 1440/16, PSČ 702 00, IČ: 64613895,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X 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 XXX 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zástupce statutárního města Ostravy do XXXXXXX XXXX obchodní společnosti Koordinátor ODIS s.r.o., se sídlem Ostrava-Moravská Ostrava, Na Hradbách 1440/16, PSČ 702 00, IČ: 64613895,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k odvolání XXXXX XXXXXXXXXXXXXX obchodní společnosti Ostravské vodárny a kanalizace a. s., se sídlem Ostrava-Moravská Ostrava, Nádražní 28/3114, PSČ 729 71, IČ: 45193673, a to</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XXXX XXXXXXXX 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 XXXXXX XXXXXXXX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 XXXXX 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zástupce statutárního města Ostravy do XXXXXXXXXXXXXX obchodní společnosti Ostravské vodárny a kanalizace a. s., se sídlem Ostrava-Moravská Ostrava, Nádražní 28/3114, PSČ 729 71, IČ: 45193673,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k odvolání XXXXX XXXXXXX XXXX obchodní společnosti Ostravské vodárny a kanalizace a. s., se sídlem Ostrava-Moravská Ostrava, Nádražní 28/3114, PSČ 729 71, IČ: 45193673, a to</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XXXX XXXXXXXXX XXXX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 XXXXXXX X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zástupce statutárního města Ostravy XX XXXXXXX XXXX obchodní společnosti Ostravské vodárny a kanalizace a. s., se sídlem Ostrava-Moravská Ostrava, Nádražní 28/3114, PSČ 729 71, IČ: 45193673, a to</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k odvoláníXXXXX XXXXXXX XXXX obchodní společnosti KIC Odpady, a.s., se sídlem Ostrava-Přívoz, Slovenská 1038/1, PSČ 702 00, IČ: 28564111,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zástupce statutárního města Ostravy XX XXXXXXX XXXX obchodní společnosti KIC Odpady, a.s., se sídlem Ostrava-Přívoz, se sídlem Slovenská 1083/1, PSČ  702 00, IČ: 28564111,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k odvolání XXXXX XXXXXXXXXXXXXX obchodní společnosti Společnost pro využití letiště Ostrava-Mošnov, a.s., se sídlem Mošnov 316, PSČ 742 51, IČ: 60792914,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zástupce statutárního města Ostravy do XXXXXXXXXXXXXX obchodní společnosti Společnost pro využití letiště Ostrava-Mošnov, a.s., se sídlem Mošnov 316, PSČ 742 51, IČ: 60792914,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XXXXX XXXXXXX XXXX obchodní společnosti Společnost pro využití letiště Ostrava-Mošnov, a.s., se sídlem Mošnov 316, PSČ 742 51, IČ: 60792914,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zástupce statutárního města Ostravy XX XXXXXXX XXXX obchodní společnosti Společnost pro využití letiště Ostrava-Mošnov, a.s., se sídlem Mošnov 316, PSČ 742 51, IČ: 60792914,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cs="Verdana" w:ascii="Verdana" w:hAnsi="Verdana"/>
                <w:color w:val="000000"/>
              </w:rPr>
              <w:t>zastupitelstvu města v souladu s ustanovením § 84 odst. 2 písm. g) zákona č.128/2000 Sb., o obcích (obecní zřízení), ve znění pozdějších předpisů, navrhnout k odvolání XXXXX XXXXXXX XXXX obchodní společnosti Dopravní podnik Ostrava a.s., se sídlem Ostrava - Moravská Ostrava, Poděbradova 494/2, PSČ 701 71, IČ: 61974757,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X XXXXXXX 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Dopravní podnik Ostrava a.s., se sídlem Ostrava - Moravská Ostrava, Poděbradova 494/2, PSČ 701 71, IČ: 61974757,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XXXXX XXXXXXX XXXX obchodní společnosti Krematorium Ostrava, a.s., se sídlem Ostrava - Slezská Ostrava, Těšínská 710, PSČ 701 07, IČ: 25393430,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X XXXXXX X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 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Krematorium Ostrava, a.s., se sídlem Ostrava - Slezská Ostrava, Těšínská 710, PSČ 701 07, IČ: 25393430,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členy XXXXXXX XXXX obchodní společnosti Ostravské komunikace, a.s., se sídlem Ostrava, Mariánské Hory, Novoveská 1266/25, PSČ 709 00, IČ: 25396544, a to</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 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Ostravské komunikace, a.s., se sídlem Ostrava, Mariánské Hory, Novoveská 1266/25, PSČ 709 00, IČ: 25396544,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XXXXX XXXXXXX XXXX obchodní společnosti Ostravské výstavy, a.s., se sídlem Ostrava, Výstaviště Černá louka, PSČ 728 26, IČ: 25399471, a to</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 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Ostravské výstavy, a.s., se sídlem Ostrava, Výstaviště Černá louka, PSČ 728 26, IČ: 25399471,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Technické služby, a.s. Slezská Ostrava, se sídlem Slezská Ostrava, Čs. Armády 20, PSČ 710 00, IČ: 47674725,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členy   XXXXXXX XXXX obchodní společnosti OVANET a.s., se sídlem Ostrava, Přívoz, Hájkova 1100/13, PSČ 702 00, IČ: 25857568,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Dr. Ing. Davida Mrkvic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gr. Jarmilu Chlopkovo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JUDr. Josefa Babk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Petra Matěj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avida Lát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UDr. Jaroslava Lux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OVANET a.s., se sídlem Ostrava, Přívoz, Hájkova 1100/13, PSČ 702 00, IČ: 25857568,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členy   XXXXXXX XXXX obchodní společnosti Dům kultury města Ostravy, a.s., se sídlem Ostrava - Moravská Ostrava,  ul. 28. října 124/2556, PSČ 709 24, IČ: 47151595,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X 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 XXXXX 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Dům kultury města Ostravy, a.s., se sídlem Ostrava - Moravská Ostrava,  ul. 28. října 124/2556, PSČ 709 24, IČ: 47151595,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členy   XXXXXXX XXXX obchodní společnosti VÍTKOVICE ARÉNA, a.s., se sídlem Ostrava, Zábřeh, Ruská č.p. 3077/135, PSČ 700 30, IČ: 25911368, a to</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XXXX XXXXXXX 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 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VÍTKOVICE ARÉNA, a.s., se sídlem Ostrava, Zábřeh, Ruská č.p. 3077/135, PSČ 700 30, IČ: 25911368,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členy   XXXXXXX XXXX obchodní společnosti OZO Ostrava s.r.o., se sídlem Ostrava, Frýdecká 680/444, PSČ 719 00, IČ: 62300920,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OZO Ostrava s.r.o., se sídlem Ostrava, Frýdecká 680/444, PSČ 719 00, IČ: 62300920,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členy   XXXXXXX XXXX obchodní společnosti Sportovní a rekreační zařízení města Ostravy, s.r.o., se sídlem Ostrava, Poruba, Čkalovova 6144/20, PSČ 708 00, IČ: 25385691, a to</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 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Sportovní a rekreační zařízení města Ostravy, s.r.o., se sídlem Ostrava, Poruba, Čkalovova 6144/20, PSČ 708 00, IČ: 25385691,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členy   XXXXXXX XXXX obchodní společnosti Ostravské městské lesy a zeleň, s.r.o., se sídlem Ostrava-Zábřeh, A. Brože 2/3124, PSČ 700 30, IČ: 25816977, a to</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XXXX 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Ostravské městské lesy a zeleň, s.r.o., se sídlem Ostrava-Zábřeh, A. Brože 2/3124, PSČ 700 30, IČ: 25816977,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členy   XXXXXXX XXXX obchodní společnosti Dům kultury Akord Ostrava - Zábřeh, s.r.o., se sídlem Ostrava, Zábřeh, náměstí SNP 1, PSČ 700 30, IČ: 47973145,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 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Dům kultury Akord Ostrava - Zábřeh, s.r.o., se sídlem Ostrava, Zábřeh, náměstí SNP 1, PSČ 700 30, IČ: 47973145,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členy   XXXXXXX XXXX obchodní společnosti DK POKLAD, s.r.o., se sídlem Ostrava-Poruba, M. Kopeckého 675,  IČ: 47670576,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X XXXXXX 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 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 XXXXX 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X XXXXXX</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XX XXXXXXXX</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DK POKLAD, s.r.o., se sídlem Ostrava-Poruba, M. Kopeckého 675,  IČ: 47670576,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členy   XXXXXXX XXXX obchodní společnosti Ostravský informační servis, s.r.o., se sídlem Ostrava, Moravská Ostrava, Jurečkova 1935/12, PSČ 702 00,  IČ: 26879280,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 XX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 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X 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zástupce statutárního města Ostravy do  XXXXXXX XXXX obchodní společnosti Ostravský informační servis, s.r.o., se sídlem Ostrava, Moravská Ostrava, Jurečkova 1935/12, PSČ 702 00,  IČ: 26879280,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navrhnout k odvolání členy XXXXXXXXXXXXXX obchodní společnosti Krematorium Ostrava, a.s., se sídlem Ostrava - Slezská Ostrava, Těšínská 710, PSČ 701 07, IČ: 25393430,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ky, že byly jmenovány členem XXXXXXXXXXXXXX příslušným soudem podle § 194 odst. 2 obchodního zákoník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do funkce člena XXXXXXXXXXXXXX obchodní společnosti Krematorium Ostrava, a.s., se sídlem Ostrava-Slezská Ostrava, Těšínská 710, PSČ 710 07, IČ 253 93 430,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XXXX XXXXXXXX XXX XXXX XXXXX XXXXXX XXXXX XXXXXXXX XXXXXXX XXXXXXXX XXXXXXX XXX XXX 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XXXXXX XXXXXXXXXXX XXX XXXX XXXXX XXXXXX XXXXX XXXXXXXX XXXXXXXXX XXXXXXXXXXX XXXXXXXX XXX 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avrhnout do funkce člena XXXXXXXXXXXXXX obchodní společnosti Technické služby, a.s. Slezská Ostrava, se sídlem Slezská Ostrava, Čs. armády 20, PSČ 710 00, IČ 476 74 725,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XXXXX XXXXXXXXXX XXX XXXX XXXXX XXXXXX XXXXX XXXXXXXX XXXXXXXXXX XXXXXXXXXX XXXXX XXX 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nenavrhnout do funkce člena XXXXXXXXXXXXXX obchodní společnosti Dopravní podnik Ostrava a.s., se sídlem Ostrava - Moravská Ostrava, Poděbradova 494/2, PSČ 701 71, IČ: 61974757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XXXX XXXXXX XXXXX XXXX XXX XXXX XXXXX XXXXXX XXXXX XX XXXXXXXX XXXXXXX XXXXXXX X XXXXXXX XXX 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 uložit</w:t>
            </w:r>
          </w:p>
          <w:p>
            <w:pPr>
              <w:pStyle w:val="Normal"/>
              <w:widowControl w:val="false"/>
              <w:autoSpaceDE w:val="false"/>
              <w:spacing w:lineRule="auto" w:line="240" w:before="220" w:after="220"/>
              <w:jc w:val="both"/>
              <w:rPr/>
            </w:pPr>
            <w:r>
              <w:rPr>
                <w:rFonts w:cs="Verdana" w:ascii="Verdana" w:hAnsi="Verdana"/>
                <w:color w:val="000000"/>
              </w:rPr>
              <w:t>delegovaným zástupcům statutárního města Ostravy na valných hromadách obchodních společností hlasovat podle bodů 3) – 20)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imátorovi a náměstkovi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návrh dle bodů 1) - 52) tohoto usnesení k projednání 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0. </w:t>
            </w:r>
            <w:r>
              <w:rPr>
                <w:rFonts w:cs="Verdana" w:ascii="Verdana" w:hAnsi="Verdana"/>
                <w:b/>
                <w:bCs/>
                <w:color w:val="000000"/>
                <w:u w:val="single"/>
              </w:rPr>
              <w:t>Přijetí dot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7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řijetí dotace ve výši 8 000 tis.Kč z prostředků Ministerstva pro místní rozvoj na akci “Revitalizace areálu bývalých kasáren Hranečník - SO 06 - Sklad humanitární pomoci a materiálu PI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zvláštním běžném účtu s UniCredit Bank Czech Republic, a.s. se sídlem Na Příkopě 858/20, 111 21 Praha 1, IČ 64948242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z v ý š í  ostatní 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16, ÚZ 17720 o 8 000 tis.Kč</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z v ý š í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522, pol. 6121, ÚZ 17720, org. 8140, ORJ 230 o 8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1. </w:t>
            </w:r>
            <w:r>
              <w:rPr>
                <w:rFonts w:cs="Verdana" w:ascii="Verdana" w:hAnsi="Verdana"/>
                <w:b/>
                <w:bCs/>
                <w:color w:val="000000"/>
                <w:u w:val="single"/>
              </w:rPr>
              <w:t>Žádost městského obvodu Poruba ze dne 23.11.2010 o ponechání poskytnuté návratné finanční výpomoci ve výši 48 485 tis. Kč městskému obvod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7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76/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o posunutí úhrady splátek o jeden rok, a to:</w:t>
            </w:r>
          </w:p>
          <w:p>
            <w:pPr>
              <w:pStyle w:val="Normal"/>
              <w:widowControl w:val="false"/>
              <w:autoSpaceDE w:val="false"/>
              <w:spacing w:lineRule="auto" w:line="240" w:before="660" w:after="220"/>
              <w:ind w:left="960" w:hanging="0"/>
              <w:rPr>
                <w:rFonts w:ascii="Verdana" w:hAnsi="Verdana" w:cs="Verdana"/>
                <w:color w:val="000000"/>
              </w:rPr>
            </w:pPr>
            <w:r>
              <w:rPr>
                <w:rFonts w:cs="Verdana" w:ascii="Verdana" w:hAnsi="Verdana"/>
                <w:color w:val="000000"/>
              </w:rPr>
              <w:t>z 15.12.2010   na  15.12.2011        32 400 tis. Kč</w:t>
            </w:r>
          </w:p>
          <w:p>
            <w:pPr>
              <w:pStyle w:val="Normal"/>
              <w:widowControl w:val="false"/>
              <w:autoSpaceDE w:val="false"/>
              <w:spacing w:lineRule="auto" w:line="240" w:before="220" w:after="660"/>
              <w:ind w:left="960" w:hanging="0"/>
              <w:rPr>
                <w:rFonts w:ascii="Verdana" w:hAnsi="Verdana" w:cs="Verdana"/>
                <w:color w:val="000000"/>
              </w:rPr>
            </w:pPr>
            <w:r>
              <w:rPr>
                <w:rFonts w:cs="Verdana" w:ascii="Verdana" w:hAnsi="Verdana"/>
                <w:color w:val="000000"/>
              </w:rPr>
              <w:t>z 31.08.2011   na  31.08.2012        16 085 tis. Kč</w:t>
            </w:r>
          </w:p>
          <w:p>
            <w:pPr>
              <w:pStyle w:val="Normal"/>
              <w:widowControl w:val="false"/>
              <w:autoSpaceDE w:val="false"/>
              <w:spacing w:lineRule="auto" w:line="240" w:before="220" w:after="660"/>
              <w:ind w:left="480" w:hanging="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žádost městského obvodu Poruba ze dne 23.11.2010 k projednán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2. </w:t>
            </w:r>
            <w:r>
              <w:rPr>
                <w:rFonts w:cs="Verdana" w:ascii="Verdana" w:hAnsi="Verdana"/>
                <w:b/>
                <w:bCs/>
                <w:color w:val="000000"/>
                <w:u w:val="single"/>
              </w:rPr>
              <w:t>Projednání vybraných bodů valné hromady obchodní společnosti Koordinátor ODIS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7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ému zástupci statutárního města Ostravy na valnou hromadu obchodní společnosti Koordinátor ODIS s.r.o., se sídlem Na Hradbách 1440/16, 702 00 Ostrava-Moravská Ostrava, IČ 64613895, navrhnout rozšířit program valné hromady o bod programu Kritéria financování dle přílohy č. 4 tohoto materiálu a hlasovat PRO jeho schvál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odpovídá: delegovaný zástup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      6.12.201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ému zástupci statutárního města Ostravy na valnou hromadu obchodní společnosti Koordinátor ODIS s.r.o., se sídlem Na Hradbách 1440/16, 702 00 Ostrava-Moravská Ostrava, IČ 64613895, navrhnout v bodě č. 1 programu valné hromady s názvem Změny ceníku Tarifu integrovaného dopravního systému Moravskoslezského kraje ODIS pro rok 2011 (příloha č. 2 tohoto materiálu) změnu dle přílohy č. 5 tohoto materiálu; hlasovat PRO přijetí pozměněného návrhu</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Zodpovídá: delegovaný zástup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      6.12.201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ému zástupci statutárního města Ostravy na valnou hromadu obchodní společnosti Koordinátor ODIS s.r.o., se sídlem Na Hradbách 1440/16, 702 00 Ostrava-Moravská Ostrava, IČ 64613895, hlasovat:</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A) PRO v bodě programu č. 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BEZ OMEZENÍ v ostatních bodech programu</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Zodpovídá: delegovaný zástup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mín:      6.12.201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6. </w:t>
            </w:r>
            <w:r>
              <w:rPr>
                <w:rFonts w:cs="Verdana" w:ascii="Verdana" w:hAnsi="Verdana"/>
                <w:b/>
                <w:bCs/>
                <w:color w:val="000000"/>
                <w:u w:val="single"/>
              </w:rPr>
              <w:t>Přijetí dot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7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zvláštním běžném účtu s UniCredit Bank Czech Republic, a.s. se sídlem Na Příkopě 858/20, 111 21 Praha 1, IČ 64948242 dle přílohy č. 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 u městského obvodu Radvanice a Bartovice</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z v ý š í  ostatní 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16, ÚZ 14876 o 638 tis.Kč</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z v ý š í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xxxx, pol. 6121, ÚZ 14876 o 638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Návrh na vyřazení a likvidaci neupotřebitelného majetku statutárního města Ostrava, svěřeného organizaci Čtyřlístek - centrum pro osoby se zdravotním postižením Ostrava, příspěvková organizace, IČ 7063180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7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eupotřebitelností, vyřazením a likvidací movitého majetku statutárního města Ostrava, svěřeného organizaci Čtyřlístek - centrum pro osoby se zdravotním postižením Ostrava, příspěvková organizace, IČ 70631808, se sídlem Hladnovská 751/119, Ostrava - Muglinov v celkové pořizovací ceně 91.043,80 Kč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leny likvidační komise k likvidaci majetku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sedkyně:</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X XXXXXXXXX X XXXXXXX XXXX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XX X XXXXXXX XXXXXXXX XXX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 XXXXXXXX X XXXXXXX 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XXX XXXXX X XXXXXX</w:t>
            </w:r>
          </w:p>
          <w:p>
            <w:pPr>
              <w:pStyle w:val="Normal"/>
              <w:widowControl w:val="false"/>
              <w:autoSpaceDE w:val="false"/>
              <w:spacing w:lineRule="auto" w:line="240" w:before="2420" w:after="220"/>
              <w:rPr>
                <w:rFonts w:ascii="Verdana" w:hAnsi="Verdana" w:cs="Verdana"/>
                <w:color w:val="000000"/>
              </w:rPr>
            </w:pPr>
            <w:r>
              <w:rPr>
                <w:rFonts w:cs="Verdana" w:ascii="Verdana" w:hAnsi="Verdana"/>
                <w:color w:val="000000"/>
              </w:rPr>
              <w:t>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ucká Jozefína - odbor majetkový magistrá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sedkyni komi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hotovit protokol o provedení likvidace majetku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Lindovská Miroslava, vedoucí ekomického útvaru Ćtyřlístk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Návrh na odpis nedobytných pohledávek organizace Čtyřlístek - centrum pro osoby se zdravotním postižením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7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odpisem čtyř nedobytných  pohledávek organizace Čtyřlístek - centrum pro osoby se zdravotním postižením Ostrava, příspěvková organizace, IČ 70631818 se sídlem Hladnovská 751/119, 712 00 Ostrava - Muglinov v celkové výši  109.090,-- Kč, a to pohledávky ve výši 16.060,-- Kč dle přílohy č. 1 předloženého materiálu, pohledávky ve výši 66.315,-- Kč dle přílohy č. 2 předloženého materiálu, pohledávky  ve výši 13.748,-- Kč dle přílohy č. 3 předloženého materiálu a pohledávky ve výši 12.967,-- Kč dle přílohy č. 4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Návrh na vyřazení a likvidaci neupotřebitelného majetku statutárního města Ostravy ve správě Domu dětí a mládeže, Ostrava - Poruba, 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7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vyřazení a likvidaci neupotřebitelného movitého majetku statutárního města Ostravy, který má ve správě Dům dětí a mládeže, Ostrava - Poruba, příspěvková organizace, se sídlem M. Majerové 23/1722, Ostrava - Poruba, IČ: 75080541, a to 1 ks kopírovacího stroje Minolta v hodnotě 62.995,- Kč,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likvidační komisi k likvidaci majetku dle bodu 1) tohoto usnesení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sedkyn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 XXXXXXXXX, DDM Ostrava-Poruba, p.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X, DDM Ostrava-Poruba, p.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 XXXXXXXXX, DDM Ostrava-Poruba, p.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XXX XXXXXXX, odbor majetkový MM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ředsedkyni likvidační komise XXXX XXXXX 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yhotovit protokol o provedení likvidace majetku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pověřena zastup.vedoucího odboru soc.věcí, škol., sportu a volnoč. ak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Udělení předchozího souhlasu s nabytím darů do vlastnictví městských příspěvkových organizací z oblasti školstv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7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o vlastnictví městských příspěvkových organizací z oblasti školství dle důvodové zprávy a přílohy č. 1 a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stavit za zřizovatele předchozí souhlasy zřizovatele k darovacím smlouvám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pověřena zastup.vedoucího odboru soc.věcí, škol., sportu a volnoč. ak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ávrh na uzavření dodatku č. 1 ke smlouvě ev. č. 2959/2009/SVZ a dodatku č. 3 ke smlouvě ev. č. 1920/2009/SVZ o poskytnutí investičních dotací právnické osobě Domov pro seniory Slunovrat, Ostrava-Přívoz, příspěvková organizace, IČ 70631841, se sídlem Na Mlýnici 203/5, Ostrava-Přívoz,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7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8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o uzavření dodatku č. 1 ke smlouvě ev. č. 2959/2009/SVZ a dodatku č. 3 ke smlouvě ev. č. 1920/2009/SVZ  o poskytnutí investičních dotací právnické osobě Domov pro seniory Slunovrat, Ostrava-Přívoz, příspěvková organizace, IČ 70631841, se sídlem Na Mlýnici 203/5, 702 00 Ostrava-Přívoz, dle předloženého návrhu a přílohy č. 1 a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Návrh na vyřazení a likvidaci neupotřebitelného majetku statutárního města Ostravy, svěřeného právnické osobě Domov pro seniory Slunovrat, Ostrava-Přívoz, příspěvková organizace, IČ 7063184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7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vyřazení a likvidaci neupotřebitelného movitého majetku statutárního města Ostravy, svěřeného právnické osobě Domov pro seniory Slunovrat, Ostrava-Přívoz, příspěvková organizace, IČ 70631841, se sídlem Na Mlýnici 203/5, Ostrava-Přívoz v pořizovací ceně 125.475,-- Kč, jehož zůstatková cena je nulová dle předloženého návrhu a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leny likvidační komise k likvidaci majetku dle předloženého návrhu a přílohy č. 1 předloženého materiálu</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XXXXXXXXXXXX XXXXXXXXX XXXXXXXX XXXXXXX XXXXXXXX XXXXXXXXXXXX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XXXXXXXXXXXXXXXXXXXXXXXXXXXXXXXXXXXXXXXXXXXXXXXXXXXXXXXXXXXXXXXXXXXXXXXXXXXXXXXXXXXXXXXXXXXXXXXXXXXXXXXXXXXXXXXXXXXXXXXXXXXXXXXXXXXXXXXXXXXXXXXXXXXXXXXXXXXXXXXXXXXXXXXXXXXXXXXXXX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XXXXXXXXXXXXXXXXXXXXXXXXXXXXXXXXXXXXXXXXXXXXXXXXXXXXXXXXXXX X XXXXXX XXXXXX XXXXXXXXX XXXXXXXXXXXXXXXXXXXXXXXXXXXXXXXXXXXXXXXXXXXXXXXXXXXXXXXXXXXXXXXXXXXXXXXXXXXXX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XXXXXXXXXXXXXXXXXXXXXXXXXXXXXXXXXXXXXXXXXXXXXXXXXXXXXXXXXXXXXXXXXXXXXXXXXXXXXXXXXXXXXXXXXXXXXXXXXXXXXXXXXXXXXXXXXXXXXXXXXXXXXXXXXXXXXXXXXXXXXXXXXXXXXXXXXXXXXXXXXXXXXXXXXXXXXXXXXXXXXX XXXXX XXXXXXXXX XXXXXXXX XXXXXXXXXXX XXXXXX 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sedkyni komi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hotovit protokol o provedení likvidace majetku dle předloženého návrh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Nováčková Bohunka, vedoucí provozně technického útvar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a poskytnutí investiční dotace právnické osobě Centrum sociálních služeb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81/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 rozhodnou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poskytnutí investiční dotace právnické osobě Centrum sociálních služeb Ostrava, příspěvková organizace, se sídlem Jahnova 867/12, 709 00 Ostrava-Mariánské Hory, IČ 75082861 ve výši 4.800.000,-- Kč  dle předloženého návrhu a přílohy č. 3 předloženého materiálu, kryté snížením neinvestičního příspěvku pro rok 2010 právnické osobě Centrum sociálních služeb Ostrava, příspěvková organiz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uzavření smlouvy o poskytnutí investiční dotace právnické osobě Centrum sociálních služeb Ostrava, příspěvková organizace, se sídlem Jahnova 867/12, 709 00 Ostrava-Mariánské Hory, IČ 75082861 dle přílohy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 neinvestiční transfery příspěvkovým organizacím v ORJ 18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12, pol. 5331, org. 42                        o 4 8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investiční transfery příspěvkovým organizacím v ORJ 18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73, pol. 6351, org. 42                        o 4 8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předložit zastupitelstvu města</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a) k rozhodnutí návrhy dle bodu 1) a 2) tohoto usnesení</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b) ke schválení návrhy na úpravu závazných ukazatelů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 snížení neinvestičního příspěvku Centru sociálních služeb Ostrava,   příspěvková organizace                                         o 4 800 tis. Kč</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 zvýšení investiční dotace Centru sociálních služeb Ostrava, příspěvková organizace                                         o 4 800 tis. Kč</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Návrh na poskytnutí mimořádné neinvestiční účelové dotace nestátní neziskové organizaci Sdružení Linka bezpečí, se sídlem Ústavní 91/95, 181 21 Praha 8 - Bohnice, IČ 6138319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37/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o poskytnutí mimořádné neinvestiční účelové dotace ve výši 8.000,- Kč nestátní neziskové organizaci Sdružení Linka bezpečí, se sídlem ústavní 91/95, 181 21 Praha 8 - Bohnice, IČ 61383198 na zabezpečení projektu “Podpora telefonické krizové linky Sdružení Linka bezpečí” a o uzavření smlouvy dle přílohy č. 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v ORJ 180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4379, pol. 5222, ÚZ 7301             o                8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ěžné výdaje v ORJ 180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4379, pol. 5222                          o                8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edložit zastupitelstvu města k rozhodnutí návrh dle bodu 1) a ke schválení bod 2)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Žádost o poskytnutí bezúročné půjč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377/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zastupitelstvu města</w:t>
            </w:r>
          </w:p>
          <w:p>
            <w:pPr>
              <w:pStyle w:val="Normal"/>
              <w:widowControl w:val="false"/>
              <w:autoSpaceDE w:val="false"/>
              <w:spacing w:lineRule="auto" w:line="240" w:before="240" w:after="240"/>
              <w:jc w:val="both"/>
              <w:rPr>
                <w:rFonts w:ascii="Verdana" w:hAnsi="Verdana" w:cs="Verdana"/>
                <w:color w:val="000000"/>
                <w:sz w:val="24"/>
                <w:szCs w:val="24"/>
              </w:rPr>
            </w:pPr>
            <w:r>
              <w:rPr>
                <w:rFonts w:cs="Verdana" w:ascii="Verdana" w:hAnsi="Verdana"/>
                <w:color w:val="000000"/>
                <w:sz w:val="24"/>
                <w:szCs w:val="24"/>
              </w:rPr>
              <w:t>rozhodnout o poskytnutí bezúročné půjčky na zakoupení motorového vozidla</w:t>
            </w:r>
          </w:p>
          <w:p>
            <w:pPr>
              <w:pStyle w:val="Normal"/>
              <w:widowControl w:val="false"/>
              <w:autoSpaceDE w:val="false"/>
              <w:spacing w:lineRule="auto" w:line="240" w:before="240" w:after="240"/>
              <w:jc w:val="both"/>
              <w:rPr>
                <w:rFonts w:ascii="Verdana" w:hAnsi="Verdana" w:cs="Verdana"/>
                <w:color w:val="000000"/>
                <w:sz w:val="24"/>
                <w:szCs w:val="24"/>
              </w:rPr>
            </w:pPr>
            <w:r>
              <w:rPr>
                <w:rFonts w:cs="Verdana" w:ascii="Verdana" w:hAnsi="Verdana"/>
                <w:color w:val="000000"/>
                <w:sz w:val="24"/>
                <w:szCs w:val="24"/>
              </w:rPr>
              <w:t>- manželům XXXXXXX XXXXXXXX, rok nar. XXXXX a XXXXXXX XXXXXXXX, rok nar. XXXX, bytem  XX XXXXXXXXX XXXXXXX XXXXXXXXXXXXXXXXX, ve výši 40.000 Kč,</w:t>
            </w:r>
          </w:p>
          <w:p>
            <w:pPr>
              <w:pStyle w:val="Normal"/>
              <w:widowControl w:val="false"/>
              <w:autoSpaceDE w:val="false"/>
              <w:spacing w:lineRule="auto" w:line="240" w:before="240" w:after="240"/>
              <w:jc w:val="both"/>
              <w:rPr>
                <w:rFonts w:ascii="Verdana" w:hAnsi="Verdana" w:cs="Verdana"/>
                <w:color w:val="000000"/>
                <w:sz w:val="24"/>
                <w:szCs w:val="24"/>
              </w:rPr>
            </w:pPr>
            <w:r>
              <w:rPr>
                <w:rFonts w:cs="Verdana" w:ascii="Verdana" w:hAnsi="Verdana"/>
                <w:color w:val="000000"/>
                <w:sz w:val="24"/>
                <w:szCs w:val="24"/>
              </w:rPr>
              <w:t>- a o uzavření smlouvy o poskytnutí bezúročné půjčky a dohody o splátkách dle přílohy č. 1 předloženého materiálu</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náměstkovi primátora Ing. Martinu Štěpánkovi, Ph.D.</w:t>
            </w:r>
          </w:p>
          <w:p>
            <w:pPr>
              <w:pStyle w:val="Normal"/>
              <w:widowControl w:val="false"/>
              <w:autoSpaceDE w:val="false"/>
              <w:spacing w:lineRule="auto" w:line="240" w:before="240" w:after="240"/>
              <w:jc w:val="both"/>
              <w:rPr>
                <w:rFonts w:ascii="Verdana" w:hAnsi="Verdana" w:cs="Verdana"/>
                <w:color w:val="000000"/>
                <w:sz w:val="24"/>
                <w:szCs w:val="24"/>
              </w:rPr>
            </w:pPr>
            <w:r>
              <w:rPr>
                <w:rFonts w:cs="Verdana" w:ascii="Verdana" w:hAnsi="Verdana"/>
                <w:color w:val="000000"/>
                <w:sz w:val="24"/>
                <w:szCs w:val="24"/>
              </w:rPr>
              <w:t>předložit zastupitelstvu města návrh dle bodu 1) tohoto usnesení k rozhodnutí</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Žádosti nestátních neziskových organizací o změně a rozšíření účelů použití poskytnutých neinvestičních účelových dotací v oblasti sociální péče a o uzavření dodatků ke smlouvá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3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o změně účelu dotace a o uzavření dodatku ke smlouvě uzavřené s nestátní neziskovou organizací Slezská diakonie, se sídlem Na Nivách 7/259, 73701 Český Těšín, IČ 6546856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dodatek č. 1 ke smlouvě ev. č. 0183/SP/2008/SVZ, dle přílohy č. 2 a návrhu v příloze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nerozšíření nákladů spojených s realizací účelu dotace a o neuzavření dodatků ke smlouvám uzavřeným s nestátními neziskovými organizacem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 Diakonický institut, se sídlem Na Nivách 7/259, 73701 Český Těšín, IČ 7363368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dodatek č. 1 ke smlouvě ev. č. 1633/SP/2010/SVZ, dle přílohy č. 5 a návrhu v příloze č. 6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2. Bílý kruh bezpečí, o.s., se sídlem U Trojice 1042/2, 15000 Praha 5, IČ 47607483</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 dodatek č. 1 ke smlouvě ev. č. 0316/SP/2010/SVZ, dle přílohy č. 8 a návrhu v příloze č. 9 předloženého materiálu</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k rozhodnutí návrh na uzavření dodatku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Žádost Základní školy Heleny Salichové Ostrava-Polanka nad Odrou, Heleny Salichové 816, p.o., IČ: 75029162 o navýšení dotace na plavecký výcvik ve výši 37.800,-- Kč</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řevodu finančních prostředků ve výši Kč 30.000,--  městskému obvodu Polanka nad Odrou, se sídlem ul. 1. května 1, 725 25  Ostrava, IČ: 00845451 - navýšení dotace na úhradu plaveckého výcviku žáků Základní školy Heleny Salichové Ostrava - Polanka nad Odrou, Heleny Salichové 816, p.o.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ÚZ 91, ORG 20, ORJ 120                o 3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daňové příjm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299, pol. 2212, ORJ 140                                       o 30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Ostrava - Polanka nad Odro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ijaté transfery od obcí na pol. 4121, ÚZ 91 o 3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ěžné výdaje na § 3113, pol. 5xxx, ÚZ 91                      o 3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Neinvestiční účelový příspěvek Středisku volného času, Ostrava - Moravská Ostrava, p.o. - dokrytí nákladů spojených s opravou havarijního stavu kanalizace v budově na ul. Ostrčilova a odstranění škod po záplavách v táborové základně Klokočůve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33/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993/RM0610/14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ho neinvestičního příspěvku Středisku volného času, Ostrava - Moravská Ostrava, příspěvkové organizaci, IČ: 75080559, se sídlem Ostrčilova 19/2925, Ostrava - Moravská Ostrava, ve výši 68 tis. Kč na dokrytí nákladů spojených s opravou havarijního stavu kanalizace v budově na ul. Ostrčilova a na odstranění škod po záplavách v táborové základně Klokočůve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příspěv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49, pol. 5331, ÚZ 2003, ORG 84, ORJ 140    o 68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13, pol. 5194, ORJ 140                              o  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19, pol. 5175, ORJ 140                              o  4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119, pol. 5194, ORJ 140                              o 2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291, pol. 5339, ORJ 140                              o 32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299, pol. 5339, ÚZ 7107, ORJ 140                o 11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2)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úpravu závazného ukazatel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ředisku volného času, Ostrava - Moravská Ostrava, příspěvkové organizac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ení neinvestičního příspěvku o 68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u Štěpán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4) tohoto usnesení ke schválení 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pověřena zastup.vedoucího odboru soc.věcí, škol., sportu a volnoč. ak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0. </w:t>
            </w:r>
            <w:r>
              <w:rPr>
                <w:rFonts w:cs="Verdana" w:ascii="Verdana" w:hAnsi="Verdana"/>
                <w:b/>
                <w:bCs/>
                <w:color w:val="000000"/>
                <w:u w:val="single"/>
              </w:rPr>
              <w:t>Návrh na úpravu rozpočtu projektu “Optimalizace řídících a plánovacích procesů odboru sociálních věcí a zdravotnictv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404/RM0610/13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   ostatní neinvestiční přijaté transfery ze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RJ 120, pol. 4116, ÚZ 33514013, ORG 25000000    o  434 tis. 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ěžné výdaje ORJ 13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6171,pol. 5011, ÚZ 33100000, ORG 25000000     o   5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021, ÚZ 33100000, ORG 25000000     o     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ÚZ 33100000, ORG 25000000     o   13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ÚZ 33100000, ORG 25000000     o     5 tis. 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6171,pol. 5011, ÚZ 33514013, ORG 25000000      o 29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21, ÚZ 33514013, ORG 25000000      o     3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1, ÚZ 33514013, ORG 25000000      o   74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032, ÚZ 33514013, ORG 25000000      o   27 tis. 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cs="Verdana" w:ascii="Verdana" w:hAnsi="Verdana"/>
                <w:color w:val="000000"/>
              </w:rPr>
              <w:t>běžné výdaje ORJ 1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6171,pol. 5137, ÚZ 33100000, ORG 25000000      o    5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39, ÚZ 33100000, ORG 25000000      o    1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2, ÚZ 33100000, ORG 25000000      o    1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6171,pol. 5137, ÚZ 33514013, ORG 25000000      o    3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39, ÚZ 33514013, ORG 25000000      o     1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5162, ÚZ 33514013, ORG 25000000      o     3 tis. 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ěžné výdaje ORJ 18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6171,pol. 5136, ÚZ 33100000, ORG 25000000      o    1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ol. 5136, ÚZ 33514013, ORG 25000000      o    4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ěžné výdaje ORJ 180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4349,pol. 5909, ÚZ 7600                                    o   79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1) tohoto usnesení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0.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Žádost Městské nemocnice Ostrava, příspěvková organizace o udělení souhlasu s návrhem na odepsání nedobytných pohledávek z období roku 2006</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7/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odepsání nedobytných pohledávek Městské nemocnice Ostrava, příspěvková organizace, ve výši 63.197,60 Kč, vzniklých v roce 2006,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Žádost o udělení předchozího souhlasu s uzavřením smlouvy o nájmu s právem koupě věci</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8/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zavřením smlouvy o nájmu s právem koupě věci (reprografické zařízení) mezi Městskou nemocnicí Ostrava, příspěvkovou organizací, a COPY STAR s.r.o., IČ 25383370,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Udělení předchozího souhlasu s nabytím darů do vlastnictví Městské nemocnice Ostrava,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89/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le předloženého návrhu a smluv, uvedených v příloze č. 1, do vlastnictví Městské nemocnice Ostrava, příspěvkové organiz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stavit za zřizovatele předchozí souhlas zřizovatele k darovacím smlouvám dle bodu 1) tohoto usnes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0.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Návrh na vyřazení a likvidaci neupotřebitelného movitého majetku ve správě Knihovny města Ostravy,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90/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9" w:type="dxa"/>
        <w:jc w:val="left"/>
        <w:tblInd w:w="0" w:type="dxa"/>
        <w:tblLayout w:type="fixed"/>
        <w:tblCellMar>
          <w:top w:w="0" w:type="dxa"/>
          <w:left w:w="0" w:type="dxa"/>
          <w:bottom w:w="0" w:type="dxa"/>
          <w:right w:w="0" w:type="dxa"/>
        </w:tblCellMar>
      </w:tblPr>
      <w:tblGrid>
        <w:gridCol w:w="557"/>
        <w:gridCol w:w="6766"/>
        <w:gridCol w:w="2316"/>
      </w:tblGrid>
      <w:tr>
        <w:trPr/>
        <w:tc>
          <w:tcPr>
            <w:tcW w:w="9639"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557"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082"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557"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082"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vyřazením a likvidací neupotřebitelného movitého majetku statutárního města Ostravy v celkové pořizovací hodnotě 45.686,50 Kč ve správě Knihovny města Ostravy, příspěvkové organizace, se sídlem ul. 28. října 289/2, 702 00 Ostrava, IČ:00097586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9"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9"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557"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082"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557"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082"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likvidační komisi dlouhodobého hmotného majetku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se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ŠXXXXXX MXXXX - XXXXXXXX 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UXXX IXXX        - XXXXXXX</w:t>
            </w:r>
          </w:p>
          <w:p>
            <w:pPr>
              <w:pStyle w:val="Normal"/>
              <w:widowControl w:val="false"/>
              <w:autoSpaceDE w:val="false"/>
              <w:spacing w:lineRule="auto" w:line="240" w:before="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Rucká Jozefína   - odbor majetkový MM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9"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9"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557"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082"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557"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082" w:type="dxa"/>
            <w:gridSpan w:val="2"/>
            <w:tcBorders/>
          </w:tcPr>
          <w:tbl>
            <w:tblPr>
              <w:tblW w:w="7660" w:type="dxa"/>
              <w:jc w:val="left"/>
              <w:tblInd w:w="0" w:type="dxa"/>
              <w:tblLayout w:type="fixed"/>
              <w:tblCellMar>
                <w:top w:w="0" w:type="dxa"/>
                <w:left w:w="0" w:type="dxa"/>
                <w:bottom w:w="0" w:type="dxa"/>
                <w:right w:w="0" w:type="dxa"/>
              </w:tblCellMar>
            </w:tblPr>
            <w:tblGrid>
              <w:gridCol w:w="7660"/>
            </w:tblGrid>
            <w:tr>
              <w:trPr/>
              <w:tc>
                <w:tcPr>
                  <w:tcW w:w="7660"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likvidační komis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hotovit likvidační protokol s výsledkem likvid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7660"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9"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557"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082"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Michal Hrotík, pověřen zastupováním vedoucího odboru kultury a zdravotnictví</w:t>
            </w:r>
          </w:p>
        </w:tc>
      </w:tr>
      <w:tr>
        <w:trPr/>
        <w:tc>
          <w:tcPr>
            <w:tcW w:w="557"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082"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0</w:t>
            </w:r>
          </w:p>
        </w:tc>
      </w:tr>
      <w:tr>
        <w:trPr/>
        <w:tc>
          <w:tcPr>
            <w:tcW w:w="9639"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9"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7323"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5. </w:t>
            </w:r>
            <w:r>
              <w:rPr>
                <w:rFonts w:cs="Verdana" w:ascii="Verdana" w:hAnsi="Verdana"/>
                <w:b/>
                <w:bCs/>
                <w:color w:val="000000"/>
                <w:u w:val="single"/>
              </w:rPr>
              <w:t>Žádost o uvolnění finančních prostředků z Fondu pro upevnění veřejného pořádku, bezpečnosti a ochrany osob a majetku na pořízení protichemických oděv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91/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2316"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volnění finančních prostředků z Fondu pro upevnění veřejného pořádku, bezpečnosti a ochrany osob a majetku ve výši 475 tis. Kč na pořízení  protichemických oděvů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daňové příjmy na ORJ 27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311, pol. 2212, org. 5000    o 41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5311, pol. 2212                    o  6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apitálové výdaje na ORJ 12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5511, pol. 6129, ÚZ 1020      o 475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2)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11.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Souhlas vlastníka s technickým zhodnocením vypůjčeného nemovitého majetk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92/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ákladě žádosti  Městské nemocnice Ostrava, příspěvkové organizace, Nemocniční 898/20, 728 80 Ostrava, IČ : 00635162 o vydání souhlasu s technickým zhodnocením pronajatého nemovitého majet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r>
              <w:rPr>
                <w:rFonts w:cs="Verdana" w:ascii="Verdana" w:hAnsi="Verdana"/>
                <w:color w:val="000000"/>
              </w:rPr>
              <w:t>1.  s provedením technického zhodnocení na vlastní náklady</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žadatele   u  ukončených akcí tj.:</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výměna rozvodu medicinálního stlačeného vzduchu v budově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 gynekologie, parc. č. 2379/9</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řeložka potrubí parovodu včetně projektových prac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řeložka potrubí ústředního topení včetně projektový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rací</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rojektová dokumentace – Rekonstrukce původního prostoru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kladu MTZ v hospodářské budově pro archív zdravotnické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dokumentace</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 </w:t>
            </w:r>
            <w:r>
              <w:rPr>
                <w:rFonts w:cs="Verdana" w:ascii="Verdana" w:hAnsi="Verdana"/>
                <w:color w:val="000000"/>
              </w:rPr>
              <w:t>2. s tím, aby žadatel Městská nemocnice Ostrava, příspěvková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rganizace, Nemocniční 898/20, 728 80 Ostrava toto technick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hodnocení odepisoval do výše realizace, a to v souladu s § 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dst. 3 zákona č. 586/1992 Sb., o daních z příjmů, ve zně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zdějších předpisů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3. s neuplatněním podmínky uvedení technického zhodnocení dle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odu 1. do původního stavu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Návrh na změnu ceny pro vodné a stočné v průmyslové zóně Mošnov pro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93/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společnosti  Severomoravské  vodovody a kanalizace Ostrava a.s., 28. října 169, 709 45 Ostrava, jako provozovatele vodohospodářské infrastruktury, se změnou ceny pro vodné a stočné v průmyslové zóně Mošnov pro rok 2011 dle přílohy č.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Návrh na souhlas s uzavřením veřejnoprávní smlouvy o změně stavby č. 61/10 nahrazující územní rozhodnutí akce „Stavební úpravy objektu a přístavba kongresového sálu Clarion Congress Hotel Ostrava – Zkrácená č.p. 2703 Ostrava – Zábře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94/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jako vlastník sousedních nemovitostí (statutární město Ostrava vlastní pozemky parc.č. 162/7 – ostatní plocha, jiná plocha, 162/8 – ostatní plocha, jiná plocha, 162/9 – ostatní plocha, jiná plocha, 155/11 – ostatní plocha, ostatní komunikace, 155/12 – ostatní plocha, zeleň, 155/16 – ostatní plocha, ostatní komunikace, 1066/1 – ostatní plocha, zeleň, 1066/2 – ostatní plocha, ostatní komunikace a 1066/3 – ostatní plocha, zeleň v k.ú. Zábřeh nad Odrou, obec Ostrava) s uzavřením veřejnoprávní smlouvy o změně stavby č. 61/10 nahrazující územní rozhodnutí akce „Stavební úpravy objektu a přístavbu kongresového sálu Clarion Congress Hotel Ostrava – Zkrácená č.p. 2703 Ostrava – Zábřeh“ umístěné na pozemcích parc.č. 169/1, 169/3, 172/2, 173, 4035 a 4036 v k.ú. Zábřeh nad Odrou,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cs="Verdana" w:ascii="Verdana" w:hAnsi="Verdana"/>
                <w:color w:val="000000"/>
              </w:rPr>
              <w:t>vedoucího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k podpisu veřejnoprávní smlouvy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7.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5. </w:t>
            </w:r>
            <w:r>
              <w:rPr>
                <w:rFonts w:cs="Verdana" w:ascii="Verdana" w:hAnsi="Verdana"/>
                <w:b/>
                <w:bCs/>
                <w:color w:val="000000"/>
                <w:u w:val="single"/>
              </w:rPr>
              <w:t>Návrh Dodatku č. 11 ke Smlouvě o sdružených službách dodávky elektřiny oprávněnému zákazníkovi ev.č. 1/SS/NN/SMO, ev.č.objednatele 2902/2009/HS ze dne 09.12.2009</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95/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uzavření Dodatku č.11 ke smlouvě č. 1/SS/NN/SMO ev.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bjednatele 2902/2009/HS „ Smlouva o sdružených službách</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dodávky  elektřiny oprávněnému zákazníkovi“ ze dne 9.12.2009</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mezi oprávněným zákazník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tatutární město Ostrava, Prokešovo nám. 8, 729 30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Č:  0084545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dodavatelem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ZECH- KARBON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e sídlem Ostrava, Moravská Ostrava,Smetanovo náměstí 2/97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SČ :702 0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Č: 25846159</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dle přílohy č.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hospodářské správ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šechny potřebné  úkony   spojené s uzavřením Dodatku č.11  ke smlouvě  dle bodu 1)  tohoto usnes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0.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Zadání veřejné zakázky malého rozsahu na zhotovení projektové dokumentace, inženýrskou činnost a autorský dozor na akci pod označením “Oprava venkovní vyrovnávací rampy v jižním nádvoří objektu Radnice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96/RM1014/4</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4</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hotovení projektové dokumentace v úrovni realizační dokumentace, inženýrskou činnost a výkon autorského dozoru na akci pod označením : “Oprava venkovní vyrovnávací rampy v jižním nádvoří objektu Radnice města Ostravy” s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TELIER SIMONA - projekce a inženýrská činnost,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sídlem : Ostrava, Mariánské Hory, Výstavní 2224/8, PSČ 709 0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Č : 2536893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IČ : CZ2536893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41.600,--Kč bez DPH, dle přílohy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4, ze dne 30.11.2010</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73</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73</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37:00Z</dcterms:created>
  <dc:creator>jungova</dc:creator>
  <dc:description/>
  <cp:keywords/>
  <dc:language>en-US</dc:language>
  <cp:lastModifiedBy>Your User Name</cp:lastModifiedBy>
  <dcterms:modified xsi:type="dcterms:W3CDTF">2010-12-01T13:14:00Z</dcterms:modified>
  <cp:revision>6</cp:revision>
  <dc:subject/>
  <dc:title/>
</cp:coreProperties>
</file>