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4. schůze konaná dne 19.01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510/RMm1014/4– 510/RMm1014/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255520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9.0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0/RM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DRUŽENÍ SPORTOVNÍCH KLUBŮ VÍTKOVICE o rozšíření účelu použití účelové neinvestiční dotace na realizaci projektu “Ostravská laťka 2011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SDRUŽENÍ SPORTOVNÍCH KLUBŮ VÍTKOVICE o rozšíření účelu použití účelové neinvestiční dotace na realizaci projektu “Ostravská laťka 2011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0/RM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 rozšíření účelu použití účelové neinvestiční dotace poskytnuté SDRUŽENÍ SPORTOVNÍCH KLUBŮ VÍTKOVICE, se sídlem: Závodní ulice 1411, 706 03 Ostrava 6, IČ: 00534544 na realizaci projektu “Ostravská laťka 2011”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 dodatku č. 1 ke smlouvě o poskytnutí neinvestiční účelové dotace č. 2922/2010/SVŠ ze dne 23.12.2010 uzavřené  mezi statutárním městem Ostrava a SDRUŽENÍM SPORTOVNÍCH KLUBŮ VÍTKOVICE, se sídlem: Závodní ulice 1411, 706 03 Ostrava 6, IČ: 00534544 dle bodu 1) tohoto usnesení a dle přílohy č. 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 a 2) tohoto usnesení k rozhodnutí zastupitelstvu města na jeho 4. jedná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bookmarkStart w:id="0" w:name="konec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4, ze dne 19.01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6:00Z</dcterms:created>
  <dc:creator>Your User Name</dc:creator>
  <dc:description/>
  <cp:keywords/>
  <dc:language>en-US</dc:language>
  <cp:lastModifiedBy>Your User Name</cp:lastModifiedBy>
  <dcterms:modified xsi:type="dcterms:W3CDTF">2011-01-19T14:36:00Z</dcterms:modified>
  <cp:revision>2</cp:revision>
  <dc:subject/>
  <dc:title/>
</cp:coreProperties>
</file>