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3. schůze konaná dne 29.12.2010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>
          <w:rFonts w:cs="Arial" w:ascii="Arial" w:hAnsi="Arial"/>
          <w:b/>
          <w:bCs/>
          <w:color w:val="000000"/>
        </w:rPr>
        <w:t>čís. 361/RMm1014/3– 361/RMm1014</w:t>
      </w:r>
      <w:r>
        <w:rPr/>
        <w:t>/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5460</wp:posOffset>
            </wp:positionH>
            <wp:positionV relativeFrom="paragraph">
              <wp:posOffset>12700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9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/RM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3 ke Smlouvě o umístění technického zařízení na sběr a další zpracování dat pro cestovní pasy se strojově čitelnými údaji a s nosičem dat s biometrickými údaji uzavřené dne 21.4.20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3 ke Smlouvě o umístění technického zařízení na sběr a další zpracování dat pro cestovní pasy se strojově čitelnými údaji a s nosičem dat s biometrickými údaji uzavřené dne 21.4.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1/RMm1014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3 ke Smlouvě o umístění technického zařízení na sběr a další zpracování dat pro cestovní pasy se strojově čitelnými údaji a s nosičem dat s biometrickými údaji uzavřené dne 21.4.2006, ve znění dodatku č. 1 schváleného radou města usnesením č. 3666/56 dne 18.3.2008 a dodatku č. 2 schváleného radou města usnesením č. 5730/77 dne 27.10.2008, se STÁTNÍ TISKÁRNOU CENIN, státní podnik, se sídlem Růžová 6, Praha 1, jako poskytovatelem a statutárním městem Ostrava jako příjemcem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0610/3, ze dne 29.12.2010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8:00Z</dcterms:created>
  <dc:creator>ivankovaev</dc:creator>
  <dc:description/>
  <cp:keywords/>
  <dc:language>en-US</dc:language>
  <cp:lastModifiedBy>hrubcovada</cp:lastModifiedBy>
  <cp:lastPrinted>2010-12-29T13:31:00Z</cp:lastPrinted>
  <dcterms:modified xsi:type="dcterms:W3CDTF">2011-03-01T12:40:00Z</dcterms:modified>
  <cp:revision>4</cp:revision>
  <dc:subject/>
  <dc:title>Statutární město Ostrava</dc:title>
</cp:coreProperties>
</file>