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23. schůze konaná dne 07.06.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1587/RM1014/23– 1709/RM1014/23</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Dalibor Madej</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07.06.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8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ze zahraniční pracovní cesty Ing. Petra Kajnara, primátora, a Ing. Martina Štěpánka, Ph.D., náměstka primátora, do Belgie (Brusel) ve dnech 25.-26.0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8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rPr/>
            </w:pPr>
            <w:r>
              <w:rPr>
                <w:rFonts w:cs="Verdana" w:ascii="Verdana" w:hAnsi="Verdana"/>
                <w:color w:val="000000"/>
                <w:sz w:val="18"/>
                <w:szCs w:val="18"/>
              </w:rPr>
              <w:t>Souhlas s návrhem dodatku č.1 ke Smlouvě o poskytnutí dotace z rozpočtu Regionální rady pro projekt “Modernizace vybavení základních škol městského obvodu Slez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8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financování projektu “Budova městské části Ostrava-Nová Ves - stavební úpravy, zateplení budovy, snížení energetické náročnosti budovy a zajištění bezbariérového přístup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odmínek poskytnutí dotace na projekt “Multifunkční budova III, IV Vědecko-technologického parku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využití práv a užitků a převzetí povinností ze stavebního povolení (projekt Pavilon evolu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pPr>
            <w:r>
              <w:rPr>
                <w:rFonts w:cs="Verdana" w:ascii="Verdana" w:hAnsi="Verdana"/>
                <w:color w:val="000000"/>
                <w:sz w:val="18"/>
                <w:szCs w:val="18"/>
              </w:rPr>
              <w:t>159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investičního transferu z rozpočtu statutárního města Ostravy městskému obvodu Petřkovice na zpracování projektové dokumentace pro projekty “Sportovní areál u školy v Petřkovicích” a “Revitalizace hřiště u fotbalového stadionu v Petřk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investičního transferu z rozpočtu statutárního města Ostravy městskému obvodu Poruba na zpracování studie pro vytvoření významného krajinného prvku v Ostravě-Porub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4/RM1014/23</w:t>
            </w:r>
          </w:p>
        </w:tc>
        <w:tc>
          <w:tcPr>
            <w:tcW w:w="1133" w:type="dxa"/>
            <w:tcBorders/>
          </w:tcPr>
          <w:p>
            <w:pPr>
              <w:pStyle w:val="Normal"/>
              <w:widowControl w:val="false"/>
              <w:autoSpaceDE w:val="false"/>
              <w:rPr/>
            </w:pPr>
            <w:r>
              <w:rPr>
                <w:rFonts w:cs="Verdana" w:ascii="Verdana" w:hAnsi="Verdana"/>
                <w:color w:val="000000"/>
                <w:sz w:val="18"/>
                <w:szCs w:val="18"/>
              </w:rPr>
              <w:t>RM_M 8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pracování studie zpřístupnění areálu dětského koutku v Komenského sadech pro účel veřejného WC a zřízení terasy s letním provoze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změn ve výdajích projektu “Revitalizace přednádražního prostoru Svinov, II. etapa” s předpokládaným spolufinancováním z Regionálního operačního programu regionu soudržnosti NUTS II Moravskoslezsko 2007-201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rPr/>
            </w:pPr>
            <w:r>
              <w:rPr>
                <w:rFonts w:cs="Verdana" w:ascii="Verdana" w:hAnsi="Verdana"/>
                <w:color w:val="000000"/>
                <w:sz w:val="18"/>
                <w:szCs w:val="18"/>
              </w:rPr>
              <w:t>Poskytnutí investičních transferů MOb MOaP a MOb SLO pro zajištění autorských dozorů v rámci realizace projektu EKOTERMO 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ředložení žádostí o dotaci pro projekty “Zajištění prostorové stability systému zeleně statutárního města Ostravy - 1. etapa” a “Realizace vybraných prvků ÚSES na území statutárního města Ostravy - 1. etapa, část A” v rámci Operačního programu Životní prostřed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e smlouvě o dílo č. 1534/2011/OER</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59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změněné Smlouvy o poskytování služeb souvisejících s projektem “Inteligentní dopravní systémy - II.etapa” se společností Centrum dopravního výzkumu, v.v.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EXPO REAL 2011 (služby)”, poř.č. 8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ezentační videoklipy Ostrava”, poř. č. 9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zahraniční pracovní cesty Dr. Ing. Davida Mrkvici, předsedy komise rady města pro informační systémy, do SRN (Drážďany) ve dnech 19.-21.0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pPr>
            <w:r>
              <w:rPr>
                <w:rFonts w:cs="Verdana" w:ascii="Verdana" w:hAnsi="Verdana"/>
                <w:color w:val="000000"/>
                <w:sz w:val="18"/>
                <w:szCs w:val="18"/>
              </w:rPr>
              <w:t>160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slovení podpory města Katovice ve snaze o titul Evropské hlavní město kultury pro rok 2016</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odvolání a jmenování člena komise protidrogové a ochrany veřejného pořádku rady města, návrh na odvolání a jmenování člena komise pro informační systémy rady města, návrh na odvolání a jmenování člena komise pro vzdělávání a školství rady měst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působu řešení podnětu členky zastupitelstva města, vznesený na 8. zasedání zastupitelstva města, konaném dne 25.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yřízení žádosti o podporu v kampani za přejmenování OKD,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Oznámení Mgr. Petra Kausty o jeho vstupu do soudního říze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jmenování členů správní rady a dozorčí rady obecně prospěšné společnosti Mezinárodní hudební festival Janáčkův Máj, o.p.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0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měn zakládacích listin obecně prospěšných společnost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ů do vlastnictví Zoologické zahrady Ostrava, příspěvkové organizace, se sídlem Michálkovická 197, 710 00 Slezská Ostrava, IČ 00373249</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ejmladší pomáhají zlepšovat životní prostředí pro budoucí gener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pPr>
            <w:r>
              <w:rPr>
                <w:rFonts w:cs="Verdana" w:ascii="Verdana" w:hAnsi="Verdana"/>
                <w:color w:val="000000"/>
                <w:sz w:val="18"/>
                <w:szCs w:val="18"/>
              </w:rPr>
              <w:t>161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ové vybavení zahrady mateřské školy A. Kučery, Ostrava-Hrabůvk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Hutnictví železa a hutní druhovýroby v roce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řízení odborné pracovní skupiny rady města pro řízení realizace projektů ICT v rámci Integrovaného operačního programu, výzva č. 9</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4 ke smlouvě o komplexní podpoře provozu a užití IS Radnice VERA, uzavřené se společností VERA, spol. s 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odboru investičního, zahrnutých v kapitálovém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budoucích smlouvách o zřízení věcného břemene a souhlasu se zřízením stavby v souvislosti s realizací staveb zahrnutých v kapitálovém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budoucích smlouvách o zřízení věcného břemene a souhlasu se zřízením stavby v souvislosti s realizací staveb zahrnutých v kapitálovém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1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e Smlouvě o dílo č. 2697/2010/OI/LPO ze dne 9.11.2010 na realizaci stavby “Regenerace bytového domu Zengrova 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ěstské obvody Poruba a Pustkovec - zpracování projektové dokumentace pro vydání stavebního povolení, Městský obvod Radvanice a Bartovice - odstranění havarijního stavu vlhkého zdiva v suterénu budovy ZŠ ul. Vrchlického 401/5 v Ostravě - Radvan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1/RM1014/23</w:t>
            </w:r>
          </w:p>
        </w:tc>
        <w:tc>
          <w:tcPr>
            <w:tcW w:w="1133" w:type="dxa"/>
            <w:tcBorders/>
          </w:tcPr>
          <w:p>
            <w:pPr>
              <w:pStyle w:val="Normal"/>
              <w:widowControl w:val="false"/>
              <w:autoSpaceDE w:val="false"/>
              <w:rPr/>
            </w:pPr>
            <w:r>
              <w:rPr>
                <w:rFonts w:cs="Verdana" w:ascii="Verdana" w:hAnsi="Verdana"/>
                <w:color w:val="000000"/>
                <w:sz w:val="18"/>
                <w:szCs w:val="18"/>
              </w:rPr>
              <w:t>RM_M 9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řípravy projektu “Sanace svahu Heřman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ých zakázek malého rozsahu a uzavření smluv na vypracování projektových dokumentací pro akce “SSZ K č.1005 Mariánskohorská x Cihelní x Jirská”,ORG.3103, v městs. obv. Moravská Ostrava a Přívoz a “SSZ P č.2091 Frýdecká - podjezd ul.Rudné”, Org.3104 v městském obvodě Slez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mandátní smlouvy na výkon inženýrské činnosti pro akci “Rekonstrukce veřejného osvětlení Raisova, Baarova”, ORG.4243, v městs.obvodě Mariánské Hor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Rekonstrukce kanalizace v ulici Skautská (č.p. 34-40)” v Ostravě - Porub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5/RM1014/23</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Ostrava - Petřkovice, odkanalizování domů č.p. 163/10, 164/12 a 165/14 v ulici Ryšlinkova” v Ostravě - Petřkovicích</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realizaci akce “Rozšíření veřejného osvětlení ul. Karla Svobody” v Ostravě - Plesné, ORG.4247</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dílo na zpracování projektové dokumentace a výkon autorského dozoru na stavbu “Vodovod ul. Zauliční, posílení DTP Krásné Pole“ v Ostravě - Krásném Pol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a smlouvy mandátní” na zpracování dokumentace pro územní rozhodnutí, dokumentace pro stavební povolení “Komunikace - napojení na ul. Pod Vysílačem” ve Lhotce u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2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Revitalizace areálu bývalých kasáren Hranečník”, poř.č. 8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Cyklostezky (úsek Hornické muzeum, Koblovský most)”, poř.č.9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PZ Mošnov - Letiště, přípojka VN 22 kV”, poř. č. 96/2011</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163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Kácení a náhradní výsadba v areálu bývalé FN Zábřeh”, poř. č. 76/2011</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generace BD Sirotčí 74 (BOZP+IČ)”, poř. č. 8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Komunitní centrum Ostrava (TDI, koor.BOZP), poř. č. 8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Mošnov - Plakor Czech s.r.o., kabely VN”, poř. č. 75/2011</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IVC Ostrava-Jih, komunikace Kaminského (PD+AD+IČ+koordinátor BOZP)”, poř. č. 7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generace bytových domů Štramberská 8,12,14,16,18”, poř. č. 5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Mošnov - Plakor Czech s.r.o., kabely VN, II.”, poř. č. 102/2011</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3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technickým zhodnocením a stavebními úpravami budovy PIANO v areálu Vědecko-technologického parku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na pozemek a s odstraněním veřejného osvětlení pro investora OZO Ostrava s.r.o. a návrh na souhlas s umístěním plynovodu do pozemku ve vlastnictví statutárního města Ostrava pro investora Letecké Cargo MOŠNOV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na pozemky a s umístěním podzemního komunikačního vedení veřejné komunikační sítě do pozemků p.p.č. 455/111 a p.p.č. 455/112 v k.ú. Zábřeh nad Odrou, obec Ostrava, pro investora POD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kabelového vedení VN a NN, uzavření smlouvy o budoucí smlouvě o zřízení věcného břemene a nájemní smlouvy k pozemkům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e smlouvě o budoucí smlouvě o zřízení věcného břemene evid.č. 1571/2010/MJ s budoucím oprávněným Skanska Development, a.s. Návrh na uzavření dohody o zrušení smlouvy o budoucí smlouvě o zřízení věcného břemene evid.č. 1166/2011/MJ s I.A.F.CHEQUIA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4/RM1014/23</w:t>
            </w:r>
          </w:p>
        </w:tc>
        <w:tc>
          <w:tcPr>
            <w:tcW w:w="1133" w:type="dxa"/>
            <w:tcBorders/>
          </w:tcPr>
          <w:p>
            <w:pPr>
              <w:pStyle w:val="Normal"/>
              <w:widowControl w:val="false"/>
              <w:autoSpaceDE w:val="false"/>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uzavření smlouvy o zřízení věcného břemene a dohody o zrušení smlouvy o zřízení věcného břemene evid.č. 2675/2010/MJ, s oprávěným Telefónica Czech Republic,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e vlastnictví statutárního města Ostrava v k.ú. Mariánské Hory pro oprávněného MORAVOSTAV Brno, a.s. stavební společnost</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zřízení věcného břemene za účelem uložení horkovodních přípojek v PZ Hrabová se společností Dalkia Česká republik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nemovitosti v k.ú. Slezská Ostrava, Muglinov a Kunčice nad Ostravic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pozemek v k. ú. Pustkovec, obec Ostrava, svěřený městskému obvodu Pustkovec</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4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ú. Hrabová, v k.ú. Zábřeh-VŽ a v k.ú. Zábřeh nad Odrou,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koupit pozemky v k.ú. Krásné Pole, obec Ostrava a uzavřít smlouvy o právu provést stavbu - v rámci stavby “Rekonstrukce místní komunikace ul. Krásnopolské v Ostravě - Krásné Pol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koupit pozemky v k.ú. Krásné Pole, obec Ostrava a uzavřít smlouvy o právu provést stavb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pPr>
            <w:r>
              <w:rPr>
                <w:rFonts w:cs="Verdana" w:ascii="Verdana" w:hAnsi="Verdana"/>
                <w:color w:val="000000"/>
                <w:sz w:val="18"/>
                <w:szCs w:val="18"/>
              </w:rPr>
              <w:t>Návrh koupit pozemky v k.ú. Pustkovec a k.ú. Krásné Pole, obec Ostrava a uzavřít smlouvy o právu provést stavbu - v rámci stavby “Rekonstrukce místní komunikace ul. Krásnopolské v Ostravě - Krásné Pol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koupit pozemek v k. ú. Krásné Pole, obec Ostrava - majetkové vypořádání pozemku pod komunikac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pPr>
            <w:r>
              <w:rPr>
                <w:rFonts w:cs="Verdana" w:ascii="Verdana" w:hAnsi="Verdana"/>
                <w:color w:val="000000"/>
                <w:sz w:val="18"/>
                <w:szCs w:val="18"/>
              </w:rPr>
              <w:t>Návrh na záměr města pronajmout části pozemků v k. ú. Mariánské Hory, Moravská Ostrava a Radv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 nemovitosti v k.ú. Vít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nemovitosti v areálu Výstaviště Černá louka, v areálu MINIUNI a části pozemků v k.ú. Moravská Ostrava (ul. Nádražní a ul. Muzej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bezúplatné nabytí pozemku v k.ú. Nová Ves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pPr>
            <w:r>
              <w:rPr>
                <w:rFonts w:cs="Verdana" w:ascii="Verdana" w:hAnsi="Verdana"/>
                <w:color w:val="000000"/>
                <w:sz w:val="18"/>
                <w:szCs w:val="18"/>
              </w:rPr>
              <w:t>Návrh úplatně nenabýt a bezúplatně nabýt pozemek p.p.č. 161/4, ost. plocha, ost. komunikace, k.ú. Michál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5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výpůjčky pozemku ve vlastnictví statutárního města Ostravy, k.ú. Přívoz,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nevyužití nabídky na převod pozemků v k.ú. Zábřeh-VŽ,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řazení majetku statutárního města Ostravy pronajatého společnosti Ostravské vodárny a kanaliza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pPr>
            <w:r>
              <w:rPr>
                <w:rFonts w:cs="Verdana" w:ascii="Verdana" w:hAnsi="Verdana"/>
                <w:color w:val="000000"/>
                <w:sz w:val="18"/>
                <w:szCs w:val="18"/>
              </w:rPr>
              <w:t>Analýza, strategické cíle a opatření pro rozvoj bydlení SM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či neprodat nemovitosti v k.ú Moravská Ostrava, obec Ostrava (lokalita ul. Na Zapadlém), návrh na nesvěření či svěření nemovitostí městskému obvodu Moravská Ostrava a Přívo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vynětím ze zemědělského půdního fondu pozemku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rPr/>
            </w:pPr>
            <w:r>
              <w:rPr>
                <w:rFonts w:cs="Verdana" w:ascii="Verdana" w:hAnsi="Verdana"/>
                <w:color w:val="000000"/>
                <w:sz w:val="18"/>
                <w:szCs w:val="18"/>
              </w:rPr>
              <w:t>Návrh na souhlas s umístěním označníku CHKO Poodří na pozemku statutárního města Ostravy parc.č. 385/2, k.ú. Pros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na pozemku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a nájemní smlouvy k pozemkům parc.č. 46/14, parc.č. 5596/14 a parc.č.1549/9 v k.ú. Slezská Ostrava, obec Ostrava se společností OVANET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nájemní smlouvy k pozemkům parc.č. 3594/8, parc.č. 86/1, parc.č. 86/2, parc.č. 86/10 v k.ú. Moravská Ostrava, obec Ostrava a p.p.č. 736/6 v k.ú. Zábřeh nad Odrou, obec Ostrava, se společností OVANET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6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smlouvy o právu provést stavbu pro Moravskoslezský kraj - “Letiště Leoše Janáčka - kolejové napoje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smlouvy nájemní s budoucím oprávněným a nájemcem PS Tech,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NTL ocelového plynovodu do pozemku ve vlastnictví SMO a na uzavření smlouvy o budoucí smlouvě o zřízení věcného břemene a smlouvy nájemní s budoucím oprávněným a nájemcem SMP Net, s. r. 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zřízení věcného břemene s oprávněnými paní Š a DIAMO, s.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ekoupit nebo koupit pozemky v k.ú. Svinov,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kupní smlouvy s Lesy České republiky, s.p. (cyklistická “Jantarová stezk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ch smluv k pozemkům pod garážemi v k. ú. Moravská Ostrava, obec Ostrava s fyzickými osobam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167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k částem pozemků v k. ú. Hrabová, obec Ostrava s Dalkií Česká republika, a. s. a k části pozemku v k. ú. Výškovice u Ostravy, obec Ostrava s manželi 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skončení výpůjčky, dodatku č. 7 k nájemní smlouvě a dohody o zrušení smlouvy o výpůjčce(k.ú. Moravská Ostrava, k.ú. Slez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věření nemovitostí městským obvodů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7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áměru vypůjčit části pozemků pro realizaci kolejového napojení letiště Leoše Janáčka Ostrava v k.ú. Mošnov, obec Mošnov a v k.ú. Sedlnice, obec Sedln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rPr/>
            </w:pPr>
            <w:r>
              <w:rPr>
                <w:rFonts w:cs="Verdana" w:ascii="Verdana" w:hAnsi="Verdana"/>
                <w:color w:val="000000"/>
                <w:sz w:val="18"/>
                <w:szCs w:val="18"/>
              </w:rPr>
              <w:t>Návrh na vyřazení a likvidaci neupotřebitelného majetku statutárního města Ostravy - nalezené NTL plynovodní potrub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změnou trasy vedení vodovodní přípojky v rámci stavby “Nová Karolina Ostrava - I.Etapa” pro společnost Dalkia Česká republik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nájmu nemovitosti v majetku města, svěřeného městskému obvodu Ostrava-Ji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dejům nemovitostí v majetku města, svěřených městskému obvodu Slez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ipomínky města Ostravy k návrhu Územního plánu Šilheřovic</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ozhodnutí zastupitelstva města o zařazení objektu sídla firmy s restaurací a bowlingovou dráhou v k.ú. Zábřeh nad Odrou v kategorii stavby “přípustné” závazné části Územního plánu města Ostravy</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rojednání vybraných bodů řádné valné hromady obchodní společnosti Ostravské vodárny a kanaliza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y rozpočtu r. 2011, úprava závazného ukazatel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rojednání vybraných bodů řádné valné hromady obchodní společnosti Vědecko-technologický park Ost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8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rojednání vybraných bodů řádné valné hromady obchodní společnosti Společnost pro využití letiště Ostrava-Mošnov,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0/RM1014/23</w:t>
            </w:r>
          </w:p>
        </w:tc>
        <w:tc>
          <w:tcPr>
            <w:tcW w:w="1133" w:type="dxa"/>
            <w:tcBorders/>
          </w:tcPr>
          <w:p>
            <w:pPr>
              <w:pStyle w:val="Normal"/>
              <w:widowControl w:val="false"/>
              <w:autoSpaceDE w:val="false"/>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bchodní společnosti VÍTKOVICE ARÉNA, a.s., o poskytnutí účelové dotace z rozpočt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etice občanů bydlících v Ostravě - Zábřehu ve věci uvažovaného působení FC Baník Ostrava a.s. na Městském stadionu v Ostravě - Vítk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Asociace TRIGON o navýšení účelové neinvestiční dotace na XIX. ročník Evropských dnů handicapu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i nestátních neziskových organizací o změnu a rozšíření účelů použití poskytnutých neinvestičních účelových dotací v oblasti sociální péče a o uzavření dodatků ke smlouvá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právnické osoby CENTROM, občanské sdružení, IČ 69610371 o prominutí odvodů za porušení rozpočtové kázn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právnické osoby Centrum pro rozvoj péče o duševní zdraví Moravskoslezského kraje, IČ 26640601 o prominutí odvodu za porušení rozpočtové kázn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účelové neinvestiční dotace společnosti DTO CZ, s.r.o. na XV. celostátní kongres Gerontologické dny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odání žádosti o dotaci na realizaci projektu “Domov se zvláštním režimem na ul. Zukalova” v souladu s Regionálním operačním programem regionu soudržnosti NUTS II Moravskoslezsko 2007-201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řazení a likvidaci neupotřebitelného movitého majetku ve správě Národního divadla moravskoslezského, příspěvkové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69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datku ke smlouvě o poskytnutí neinvestiční účelové dotace z rozpočtu statutárního města Ostravy uzavřené se společností Dům kultury Akord Ostrava-Zábřeh,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0/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oskytnutí finančních prostředků Městské nemocnici Ostrava, příspěvková organizace, na spolufinancování a předfinancování projektu “Vybavení Městské nemocnice Ostrava zdravotnickou techniko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1/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2/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yhlášení veřejné výtvarné soutěž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3/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rPr/>
            </w:pPr>
            <w:r>
              <w:rPr>
                <w:rFonts w:cs="Verdana" w:ascii="Verdana" w:hAnsi="Verdana"/>
                <w:color w:val="000000"/>
                <w:sz w:val="18"/>
                <w:szCs w:val="18"/>
              </w:rPr>
              <w:t>Návrh na poskytnutí investičního transferu z rozpočtu statutárního města Ostravy městskému obvodu Svinov za účelem zabezpečení podstavce sochy Levit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4/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odměny ředitelce příspěvkové organizace Komorní scéna Arén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5/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postupu plnění usnesení z 8. zasedání zastupitelstva města, konaného dne 25.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6/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vydáním územního souhlasu ke stavbě telekomunikačního stožáru a technologického boxu na pozemku parc.č. 263/1 v k.ú. Petřkovice u Ostravy, obec Ostrava, jako vlastníka sousední nemovitosti v k.ú. Petřkovice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pPr>
            <w:r>
              <w:rPr>
                <w:rFonts w:cs="Verdana" w:ascii="Verdana" w:hAnsi="Verdana"/>
                <w:color w:val="000000"/>
                <w:sz w:val="18"/>
                <w:szCs w:val="18"/>
              </w:rPr>
              <w:t>1707/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pPr>
            <w:r>
              <w:rPr>
                <w:rFonts w:cs="Verdana" w:ascii="Verdana" w:hAnsi="Verdana"/>
                <w:color w:val="000000"/>
                <w:sz w:val="18"/>
                <w:szCs w:val="18"/>
              </w:rPr>
              <w:t>Návrh na souhlas s umístěním stavby na hranici s pozemkem statutárního města Ostravy parc.č. 1240/2 v k.ú. Vítkovice, obec Ostrava a se zásahem požárně nebezpečného prostoru do tohoto pozemku pro společnost VÍTKOVICE, a.s., Ruská 2887/101, 706 02 Ostrava – Vítkov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8/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věření přebytečného majetku, osobních automobilů zn. Škoda Fabia, městským obvodům Pustkovec a Lhotk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709/RM1014/2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ORG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měna termínu schůze rady měst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odlo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10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yhodnocení studentské výtvarné soutěže “Brány d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ásad pro poskytnutí neinvestiční dotace - víceletého grantu statutárního města Ostravy” z rozpočtu statutárního města Ostravy pro období od 1.7.2012 do 30.6.2016, včetně vyhlášení výběrového říze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Zpráva ze zahraniční pracovní cesty Ing. Petra Kajnara, primátora, a Ing. Martina Štěpánka, Ph.D., náměstka primátora, do Belgie (Brusel) ve dnech 25.-26.0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8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464/RM1014/2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právu ze zahraniční pracovní cesty Ing. Petra Kajnara, primátora, a Ing. Martina Štěpánka, Ph.D., náměstka primátora, do Belgie (Brusel) ve dnech 25.-26.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1. </w:t>
            </w:r>
            <w:r>
              <w:rPr>
                <w:rFonts w:cs="Verdana" w:ascii="Verdana" w:hAnsi="Verdana"/>
                <w:b/>
                <w:bCs/>
                <w:color w:val="000000"/>
                <w:sz w:val="22"/>
                <w:szCs w:val="22"/>
                <w:u w:val="single"/>
              </w:rPr>
              <w:t>Souhlas s návrhem dodatku č.1 ke Smlouvě o poskytnutí dotace z rozpočtu Regionální rady pro projekt “Modernizace vybavení základních škol městského obvodu Slez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8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746/RM0610/14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dodatku č. 1 ke Smlouvě o poskytnutí dotace z rozpočtu Regionální rady pro projekt “Modernizace vybavení základních škol městského obvodu Slezská Ostrava”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tarostu městského obvodu Slezská Ostrava</w:t>
              <w:br/>
              <w:t>zabezpečit všechny potřebné úkony spojené s uzavřením dodatku č. 1 ke Smlouvě o poskytnutí dotace z rozpočtu Regionální rady pro projekt “Modernizace vybavení základních škol městského obvodu Slezská Ostrava”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štalíř Antonín, starosta Městského obvodu Slezská Ostrav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1. </w:t>
            </w:r>
            <w:r>
              <w:rPr>
                <w:rFonts w:cs="Verdana" w:ascii="Verdana" w:hAnsi="Verdana"/>
                <w:b/>
                <w:bCs/>
                <w:color w:val="000000"/>
                <w:sz w:val="22"/>
                <w:szCs w:val="22"/>
                <w:u w:val="single"/>
              </w:rPr>
              <w:t>Žádost o financování projektu “Budova městské části Ostrava-Nová Ves - stavební úpravy, zateplení budovy, snížení energetické náročnosti budovy a zajištění bezbariérového přístup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8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financování projektu “ Budova úřadu městské části Ostrava - Nová Ves - stavební úpravy, zateplení budovy, snížení energetické náročnosti budovy a zajištění bezbariérového přístupu”  v roce 2011 na finacování ve výši 1 398 tis.Kč dle přílohy č. 5 předloženého materiálu, přičemž tato částka zahrnuje spolufinancování 10% uznatelných nákladů   a   nezpůsobilých výdajů    ve  výši 602,5 tis. 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zvyšuj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financová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pol. 8115,  ÚZ 8224                                                              o 1 398 tis. Kč</w:t>
            </w:r>
          </w:p>
          <w:p>
            <w:pPr>
              <w:pStyle w:val="Normal"/>
              <w:widowControl w:val="false"/>
              <w:autoSpaceDE w:val="false"/>
              <w:spacing w:before="220" w:after="220"/>
              <w:rPr/>
            </w:pPr>
            <w:r>
              <w:rPr>
                <w:rFonts w:cs="Verdana" w:ascii="Verdana" w:hAnsi="Verdana"/>
                <w:color w:val="000000"/>
                <w:sz w:val="22"/>
                <w:szCs w:val="22"/>
              </w:rPr>
              <w:t> </w:t>
            </w:r>
            <w:r>
              <w:rPr>
                <w:rFonts w:cs="Verdana" w:ascii="Verdana" w:hAnsi="Verdana"/>
                <w:color w:val="000000"/>
                <w:sz w:val="22"/>
                <w:szCs w:val="22"/>
              </w:rPr>
              <w:t>- zvyšují</w:t>
              <w:br/>
              <w:t>investiční transfery obcím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8115, ÚZ 8224, org. 14                                                   o 1 398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Městský obvod Nová Ves</w:t>
            </w:r>
          </w:p>
          <w:p>
            <w:pPr>
              <w:pStyle w:val="Normal"/>
              <w:widowControl w:val="false"/>
              <w:autoSpaceDE w:val="false"/>
              <w:spacing w:before="220" w:after="220"/>
              <w:rPr/>
            </w:pPr>
            <w:r>
              <w:rPr>
                <w:rFonts w:cs="Verdana" w:ascii="Verdana" w:hAnsi="Verdana"/>
                <w:color w:val="000000"/>
                <w:sz w:val="22"/>
                <w:szCs w:val="22"/>
              </w:rPr>
              <w:t>- zvýší</w:t>
            </w:r>
          </w:p>
          <w:p>
            <w:pPr>
              <w:pStyle w:val="Normal"/>
              <w:widowControl w:val="false"/>
              <w:autoSpaceDE w:val="false"/>
              <w:spacing w:before="220" w:after="220"/>
              <w:rPr/>
            </w:pPr>
            <w:r>
              <w:rPr>
                <w:rFonts w:cs="Verdana" w:ascii="Verdana" w:hAnsi="Verdana"/>
                <w:color w:val="000000"/>
                <w:sz w:val="22"/>
                <w:szCs w:val="22"/>
              </w:rPr>
              <w:t>investiční přijaté transfery na pol. 4221 ÚZ 8224                           o 1 398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zvýš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kapitálové výdaj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171 , pol. 612x ,  ÚZ 8224                                                 o 1 398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Magistrátu města Ostrava - odboru  financí a rozpočtu</w:t>
              <w:b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tarostku městského obvodu Nová Ves</w:t>
              <w:br/>
              <w:t>zabezpečit všechny potřebné úkony spojené s realizací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 xml:space="preserve">Kubová Jana, starostka městského obvodu Nová Ves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Schválení Podmínek poskytnutí dotace na projekt “Multifunkční budova III, IV Vědecko-technologického parku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9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144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53/RMm1014/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287/RM0610/13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 schválení Podmínek poskytnutí dotace v rámci prioritní osy 5. Prostředí pro podnikání a inovace, oblast podpory 5.1 Platformy spolupráce, programu PROSPERITA - Výzva II - část I., jejímž poskytovatelem je Česká republika - Ministerstvo průmyslu a obchodu se sídlem Na Františku 32, 110 15 Praha 1, IČ 47609109, a to na projekt “Multifunkční budova III, IV Vědecko-technologického parku Ostrava”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Podmínky poskytnutí dotace v rámci prioritní osy 5. Prostředí pro podnikání a inovace, oblast podpory 5.1 Platformy spolupráce, programu PROSPERITA - Výzva II - část I., jejímž poskytovatelem je Česká republika - Ministerstvo průmyslu a obchodu se sídlem Na Františku 32, 110 15 Praha 1, IČ 47609109, a to na projekt “Multifunkční budova III, IV Vědecko-technologického parku Ostrava”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body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 odboru ekonomického rozvoje</w:t>
            </w:r>
          </w:p>
          <w:p>
            <w:pPr>
              <w:pStyle w:val="Normal"/>
              <w:widowControl w:val="false"/>
              <w:autoSpaceDE w:val="false"/>
              <w:spacing w:before="0" w:after="220"/>
              <w:jc w:val="both"/>
              <w:rPr/>
            </w:pPr>
            <w:r>
              <w:rPr>
                <w:rFonts w:cs="Verdana" w:ascii="Verdana" w:hAnsi="Verdana"/>
                <w:color w:val="000000"/>
                <w:sz w:val="22"/>
                <w:szCs w:val="22"/>
              </w:rPr>
              <w:t>zabezpečit všechny potřebné úkony spojené s realizací projektu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financování projekt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ýši 504 728 tis. Kč včetně DPH na předfinancování projektu dle harmonogramu etap uvedeného v důvodové zprávě předloženého materiálu, přičemž v částce je obsaženo spolufinancování ve výši 204 728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Návrh na uzavření dohody o využití práv a užitků a převzetí povinností ze stavebního povolení (projekt Pavilon evoluce)</w:t>
            </w:r>
          </w:p>
          <w:p>
            <w:pPr>
              <w:pStyle w:val="Normal"/>
              <w:widowControl w:val="false"/>
              <w:autoSpaceDE w:val="false"/>
              <w:rPr/>
            </w:pPr>
            <w:r>
              <w:rPr>
                <w:rFonts w:cs="Verdana" w:ascii="Verdana" w:hAnsi="Verdana"/>
                <w:b/>
                <w:bCs/>
                <w:color w:val="000000"/>
                <w:sz w:val="22"/>
                <w:szCs w:val="22"/>
              </w:rPr>
              <w:t>Usnesení číslo: 159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hody o využití práv a užitků a převzetí povinností ze stavebního povolení v rámci projektu „Přestavba a přístavba pavilonu vodního ptactva na pavilon evoluce v areálu ZO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ezi statutárním městem Ostrava 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oologickou zahradou Ostrava, p. o., IČ: 00373249, se sídlem Michálkovická 197, 710 00 Ostrava</w:t>
            </w:r>
          </w:p>
          <w:p>
            <w:pPr>
              <w:pStyle w:val="Normal"/>
              <w:widowControl w:val="false"/>
              <w:autoSpaceDE w:val="false"/>
              <w:spacing w:before="220" w:after="220"/>
              <w:rPr>
                <w:rFonts w:ascii="Verdana" w:hAnsi="Verdana" w:cs="Verdana"/>
                <w:color w:val="000000"/>
                <w:sz w:val="20"/>
                <w:szCs w:val="20"/>
              </w:rPr>
            </w:pPr>
            <w:r>
              <w:rPr>
                <w:rFonts w:cs="Verdana" w:ascii="Verdana" w:hAnsi="Verdana"/>
                <w:color w:val="000000"/>
                <w:sz w:val="22"/>
                <w:szCs w:val="22"/>
              </w:rPr>
              <w:t>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Návrh na poskytnutí investičního transferu z rozpočtu statutárního města Ostravy městskému obvodu Petřkovice na zpracování projektové dokumentace pro projekty “Sportovní areál u školy v Petřkovicích” a “Revitalizace hřiště u fotbalového stadionu v Petřk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9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pPr>
      <w:r>
        <w:rPr>
          <w:rFonts w:cs="Verdana" w:ascii="Verdana" w:hAnsi="Verdana"/>
          <w:color w:val="000000"/>
          <w:sz w:val="22"/>
          <w:szCs w:val="22"/>
        </w:rPr>
        <w:t>k usnesení č. 11567/RM0610/13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24/R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investičního transferu z rozpočtu statutárního města Ostravy městskému obvodu Petřkovice ve výši 159 960,- Kč na zpracování projektové dokumentace pro projekty “Sportovní areál u školy v Petřkovicích” a “Revitalizace hřiště u fotbalového stadionu v Petřkovicí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ižuje účelová rezerva ORJ 3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636, pol. 5901, ÚZ 3636                                o 16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3636, org. 11                   o 16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etřkov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iční přijaté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21, ÚZ 3636                                            o 16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xxxx, pol. 6xxx, ÚZ 3636                                 o 16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Návrh na poskytnutí investičního transferu z rozpočtu statutárního města Ostravy městskému obvodu Poruba na zpracování studie pro vytvoření významného krajinného prvku v Ostravě-Porub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9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investičního transferu z rozpočtu statutárního města Ostravy městskému obvodu Poruba ve výši 300 000,- Kč na zpracování studie pro vytvoření významného krajinného prvku o ploše 0,5 ha v Ostravě-Porubě, ve dvorním traktu lemovaném ulicemi J. Šoupala a V. Vack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ižuje účelová rezerva ORJ 3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636, pol. 5901, ÚZ 3636                                o 30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investiční transfery obcím ORJ 12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3636, org. 5                     o 30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iční přijaté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21, ÚZ 3636                                            o 30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xxxx, pol. 6xxx, ÚZ 3636                                 o 3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8. </w:t>
            </w:r>
            <w:r>
              <w:rPr>
                <w:rFonts w:cs="Verdana" w:ascii="Verdana" w:hAnsi="Verdana"/>
                <w:b/>
                <w:bCs/>
                <w:color w:val="000000"/>
                <w:sz w:val="22"/>
                <w:szCs w:val="22"/>
                <w:u w:val="single"/>
              </w:rPr>
              <w:t>Návrh na zpracování studie zpřístupnění areálu dětského koutku v Komenského sadech pro účel veřejného WC a zřízení terasy s letním provozem</w:t>
            </w:r>
          </w:p>
          <w:p>
            <w:pPr>
              <w:pStyle w:val="Normal"/>
              <w:widowControl w:val="false"/>
              <w:autoSpaceDE w:val="false"/>
              <w:rPr/>
            </w:pPr>
            <w:r>
              <w:rPr>
                <w:rFonts w:cs="Verdana" w:ascii="Verdana" w:hAnsi="Verdana"/>
                <w:b/>
                <w:bCs/>
                <w:color w:val="000000"/>
                <w:sz w:val="22"/>
                <w:szCs w:val="22"/>
              </w:rPr>
              <w:t>Usnesení číslo: 159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8/R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na zpracování studie zpřístupnění areálu dětského koutku v Komenského sadech pro účel veřejného WC a zřízení terasy s letním provoz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89. </w:t>
            </w:r>
            <w:r>
              <w:rPr>
                <w:rFonts w:cs="Verdana" w:ascii="Verdana" w:hAnsi="Verdana"/>
                <w:b/>
                <w:bCs/>
                <w:color w:val="000000"/>
                <w:sz w:val="22"/>
                <w:szCs w:val="22"/>
                <w:u w:val="single"/>
              </w:rPr>
              <w:t>Schválení změn ve výdajích projektu “Revitalizace přednádražního prostoru Svinov, II. etapa” s předpokládaným spolufinancováním z Regionálního operačního programu regionu soudržnosti NUTS II Moravskoslezsko 2007-201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9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78/RM1014/1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811/RM0610/1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008/ZM0610/3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48/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249/ZM1014/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7/R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39/30 ze dne 24. 7. 20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6/R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financování projektu v celkové výši  384 205 tis. Kč, z to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letech 2007-2010 na zajištění předfinancování projektu ve výši 20 807,7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1 na zajištění předfinancování projektu ve výši 53 533,1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2 na zajištění předfinancování projektu ve výši  238 493,5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3 na zajištění předfinancování projektu ve výši  71 370,5 tis. Kč,</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ičemž v částkách určených pro jednotlivé roky financování projektu je obsaženo nutné spolufinancování SMO celkem ve výši  30 557 661,44 Kč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imátorovi Ing. Petru Kajnar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formovat Řídící orgán Regionální operačního programu regionu soudržnosti NUTS II Moravskoslezsko 2007-2013 o změnách ve financování projektu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ind w:left="34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0. </w:t>
            </w:r>
            <w:r>
              <w:rPr>
                <w:rFonts w:cs="Verdana" w:ascii="Verdana" w:hAnsi="Verdana"/>
                <w:b/>
                <w:bCs/>
                <w:color w:val="000000"/>
                <w:sz w:val="22"/>
                <w:szCs w:val="22"/>
                <w:u w:val="single"/>
              </w:rPr>
              <w:t>Poskytnutí investičních transferů MOb MOaP a MOb SLO pro zajištění autorských dozorů v rámci realizace projektu EKOTERMO 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9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419/10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poskytnutí investičního transferu celkem ve výši 60 tis. Kč městskému obvodu Moravská Ostrava a Přívoz n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krytí nákladů ve výši 27 tis. Kč vyplývajících ze smlouvy o dílo č. 10003/2009/OIV  uzavřené mezi objednatelem Statutárním městem Ostrava, Městským obvodem Moravská Ostrava a Přívoz, Prokešovo nám. č. 8, PSČ 729 29, IČ 00845451 a zhotovitelem Ing. arch. Petr Mlýnek, Janáčkova 351/14, 747 05 Opava - Malé Hoštice, IČ 70606269,</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 krytí nákladů ve výši 33 tis. Kč vyplývajících ze smlouvy o dílo č. 10323/2008/OIV uzavřené mezi objednatelem Statutárním městem Ostrava, Městským obvodem Moravská Ostrava a Přívoz, Prokešovo nám. č. 8, PSČ 729 29, IČ 00845451 a zhotovitelem ASA expert, a. s., Těšínská 96/42,710 00 Ostrava - Slezská Ostrava, IČ 2779189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investičního transferu ve výši 26 tis. Kč městskému obvodu Slezská Ostrava na krytí nákladů vyplývajících ze smlouvy o dílo č. INV/1572/08-SD uzavřené mezi objednatelem Statutárním městem Ostrava, Městským obvodem Slezská Ostrava, Těšínská 35, PSČ 710 16, IČ 00845451 a zhotovitelem Evropskou stavební agenturou - ERA Stavby, s.r.o., Poděbradova 1239/43, 702 00 Ostrava - Moravská Ostrava, IČ 2785019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nižuje účel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RJ 300, na §3636, pol. 5901, ÚZ 3636         o 86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vyšují se 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3636  org. 2              o 6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3636  org. 3              o 2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ěstský obvod Moravská Ostrava a Přívoz</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iční přijaté transfery od obcí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21, ÚZ 3636                                    o 6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xxxx, pol. 6xxx, ÚZ 3636                         o 6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lez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iční přijaté transfery od obcí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21, ÚZ  3636                                   o 26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xxxx, pol. 6xxx, ÚZ 3636                        o 26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 -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 po splnění podmínk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98. </w:t>
            </w:r>
            <w:r>
              <w:rPr>
                <w:rFonts w:cs="Verdana" w:ascii="Verdana" w:hAnsi="Verdana"/>
                <w:b/>
                <w:bCs/>
                <w:color w:val="000000"/>
                <w:sz w:val="22"/>
                <w:szCs w:val="22"/>
                <w:u w:val="single"/>
              </w:rPr>
              <w:t>Schválení předložení žádostí o dotaci pro projekty “Zajištění prostorové stability systému zeleně statutárního města Ostravy - 1. etapa” a “Realizace vybraných prvků ÚSES na území statutárního města Ostravy - 1. etapa, část A” v rámci Operačního programu Životní prostřed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9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ípravu a podání žádosti o dotaci pro projek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Zajištění prostorové stability systému zeleně statutárního města Ostravy - 1. etapa 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 Realizace vybraných prvků ÚSES na území statutárního města Ostravy - 1. etapa, část 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rámci Operačního programu Životní prostředí</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a - odboru ekonomického rozvoj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t předložení žádostí o dotaci a všech jejich příloh pro projekty dle bodu 1) tohoto usnesení v souladu s podmínkami 27. výzvy v rámci Operačního programu Životní prostřed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 případě úspěšnosti projektu dle bodu 1a) tohoto usnesení financování v celkové výši 45 742 tis. Kč, z toh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2 na předfinancování ve výši 11 435,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3 na předfinancování ve výši 22 871,2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4 na předfinancování ve výši 11 435,6 tis. Kč,</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ičemž tato částka zahrnuje spolufinancování celkem ve výši 11 435,6 tis. Kč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 případě úspěšnosti projektu dle bodu 1b) tohoto usnesení financování projektu celkem ve výsi 61 413,3 tis. Kč,</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 toho na předfinancování v roce 2012 ve výši 30 706,7 tis. Kč,</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 toho na předfinancování v roce 2013 ve výši 30 706,6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agistrátu města Ostrava - odboru ekonomického rozvoj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jistit předfinancování a spolufinancování projektů uvedených v bodě 1) v rámci specifikace nároků na rozpočet statutárního města Ostravy dle bodů 3) a 4)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0. </w:t>
            </w:r>
            <w:r>
              <w:rPr>
                <w:rFonts w:cs="Verdana" w:ascii="Verdana" w:hAnsi="Verdana"/>
                <w:b/>
                <w:bCs/>
                <w:color w:val="000000"/>
                <w:sz w:val="22"/>
                <w:szCs w:val="22"/>
                <w:u w:val="single"/>
              </w:rPr>
              <w:t>Návrh na uzavření dodatku č. 1 ke smlouvě o dílo č. 1534/2011/OER</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9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74/RM1014/1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1 ke smlouvě o dílo č. 1534/2011/OER ze dne 29.4.2011 mezi statutárním městem Ostrava a společností HOCHTIEF CZ a. s., IČ 46678468, se sídlem Plzeňská 16/3217, 150 00 Praha 5,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4. </w:t>
            </w:r>
            <w:r>
              <w:rPr>
                <w:rFonts w:cs="Verdana" w:ascii="Verdana" w:hAnsi="Verdana"/>
                <w:b/>
                <w:bCs/>
                <w:color w:val="000000"/>
                <w:sz w:val="22"/>
                <w:szCs w:val="22"/>
                <w:u w:val="single"/>
              </w:rPr>
              <w:t>Návrh na uzavření změněné Smlouvy o poskytování služeb souvisejících s projektem “Inteligentní dopravní systémy - II.etapa” se společností Centrum dopravního výzkumu, v.v.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59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62/RM1014/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e změnou smlouvy o poskytování služeb souvisejících s projektem “Inteligentní dopravní systémy - II.etapa” se společností Centrum dopravního výzkumu, v.v.i. dle přílohy č.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5. </w:t>
            </w:r>
            <w:r>
              <w:rPr>
                <w:rFonts w:cs="Verdana" w:ascii="Verdana" w:hAnsi="Verdana"/>
                <w:b/>
                <w:bCs/>
                <w:color w:val="000000"/>
                <w:sz w:val="22"/>
                <w:szCs w:val="22"/>
                <w:u w:val="single"/>
              </w:rPr>
              <w:t>Zadání veřejné zakázky “EXPO REAL 2011 (služby)”, poř.č. 8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458/RM1014/2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ajištění služeb souvisejících s účastí statutárního města Ostravy na mezinárodním veletrhu nemovitostí a investičních příležitostí EXPO REAL 2011 v Mnichově s dodavatel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Crest Communications a.s.</w:t>
            </w:r>
          </w:p>
          <w:p>
            <w:pPr>
              <w:pStyle w:val="Normal"/>
              <w:widowControl w:val="false"/>
              <w:autoSpaceDE w:val="false"/>
              <w:spacing w:before="660" w:after="220"/>
              <w:rPr/>
            </w:pPr>
            <w:r>
              <w:rPr>
                <w:rFonts w:cs="Verdana" w:ascii="Verdana" w:hAnsi="Verdana"/>
                <w:color w:val="000000"/>
                <w:sz w:val="22"/>
                <w:szCs w:val="22"/>
              </w:rPr>
              <w:t>se sídlem: Praha 1, Ostrovní 126/30, PSČ 110 00</w:t>
              <w:br/>
              <w:t>IČ: 27169227</w:t>
              <w:br/>
              <w:t>za cenu nejvýše přípustnou 1.735.75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9. </w:t>
            </w:r>
            <w:r>
              <w:rPr>
                <w:rFonts w:cs="Verdana" w:ascii="Verdana" w:hAnsi="Verdana"/>
                <w:b/>
                <w:bCs/>
                <w:color w:val="000000"/>
                <w:sz w:val="22"/>
                <w:szCs w:val="22"/>
                <w:u w:val="single"/>
              </w:rPr>
              <w:t>Zadání veřejné zakázky “Prezentační videoklipy Ostrava”, poř. č. 9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hotovení a úpravu tématických spotů se společnost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LAR televize Ostrava,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Ostrava, Mariánské Hory, Boleslavova 710/19, PSČ 709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585983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433.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Návrh na schválení zahraniční pracovní cesty Dr. Ing. Davida Mrkvici, předsedy komise rady města pro informační systémy, do SRN (Drážďany) ve dnech 19.-21.0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Arial" w:hAnsi="Arial" w:cs="Arial"/>
                <w:color w:val="000000"/>
                <w:sz w:val="20"/>
                <w:szCs w:val="20"/>
              </w:rPr>
            </w:pPr>
            <w:r>
              <w:rPr>
                <w:rFonts w:cs="Arial" w:ascii="Verdana" w:hAnsi="Verdana"/>
                <w:color w:val="000000"/>
                <w:sz w:val="22"/>
                <w:szCs w:val="22"/>
              </w:rPr>
              <w:t>zahraniční pracovní cestu Dr. Ing. Davida Mrkvici, předsedy komise rady města pro informační systémy, do SRN (Drážďany) ve dnech 19.-21.06.2011 za účelem účasti na mezinárodní konferenc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Arial" w:hAnsi="Arial" w:cs="Arial"/>
                <w:color w:val="000000"/>
                <w:sz w:val="20"/>
                <w:szCs w:val="20"/>
              </w:rPr>
            </w:pPr>
            <w:r>
              <w:rPr>
                <w:rFonts w:cs="Arial" w:ascii="Verdana" w:hAnsi="Verdana"/>
                <w:color w:val="000000"/>
                <w:sz w:val="22"/>
                <w:szCs w:val="22"/>
              </w:rPr>
              <w:t>úhradu finančních nákladů dle zákona č. 262/2006 Sb., zákoníku prá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Arial"/>
                <w:color w:val="000000"/>
                <w:sz w:val="22"/>
                <w:szCs w:val="22"/>
              </w:rPr>
            </w:pPr>
            <w:r>
              <w:rPr>
                <w:rFonts w:cs="Arial" w:ascii="Verdana" w:hAnsi="Verdana"/>
                <w:color w:val="000000"/>
                <w:sz w:val="22"/>
                <w:szCs w:val="22"/>
              </w:rPr>
              <w:t>členovi zastupitelstva města Dr. Ing. Davidu Mrkvicovi</w:t>
            </w:r>
          </w:p>
          <w:p>
            <w:pPr>
              <w:pStyle w:val="Normal"/>
              <w:widowControl w:val="false"/>
              <w:autoSpaceDE w:val="false"/>
              <w:spacing w:before="0" w:after="220"/>
              <w:jc w:val="both"/>
              <w:rPr>
                <w:rFonts w:ascii="Arial" w:hAnsi="Arial" w:cs="Arial"/>
                <w:color w:val="000000"/>
                <w:sz w:val="20"/>
                <w:szCs w:val="20"/>
              </w:rPr>
            </w:pPr>
            <w:r>
              <w:rPr>
                <w:rFonts w:cs="Arial" w:ascii="Verdana" w:hAnsi="Verdana"/>
                <w:color w:val="000000"/>
                <w:sz w:val="22"/>
                <w:szCs w:val="22"/>
              </w:rPr>
              <w:t>předložit radě města zprávu o výsledku zahraniční pracovní cest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6.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3. </w:t>
            </w:r>
            <w:r>
              <w:rPr>
                <w:rFonts w:cs="Verdana" w:ascii="Verdana" w:hAnsi="Verdana"/>
                <w:b/>
                <w:bCs/>
                <w:color w:val="000000"/>
                <w:sz w:val="22"/>
                <w:szCs w:val="22"/>
                <w:u w:val="single"/>
              </w:rPr>
              <w:t>Návrh na vyslovení podpory města Katowice ve snaze o titul Evropské hlavní město kultury pro rok 201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slov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odporu městu Katowice ve snaze o titul Evropské hlavní město kultury pro rok 201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a Ing. Petra  Kajna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formovat o výrazu podpory prezidenta města Katowi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Návrh na odvolání a jmenování člena komise protidrogové a ochrany veřejného pořádku rady města, návrh na odvolání a jmenování člena komise pro informační systémy rady města, návrh na odvolání a jmenování člena komise pro vzdělávání a školství rady měst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odvol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 funkce člena komise protidrogové a ochrany veřejného pořádku rady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Lukáše Balcaříka</w:t>
            </w:r>
          </w:p>
          <w:p>
            <w:pPr>
              <w:pStyle w:val="Normal"/>
              <w:widowControl w:val="false"/>
              <w:autoSpaceDE w:val="false"/>
              <w:spacing w:before="220" w:after="220"/>
              <w:rPr/>
            </w:pPr>
            <w:r>
              <w:rPr>
                <w:rFonts w:cs="Verdana" w:ascii="Verdana" w:hAnsi="Verdana"/>
                <w:color w:val="000000"/>
                <w:sz w:val="22"/>
                <w:szCs w:val="22"/>
              </w:rPr>
              <w:t>z funkce člena komise pro informační systémy rady města:</w:t>
              <w:br/>
              <w:t>-  Jiřího Maléře</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z funkce člena komise pro vzdělávání a školství rady města:</w:t>
              <w:br/>
              <w:t>-  Mgr. Evu Rojáko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o funkce člena komise protidrogové a ochrany veřejného pořádku rady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Jana Chaloupského</w:t>
            </w:r>
          </w:p>
          <w:p>
            <w:pPr>
              <w:pStyle w:val="Normal"/>
              <w:widowControl w:val="false"/>
              <w:autoSpaceDE w:val="false"/>
              <w:spacing w:before="220" w:after="220"/>
              <w:rPr/>
            </w:pPr>
            <w:r>
              <w:rPr>
                <w:rFonts w:cs="Verdana" w:ascii="Verdana" w:hAnsi="Verdana"/>
                <w:color w:val="000000"/>
                <w:sz w:val="22"/>
                <w:szCs w:val="22"/>
              </w:rPr>
              <w:t>do funkce člena komise pro informační systémy rady města:</w:t>
              <w:br/>
              <w:t>-  Tomáše Burdu</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do funkce člena komise pro vzdělávání a školství rady města:</w:t>
              <w:br/>
              <w:t>-  Jiřího Maléř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Návrh způsobu řešení podnětu členky zastupitelstva města, vznesený na 8. zasedání zastupitelstva města, konaném dne 25.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nformaci o podnětu členky zastupitelstva města vzneseném na 8. zasedání zastupitelstva města dne 25.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Daliborovi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řídit podnět členky zastupitelstva města uvedený v příloze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1.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Daliborovi Madejovi </w:t>
              <w:br/>
              <w:t>předložit informaci o vyřízení podnětu dle bodu 2) tohoto usnesení zastupitelstvu města k projed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6. </w:t>
            </w:r>
            <w:r>
              <w:rPr>
                <w:rFonts w:cs="Verdana" w:ascii="Verdana" w:hAnsi="Verdana"/>
                <w:b/>
                <w:bCs/>
                <w:color w:val="000000"/>
                <w:sz w:val="22"/>
                <w:szCs w:val="22"/>
                <w:u w:val="single"/>
              </w:rPr>
              <w:t>Vyřízení žádosti o podporu v kampani za přejmenování OKD,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žádost Ing. AXXXXXXX VXXXXXX o podporu v kampani za přejmenování společnosti OKD, a.s.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pPr>
            <w:r>
              <w:rPr>
                <w:rFonts w:cs="Verdana" w:ascii="Verdana" w:hAnsi="Verdana"/>
                <w:color w:val="000000"/>
                <w:sz w:val="22"/>
                <w:szCs w:val="22"/>
              </w:rPr>
              <w:t>projednat žádost Ing. AXXXXXXX VXXXXXX o podporu v kampani za přejmenování společnosti OKD, a.s.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schválit odpověď Ing. AXXXXXXX VXXXXXXXX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y dle bodu 2) a 3)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7. </w:t>
            </w:r>
            <w:r>
              <w:rPr>
                <w:rFonts w:cs="Verdana" w:ascii="Verdana" w:hAnsi="Verdana"/>
                <w:b/>
                <w:bCs/>
                <w:color w:val="000000"/>
                <w:sz w:val="22"/>
                <w:szCs w:val="22"/>
                <w:u w:val="single"/>
              </w:rPr>
              <w:t>Oznámení Mgr. Petra Kausty o jeho vstupu do soudního říz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známení Mgr. Petra Kausty o jeho vstupu  do soudního řízení vedeného u Městského soudu v Praze pod sp.zn. 3 A 54/2011 jako osoby zúčastněné na řízení ve smyslu § 34 odst. 4 soudního řádu správního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2. </w:t>
            </w:r>
            <w:r>
              <w:rPr>
                <w:rFonts w:cs="Verdana" w:ascii="Verdana" w:hAnsi="Verdana"/>
                <w:b/>
                <w:bCs/>
                <w:color w:val="000000"/>
                <w:sz w:val="22"/>
                <w:szCs w:val="22"/>
                <w:u w:val="single"/>
              </w:rPr>
              <w:t>Návrh na jmenování členů správní rady a dozorčí rady obecně prospěšné společnosti Mezinárodní hudební festival Janáčkův Máj, o.p.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em správní rady obecně prospěšné společnosti Mezinárodní hudební festival Janáčkův máj, o.p.s., se sídlem Ostrava - Moravská Ostrava, ul. 28. října 124/2556, IČ: 268 07 88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Ing. Petra Kajnara, rok nar. 1956, bytem Ostrava, Poruba, Ivana Sekaniny 1803</w:t>
            </w:r>
          </w:p>
          <w:p>
            <w:pPr>
              <w:pStyle w:val="Normal"/>
              <w:widowControl w:val="false"/>
              <w:autoSpaceDE w:val="false"/>
              <w:spacing w:before="220" w:after="220"/>
              <w:jc w:val="both"/>
              <w:rPr/>
            </w:pPr>
            <w:r>
              <w:rPr>
                <w:rFonts w:cs="Verdana" w:ascii="Verdana" w:hAnsi="Verdana"/>
                <w:color w:val="000000"/>
                <w:sz w:val="22"/>
                <w:szCs w:val="22"/>
              </w:rPr>
              <w:t>- Mgr. Lubomíra Pospíšila, rok nar. 1943, bytem Ostrava, Poruba, Na Robinsonce 1644/3</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em dozorčí rady obecně prospěšné společnosti Mezinárodní hudební festival Janáčkův máj, o.p.s., se sídlem Ostrava - Moravská Ostrava, ul. 28. října 124/2556, IČ: 268 07 88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Ing. Antonína Lázničku, rok nar. 1943, bytem Ostrava, Polanka nad Odrou, Sjednocení 1261, PSČ 725 25</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3. </w:t>
            </w:r>
            <w:r>
              <w:rPr>
                <w:rFonts w:cs="Verdana" w:ascii="Verdana" w:hAnsi="Verdana"/>
                <w:b/>
                <w:bCs/>
                <w:color w:val="000000"/>
                <w:sz w:val="22"/>
                <w:szCs w:val="22"/>
                <w:u w:val="single"/>
              </w:rPr>
              <w:t>Návrh změn zakládacích listin obecně prospěšných společnost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0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rozhodnout s účinností od 1.7.2011 o návrzích úprav zakládacích listin obecně prospěšných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narkon, o.p.s. dle přílohy č. 2 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Mezinárodní hudební festival Janáčkův máj, o.p.s. dle přílohy  č. 4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návrhy úprav zakládacích listin obecně prospěšných společností:</w:t>
            </w:r>
          </w:p>
          <w:p>
            <w:pPr>
              <w:pStyle w:val="Normal"/>
              <w:widowControl w:val="false"/>
              <w:autoSpaceDE w:val="false"/>
              <w:spacing w:before="0" w:after="220"/>
              <w:jc w:val="both"/>
              <w:rPr/>
            </w:pPr>
            <w:r>
              <w:rPr>
                <w:rFonts w:cs="Verdana" w:ascii="Verdana" w:hAnsi="Verdana"/>
                <w:color w:val="000000"/>
                <w:sz w:val="22"/>
                <w:szCs w:val="22"/>
              </w:rPr>
              <w:t>Renarkon, o.p.s. a Mezinárodní hudební festival Janáčkův máj, o.p.s. dle bodu 1) tohoto usnesení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9. </w:t>
            </w:r>
            <w:r>
              <w:rPr>
                <w:rFonts w:cs="Verdana" w:ascii="Verdana" w:hAnsi="Verdana"/>
                <w:b/>
                <w:bCs/>
                <w:color w:val="000000"/>
                <w:sz w:val="22"/>
                <w:szCs w:val="22"/>
                <w:u w:val="single"/>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 souladu s § 27 odst. 5 písm. b) zákona č. 250/2000 Sb., o rozpočtových pravidlech územních rozpočtů, ve znění pozdějších předpisů, o udělení předchozího souhlasu s nabytím každého z jednotlivých darů dle příloh č. 1 až č. 6  předloženého materiálu do vlastnictví Zoologické zahrady Ostrava, příspěvkové organizace se sídlem Michálkovická 197, 710 00 Slezská Ostrava, IČ 0037324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Daliboru Madejov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ystavit za zřizovatele předchozí souhlasy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Nejmladší pomáhají zlepšovat životní prostředí pro budoucí gener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investiční a neinvestiční dotace z Fondu životního prostředí města Ostravy ve výši 575 000,-- Kč pro městský obvod Poruba na revitalizaci zahrady Základní školy, Ostrava-Poruba, A. Hrdličky 1638, příspěvková organizace a Mateřské školy, Ostrava-Poruba, V. Makovského 4429, příspěvková organizace v rámci realizace projektu “Nejmladší pomáhají zlepšovat životní prostředí pro budoucí generace”,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 města Ostravy</w:t>
            </w:r>
          </w:p>
          <w:p>
            <w:pPr>
              <w:pStyle w:val="Normal"/>
              <w:widowControl w:val="false"/>
              <w:autoSpaceDE w:val="false"/>
              <w:spacing w:before="220" w:after="0"/>
              <w:rPr/>
            </w:pPr>
            <w:r>
              <w:rPr>
                <w:rFonts w:cs="Verdana" w:ascii="Verdana" w:hAnsi="Verdana"/>
                <w:color w:val="000000"/>
                <w:sz w:val="22"/>
                <w:szCs w:val="22"/>
              </w:rPr>
              <w:t>- zvyšují ne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6399, pol. 5321, ORG 05, ÚZ 1030, ORJ 120..................o 48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6399, pol. 6341, ORG 05, ÚZ 1030, ORJ 120..................o 95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1030, ORJ 120..........................................o 575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 městského obvodu Porub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přijaté neinvestiční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4121, ÚZ 1030........................................................o 48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xxx, pol. 5xxx, ÚZ 1030.............................................o 48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přijaté investiční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4221, ÚZ 1030........................................................o 95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xxx, pol. 6xxx, ÚZ 1030.............................................o 95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Nové vybavení zahrady mateřské školy A. Kučery, Ostrava-Hrabůvk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oskytnutí investiční a neinvestiční dotace z Fondu životního prostředí města Ostravy ve výši 388 510,-- Kč pro městský obvod Ostrava-Jih na nové vybavení zahrady mateřské školy na pozemku p.č. 411/1 v k.ú. Hrabůvka za účelem zkvalitnění environmentálního vzdělávání, výchovy a osvět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ne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6399, pol. 5321, ORG 04, ÚZ 1030, ORJ 120..................o 34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6399, pol. 6341, ORG 04, ÚZ 1030, ORJ 120..................o 355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1030, ORJ 120..........................................o 389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 městského obvodu Ostrava-Ji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přijaté investiční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4221, ÚZ 1030.......................................................o 355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xxx, pol. 6xxx, ÚZ 1030............................................o 355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přijaté neinvestiční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4121, ÚZ 1030........................................................o 34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xxx, pol. 5xxx, ÚZ 1030..............................................o 34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Hutnictví železa a hutní druhovýroby v roce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182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neinvestiční dotace z rozpočtu statutárního města Ostravy ve výši 50 000,-- Kč pro Regionální centrum EIA s.r.o., IČ: 47150661, se sídlem Chelčického 4, 701 00  Ostrava 1 na pořádání konference “Hutnictví železa a hutní druhovýroby v roce 2011” ve dnech 15.-16. září 2011 v Zaječí,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na straně statutárního města Ostravy o uzavření smlouvy o poskytnutí účelové dotace z rozpočtu statutárního města Ostravy s Regionální centrum EIA s.r.o., IČ: 47150661, se sídlem Chelčického 4, 701 00 Ostrava 1 na pořádání konference “Hutnictví železa a hutní druhovýroby v roce 2011”,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neinvestiční transfery nefinančním podnikatelským subjektů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92, pol. 5213, ÚZ 1030, ORJ 190..............o 50 tis. Kč</w:t>
            </w:r>
          </w:p>
          <w:p>
            <w:pPr>
              <w:pStyle w:val="Normal"/>
              <w:widowControl w:val="false"/>
              <w:autoSpaceDE w:val="false"/>
              <w:spacing w:before="220" w:after="0"/>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1030, ORJ 120...........................o 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a schválení návrhy dle bodů 1) -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6. </w:t>
            </w:r>
            <w:r>
              <w:rPr>
                <w:rFonts w:cs="Verdana" w:ascii="Verdana" w:hAnsi="Verdana"/>
                <w:b/>
                <w:bCs/>
                <w:color w:val="000000"/>
                <w:sz w:val="22"/>
                <w:szCs w:val="22"/>
                <w:u w:val="single"/>
              </w:rPr>
              <w:t>Zřízení odborné pracovní skupiny rady města pro řízení realizace projektů ICT v rámci Integrovaného operačního programu, výzva č. 9</w:t>
            </w:r>
          </w:p>
          <w:p>
            <w:pPr>
              <w:pStyle w:val="Normal"/>
              <w:widowControl w:val="false"/>
              <w:autoSpaceDE w:val="false"/>
              <w:rPr/>
            </w:pPr>
            <w:r>
              <w:rPr>
                <w:rFonts w:cs="Verdana" w:ascii="Verdana" w:hAnsi="Verdana"/>
                <w:b/>
                <w:bCs/>
                <w:color w:val="000000"/>
                <w:sz w:val="22"/>
                <w:szCs w:val="22"/>
              </w:rPr>
              <w:t>Usnesení číslo: 161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bornou pracovní skupinu pro řízení projektů ICT v rámci integrovaného operačního programu, výzva č. 9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eda: Ing. Dalibor Madej, náměstek primáto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místopředseda: Ing. et Ing. Jiří Srba, náměstek primátora</w:t>
            </w:r>
          </w:p>
          <w:p>
            <w:pPr>
              <w:pStyle w:val="Normal"/>
              <w:widowControl w:val="false"/>
              <w:autoSpaceDE w:val="false"/>
              <w:rPr>
                <w:rFonts w:ascii="Verdana" w:hAnsi="Verdana" w:cs="Verdana"/>
                <w:b/>
                <w:b/>
                <w:bCs/>
                <w:color w:val="000000"/>
                <w:sz w:val="22"/>
                <w:szCs w:val="22"/>
              </w:rPr>
            </w:pPr>
            <w:r>
              <w:rPr>
                <w:rFonts w:cs="Verdana" w:ascii="Verdana" w:hAnsi="Verdana"/>
                <w:color w:val="000000"/>
                <w:sz w:val="22"/>
                <w:szCs w:val="22"/>
              </w:rPr>
              <w:t xml:space="preserve">Členové: </w:t>
            </w:r>
          </w:p>
          <w:p>
            <w:pPr>
              <w:pStyle w:val="Normal"/>
              <w:widowControl w:val="false"/>
              <w:autoSpaceDE w:val="false"/>
              <w:rPr/>
            </w:pPr>
            <w:r>
              <w:rPr>
                <w:rFonts w:cs="Verdana" w:ascii="Verdana" w:hAnsi="Verdana"/>
                <w:color w:val="000000"/>
                <w:sz w:val="22"/>
                <w:szCs w:val="22"/>
              </w:rPr>
              <w:t>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c. Helena Tichavská - odbor projektů IT služeb a outsourcing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Stanislav Richtar - ředitel OVANET a.s.</w:t>
            </w:r>
          </w:p>
          <w:p>
            <w:pPr>
              <w:pStyle w:val="Normal"/>
              <w:widowControl w:val="false"/>
              <w:autoSpaceDE w:val="false"/>
              <w:spacing w:before="0" w:after="220"/>
              <w:rPr/>
            </w:pPr>
            <w:r>
              <w:rPr>
                <w:rFonts w:cs="Verdana" w:ascii="Verdana" w:hAnsi="Verdana"/>
                <w:color w:val="000000"/>
                <w:sz w:val="22"/>
                <w:szCs w:val="22"/>
              </w:rPr>
              <w:t>Ing. Tomáš Konderla  - externí porad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plň činnosti a rozsah kompetencí jednotlivých členů odborné pracovní skupiny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7. </w:t>
            </w:r>
            <w:r>
              <w:rPr>
                <w:rFonts w:cs="Verdana" w:ascii="Verdana" w:hAnsi="Verdana"/>
                <w:b/>
                <w:bCs/>
                <w:color w:val="000000"/>
                <w:sz w:val="22"/>
                <w:szCs w:val="22"/>
                <w:u w:val="single"/>
              </w:rPr>
              <w:t>Dodatek č. 4 ke smlouvě o komplexní podpoře provozu a užití IS Radnice VERA, uzavřené se společností VERA, spol. s 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4 ke smlouvě o komplexní podpoře provozu a užití aplikačně programového vybavení informačního systému Radnice VERA a jeho rozvoji a inovaci č. 1198/2006/MIS/LPO ze dne 05.06.2006 ve znění Dodatku č. 1, Dodatku č. 2 a Dodatku č. 3 uzavřené se společností VERA, spol. s r.o. se sídlem Praha 6 - Vokovice, Lužná 2, PSČ 160 00, IČ 62587978,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2. </w:t>
            </w:r>
            <w:r>
              <w:rPr>
                <w:rFonts w:cs="Verdana" w:ascii="Verdana" w:hAnsi="Verdana"/>
                <w:b/>
                <w:bCs/>
                <w:color w:val="000000"/>
                <w:sz w:val="22"/>
                <w:szCs w:val="22"/>
                <w:u w:val="single"/>
              </w:rPr>
              <w:t>Návrh na uzavření “Smluv o zřízení věcného břemene” v souvislosti s realizací staveb odboru investičního, zahrnutých v kapitálovém rozpoč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zřízení věcného břemene” v souvislosti se stavbou “Rekonstrukce veřejného osvětlení oblast Kubalova”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UDr. JXXXX H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 XXX XX XXXXXXXX 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         </w:t>
            </w:r>
          </w:p>
          <w:p>
            <w:pPr>
              <w:pStyle w:val="Normal"/>
              <w:widowControl w:val="false"/>
              <w:autoSpaceDE w:val="false"/>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ejímž předmětem bude zřízení věcného břemene na části pozemku p.p.č. 950/7 v k.ú. Zábřeh nad Odrou, obec Ostrava, dle přílohy č. 2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Věcné břemeno bude zřízeno na dobu neurčit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zřízení věcného břemene” v souvislosti se stavbou “Rekonstrukce VO Sodná - Slunečná” mezi povinný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MXXXXX DX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XXX DXXXX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ba bytem: XXXXXXX XXXXXXX XXX XX 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ejímž předmětem bude zřízení věcného břemene na části pozemku p.p.č. 382/18, k.ú. Muglinov, obec Ostrava, dle přílohy č. 4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Věcné břemeno bude zřízeno na dobu neurčit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zřízení věcného břemene” v souvislosti se stavbou “Vodovod Lhotka - Stará Čtvrť” mezi povinný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XXXXXX KXXXXX, rok nar. 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 XXXXXXX</w:t>
            </w:r>
          </w:p>
          <w:p>
            <w:pPr>
              <w:pStyle w:val="Normal"/>
              <w:widowControl w:val="false"/>
              <w:autoSpaceDE w:val="false"/>
              <w:rPr/>
            </w:pPr>
            <w:r>
              <w:rPr>
                <w:rFonts w:cs="Verdana" w:ascii="Verdana" w:hAnsi="Verdana"/>
                <w:color w:val="000000"/>
                <w:sz w:val="22"/>
                <w:szCs w:val="22"/>
              </w:rPr>
              <w:t>JXXX KXXXX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 XXXXX XXXX XXX XX XXXXXXX X 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PXXXX OXXXXXXX, rok nar.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 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 XXXXXXX X XX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pPr>
            <w:r>
              <w:rPr>
                <w:rFonts w:cs="Verdana" w:ascii="Verdana" w:hAnsi="Verdana"/>
                <w:color w:val="000000"/>
                <w:sz w:val="22"/>
                <w:szCs w:val="22"/>
              </w:rPr>
              <w:t>IČ: 0084545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ejímž předmětem bude zřízení věcného břemene na části pozemku parc.č. 685/84 v k.ú. Lhotka u Ostravy, obec Ostrava, dle přílohy č. 6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Věcné břemeno bude zřízeno na dobu neurčit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3. </w:t>
            </w:r>
            <w:r>
              <w:rPr>
                <w:rFonts w:cs="Verdana" w:ascii="Verdana" w:hAnsi="Verdana"/>
                <w:b/>
                <w:bCs/>
                <w:color w:val="000000"/>
                <w:sz w:val="22"/>
                <w:szCs w:val="22"/>
                <w:u w:val="single"/>
              </w:rPr>
              <w:t>Návrh na uzavření smluv o budoucích smlouvách o zřízení věcného břemene a souhlasu se zřízením stavby v souvislosti s realizací staveb zahrnutých v kapitálovém rozpoč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souhlasu se zřízením stavby” v souvislosti se stavbou  “Kanalizace Hrušov” mezi budoucím povinným BUDOUCNOST, spotřební družstvo v Ostravě, se sídlem Petra Křičky 2863/17a, 701 78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závazek, za jakých podmínek bude uzavřena smlouva o zřízení věcné břemene a právo provést stavbu na části pozemku p.č. 1821/2 v k.ú. Hrušov, obec Ostrava, v rozsahu, který je pro účely této smlouvy vyznačen v grafické příloze, která je součástí smlouvy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Cyklostezky - úsek Seidlerovo nábřeží - Slezskoostravský hrad - přeložky a montáž veřejného osvětlení a ochrana plynovodu” mezi budoucím povinným Dopravním podnikem Ostrava a.s., Poděbradova 494/2, 701 71  Ostrava-Moravská Ostrava, IČ 619 74 75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závazek, za jakých podmínek bude uzavřena smlouva o zřízení věcné břemene a právo provést stavbu na částech pozemků p.č. 1211/2 a p.č. 5670 v k.ú. Slezská Ostrava, obec Ostrava, v rozsahu, který je pro účely této smlouvy vyznačen v grafických přílohách, které jsou součástí smlouvy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Cyklostezky - úsek Seidlerovo nábřeží - Slezskoostravský hrad - přeložky a montáž veřejného osvětlení a ochrana plynovodu” mezi budoucím povinným OKK Koksovny, a.s., se sídlem Ostrava-Přívoz, Koksární ulice 1112, PSČ 702 24, IČ 476 75 82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závazek, za jakých podmínek bude uzavřena smlouva o zřízení věcné břemene a právo provést stavbu na částech pozemků p.č. 72/11 a p.č. 3635/8 v k.ú. Slezská Ostrava, obec Ostrava, v rozsahu, který je pro účely této smlouvy vyznačen v grafických přílohách, které jsou součástí smlouvy dle přílohy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54. </w:t>
            </w:r>
            <w:r>
              <w:rPr>
                <w:rFonts w:cs="Verdana" w:ascii="Verdana" w:hAnsi="Verdana"/>
                <w:b/>
                <w:bCs/>
                <w:color w:val="000000"/>
                <w:sz w:val="22"/>
                <w:szCs w:val="22"/>
                <w:u w:val="single"/>
              </w:rPr>
              <w:t>Návrh na uzavření smluv o budoucích smlouvách o zřízení věcného břemene a souhlasu se zřízením stavby v souvislosti s realizací staveb zahrnutých v kapitálovém rozpoč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budoucí smlouvě o zřízení věcného břemene a souhlasu se zřízením stavby” v souvislosti se stavbou  “Koblov - rekonstrukce a rozšíření kanalizace” mezi budoucím povinným LXXXX KXXXXXXXXXXX XXXX XXXXXXXXXXXX XXXXXX XXX XX XXXXXXX 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MP Net, s.r.o., Ostrava-Moravská Ostrava, Plynární 420/3, PSČ 702 72, IČ: 27768961, zastoupena společností RWE Distribuční služby, s.r.o., Plynárenská 499, 657 02 Brno, IČ: 279353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závazek, za jakých podmínek bude uzavřena smlouva o zřízení věcného břemene a právo provést stavbu plynárenského zařízení na části pozemku p.č. 723/1 v k.ú. Koblov, obec Ostrava, v rozsahu, který je pro účely této smlouvy vyznačen v grafické příloze, která je součástí smlouvy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souhlasu se zřízením stavby” v souvislosti se stavbou  “Koblov - rekonstrukce a rozšíření kanalizace” mezi budoucím povinným TXXXXXX DXXXXXXXXX XXXX XXXXXXXXXXXX XXXXXXX XXX XX XXXXXXX 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MP Net, s.r.o., Ostrava-Moravská Ostrava, Plynární 420/3, PSČ 702 72, IČ: 27768961, zastoupena společností RWE Distribuční služby, s.r.o., Plynárenská 499, 657 02 Brno, IČ: 279353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závazek, za jakých podmínek bude uzavřena smlouva o zřízení věcného břemene a právo provést stavbu plynárenského zařízení na části pozemku p.č. 722 v k.ú. Koblov, obec Ostrava, v rozsahu, který je pro účely této smlouvy vyznačen v grafické příloze, která je součástí smlouvy 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budoucí smlouvě o zřízení věcného břemene a souhlasu se zřízením stavby” v souvislosti se stavbou  “Koblov - rekonstrukce a rozšíření kanalizace” mezi budoucím povinným MXXXX PXXXXXXXXXX XXXXXXXXXXXXXXXXXX XXXXXX XXX XX XXXXXXX 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spacing w:before="220" w:after="220"/>
              <w:jc w:val="both"/>
              <w:rPr/>
            </w:pPr>
            <w:r>
              <w:rPr>
                <w:rFonts w:cs="Verdana" w:ascii="Verdana" w:hAnsi="Verdana"/>
                <w:color w:val="000000"/>
                <w:sz w:val="22"/>
                <w:szCs w:val="22"/>
              </w:rPr>
              <w:t>SMP Net, s.r.o., Ostrava-Moravská Ostrava, Plynární 420/3, PSČ 702 72, IČ: 27768961, zastoupena společností RWE Distribuční služby, s.r.o., Plynárenská 499, 657 02 Brno, IČ: 279353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závazek, za jakých podmínek bude uzavřena smlouva o zřízení věcného břemene a právo provést stavbu plynárenského zařízení na části pozemku p.č. 296 v k.ú. Koblov, obec Ostrava, v rozsahu, který je pro účely této smlouvy vyznačen v grafické příloze, která je součástí smlouvy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budoucí smlouvě o zřízení věcného břemene” v souvislosti se stavbou  “Koblov - rekonstrukce a rozšíření kanalizace” mezi budoucím povinným Moravskoslezský kraj se sídlem ul. 28. října 117, 702 18 Ostrava, zastoupený Správou silnic Moravskoslezského kraje, Úprkova 1, 702 23 Ostrava,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MP Net, s.r.o., Ostrava-Moravská Ostrava, Plynární 420/3, PSČ 702 72, IČ: 27768961, zastoupena společností RWE Distribuční služby, s.r.o., Plynárenská 499, 657 02 Brno, IČ: 279353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závazek, za jakých podmínek bude uzavřena smlouva o zřízení věcného břemene a právo provést stavbu plynárenského zařízení na části pozemku p.č. 2023/1 v k.ú. Koblov, obec Ostrava, v rozsahu, který je pro účely této smlouvy vyznačen v grafické příloze, která je součástí smlouvy dle přílohy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smlouvě budoucí o zřízení věcného břemene” v souvislosti se stavbou  “Koblov - rekonstrukce a rozšíření kanalizace” mezi budoucím povinným Pozemkovým fondem České republiky, IČ 45797072, se sídlem Husinecká 1024/11a, 130 00 Praha 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závazek, za jakých podmínek bude uzavřena smlouva o zřízení věcného břemene a právo provést stavbu plynárenského zařízení na části pozemku p.č. 342/1 v k.ú. Koblov, obec Ostrava, v rozsahu, který je pro účely této smlouvy vyznačen v grafické příloze, která je součástí smlouvy dle přílohy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7. </w:t>
            </w:r>
            <w:r>
              <w:rPr>
                <w:rFonts w:cs="Verdana" w:ascii="Verdana" w:hAnsi="Verdana"/>
                <w:b/>
                <w:bCs/>
                <w:color w:val="000000"/>
                <w:sz w:val="22"/>
                <w:szCs w:val="22"/>
                <w:u w:val="single"/>
              </w:rPr>
              <w:t>Návrh na uzavření dodatku č. 1 ke Smlouvě o dílo č. 2697/2010/OI/LPO ze dne 9.11.2010 na realizaci stavby “Regenerace bytového domu Zengrova 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1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293/RM0610/145 ze dne 12.10.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 1 ke Smlouvě o dílo č. 2697/2010/OI/LPO ze dne 9.11.2010 mezi statutárním městem Ostrava, Prokešovo náměstí 8, 729 30 Ostrava, IČ: 00845451 a společností EKOFAS spol. s r.o., Tavičská 7, č.p. 226, 703 00 Ostrava - Vítkovice, IČ: 60321661 na realizaci stavby “Regenerace bytového domu Zengrova 12”, kterým se upravuje předmět smlouvy a cena díl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74. </w:t>
            </w:r>
            <w:r>
              <w:rPr>
                <w:rFonts w:cs="Verdana" w:ascii="Verdana" w:hAnsi="Verdana"/>
                <w:b/>
                <w:bCs/>
                <w:color w:val="000000"/>
                <w:sz w:val="22"/>
                <w:szCs w:val="22"/>
                <w:u w:val="single"/>
              </w:rPr>
              <w:t>Městské obvody Poruba a Pustkovec - zpracování projektové dokumentace pro vydání stavebního povolení, Městský obvod Radvanice a Bartovice - odstranění havarijního stavu vlhkého zdiva v suterénu budovy ZŠ ul. Vrchlického 401/5 v Ostravě - Radvan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oskytnutí dotace městským obvodům Poruba a Pustkovec ve výši 300 tis.Kč na zpracování projektové dokumentace k vydání stavebního povolení na realizaci akce “Propojení dvou místních komunikací, a to ul. M. Krásové a V. Makovského”, městskému obvodu Radvanice a Bartovice ve výši 2 800 tis.Kč na realizaci stavby “Stavební úpravy - sanace vlhkého zdiva ZŠ Vrchlického 401/5, Ostrava - Radvanice, vše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i ž u j í  kapitálové výdaje na ORJ 2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6121, ORG 3002            o    3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21, pol. 6121, ORG 3033            o 2 800 tis.Kč</w:t>
            </w:r>
          </w:p>
          <w:p>
            <w:pPr>
              <w:pStyle w:val="Normal"/>
              <w:widowControl w:val="false"/>
              <w:autoSpaceDE w:val="false"/>
              <w:rPr/>
            </w:pPr>
            <w:r>
              <w:rPr>
                <w:rFonts w:cs="Verdana" w:ascii="Verdana" w:hAnsi="Verdana"/>
                <w:color w:val="000000"/>
                <w:sz w:val="22"/>
                <w:szCs w:val="22"/>
              </w:rPr>
              <w:t>z v y š u j í  investiční transfery obcím, ORJ 1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3500, org. 5   o     3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3500, org.17  o  2 8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ěstský obvod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estiční přijaté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pol. 4221, ÚZ 3500            o  300 tis.Kč</w:t>
            </w:r>
          </w:p>
          <w:p>
            <w:pPr>
              <w:pStyle w:val="Normal"/>
              <w:widowControl w:val="false"/>
              <w:autoSpaceDE w:val="false"/>
              <w:rPr/>
            </w:pPr>
            <w:r>
              <w:rPr>
                <w:rFonts w:cs="Verdana" w:ascii="Verdana" w:hAnsi="Verdana"/>
                <w:color w:val="000000"/>
                <w:sz w:val="22"/>
                <w:szCs w:val="22"/>
              </w:rPr>
              <w:t>- zvýší kapitálové výdaje na akci 3863 - “Propojení místních komunikací ulic M. Krásové a V. Makovské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221X, pol. 612X, ÚZ 3500  o 300 tis. Kč</w:t>
            </w:r>
          </w:p>
          <w:p>
            <w:pPr>
              <w:pStyle w:val="Normal"/>
              <w:widowControl w:val="false"/>
              <w:autoSpaceDE w:val="false"/>
              <w:rPr/>
            </w:pPr>
            <w:r>
              <w:rPr>
                <w:rFonts w:cs="Verdana" w:ascii="Verdana" w:hAnsi="Verdana"/>
                <w:color w:val="000000"/>
                <w:sz w:val="22"/>
                <w:szCs w:val="22"/>
              </w:rPr>
              <w:br/>
              <w:t>Městský obvod Radvanice a Bartov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estiční přijaté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pol. 4221, ÚZ 3500              o  2 800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í kapitálové výdaje na akci 6837 - “Stavební úpravy - sanace vlhkého zdiva ZŠ - Vrchlického 401/5, Ostrava - Radvanice”na § 311X, pol. 612X, ÚZ 3500   o  2 80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vedoucímu odboru financí a rozpočtu</w:t>
              <w:b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4. </w:t>
            </w:r>
            <w:r>
              <w:rPr>
                <w:rFonts w:cs="Verdana" w:ascii="Verdana" w:hAnsi="Verdana"/>
                <w:b/>
                <w:bCs/>
                <w:color w:val="000000"/>
                <w:sz w:val="22"/>
                <w:szCs w:val="22"/>
                <w:u w:val="single"/>
              </w:rPr>
              <w:t>Schválení přípravy projektu “Sanace svahu Heřman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hájení přípravy projektu “Sanace svahu Heřmanice” ke spolufinancování z Operačního programu Životního prostřed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a - odboru investiční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jako nositeli projektu zajistit veškeré úkony spojené s přípravou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Návrh na zadání veřejných zakázek malého rozsahu a uzavření smluv na vypracování projektových dokumentací pro akce “SSZ K č.1005 Mariánskohorská x Cihelní x Jirská”,ORG.3103, v městs. obv. Moravská Ostrava a Přívoz a “SSZ P č.2091 Frýdecká - podjezd ul.Rudné”, Org.3104 v městském obvodě Slez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o zadání veřejné zakázky malého rozsahu a uzavření  smlouvy o dílo na vypracování projektové dokumentace pro akci ”SSZ K č.1005 Mariánskohorská x Cihelní x Jirská” v Moravské Ostravě a Přívoze, ORG.3103, za cenu nejvýše přípustnou 183.000,-Kč (bez DPH) se zhotovitelem : Ostravské komunikace,a.s., Ostrava-Mariánské Hory, Novoveská 25/1266, IČ: 25396544,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adání veřejné zakázky malého rozsahu a uzavření smlouvy o dílo a smlouvy mandátní na vypracování projektové dokumentace pro akci “SSZ P č.2091 Frýdecká - podjezd ul.Rudné” ve Slezské Ostravě , ORG.3104, vč.zajištění pravomocného stavebního povolení za cenu nejvýše přípustnou 184.600,-Kč (bez DPH) se zhotovitelem : Ostravské komunikace,a.s., Ostrava-Mariánské Hory, Novoveská 25/1266, IČ: 25396544,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Návrh na zadání veřejné zakázky malého rozsahu a uzavření mandátní smlouvy na výkon inženýrské činnosti pro akci “Rekonstrukce veřejného osvětlení Raisova, Baarova”, ORG.4243, v městs.obvodě Mariánské Hor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o zadání veřejné zakázky malého rozsahu a uzavření mandátní smlouvy na výkon inženýrské činnosti u stavby ”Rekonstrukce VO Raisova, Baarova” v Ostravě-Mariánských Horách, ORG.4243, za cenu nejvýše přípustnou 97.000,-Kč (bez DPH) s mandatářem:  PTD Muchová,s.r.o., Ostrava-Muglinov, Olešní 313/14, IČ: 27767931,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Návrh na zadání veřejné zakázky malého rozsahu a uzavření smlouvy o dílo pro stavbu “Rekonstrukce kanalizace v ulici Skautská (č.p. 34-40)” v Ostravě - Porub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Rekonstrukce kanalizace v ulici Skautská (č.p. 34-40)” v Ostravě - Porubě, včetně výkonu občasného autorského dozoru po dobu realizace této stavby, se zhotovitel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Renata Fuková</w:t>
            </w:r>
          </w:p>
          <w:p>
            <w:pPr>
              <w:pStyle w:val="Normal"/>
              <w:widowControl w:val="false"/>
              <w:autoSpaceDE w:val="false"/>
              <w:rPr/>
            </w:pPr>
            <w:r>
              <w:rPr>
                <w:rFonts w:cs="Verdana" w:ascii="Verdana" w:hAnsi="Verdana"/>
                <w:color w:val="000000"/>
                <w:sz w:val="22"/>
                <w:szCs w:val="22"/>
              </w:rPr>
              <w:t>Místo podnikání: Bajgarova 637, 725 26 Ostrava - Krásné Pol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154975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cenu nejvýše přípustnou 243.000,- Kč bez DPH + DPH v zákonné výši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investičního</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zabezpečit veškeré potřebné úkony vyplývající z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Návrh na zadání veřejné zakázky malého rozsahu a uzavření smlouvy o dílo pro stavbu “Ostrava - Petřkovice, odkanalizování domů č.p. 163/10, 164/12 a 165/14 v ulici Ryšlinkova” v Ostravě - Petřk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rPr>
              <w:br/>
            </w:r>
            <w:r>
              <w:rPr>
                <w:rFonts w:cs="Verdana" w:ascii="Verdana" w:hAnsi="Verdana"/>
                <w:color w:val="000000"/>
                <w:sz w:val="22"/>
                <w:szCs w:val="22"/>
              </w:rP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Ostrava - Petřkovice, odkanalizování domů č.p. 163/10, 164/12 a 165/14 v ulici Ryšlinkova” v Ostravě - Petřkovicích, včetně výkonu občasného autorského dozoru po dobu realizace této stavby, se zhotovitel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Pavel Tyma - PROJEK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ísto podnikání: Slavíkova 4404/39, 708 00 Ostrava -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72970898</w:t>
            </w:r>
          </w:p>
          <w:p>
            <w:pPr>
              <w:pStyle w:val="Normal"/>
              <w:widowControl w:val="false"/>
              <w:autoSpaceDE w:val="false"/>
              <w:rPr>
                <w:rFonts w:ascii="Verdana" w:hAnsi="Verdana" w:cs="Verdana"/>
                <w:color w:val="000000"/>
              </w:rPr>
            </w:pPr>
            <w:r>
              <w:rPr>
                <w:rFonts w:cs="Verdana" w:ascii="Verdana" w:hAnsi="Verdana"/>
                <w:color w:val="000000"/>
                <w:sz w:val="22"/>
                <w:szCs w:val="22"/>
              </w:rPr>
              <w:t>za cenu nejvýše přípustnou 130.000,- Kč bez DPH + DPH v zákonné výši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investičního</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zabezpečit veškeré potřebné úkony vyplývající z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Návrh na zadání veřejné zakázky malého rozsahu a uzavření smlouvy o dílo na realizaci akce “Rozšíření veřejného osvětlení ul. Karla Svobody” v Ostravě - Plesné, ORG.424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o zadání veřejné zakázky malého rozsahu a uzavření  smlouvy o dílo na realizaci akce ”Rozšíření VO ul.Karla Sbobody” v Ostravě-Plesné, ORG.4247, za cenu nejvýše přípustnou 135.320,-Kč (bez DPH) se zhotovitelem :  ELEKTROSPOLEČNOST B.D,spol s.r.o., Ostrava-Mar.Hory, Oběžná 163/19, IČ: 44739486,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Návrh na uzavření smlouvy o dílo na zpracování projektové dokumentace a výkon autorského dozoru na stavbu “Vodovod ul. Zauliční, posílení DTP Krásné Pole“ v Ostravě - Krásném Pol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Arial" w:ascii="Verdana" w:hAnsi="Verdana"/>
                <w:color w:val="000000"/>
                <w:sz w:val="22"/>
                <w:szCs w:val="22"/>
              </w:rPr>
              <w:t>o zadání veřejné zakázky malého rozsahu a uzavření smlouvy o dílo na zpracování projektové dokumentace</w:t>
            </w:r>
            <w:r>
              <w:rPr>
                <w:rFonts w:cs="Verdana" w:ascii="Verdana" w:hAnsi="Verdana"/>
                <w:color w:val="000000"/>
                <w:sz w:val="22"/>
                <w:szCs w:val="22"/>
              </w:rPr>
              <w:t xml:space="preserve"> </w:t>
            </w:r>
            <w:r>
              <w:rPr>
                <w:rFonts w:cs="Arial" w:ascii="Verdana" w:hAnsi="Verdana"/>
                <w:color w:val="000000"/>
                <w:sz w:val="22"/>
                <w:szCs w:val="22"/>
              </w:rPr>
              <w:t>k žádosti o vydání územního rozhodnutí a projektové dokumentace k žádosti o stavební povolení s propracováním do úrovně dokumentace pro provádění stavby, včetně náležitostí zadávací dokumentace a výkon občasného autorského dozoru pro stavbu „Vodovod ul. Zauliční, posílení DTP Krásné Pole“ v Ostravě - Krásném Poli, dle důvodové zprávy a přílohy č. 1 předloženého materiálu, s uchazečem, který předložil svou nabídku pod poř. č. 2:</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HGE, s.r.o., Do Špice 749/10, 725 29 Ostrava - Petřkovice, IČ: 619 47 121</w:t>
            </w:r>
          </w:p>
          <w:p>
            <w:pPr>
              <w:pStyle w:val="Normal"/>
              <w:widowControl w:val="false"/>
              <w:autoSpaceDE w:val="false"/>
              <w:spacing w:before="220" w:after="220"/>
              <w:rPr>
                <w:rFonts w:ascii="Arial" w:hAnsi="Arial" w:cs="Arial"/>
                <w:color w:val="000000"/>
                <w:sz w:val="20"/>
                <w:szCs w:val="20"/>
              </w:rPr>
            </w:pPr>
            <w:r>
              <w:rPr>
                <w:rFonts w:cs="Arial" w:ascii="Verdana" w:hAnsi="Verdana"/>
                <w:color w:val="000000"/>
                <w:sz w:val="22"/>
                <w:szCs w:val="22"/>
              </w:rPr>
              <w:t>za cenu nejvýše přípustnou 254.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investič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vyplývající z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Návrh na zadání veřejné zakázky malého rozsahu a uzavření “Smlouvy o dílo a smlouvy mandátní” na zpracování dokumentace pro územní rozhodnutí, dokumentace pro stavební povolení “Komunikace - napojení na ul. Pod Vysílačem” ve Lhotce u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o dílo a smlouvy mandátní” se společností Petr Lichnovský architektonická kancelář s.r.o. se sídlem Suvorovova 3, 700 30 Ostrava - Zábřeh, IČ: 26833611 za účelem zpracování dokumentace pro územní rozhodnutí, dokumentace pro stavební povolení, návrhu plánu BOZP, vykonávání inženýrské činnosti, autorského dozoru a funkce koordinátora BOZP ve fázi přípravy stavby “Komunikace - napojení na ul. Pod Vysílačem” za cenu nejvýše přípustnou 234 000,- (bez DPH)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8. </w:t>
            </w:r>
            <w:r>
              <w:rPr>
                <w:rFonts w:cs="Verdana" w:ascii="Verdana" w:hAnsi="Verdana"/>
                <w:b/>
                <w:bCs/>
                <w:color w:val="000000"/>
                <w:sz w:val="22"/>
                <w:szCs w:val="22"/>
                <w:u w:val="single"/>
              </w:rPr>
              <w:t>Veřejná zakázka “Revitalizace areálu bývalých kasáren Hranečník”, poř.č. 8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2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vyzvat k podání nabídky dodavatele uvedené v předloženém návrhu ve zjednodušeném podlimitním řízení dle § 38 zákona č. 137/2006 Sb., o veřejných zakázkách, v platném znění, na realizaci stavby ”Revitalizace areálu bývalých kasáren Hranečník - technická a výcviková základna IZS: SO 01.1. a SO 04</w:t>
            </w:r>
            <w:r>
              <w:rPr>
                <w:rFonts w:cs="Arial" w:ascii="Verdana" w:hAnsi="Verdana"/>
                <w:color w:val="000000"/>
                <w:sz w:val="22"/>
                <w:szCs w:val="22"/>
              </w:rPr>
              <w:t>“</w:t>
            </w:r>
            <w:r>
              <w:rPr>
                <w:rFonts w:cs="Verdana" w:ascii="Verdana" w:hAnsi="Verdana"/>
                <w:color w:val="000000"/>
                <w:sz w:val="22"/>
                <w:szCs w:val="22"/>
              </w:rPr>
              <w:t xml:space="preserve"> v k.ú. Slezská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omisi pro otevírání obál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et Ing. Jiří Srba       - náměstek primátora</w:t>
            </w:r>
          </w:p>
          <w:p>
            <w:pPr>
              <w:pStyle w:val="Normal"/>
              <w:widowControl w:val="false"/>
              <w:autoSpaceDE w:val="false"/>
              <w:rPr/>
            </w:pPr>
            <w:r>
              <w:rPr>
                <w:rFonts w:cs="Verdana" w:ascii="Verdana" w:hAnsi="Verdana"/>
                <w:color w:val="000000"/>
                <w:sz w:val="22"/>
                <w:szCs w:val="22"/>
              </w:rPr>
              <w:t>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Tomáš Smolík          - odbor legislativní a právní</w:t>
            </w:r>
          </w:p>
          <w:p>
            <w:pPr>
              <w:pStyle w:val="Normal"/>
              <w:widowControl w:val="false"/>
              <w:autoSpaceDE w:val="false"/>
              <w:rPr/>
            </w:pPr>
            <w:r>
              <w:rPr>
                <w:rFonts w:cs="Verdana" w:ascii="Verdana" w:hAnsi="Verdana"/>
                <w:color w:val="000000"/>
                <w:sz w:val="22"/>
                <w:szCs w:val="22"/>
              </w:rPr>
              <w:t>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Dalibor Madej           - náměstek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c. Aleš Boháč                - náměstek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Dalibor Kanclíř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Jiří Hrabina              - člen ZM</w:t>
            </w:r>
          </w:p>
          <w:p>
            <w:pPr>
              <w:pStyle w:val="Normal"/>
              <w:widowControl w:val="false"/>
              <w:autoSpaceDE w:val="false"/>
              <w:rPr/>
            </w:pPr>
            <w:r>
              <w:rPr>
                <w:rFonts w:cs="Verdana" w:ascii="Verdana" w:hAnsi="Verdana"/>
                <w:color w:val="000000"/>
                <w:sz w:val="22"/>
                <w:szCs w:val="22"/>
              </w:rPr>
              <w:t>Ing. Břetislav Gibas         - tajemník magistrát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Pavel Planka            - člen Z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vedoucí odboru legislativního a právního </w:t>
              <w:br/>
              <w:t>zabezpečit všechny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vedoucí odboru legislativního a právního </w:t>
              <w:b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9. </w:t>
            </w:r>
            <w:r>
              <w:rPr>
                <w:rFonts w:cs="Verdana" w:ascii="Verdana" w:hAnsi="Verdana"/>
                <w:b/>
                <w:bCs/>
                <w:color w:val="000000"/>
                <w:sz w:val="22"/>
                <w:szCs w:val="22"/>
                <w:u w:val="single"/>
              </w:rPr>
              <w:t>Veřejná zakázka “Cyklostezky (úsek Hornické muzeum, Koblovský most)”, poř.č.9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stavby “Cyklostezky - úsek Hornické muzeum - Koblovský most” v k.ú.Koblov a Petřkovice u Ostravy, včetně zpracování realizační dokumentace uvedené stavby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220"/>
              <w:rPr/>
            </w:pPr>
            <w:r>
              <w:rPr>
                <w:rFonts w:cs="Verdana" w:ascii="Verdana" w:hAnsi="Verdana"/>
                <w:color w:val="000000"/>
                <w:sz w:val="22"/>
                <w:szCs w:val="22"/>
              </w:rPr>
              <w:t>náhradníci:</w:t>
              <w:br/>
              <w:t>1. Bc. Aleš Boháč               - náměstek primátora</w:t>
              <w:br/>
              <w:t>2. Ing. Tomáš Smolík          - odbor legislativní a právní</w:t>
              <w:br/>
              <w:t>3. JUDr. Josef Kadlec         - odbor legislativní a právní</w:t>
              <w:b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František Kolařík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Dalibor Kanclíř       - odbor investič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Václav Palička        - odbor ekonomického rozvoje</w:t>
            </w:r>
          </w:p>
          <w:p>
            <w:pPr>
              <w:pStyle w:val="Normal"/>
              <w:widowControl w:val="false"/>
              <w:autoSpaceDE w:val="false"/>
              <w:spacing w:before="0" w:after="220"/>
              <w:rPr/>
            </w:pPr>
            <w:r>
              <w:rPr>
                <w:rFonts w:cs="Verdana" w:ascii="Verdana" w:hAnsi="Verdana"/>
                <w:color w:val="000000"/>
                <w:sz w:val="22"/>
                <w:szCs w:val="22"/>
              </w:rPr>
              <w:t>5. 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řetislav Gibas        - tajemní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Bohuslav Gembík    - odbor investič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Mgr. Jiří Hudec              - odbor ekonomického rozvoje</w:t>
            </w:r>
          </w:p>
          <w:p>
            <w:pPr>
              <w:pStyle w:val="Normal"/>
              <w:widowControl w:val="false"/>
              <w:autoSpaceDE w:val="false"/>
              <w:spacing w:before="0" w:after="220"/>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účast zástupce Úřadu regionální rady regionu soudržnosti Moravskoslezsko jako pozorovatele (bez práva hlasu) na jednání hodnotící komise k veřejné zakázce pod označením “Cyklostezky - úsek Hornické muzeum - Koblovský most”, poř.č.9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vedoucí odboru legislativního a právního</w:t>
              <w:br/>
              <w:t>zabezpečit všechny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31.10.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0.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0. </w:t>
            </w:r>
            <w:r>
              <w:rPr>
                <w:rFonts w:cs="Verdana" w:ascii="Verdana" w:hAnsi="Verdana"/>
                <w:b/>
                <w:bCs/>
                <w:color w:val="000000"/>
                <w:sz w:val="22"/>
                <w:szCs w:val="22"/>
                <w:u w:val="single"/>
              </w:rPr>
              <w:t>Veřejná zakázka “PZ Mošnov - Letiště, přípojka VN 22 kV”, poř. č. 9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realizaci stavby “Mošnov - napojení HTS letiště na distribuční rozvod VN - 22 kV”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1. </w:t>
            </w:r>
            <w:r>
              <w:rPr>
                <w:rFonts w:cs="Verdana" w:ascii="Verdana" w:hAnsi="Verdana"/>
                <w:b/>
                <w:bCs/>
                <w:color w:val="000000"/>
                <w:sz w:val="22"/>
                <w:szCs w:val="22"/>
                <w:u w:val="single"/>
              </w:rPr>
              <w:t>Zadání veřejné zakázky “Kácení a náhradní výsadba v areálu bývalé FN Zábřeh”, poř. č. 7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85/RM1014/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provedení kácení a náhradní výsadby v areálu bývalé FN Zábřeh v rozsahu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graseko,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Blanická 217/86, 724 00 Ostrava - Stará Bělá</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4037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00.475,-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2. </w:t>
            </w:r>
            <w:r>
              <w:rPr>
                <w:rFonts w:cs="Verdana" w:ascii="Verdana" w:hAnsi="Verdana"/>
                <w:b/>
                <w:bCs/>
                <w:color w:val="000000"/>
                <w:sz w:val="22"/>
                <w:szCs w:val="22"/>
                <w:u w:val="single"/>
              </w:rPr>
              <w:t>Zadání veřejné zakázky “Regenerace BD Sirotčí 74 (BOZP+IČ)”, poř. č. 89/2011</w:t>
            </w:r>
          </w:p>
          <w:p>
            <w:pPr>
              <w:pStyle w:val="Normal"/>
              <w:widowControl w:val="false"/>
              <w:autoSpaceDE w:val="false"/>
              <w:rPr/>
            </w:pPr>
            <w:r>
              <w:rPr>
                <w:rFonts w:cs="Verdana" w:ascii="Verdana" w:hAnsi="Verdana"/>
                <w:b/>
                <w:bCs/>
                <w:color w:val="000000"/>
                <w:sz w:val="22"/>
                <w:szCs w:val="22"/>
              </w:rPr>
              <w:t>Usnesení číslo: 163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ajištění výkonu inženýrské činnosti a činnosti koordinátora bezpečnosti a ochrany zdraví při práci na staveništi pro stavbu “Regenerace bytového domu Sirotčí 74”,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KOS-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Moravská Ostrava, Havlíčkovo nábřeží 696/22, PSČ 701 5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839463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675.000,-- Kč bez DPH</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3. </w:t>
            </w:r>
            <w:r>
              <w:rPr>
                <w:rFonts w:cs="Verdana" w:ascii="Verdana" w:hAnsi="Verdana"/>
                <w:b/>
                <w:bCs/>
                <w:color w:val="000000"/>
                <w:sz w:val="22"/>
                <w:szCs w:val="22"/>
                <w:u w:val="single"/>
              </w:rPr>
              <w:t>Zadání veřejné zakázky “Komunitní centrum Ostrava (TDI, koor.BOZP), poř. č. 8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91/RM1014/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ajištění výkonu technického dozoru investora a činnost koordinátora bezpečnosti a ochrany zdraví při práci na staveništi (dále jen “BOZP”) včetně průběžné aktualizace Plánu BOZP po dobu realizace stavby “Komunitní centrum Ostrava” v Ostravě - Mariánských Horách a Hulvácích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AFETY PRO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lomouc, Erbenova 270/2, PSČ 779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57169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60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k této veřejné zakáz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4. </w:t>
            </w:r>
            <w:r>
              <w:rPr>
                <w:rFonts w:cs="Verdana" w:ascii="Verdana" w:hAnsi="Verdana"/>
                <w:b/>
                <w:bCs/>
                <w:color w:val="000000"/>
                <w:sz w:val="22"/>
                <w:szCs w:val="22"/>
                <w:u w:val="single"/>
              </w:rPr>
              <w:t>Veřejná zakázka “Mošnov - Plakor Czech s.r.o., kabely VN”, poř. č. 7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84/RM1014/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eřejnou zakázku malého rozsahu na realizaci stavby “Mošnov - Plakor Czech s.r.o., kabely VN” z důvodu uvedeného v předloženém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6. </w:t>
            </w:r>
            <w:r>
              <w:rPr>
                <w:rFonts w:cs="Verdana" w:ascii="Verdana" w:hAnsi="Verdana"/>
                <w:b/>
                <w:bCs/>
                <w:color w:val="000000"/>
                <w:sz w:val="22"/>
                <w:szCs w:val="22"/>
                <w:u w:val="single"/>
              </w:rPr>
              <w:t>Zadání veřejné zakázky “IVC Ostrava-Jih, komunikace Kaminského (PD+AD+IČ+koordinátor BOZP)”, poř. č. 79/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nižují kapitálové výdaje odboru investič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u akce 8064 “PD a příprava staveb”</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z § 6409, pol. 6909, ÚZ 00000, ORJ 230, org. 8064          o 792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kapitálové výdaje odboru investič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3101 “IVC Ostrava - Jih, rozšíření místní MK Kaminsk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2, pol. 6121, ÚZ 00000, ORJ 230, org. 3101         o 792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projektových dokumentací včetně výkonu autorského dohledu, inženýrské činnosti a koordinátora BOZP v rámci stavby „Integrované výjezdové centrum Ostrava-Jih, rozšíření místní komunikace Kaminského“,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HB, akciová společn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Štefánikova 849/21, 602 00, Brno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2436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66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7. </w:t>
            </w:r>
            <w:r>
              <w:rPr>
                <w:rFonts w:cs="Verdana" w:ascii="Verdana" w:hAnsi="Verdana"/>
                <w:b/>
                <w:bCs/>
                <w:color w:val="000000"/>
                <w:sz w:val="22"/>
                <w:szCs w:val="22"/>
                <w:u w:val="single"/>
              </w:rPr>
              <w:t>Zadání veřejné zakázky “Regenerace bytových domů Štramberská 8,12,14,16,18”, poř. č. 5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53/RM1014/1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l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lučuje z otevřeného řízení vyhlášeného k veřejné zakázce na realizaci stavby Budoucnost Vítkovic - “Regenerace bytových domů Štramberská 8,12,14,16,18” v Ostravě - Vítkovicích, z důvodu uvedeného v předloženém návrhu, uchazeče, který předložil svou nabídku pod poř. č. 4:</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DSTAV MORAVA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Frýdek, Místek, Družstevní 2288, PSČ 738 0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80794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o pořadí nabídek dle přílohy č. 2 předloženého materiálu a o výběru nejvhodnější nabídky a uzavření smlouvy na realizaci stavby Budoucnost Vítkovic - “Regenerace bytových domů Štramberská 8,12,14,16,18” v Ostravě - Vítkovicích, s uchazečem, který předložil svou nabídku pod poř. č. 1: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YSTROŇ - zateplení 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přívoz, Chopinova 576/1,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80046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6.367.452,--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8. </w:t>
            </w:r>
            <w:r>
              <w:rPr>
                <w:rFonts w:cs="Verdana" w:ascii="Verdana" w:hAnsi="Verdana"/>
                <w:b/>
                <w:bCs/>
                <w:color w:val="000000"/>
                <w:sz w:val="22"/>
                <w:szCs w:val="22"/>
                <w:u w:val="single"/>
              </w:rPr>
              <w:t>Veřejná zakázka “Mošnov - Plakor Czech s.r.o., kabely VN, II.”, poř. č. 10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realizaci stavby “Mošnov - Plakor Czech s.r.o., kabely VN”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Návrh na souhlas s technickým zhodnocením a stavebními úpravami budovy PIANO v areálu Vědecko-technologického parku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3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s provedením technického zhodnocení budovy č.p. 372 (Piano) na pozemku parc. č. 4685/11, k.ú. Pustkovec, obec Ostrava, (Vědecko-technologický park Ostrava), spočívající</w:t>
            </w:r>
          </w:p>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   v propojení místností č. 1.64, 165 a 1.78, a to v rozsahu vybourání otvoru a příčky mezi těmito</w:t>
            </w:r>
          </w:p>
          <w:p>
            <w:pPr>
              <w:pStyle w:val="Normal"/>
              <w:widowControl w:val="false"/>
              <w:autoSpaceDE w:val="false"/>
              <w:rPr>
                <w:rFonts w:ascii="Verdana" w:hAnsi="Verdana"/>
                <w:color w:val="000000"/>
                <w:sz w:val="22"/>
                <w:szCs w:val="22"/>
              </w:rPr>
            </w:pP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místnostmi a úpravy  rozvodů vody, kanalizace, elektroinstalace a vzduchotechniky,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vše v rozsahu projektové dokumentace “Multifunkční budova VTP-Dispoziční úprava místností č. 1.64, 1.65 a 1.78” č. 6142-000-5 ze dne 04/2011,</w:t>
            </w:r>
          </w:p>
          <w:p>
            <w:pPr>
              <w:pStyle w:val="Normal"/>
              <w:widowControl w:val="false"/>
              <w:autoSpaceDE w:val="false"/>
              <w:rPr/>
            </w:pPr>
            <w:r>
              <w:rPr>
                <w:rFonts w:cs="Arial" w:ascii="Verdana" w:hAnsi="Verdana"/>
                <w:color w:val="000000"/>
                <w:sz w:val="22"/>
                <w:szCs w:val="22"/>
              </w:rPr>
              <w:t>vyhotovené společností Tebodin Czech Republic, s.r.o., vedoucím zakázky Ing. Rostislavem</w:t>
            </w:r>
            <w:r>
              <w:rPr>
                <w:rFonts w:cs="Verdana" w:ascii="Verdana" w:hAnsi="Verdana"/>
                <w:color w:val="000000"/>
                <w:sz w:val="22"/>
                <w:szCs w:val="22"/>
              </w:rPr>
              <w:t xml:space="preserve"> Farane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pPr>
            <w:r>
              <w:rPr>
                <w:rFonts w:cs="Verdana" w:ascii="Verdana" w:hAnsi="Verdana"/>
                <w:color w:val="000000"/>
                <w:sz w:val="22"/>
                <w:szCs w:val="22"/>
              </w:rPr>
              <w:t>předpokládané náklady ve výši 110.000,- Kč bez DPH, budou hrazeny z prostředků Vědecko-technologického parku 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podmínek, ž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eškeré práce s tím spojené budou provedeny podle platných norem a vlastní technické řešení bude kompatibilní s technologiemi již nainstalovanými v předmětné budov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 realizaci technického zhodnocení bude investorem toto zhodnocení předáno statutárnímu městu Ostrava, jakožto vlastníkovi předmětné budovy, předávacím protokolem, bez majetkového vyrov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na souhlas se vstupem na pozemek a s odstraněním veřejného osvětlení pro investora OZO Ostrava s.r.o. a návrh na souhlas s umístěním plynovodu do pozemku ve vlastnictví statutárního města Ostrava pro investora Letecké Cargo MOŠNOV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s odstraněním vrchního vedení veřejného osvětlení včetně výložníku a osvětle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se vstupem na pozemek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09/1 – zastavěná plocha a nádvoří, společný dvůr</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rušov,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odstranění vrchního vedení veřejného osvětlení včetně výložníku a osvětle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ZO Ostrava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Frýdecká 680/444, PSČ 719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23 00 92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Rozšíření skládky TKO v Ostravě – Hrušově, V. etapa, Kazeta č. 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umístěním stavebního objek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O 26 Přípojka VTL plynovod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do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1129/8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edlnice, obec Sedlnic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Letecké Cargo MOŠNOV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2, Vinohrady, Škrétova 490/12, PSČ 12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89 36 17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Letecké cargo Ostrava Mošnov“</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Návrh na souhlas se vstupem na pozemky a s umístěním podzemního komunikačního vedení veřejné komunikační sítě do pozemků p.p.č. 455/111 a p.p.č. 455/112 v k.ú. Zábřeh nad Odrou, obec Ostrava, pro investora POD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e vstupem na pozemky a s umístěním stavby podzemního komunikačního vedení veřejné komunikační sítě do pozemků ve vlastnictví statutárního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55/11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55/112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 nad Odrou,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16179</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rámci stavby “OMS PODA - Zábřeh, přípojka Mňukova 24/302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Návrh na souhlas s umístěním kabelového vedení VN a NN, uzavření smlouvy o budoucí smlouvě o zřízení věcného břemene a nájemní smlouvy k pozemkům ve vlastnictví statutárního města Ostrava,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04/RM1014/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kabelového vedení VN 22 kV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793/246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93/378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Výškovice u Ostravy,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 Proskovická, Trakce - Real, DT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budoucího povinného uzavřít smlouvu o budoucí smlouvě o zřízení věcného břemene, k pozemkům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793/246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93/378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Výškovice u Ostrav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kabelového vedení VN 22 kV na dobu neurčitou za dohodnutou jednorázovou úplatu ve výši 400,- Kč + DPH v zákonné výši za každý i započatý metr délky kabelového vedení VN 22 kV nejméně však 1.500,- Kč + DPH v zákonné výši, dle zásad schválených usnesením RM č. 7076/91 ze dne 24.3.200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části “A” přílohy č.2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em pozemků</w:t>
            </w:r>
          </w:p>
          <w:p>
            <w:pPr>
              <w:pStyle w:val="Normal"/>
              <w:widowControl w:val="false"/>
              <w:autoSpaceDE w:val="false"/>
              <w:jc w:val="both"/>
              <w:rPr/>
            </w:pPr>
            <w:r>
              <w:rPr>
                <w:rFonts w:cs="Verdana" w:ascii="Verdana" w:hAnsi="Verdana"/>
                <w:color w:val="000000"/>
                <w:sz w:val="22"/>
                <w:szCs w:val="22"/>
              </w:rPr>
              <w:t>parc.č. 793/246 - ostatní plocha, zeleň o výměře 11 m</w:t>
            </w:r>
            <w:r>
              <w:rPr>
                <w:rFonts w:cs="Verdana" w:ascii="Verdana" w:hAnsi="Verdana"/>
                <w:color w:val="000000"/>
                <w:sz w:val="20"/>
                <w:szCs w:val="20"/>
                <w:vertAlign w:val="superscript"/>
              </w:rPr>
              <w:t>2</w:t>
            </w:r>
            <w:r>
              <w:rPr>
                <w:rFonts w:cs="Verdana" w:ascii="Verdana" w:hAnsi="Verdana"/>
                <w:color w:val="000000"/>
                <w:sz w:val="22"/>
                <w:szCs w:val="22"/>
              </w:rPr>
              <w:t> </w:t>
            </w:r>
          </w:p>
          <w:p>
            <w:pPr>
              <w:pStyle w:val="Normal"/>
              <w:widowControl w:val="false"/>
              <w:autoSpaceDE w:val="false"/>
              <w:jc w:val="both"/>
              <w:rPr/>
            </w:pPr>
            <w:r>
              <w:rPr>
                <w:rFonts w:cs="Verdana" w:ascii="Verdana" w:hAnsi="Verdana"/>
                <w:color w:val="000000"/>
                <w:sz w:val="22"/>
                <w:szCs w:val="22"/>
              </w:rPr>
              <w:t>parc.č. 793/378 - ostatní plocha, jiná plocha o výměře 17 m</w:t>
            </w:r>
            <w:r>
              <w:rPr>
                <w:rFonts w:cs="Verdana" w:ascii="Verdana" w:hAnsi="Verdana"/>
                <w:color w:val="000000"/>
                <w:sz w:val="20"/>
                <w:szCs w:val="20"/>
                <w:vertAlign w:val="superscript"/>
              </w:rPr>
              <w:t>2 </w:t>
            </w:r>
          </w:p>
          <w:p>
            <w:pPr>
              <w:pStyle w:val="Normal"/>
              <w:widowControl w:val="false"/>
              <w:autoSpaceDE w:val="false"/>
              <w:spacing w:before="0" w:after="220"/>
              <w:jc w:val="both"/>
              <w:rPr/>
            </w:pPr>
            <w:r>
              <w:rPr>
                <w:rFonts w:cs="Verdana" w:ascii="Verdana" w:hAnsi="Verdana"/>
                <w:color w:val="000000"/>
                <w:sz w:val="22"/>
                <w:szCs w:val="22"/>
              </w:rPr>
              <w:t> </w:t>
            </w:r>
            <w:r>
              <w:rPr>
                <w:rFonts w:cs="Verdana" w:ascii="Verdana" w:hAnsi="Verdana"/>
                <w:color w:val="000000"/>
                <w:sz w:val="22"/>
                <w:szCs w:val="22"/>
              </w:rPr>
              <w:t>v k.ú. Výškovice u Ostravy, obec Ostrava,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uložení podzemního kabelového vedení VN 22 kV v rámci stavby “Ostrava, Proskovická, Trakce-Real, DTS”,</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0"/>
              <w:rPr/>
            </w:pPr>
            <w:r>
              <w:rPr>
                <w:rFonts w:cs="Verdana" w:ascii="Verdana" w:hAnsi="Verdana"/>
                <w:color w:val="000000"/>
                <w:sz w:val="22"/>
                <w:szCs w:val="22"/>
              </w:rPr>
              <w:t>za nájemné ve výši 2.520,- Kč/rok, tj. 90,- Kč/m</w:t>
            </w:r>
            <w:r>
              <w:rPr>
                <w:rFonts w:cs="Verdana" w:ascii="Verdana" w:hAnsi="Verdana"/>
                <w:color w:val="000000"/>
                <w:sz w:val="20"/>
                <w:szCs w:val="20"/>
                <w:vertAlign w:val="superscript"/>
              </w:rPr>
              <w:t>2</w:t>
            </w:r>
            <w:r>
              <w:rPr>
                <w:rFonts w:cs="Verdana" w:ascii="Verdana" w:hAnsi="Verdana"/>
                <w:color w:val="000000"/>
                <w:sz w:val="22"/>
                <w:szCs w:val="22"/>
              </w:rPr>
              <w:t>/ročně (bez DPH),</w:t>
            </w:r>
          </w:p>
          <w:p>
            <w:pPr>
              <w:pStyle w:val="Normal"/>
              <w:widowControl w:val="false"/>
              <w:autoSpaceDE w:val="false"/>
              <w:spacing w:before="0" w:after="220"/>
              <w:jc w:val="both"/>
              <w:rPr>
                <w:rFonts w:ascii="Verdana" w:hAnsi="Verdana" w:cs="Verdana"/>
                <w:color w:val="000000"/>
                <w:sz w:val="22"/>
                <w:szCs w:val="22"/>
                <w:vertAlign w:val="superscript"/>
              </w:rPr>
            </w:pPr>
            <w:r>
              <w:rPr>
                <w:rFonts w:cs="Verdana" w:ascii="Verdana" w:hAnsi="Verdana"/>
                <w:color w:val="000000"/>
                <w:sz w:val="22"/>
                <w:szCs w:val="22"/>
              </w:rPr>
              <w:t>dle části “B”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traně budoucího povinného uzavřít smlouvu o budoucí smlouvě o zřízení věcného břemene k pozemkům ve vlastnictví statutárního města Ostrava:</w:t>
            </w:r>
          </w:p>
          <w:p>
            <w:pPr>
              <w:pStyle w:val="Normal"/>
              <w:widowControl w:val="false"/>
              <w:autoSpaceDE w:val="false"/>
              <w:spacing w:before="220" w:after="0"/>
              <w:rPr/>
            </w:pPr>
            <w:r>
              <w:rPr>
                <w:rFonts w:cs="Verdana" w:ascii="Verdana" w:hAnsi="Verdana"/>
                <w:color w:val="000000"/>
                <w:sz w:val="22"/>
                <w:szCs w:val="22"/>
              </w:rPr>
              <w:t>p.p.č. 417/15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417/16 - ostatní plocha, silnice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uglinov,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kabelového vedení NN  na dobu neurčitou za dohodnutou jednorázovou úplatu ve výši 400,- Kč + DPH v zákonné výši za každý i započatý metr délky kabelového vedení NN  nejméně však 1.500,- Kč + DPH v zákonné výši, dle zásad schválených usnesením RM č. 7076/91 ze dne 24.3.2009</w:t>
            </w:r>
          </w:p>
          <w:p>
            <w:pPr>
              <w:pStyle w:val="Normal"/>
              <w:widowControl w:val="false"/>
              <w:autoSpaceDE w:val="false"/>
              <w:spacing w:before="220" w:after="220"/>
              <w:rPr/>
            </w:pPr>
            <w:r>
              <w:rPr>
                <w:rFonts w:cs="Verdana" w:ascii="Verdana" w:hAnsi="Verdana"/>
                <w:color w:val="000000"/>
                <w:sz w:val="22"/>
                <w:szCs w:val="22"/>
              </w:rPr>
              <w:t>dle části “A”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nájemní smlouvu k částem pozemků, a to:</w:t>
            </w:r>
          </w:p>
          <w:p>
            <w:pPr>
              <w:pStyle w:val="Normal"/>
              <w:widowControl w:val="false"/>
              <w:autoSpaceDE w:val="false"/>
              <w:rPr/>
            </w:pPr>
            <w:r>
              <w:rPr>
                <w:rFonts w:cs="Verdana" w:ascii="Verdana" w:hAnsi="Verdana"/>
                <w:color w:val="000000"/>
                <w:sz w:val="22"/>
                <w:szCs w:val="22"/>
              </w:rPr>
              <w:t>p.p.č. 417/15 - ostatní plocha, silnice o výměře 3,6 m</w:t>
            </w:r>
            <w:r>
              <w:rPr>
                <w:rFonts w:cs="Verdana" w:ascii="Verdana" w:hAnsi="Verdana"/>
                <w:color w:val="000000"/>
                <w:sz w:val="20"/>
                <w:szCs w:val="20"/>
                <w:vertAlign w:val="superscript"/>
              </w:rPr>
              <w:t>2</w:t>
            </w:r>
          </w:p>
          <w:p>
            <w:pPr>
              <w:pStyle w:val="Normal"/>
              <w:widowControl w:val="false"/>
              <w:autoSpaceDE w:val="false"/>
              <w:rPr/>
            </w:pPr>
            <w:r>
              <w:rPr>
                <w:rFonts w:cs="Verdana" w:ascii="Verdana" w:hAnsi="Verdana"/>
                <w:color w:val="000000"/>
                <w:sz w:val="22"/>
                <w:szCs w:val="22"/>
              </w:rPr>
              <w:t>p.p.č. 417/16 - ostatní plocha , silnice o výměře 47m</w:t>
            </w:r>
            <w:r>
              <w:rPr>
                <w:rFonts w:cs="Verdana" w:ascii="Verdana" w:hAnsi="Verdana"/>
                <w:color w:val="000000"/>
                <w:sz w:val="20"/>
                <w:szCs w:val="20"/>
                <w:vertAlign w:val="superscript"/>
              </w:rPr>
              <w:t>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e snímku územní informace </w:t>
            </w:r>
          </w:p>
          <w:p>
            <w:pPr>
              <w:pStyle w:val="Normal"/>
              <w:widowControl w:val="false"/>
              <w:autoSpaceDE w:val="false"/>
              <w:spacing w:before="0" w:after="220"/>
              <w:rPr/>
            </w:pPr>
            <w:r>
              <w:rPr>
                <w:rFonts w:cs="Verdana" w:ascii="Verdana" w:hAnsi="Verdana"/>
                <w:color w:val="000000"/>
                <w:sz w:val="22"/>
                <w:szCs w:val="22"/>
              </w:rPr>
              <w:t>v k.ú. Muglinov, obec Ostrava,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0"/>
              <w:jc w:val="both"/>
              <w:rPr/>
            </w:pPr>
            <w:r>
              <w:rPr>
                <w:rFonts w:cs="Verdana" w:ascii="Verdana" w:hAnsi="Verdana"/>
                <w:color w:val="000000"/>
                <w:sz w:val="22"/>
                <w:szCs w:val="22"/>
              </w:rPr>
              <w:t>za účelem uložení podzemního kabelového vedení NN  v rámci stavby “Ostrava, Muglinov, Bohumínská, DTS, VNk, NNk</w:t>
            </w:r>
            <w:r>
              <w:rPr>
                <w:rFonts w:cs="Verdana" w:ascii="Verdana" w:hAnsi="Verdana"/>
                <w:color w:val="000000"/>
                <w:sz w:val="20"/>
                <w:szCs w:val="20"/>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jc w:val="both"/>
              <w:rPr/>
            </w:pPr>
            <w:r>
              <w:rPr>
                <w:rFonts w:cs="Verdana" w:ascii="Verdana" w:hAnsi="Verdana"/>
                <w:color w:val="000000"/>
                <w:sz w:val="22"/>
                <w:szCs w:val="22"/>
              </w:rPr>
              <w:t>za nájemné ve výši 4.554,- Kč/rok, tj. 90,- Kč/m</w:t>
            </w:r>
            <w:r>
              <w:rPr>
                <w:rFonts w:cs="Verdana" w:ascii="Verdana" w:hAnsi="Verdana"/>
                <w:color w:val="000000"/>
                <w:sz w:val="22"/>
                <w:szCs w:val="22"/>
                <w:vertAlign w:val="superscript"/>
              </w:rPr>
              <w:t>2</w:t>
            </w:r>
            <w:r>
              <w:rPr>
                <w:rFonts w:cs="Verdana" w:ascii="Verdana" w:hAnsi="Verdana"/>
                <w:color w:val="000000"/>
                <w:sz w:val="22"/>
                <w:szCs w:val="22"/>
              </w:rPr>
              <w:t>/ročně (bez DPH),</w:t>
            </w:r>
          </w:p>
          <w:p>
            <w:pPr>
              <w:pStyle w:val="Normal"/>
              <w:widowControl w:val="false"/>
              <w:autoSpaceDE w:val="false"/>
              <w:spacing w:before="0" w:after="220"/>
              <w:rPr>
                <w:rFonts w:ascii="Verdana" w:hAnsi="Verdana" w:cs="Verdana"/>
                <w:color w:val="000000"/>
                <w:sz w:val="20"/>
                <w:szCs w:val="20"/>
                <w:vertAlign w:val="superscript"/>
              </w:rPr>
            </w:pPr>
            <w:r>
              <w:rPr>
                <w:rFonts w:cs="Verdana" w:ascii="Verdana" w:hAnsi="Verdana"/>
                <w:color w:val="000000"/>
                <w:sz w:val="22"/>
                <w:szCs w:val="22"/>
              </w:rPr>
              <w:t>dle části “B”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Návrh na uzavření dodatku č. 1 ke smlouvě o budoucí smlouvě o zřízení věcného břemene evid.č. 1571/2010/MJ s budoucím oprávněným Skanska Development, a.s. Návrh na uzavření dohody o zrušení smlouvy o budoucí smlouvě o zřízení věcného břemene evid.č. 1166/2011/MJ s I.A.F.CHEQUIA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 dle přílohy č. 2 předloženého materiálu - dodatek č. 1 ke smlouvě o budoucí smlouvě o zřízení věcného břemene evid.č. 1571/2010/MJ ze dne 21.5.2010 s budoucím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kanska Developmen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Olivova 2096/4, PSČ 11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45514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CB CENTRUM, SO 10 - Administrativní budova včetně garáž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z věcného břemene  uzavřít - dle přílohy č. 5 předloženého materiálu - dohodu o zrušení smlouvy o budoucí smlouvě o zřízení věcného břemene evid.č. 1166/2011/MJ ze dne 2. 3. 2011 s budoucím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I.A.F. CHEQUIA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Na Příkopě 9 a 11,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62973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zřízení věcného břemene, uzavření smlouvy o zřízení věcného břemene a dohody o zrušení smlouvy o zřízení věcného břemene evid.č. 2675/2010/MJ, s oprávěným Telefónica Czech Republic,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961/RM0610/14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a dohodu o zrušení smlouvy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297/57 - ovocný sad,</w:t>
            </w:r>
          </w:p>
          <w:p>
            <w:pPr>
              <w:pStyle w:val="Normal"/>
              <w:widowControl w:val="false"/>
              <w:autoSpaceDE w:val="false"/>
              <w:jc w:val="both"/>
              <w:rPr/>
            </w:pPr>
            <w:r>
              <w:rPr>
                <w:rFonts w:cs="Verdana" w:ascii="Verdana" w:hAnsi="Verdana"/>
                <w:color w:val="000000"/>
                <w:sz w:val="22"/>
                <w:szCs w:val="22"/>
              </w:rPr>
              <w:t>p.p.č. 297/58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297/59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297/60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297/70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06/1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06/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06/44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06/45 - ovocný sad,</w:t>
            </w:r>
          </w:p>
          <w:p>
            <w:pPr>
              <w:pStyle w:val="Normal"/>
              <w:widowControl w:val="false"/>
              <w:autoSpaceDE w:val="false"/>
              <w:jc w:val="both"/>
              <w:rPr/>
            </w:pPr>
            <w:r>
              <w:rPr>
                <w:rFonts w:cs="Verdana" w:ascii="Verdana" w:hAnsi="Verdana"/>
                <w:color w:val="000000"/>
                <w:sz w:val="22"/>
                <w:szCs w:val="22"/>
              </w:rPr>
              <w:t>p.p.č. 306/46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21/15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21/43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21/44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52/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52/4 - ostatní plocha, ostatní komunikace,</w:t>
            </w:r>
          </w:p>
          <w:p>
            <w:pPr>
              <w:pStyle w:val="Normal"/>
              <w:widowControl w:val="false"/>
              <w:autoSpaceDE w:val="false"/>
              <w:jc w:val="both"/>
              <w:rPr/>
            </w:pPr>
            <w:r>
              <w:rPr>
                <w:rFonts w:cs="Verdana" w:ascii="Verdana" w:hAnsi="Verdana"/>
                <w:color w:val="000000"/>
                <w:sz w:val="22"/>
                <w:szCs w:val="22"/>
              </w:rPr>
              <w:t>p.p.č. 552/7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52/10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52/1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uglinov,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Telefónica Czech Republic,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4, Michle, Za Brumlovkou 266/2, PSČ 140 2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0193336</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v rozsahu daném geometrickými plány č. 2096-709/2009 ze dne 10.12.2009 a č. 2209-621/2011 ze dne 27.4.2011, na dobu neurčitou, za dohodnutou jednorázovou náhradu ve výši 442.560,- Kč včetně 20 % DPH, která již byla uhrazena oprávněným na účet povinného dne 20.12.20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uzavření smlouvy o zřízení věcného břemene k pozemkům ve vlastnictví statutárního města Ostrava v k.ú. Mariánské Hory pro oprávněného MORAVOSTAV Brno, a.s. stavební společnost</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dle přílohy č.2 předloženého materiálu, k částem pozemků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96/5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743/7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iánské Hory, obec Ostrava, s oprávně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ORAVOSTAV Brno, a.s. stavební společn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Brno, Řečkovice, Maříkova 1899/1, PSČ 621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63 47 542</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zřízení a provozování:</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odovodní přípojky DN 100 a STL plynovodní přípojky v pozemku p.p.č. 743/7 v k.ú. Mariánské Hory, obec Ostrava, a to v rozsahu daném geometrickým plánem č. 1774-138/2010 ze dne 30.11.2010</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kanalizační přípojky DN 200 v pozemku p.p.č. 96/5 v k.ú. Mariánské Hory, obec Ostrava, a to v rozsahu daném geometrickým plánem č. 1771-125/2010 ze dne 3.11.2010</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elektrické přípojky NN v pozemcích p.p.č. 96/5 a p.p.č. 743/7 v k.ú. Mariánské Hory, obec Ostrava, a to v rozsahu daném geometrickým plánem č. 1771-126/2010 ze dne 3.11.2010,</w:t>
            </w:r>
          </w:p>
          <w:p>
            <w:pPr>
              <w:pStyle w:val="Normal"/>
              <w:widowControl w:val="false"/>
              <w:autoSpaceDE w:val="false"/>
              <w:spacing w:before="0" w:after="220"/>
              <w:jc w:val="both"/>
              <w:rPr>
                <w:rFonts w:ascii="Verdana" w:hAnsi="Verdana" w:cs="Arial"/>
                <w:color w:val="000000"/>
                <w:sz w:val="22"/>
                <w:szCs w:val="22"/>
              </w:rPr>
            </w:pPr>
            <w:r>
              <w:rPr>
                <w:rFonts w:cs="Arial" w:ascii="Verdana" w:hAnsi="Verdana"/>
                <w:color w:val="000000"/>
                <w:sz w:val="22"/>
                <w:szCs w:val="22"/>
              </w:rPr>
              <w:t>- vjezdu a výjezdu v pozemku p.p.č. 743/7 v k.ú.Mariánské Hory, obec Ostrava, a to v rozsahu daném geometrickým plánem č. 1785-11/2011 ze dne 9.2.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dobu neurčitou, za jednorázovou úplatu v celkové výši 94.800,- Kč vč.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Návrh na uzavření smluv o zřízení věcného břemene za účelem uložení horkovodních přípojek v PZ Hrabová se společností Dalkia Česká republik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 dle přílohy č.2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33/1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2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134/2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v k.ú. Hrabová, obec Ostrava, s oprávněným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28.října 3123/152, PSČ 709 74</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rozvodného tepelného zařízení  - horkovodní přípojky 2 x DN 125 a 2 x DN 50 v rozsahu daném geometrickým plánem č. 2281-90d/2010 ze dne 17.10.2010, na dobu neurčitou, za jednorázovou úplatu v celkové výši 14. 880,- Kč vč. 20% DPH,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 dle přílohy č.4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33/1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8 - ostatní plocha, zeleň,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rabová, obec Ostrava, s oprávněným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28.října 3123/152, PSČ 709 74</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rozvodného tepelného zařízení  - horkovodní přípojky 2 x DN 100 v rozsahu daném geometrickým plánem č. 2232-44/2010 ze dne 15.10.2010, na dobu neurčitou, za jednorázovou úplatu v celkové výši 4. 800,- Kč vč. 20% DPH,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 dle přílohy č.5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33/1 - orná půda,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rabová, obec Ostrava, s oprávněným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28.října 3123/152, PSČ 709 74</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rozvodného tepelného zařízení  - horkovodní přípojky 2 x DN 80 v rozsahu daném geometrickým plánem č. 2231-43/2010 ze dne 15.10.2010, na dobu neurčitou, za jednorázovou úplatu v celkové výši 3. 360,- Kč vč. 20% DPH,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 dle přílohy č.7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33/1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8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71 - or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v k.ú. Hrabová, obec Ostrava, s oprávněným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28.října 3123/152, PSČ 709 74</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rozvodného tepelného zařízení  - horkovodní přípojky 2 x DN 250 a 2 x DN 125 v rozsahu daném geometrickým plánem č. 2281-90a/2010 ze dne 17.10.2010, na dobu neurčitou, za jednorázovou úplatu v celkové výši 85. 440,- Kč vč. 20% DPH,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 dle přílohy č.9 předloženého materiálu - k částem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53/1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53/6  - vodní plocha, vodní nádrž uměl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33/18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134/4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135/8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Hrabová, obec Ostrava, s oprávněným z věcného břemen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října 3123/152, PSČ 709 7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rozvodného tepelného zařízení  - horkovodní přípojky 2 x DN 250 a 2 x DN 125 v rozsahu daném geometrickým plánem č. 2281-90c/2010 ze dne 17.10.2010, na dobu neurčitou, za jednorázovou úplatu v celkové výši 143. 520,- Kč vč. 20% DPH,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 dle přílohy č.11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23/9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23/22  - ostatní plocha, sportoviště a rekre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53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70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134/1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v k.ú. Hrabová, obec Ostrava, s oprávněným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28.října 3123/152, PSČ 709 74</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rozvodného tepelného zařízení  - horkovodní přípojky 2 x DN 125 v rozsahu daném geometrickým plánem č. 2281-90e/2010 ze dne 17.10.2010, na dobu neurčitou, za jednorázovou úplatu v celkové výši 53. 280,- Kč vč. 20% DPH, za podmínky souhlasu Správce programu, a to Ministerstva průmyslu a obchodu ČR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 dle přílohy č.1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33/6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46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47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3/48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53/7 - ostatní plocha, zeleň</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v k.ú. Hrabová, obec Ostrava, s oprávněným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28.října 3123/152, PSČ 709 74</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rozvodného tepelného zařízení - horkovodní přípojky 2 x DN 250 v rozsahu daném geometrickým plánem č. 2281-90b/2010 ze dne 17.10.2010, na dobu neurčitou, za jednorázovou úplatu v celkové výši 12. 960,- Kč vč. 20% DPH,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Návrh na záměr města neprodat nemovitosti v k.ú. Slezská Ostrava, Muglinov a Kunčice nad Ostravic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emovitosti  v k.ú. Slezská Ostrava, obec Ostrava,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 pozemku parc.č. 1914/1 - ostatní plocha, ostatní komunikace, svěřený městskému obvodu Slezská Ostrava, o výměře cca 80 m</w:t>
            </w:r>
            <w:r>
              <w:rPr>
                <w:rFonts w:cs="Verdana" w:ascii="Verdana" w:hAnsi="Verdana"/>
                <w:color w:val="000000"/>
                <w:sz w:val="20"/>
                <w:szCs w:val="20"/>
                <w:vertAlign w:val="superscript"/>
              </w:rPr>
              <w:t>2</w:t>
            </w:r>
            <w:r>
              <w:rPr>
                <w:rFonts w:cs="Verdana" w:ascii="Verdana" w:hAnsi="Verdana"/>
                <w:color w:val="000000"/>
                <w:sz w:val="22"/>
                <w:szCs w:val="22"/>
              </w:rPr>
              <w:t> dle zákresu ve snímku, který je přílohou č.1a/1 předloženéh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arc.č. 2099 - trvalý travní porost, svěřený městskému obvodu Slezská Ostrava </w:t>
            </w:r>
          </w:p>
          <w:p>
            <w:pPr>
              <w:pStyle w:val="Normal"/>
              <w:widowControl w:val="false"/>
              <w:autoSpaceDE w:val="false"/>
              <w:spacing w:before="0" w:after="220"/>
              <w:rPr>
                <w:rFonts w:ascii="Verdana" w:hAnsi="Verdana" w:cs="Verdana"/>
                <w:color w:val="000000"/>
                <w:sz w:val="22"/>
                <w:szCs w:val="22"/>
                <w:vertAlign w:val="superscript"/>
              </w:rPr>
            </w:pPr>
            <w:r>
              <w:rPr>
                <w:rFonts w:cs="Verdana" w:ascii="Verdana" w:hAnsi="Verdana"/>
                <w:color w:val="000000"/>
                <w:sz w:val="22"/>
                <w:szCs w:val="22"/>
              </w:rPr>
              <w:t>- část pozemku parc.č. 1991/40 - lesní pozemek, ve vlastnictví statutárního města Ostravy, o výměře cca 2000 m</w:t>
            </w:r>
            <w:r>
              <w:rPr>
                <w:rFonts w:cs="Verdana" w:ascii="Verdana" w:hAnsi="Verdana"/>
                <w:color w:val="000000"/>
                <w:sz w:val="20"/>
                <w:szCs w:val="20"/>
                <w:vertAlign w:val="superscript"/>
              </w:rPr>
              <w:t>2</w:t>
            </w:r>
            <w:r>
              <w:rPr>
                <w:rFonts w:cs="Verdana" w:ascii="Verdana" w:hAnsi="Verdana"/>
                <w:color w:val="000000"/>
                <w:sz w:val="22"/>
                <w:szCs w:val="22"/>
              </w:rPr>
              <w:t> dle zákresu ve snímku, který je přílohou č.1b/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 návrhem na záměr města prodat pozemek v k.ú. Muglinov, obec Ostrava,</w:t>
              <w:br/>
              <w:t>- p.p.č. 401 - ostatní plocha, zeleň, svěřený městskému obvodu Slezská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v k.ú. Kunčice nad Ostravicí, obec Ostrava, svěřený městskému obvodu Slezská Ostrava</w:t>
            </w:r>
          </w:p>
          <w:p>
            <w:pPr>
              <w:pStyle w:val="Normal"/>
              <w:widowControl w:val="false"/>
              <w:autoSpaceDE w:val="false"/>
              <w:spacing w:before="220" w:after="220"/>
              <w:rPr>
                <w:rFonts w:ascii="Verdana" w:hAnsi="Verdana" w:cs="Verdana"/>
                <w:color w:val="000000"/>
                <w:sz w:val="22"/>
                <w:szCs w:val="22"/>
                <w:vertAlign w:val="superscript"/>
              </w:rPr>
            </w:pPr>
            <w:r>
              <w:rPr>
                <w:rFonts w:cs="Verdana" w:ascii="Verdana" w:hAnsi="Verdana"/>
                <w:color w:val="000000"/>
                <w:sz w:val="22"/>
                <w:szCs w:val="22"/>
              </w:rPr>
              <w:t>- parc.č. 357/1 - zastavěná plocha a nádvoří, o výměře cca 720 m</w:t>
            </w:r>
            <w:r>
              <w:rPr>
                <w:rFonts w:cs="Verdana" w:ascii="Verdana" w:hAnsi="Verdana"/>
                <w:color w:val="000000"/>
                <w:sz w:val="20"/>
                <w:szCs w:val="20"/>
                <w:vertAlign w:val="superscript"/>
              </w:rPr>
              <w:t>2</w:t>
            </w:r>
            <w:r>
              <w:rPr>
                <w:rFonts w:cs="Verdana" w:ascii="Verdana" w:hAnsi="Verdana"/>
                <w:color w:val="000000"/>
                <w:sz w:val="22"/>
                <w:szCs w:val="22"/>
              </w:rPr>
              <w:t> dle zákresu ve snímku, který je přílohou č. 3/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záměr města prodat pozemek v k. ú. Pustkovec, obec Ostrava, svěřený městskému obvodu Pustkovec</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pozemek parc. č. 3788/1 ost. plocha, neplodná půda v k. ú. Pustkovec, obec Ostrava, svěřený městskému obvodu Pustkovec</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záměr města prodat nemovitosti v k.ú. Hrabová, v k.ú. Zábřeh-VŽ a v k.ú. Zábřeh nad Odrou,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4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ozemek parc. č. 1087/3 - zast. plocha  a nádvoří v k.ú. Hrabová,  obec Ostrava, svěřený městskému obvodu Hrabová</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část pozemku p.p.č. 1513 - ost. plocha, jiná plocha o výměře 447 m2 v k.ú. Zábřeh-VŽ, obec Ostrava, svěřeného městskému obvodu Vítkovice, oddělenou dle návrhu geometrického plánu č. 1800-359/2010 a nově označenou jako pozemek parc.č. 1513/1 - ost.plocha, jiná ploch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c)</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část pozemku p.p.č. 613/12 - ost. plocha, jiná plocha o výměře cca 20 m2 v k.ú. Zábřeh nad Odrou, obec Ostrava, svěřeného městskému obvodu Ostrava-Jih, dle zákresu ve snímku, který je přílohou č. 4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Návrh koupit pozemky v k.ú. Krásné Pole, obec Ostrava a uzavřít smlouvy o právu provést stavbu - v rámci stavby “Rekonstrukce místní komunikace ul. Krásnopolské v Ostravě - Krásné Pol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ek parc.č. 2287/24, ost. plocha, silnice, k.ú. Krásné Pole,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 XXXX XXXXXXXXXXX, rok narození XXXX, bytem XXXXXXXXXXXX XXXXXXX XXXXXX XXXXX XXX XX XXXXXXX XX, za dohodnutou kupní cenu 247.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uzavřít na straně stavebníka “Smlouvu o právu provést stavbu” v rámci stavby “Rekonstrukce místní komunikace ul. Krásnopolské v Ostravě - Krásné Pole”, k části pozemku parc.č. 2191/61, orná půda, k.ú. Krásné Pole, obec Ostrava s vlastníkem pozemku XXXXX XXXXXXXXXXXX, rok narození XXXX, bytem XXXXXXXXXXXX XXXXXXX XXXXXX XXXXX XXX XX XXXXXXX XX -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ek parc.č. 2287/20, ost. plocha, silnice, k.ú. Krásné Pole,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 XXXXXXXXX XXXXXXXXXXX, rok narození XXXX, bytem XXX XXXXXXX XXXXX XXXXXX XXXXX XXX XX XXXXXXX XX, za dohodnutou kupní cenu 250.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uzavřít na straně stavebníka “Smlouvu o právu provést stavbu” v rámci stavby “Rekonstrukce místní komunikace ul. Krásnopolské v Ostravě - Krásné Pole”, k části pozemku parc.č. 2191/1, orná půda, k.ú. Krásné Pole, obec Ostrava s vlastníkem pozemku XXXXXXXXXXXXXXXXXXXXXXX, rok narození XXXX, bytem XXX XXXXXXX XXXXX XXXXXX XXXXX XXX XX XXXXXXX XXX- dle přílohy č. 5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ek parc.č. 2287/29, ost. plocha, silnice, k.ú. Krásné Pole,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 podílových spoluvlastníků XXXXXX XXXXXXX (podíl ve výši 1/2), rok narození XXXX a XXXXX XXXXXXXXX (podíl ve výši 1/2), rok narození XXXX, oba bytem XXXXX XXXXXX XXXXXX XXXXX XXX XX XXXXXXX XX, za dohodnutou kupní cenu 225.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uzavřít na straně stavebníka “Smlouvu o právu provést stavbu” v rámci stavby “Rekonstrukce místní komunikace ul. Krásnopolské v Ostravě - Krásné Pole”, k části pozemku parc.č. 2176/1, lesní pozemek, les jiný než hospodářský a k části pozemku parc.č. 2177/1, trvalý travní porost, oba k.ú. Krásné Pole, obec Ostrava s podílovými spoluvlastníky pozemků XXXXXXX XXXXXXXX (podíl ve výši 1/2), rok narození XXXX a XXXXX XXXXXXXXXX (podíl ve výši 1/2), rok narození XXXX, oba bytem XXXXX XXXXXX XXXXXX XXXXX XXX XX XXXXXXX XX - dle přílohy č. 7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3) a 5)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koupit pozemky v k.ú. Krásné Pole, obec Ostrava a uzavřít smlouvy o právu provést stavb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ky v k.ú. Krásné Pole, obec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arc.č. 2287/15, ost.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87/21, ost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87/22, ost. plocha, siln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arc.č. 2287/23, ost. plocha, siln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 podílových spoluvlastníků:</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XXXXXXX XXXXXX, rok narození XXXX, bytem XXXXXXXXXXX XXXXXXX XXXXXXXXXX XXX XX XXXXXXX X (podíl ve výši 1/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XXX XXXXXXXX, rok narození XXXX, bytem XXXXXXX XXXX XXX XX XXXXX XXXXX (podíl ve výši 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XXXXXXXXX XXXXXX, rok narození XXXX, bytem XXXXX XXXXXXXXX XXXXXXXX XXXXXXX XXX XX XXXXXXX X (podíl ve výši 1/6)</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XXXXXXXXX XXXXXXXXX, rok narození XXXXX bytem XXXX XXXXXXXX XXXXXXX XXXXXXX XXXXXXXXXX XXX XX XXXXXXX X (podíl ve výši 1/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dohodnutou kupní cenu celkem 715.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ít na straně stavebníka “Smlouvu o právu provést stavbu” v rámci stavby “Rekonstrukce místní komunikace ul. Krásnopolské v Ostravě - Krásné Pole”, k částem pozemků:</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arc.č. 2195/17,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191/59,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191/60,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191/62, orná půd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k.ú. Krásné Pole, obec Ostrava s podílovými spoluvlastníky pozemků:</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XXXXXXX XXXXXX, rok narození XXXX, bytem XXXXXXXXXXX XXXXXXX XXXXXXXXXX XXX XX XXXXXXX X (podíl ve výši 1/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XXX XXXXXXXX, rok narození XXXX, bytem XXXXXXX XXXX XXX XX XXXXX XXXXX (podíl ve výši 1/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XXXXXXXX XXXXXX, rok narození XXXX, bytem XXXXX XXXXXXXXX XXXXXXXX XXXXXXX XXX XX XXXXXXX X (podíl ve výši 1/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XXXXXXXXX XXXXXXXXX, rok narození XXXXX bytem XXXX XXXXXXXX XXXXXXX XXXXXXX XXXXXXXXXX XXX XX XXXXXXX X (podíl ve výši 1/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ek parc.č. 2287/18, ost. plocha, silnice, k.ú. Krásné Pole,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 XXXXXX XXXXXX, rok narození XXXX, bytem XXXXX XXXXX XXXXXX XXXXX XXX XX XXXXXXX XX, za dohodnutou kupní cenu 865.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a straně stavebníka “Smlouvu o právu provést stavbu” v rámci stavby “Rekonstrukce místní komunikace ul. Krásnopolské v Ostravě - Krásné Pole”, k části pozemku parc.č. 2191/32, orná půda, k.ú. Krásné Pole, obec Ostrava s XXXXX XXXXXXX, rok narození XXXX, bytem XXXXX XXXXX XXXXXX XXXXX XXX XX XXXXXXX XX -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a 3)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koupit pozemky v k.ú. Pustkovec a k.ú. Krásné Pole, obec Ostrava a uzavřít smlouvy o právu provést stavbu - v rámci stavby “Rekonstrukce místní komunikace ul. Krásnopolské v Ostravě - Krásné Pol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koupit pozemek parc.č. 4625/6, ost. plocha, ost. komunikace, k.ú. Pustkovec, obec Ostrava od XXXXXXXXX XXXXXX, rok narození XXXX, bytem XXXXXXX XXXXXXX XXXXXXXXXX XXX XX XXXXXXX XX za dohodnutou kupní cenu 232.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ky v k.ú. Pustkovec, obec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arc.č. 4625/3, ost. plocha, ost.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626, lesní pozemek</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arc.č. 4627, trvalý travní poros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 XXXXXX XXXXXXXX, rok narození XXXX, bytem XXXXXXXXXX XXXXXXXX XXX XX XXXXXXXXXXXXXX, za dohodnutou kupní cenu 652.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uzavřít na straně stavebníka “Smlouvu o právu provést stavbu” v rámci stavby “Rekonstrukce místní komunikace ul. Krásnopolské v Ostravě - Krásné Pole”, k části pozemku parc.č. 4621/1, trvalý travní porost a části pozemku parc.č. 4623, lesní pozemek, les jiný než hospodářský, oba k.ú. Pustkovec, obec Ostrava s vlastníkem pozemku XXXXXXX XXXXXXXXX, rok narození XXXX, bytem XXXXXXXXXX XXXXXXXX XXX XX XXXXXXXXXXXXXX - dle přílohy č. 4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ek parc.č. 2287/19, ost. plocha, silnice, k.ú. Krásné Pole, obec Ostrava, od manželů Josefa Tichého, rok narození 1951 a Daniely Tiché, rok narození 1952, oba bytem Bajgarova 130/28, Krásné Pole, 725 26 Ostrava 26, za dohodnutou kupní cenu 1.130.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5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uzavřít na straně stavebníka “Smlouvu o právu provést stavbu” v rámci stavby “Rekonstrukce místní komunikace ul. Krásnopolské v Ostravě - Krásné Pole”, k části pozemku parc.č. 2191/39, orná půda, k.ú. Krásné Pole, obec Ostrava s vlastníky pozemku XXXXXXX XXXXXXX XXXXXXX rok narození XXXX a XXXXXXXX XXXXXX, rok narození XXXX, oba bytem XXXXXXXXX XXXXXXX XXXXXX XXXXX XXX XX XXXXXXX XX - dle přílohy č. 6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2) a 4)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koupit pozemek v k. ú. Krásné Pole, obec Ostrava - majetkové vypořádání pozemku pod komunikac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s návrh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upit pozemek parc. č. 2282/9, ostatní plocha, ostatní komunikace, v k. ú. Krásné Pole, obec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 podílových spoluvlastníků:</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XXXXX XXXXXXXXX, rok narození XXXX,  bytem  XXXXXXXX 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 XX, XXXXXXXXXXXXXX XXXX, ve výši podílu ideálních 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XXXXXXXX XXXXXX, rok narození XXXX, bytem XXXX XXXX XXX XX XXXX,  ve  výši  podílu  ideálních  1/3 vzhledem k celk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 XXXXXX XXXXXXX, rok narození XXXX, bytem XXXXXXXX XXXXX, XXX XXXXXXXXXXXXXXXXXX XXXX, ve výši podílu ideálních 1/3 vzhledem k celk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kupní cenu ve výši 18.3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která  je  přílohou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s návrh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upit pozemek parc. č. 2282/9, ostatní plocha, ostatní komunikace, v k. ú. Krásné Pole, obec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 podílových spoluvlastníků:</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XXXXX XXXXXXXXX, rok narození XXXX,  bytem  XXXXXXXX 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 XX, XXXXXXXXXXXXXX XXXX, ve výši podílu ideálních 1/3 vzhledem k cel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XXXXXXXX XXXXXX, rok narození XXXX, bytem XXXX XXXX XXX XX XXXX,  ve  výši  podílu  ideálních  1/3 vzhledem k celk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XXXX XXXXXX XXXXXXX, rok narození XXXX, bytem XXXXXXXX XXXXX, XXX XXXXXXXXXXXXXXXXXX XXXX, ve výši podílu ideálních 1/3 vzhledem k celk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kupní cenu ve výši 41.000,--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rPr/>
            </w:pPr>
            <w:r>
              <w:rPr>
                <w:rFonts w:cs="Verdana" w:ascii="Verdana" w:hAnsi="Verdana"/>
                <w:color w:val="000000"/>
                <w:sz w:val="22"/>
                <w:szCs w:val="22"/>
              </w:rPr>
              <w:t>předložit návrh usnesení dle bodů 1) a 2) zastupitelstvu města k rozhodnu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záměr města pronajmout části pozemků v k. ú. Mariánské Hory, Moravská Ostrava a Radv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 pozemku p. p. č. 750 - ostatní plocha, ostatní komunikace o výměře 16 m2 v k. ú. Mariánské Hory, obec Ostrava (ulice Přemyslovců),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i pozemků v k. ú. Moravská Ostrava, obec Ostrava (Sokolská tříd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část pozemku ve zjednodušené evidenci - parcely původ Evidence nemovitostí (EN) parc. č. 1096/1 díl 2 o výměře 149,3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 pozemku ve zjednodušené evidenci - parcely původ Pozemkový katastr (PK) parc. č. 3531/17 o výměře 4,5 m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i pozemků v k. ú. Radvanice, obec Ostrav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část parc. č. 3265/12 - ostatní plocha, ostatní komunikace o výměře 37,8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 parc. č. 3265/17 - ostatní plocha, ostatní komunikace o výměře 4,2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 parc. č. 3294/14 - ostatní plocha, silnice o výměře 1,95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zákresu ve snímku, který je součástí přílohy č. 3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na záměr města pronajmout část nemovitosti v k.ú. Vít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rPr>
              <w:br/>
            </w:r>
            <w:r>
              <w:rPr>
                <w:rFonts w:cs="Verdana" w:ascii="Verdana" w:hAnsi="Verdana"/>
                <w:color w:val="000000"/>
                <w:sz w:val="22"/>
                <w:szCs w:val="22"/>
              </w:rPr>
              <w:t>o záměru města pronajmout část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335/28, ost. plocha - ost. komunikace o výměře 25 m2 v k.ú. Vítkovice, obec Ostrava (ul. Místecká x Starob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e snímku, který je přílohou č. 1 předloženého materiálu</w:t>
            </w:r>
          </w:p>
          <w:p>
            <w:pPr>
              <w:pStyle w:val="Normal"/>
              <w:widowControl w:val="false"/>
              <w:autoSpaceDE w:val="false"/>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Návrh na záměr města pronajmout nemovitosti v areálu Výstaviště Černá louka, v areálu MINIUNI a části pozemků v k.ú. Moravská Ostrava (ul. Nádražní a ul. Muzej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30/RM1014/1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záměru města pronajmout nemovitosti v areálu Výstaviště Černá louk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ú. Moravská Ostrava, obec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235, občanská vybavenost na pozemku parc.č.  3742/1 (pavilon 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190, občanská vybavenost na pozemku parc.č. 3750  (pavilon G)</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187, občanská vybavenost na pozemku parc.č. 4181  (pavilon 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1167, občanská vybavenost na pozemku parc.č. 108  (pavilon 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189, občanská vybavenost na pozemku parc.č. 4196  (pavilon Z)</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193,  občanská vybavenost na pozemku  parc.č. 4204  (pekárn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78, občanská vybavenost na pozemku parc.č. 115/1  (vila Terez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 3163, občanská vybavenost na pozemku parc.č. 115/20 (tržn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ez č.p. na pozemku parc.č. 125 (pavilon C1-C5)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ozem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742/1 zast. plocha a nádvoří o výměře 4806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750 zast. plocha a nádvoří o výměře 1667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181 zast. plocha a nádvoří o výměře 77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08 zast. plocha a nádvoří o výměře 70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196 zast. plocha a nádvoří o výměře 74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204 zast. plocha a nádvoří o výměře 249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1 zast. plocha a nádvoří o výměře 770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2 ostatní plocha, jiná plocha o výměře 116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17 ostatní plocha, jiná plocha o výměře 10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14 ostatní plocha, jiná plocha o výměře 109 m2</w:t>
            </w:r>
          </w:p>
          <w:p>
            <w:pPr>
              <w:pStyle w:val="Normal"/>
              <w:widowControl w:val="false"/>
              <w:autoSpaceDE w:val="false"/>
              <w:rPr/>
            </w:pPr>
            <w:r>
              <w:rPr>
                <w:rFonts w:cs="Verdana" w:ascii="Verdana" w:hAnsi="Verdana"/>
                <w:color w:val="000000"/>
                <w:sz w:val="22"/>
                <w:szCs w:val="22"/>
              </w:rPr>
              <w:t>parc.č. 115/15 ostatní plocha, jiná plocha o výměře 476 m</w:t>
            </w:r>
            <w:r>
              <w:rPr>
                <w:rFonts w:cs="Verdana" w:ascii="Verdana" w:hAnsi="Verdana"/>
                <w:color w:val="000000"/>
                <w:sz w:val="22"/>
                <w:szCs w:val="22"/>
                <w:vertAlign w:val="superscript"/>
              </w:rPr>
              <w:t>2</w:t>
            </w: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9 ostatní plocha, jiná plocha o výměře 6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10 ostatní plocha, ost. komunikace o výměře 4213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206 ostatní plocha, jiná plocha o výměře 1191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3 ostatní plocha, jiná plocha o výměře 17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25 zast. plocha a nádvoří o výměře 2563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1 ostatní plocha, zeleň o výměře 49880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20 zast. plocha a nádvoří o výměře 28 m2</w:t>
            </w:r>
          </w:p>
          <w:p>
            <w:pPr>
              <w:pStyle w:val="Normal"/>
              <w:widowControl w:val="false"/>
              <w:autoSpaceDE w:val="false"/>
              <w:rPr/>
            </w:pPr>
            <w:r>
              <w:rPr>
                <w:rFonts w:cs="Verdana" w:ascii="Verdana" w:hAnsi="Verdana"/>
                <w:color w:val="000000"/>
                <w:sz w:val="22"/>
                <w:szCs w:val="22"/>
              </w:rPr>
              <w:t>parc.č. 115/19 ostatní plocha, manipulační plocha o výměře 1526 m</w:t>
            </w:r>
            <w:r>
              <w:rPr>
                <w:rFonts w:cs="Verdana" w:ascii="Verdana" w:hAnsi="Verdana"/>
                <w:color w:val="000000"/>
                <w:sz w:val="22"/>
                <w:szCs w:val="22"/>
                <w:vertAlign w:val="superscript"/>
              </w:rPr>
              <w:t>2</w:t>
            </w:r>
          </w:p>
          <w:p>
            <w:pPr>
              <w:pStyle w:val="Normal"/>
              <w:widowControl w:val="false"/>
              <w:autoSpaceDE w:val="false"/>
              <w:spacing w:before="0" w:after="220"/>
              <w:rPr>
                <w:rFonts w:ascii="Verdana" w:hAnsi="Verdana" w:cs="Verdana"/>
                <w:color w:val="000000"/>
                <w:sz w:val="22"/>
                <w:szCs w:val="22"/>
                <w:vertAlign w:val="superscript"/>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rPr>
              <w:br/>
            </w:r>
            <w:r>
              <w:rPr>
                <w:rFonts w:cs="Verdana" w:ascii="Verdana" w:hAnsi="Verdana"/>
                <w:color w:val="000000"/>
                <w:sz w:val="22"/>
                <w:szCs w:val="22"/>
              </w:rPr>
              <w:t>o záměru města pronajmout nemovitosti v areálu MINIUNI v k.ú. Moravská Ostrava, obec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v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260 na pozemku parc. č. 213/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13/16  ostatní plocha, jiná plocha  o výměře 52 m2</w:t>
            </w:r>
          </w:p>
          <w:p>
            <w:pPr>
              <w:pStyle w:val="Normal"/>
              <w:widowControl w:val="false"/>
              <w:autoSpaceDE w:val="false"/>
              <w:rPr/>
            </w:pPr>
            <w:r>
              <w:rPr>
                <w:rFonts w:cs="Verdana" w:ascii="Verdana" w:hAnsi="Verdana"/>
                <w:color w:val="000000"/>
                <w:sz w:val="22"/>
                <w:szCs w:val="22"/>
              </w:rPr>
              <w:t>parc. č. 213/1, zast. plocha a nádvoří o výměře 11445 m</w:t>
            </w:r>
            <w:r>
              <w:rPr>
                <w:rFonts w:cs="Verdana" w:ascii="Verdana" w:hAnsi="Verdana"/>
                <w:color w:val="000000"/>
                <w:sz w:val="22"/>
                <w:szCs w:val="22"/>
                <w:vertAlign w:val="superscript"/>
              </w:rPr>
              <w:t>2</w:t>
            </w:r>
          </w:p>
          <w:p>
            <w:pPr>
              <w:pStyle w:val="Normal"/>
              <w:widowControl w:val="false"/>
              <w:autoSpaceDE w:val="false"/>
              <w:rPr>
                <w:rFonts w:ascii="Verdana" w:hAnsi="Verdana" w:cs="Verdana"/>
                <w:color w:val="000000"/>
                <w:vertAlign w:val="superscript"/>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uš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od 3) svého usnesení č. 1230/RM1014/18 ze dne 19. 4. 201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rPr>
              <w:br/>
            </w:r>
            <w:r>
              <w:rPr>
                <w:rFonts w:cs="Verdana" w:ascii="Verdana" w:hAnsi="Verdana"/>
                <w:color w:val="000000"/>
                <w:sz w:val="22"/>
                <w:szCs w:val="22"/>
              </w:rPr>
              <w:t>o záměru města pronajmout část pozemku parc. č. 355/3 ost. plocha, ost. komunikace o výměře  4 m</w:t>
            </w:r>
            <w:r>
              <w:rPr>
                <w:rFonts w:cs="Verdana" w:ascii="Verdana" w:hAnsi="Verdana"/>
                <w:color w:val="000000"/>
                <w:sz w:val="22"/>
                <w:szCs w:val="22"/>
                <w:vertAlign w:val="superscript"/>
              </w:rPr>
              <w:t>2</w:t>
            </w:r>
            <w:r>
              <w:rPr>
                <w:rFonts w:cs="Verdana" w:ascii="Verdana" w:hAnsi="Verdana"/>
                <w:color w:val="000000"/>
                <w:sz w:val="22"/>
                <w:szCs w:val="22"/>
              </w:rPr>
              <w:t xml:space="preserve"> v k.ú. Moravská Ostrava, obec Ostrava (ul. Nádražní)</w:t>
            </w:r>
          </w:p>
          <w:p>
            <w:pPr>
              <w:pStyle w:val="Normal"/>
              <w:widowControl w:val="false"/>
              <w:autoSpaceDE w:val="false"/>
              <w:jc w:val="both"/>
              <w:rPr>
                <w:rFonts w:ascii="Verdana" w:hAnsi="Verdana" w:cs="Verdana"/>
                <w:color w:val="000000"/>
                <w:vertAlign w:val="superscript"/>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záměru města pronajmout části pozemku parc.č. 86/1  ost. plocha, zeleň o výměře 32 m</w:t>
            </w:r>
            <w:r>
              <w:rPr>
                <w:rFonts w:cs="Verdana" w:ascii="Verdana" w:hAnsi="Verdana"/>
                <w:color w:val="000000"/>
                <w:sz w:val="22"/>
                <w:szCs w:val="22"/>
                <w:vertAlign w:val="superscript"/>
              </w:rPr>
              <w:t>2</w:t>
            </w:r>
            <w:r>
              <w:rPr>
                <w:rFonts w:cs="Verdana" w:ascii="Verdana" w:hAnsi="Verdana"/>
                <w:color w:val="000000"/>
                <w:sz w:val="22"/>
                <w:szCs w:val="22"/>
              </w:rPr>
              <w:t> a  34 m</w:t>
            </w:r>
            <w:r>
              <w:rPr>
                <w:rFonts w:cs="Verdana" w:ascii="Verdana" w:hAnsi="Verdana"/>
                <w:color w:val="000000"/>
                <w:sz w:val="22"/>
                <w:szCs w:val="22"/>
                <w:vertAlign w:val="superscript"/>
              </w:rPr>
              <w:t>2</w:t>
            </w: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ú. Moravská Ostrava, obec Ostrava (ul. Muzej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3 předloženého materiálu</w:t>
            </w:r>
          </w:p>
          <w:p>
            <w:pPr>
              <w:pStyle w:val="Normal"/>
              <w:widowControl w:val="false"/>
              <w:autoSpaceDE w:val="false"/>
              <w:spacing w:before="0" w:after="220"/>
              <w:rPr>
                <w:rFonts w:ascii="Verdana" w:hAnsi="Verdana" w:cs="Verdana"/>
                <w:color w:val="000000"/>
                <w:vertAlign w:val="superscript"/>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Návrh na bezúplatné nabytí pozemku v k.ú. Nová Ves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bezúplatně nabýt pozemek ve vlastnictví České republiky s příslušností hospodařit s majetkem státu Úřad pro zastupování ve věcech majetkových, Rašínovo nábřeží 390/42, 128 00, Praha 2 - Nové Město, IČ 69797111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č.st. 29/2 – zastavěná plocha a nádvoří, společný dvůr v k.ú. Nová Ves u Ostravy,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úplatně nabýt pozemek ve vlastnictví České republiky s příslušností hospodařit s majetkem státu Úřad pro zastupování ve věcech majetkových, Rašínovo nábřeží 390/42, 128 00, Praha 2 - Nové Město, IČ 69797111,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č.st. 29/2 – zastavěná plocha a nádvoří, společný dvůr v k.ú. Nová Ves u Ostravy,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ů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Návrh úplatně nenabýt a bezúplatně nabýt pozemek p.p.č. 161/4, ost. plocha, ost. komunikace, k.ú. Michál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úplatně nabýt pozemek p.p.č. 161/4, ost. plocha, ost. komunikace, k.ú. Michálkovice, obec Ostrava od vlastníka Česká republika, příslušnost hospodařit s majetkem státu Úřad pro zastupování státu ve věcech majetkových, IČ 69797111, sídlo Rašínovo nábřeží 390/42, Praha 2, Nové Město, 128 00   Praha 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bezúplatně nabýt pozemek p.p.č. 161/4, ost. plocha, ost. komunikace, k.ú. Michálkovice, obec Ostrava od vlastníka Česká republika, příslušnost hospodařit s majetkem státu Úřad pro zastupování státu ve věcech majetkových, IČ 69797111, sídlo Rašínovo nábřeží 390/42, Praha 2, Nové Město, 128 00   Praha 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Návrh na záměr výpůjčky pozemku ve vlastnictví statutárního města Ostravy, k.ú. Přívoz,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5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áměru výpůjčky pozemku ve vlastnictví statutárního města Ostravy parc.č.512/2 - zahrada, zemědělský půdní fond,  k.ú. Přívoz, obec Ostrava,  dle zákresu ve snímku letecké mapy ( příloha č. 2 předloženého materiálu) a zároveň si vyhrazuje právo kdykoliv tento záměr zruši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Návrh na nevyužití nabídky na převod pozemků v k.ú. Zábřeh-VŽ,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stupitelstvu města  nevyužít  nabídku společnosti VÍTKOVICE ARÉNA, a.s., Ostrava, Zábřeh, Ruská č.p. 3077/135, PSČ 700 30,   IČ 259 11 368  na úplatný převod</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části pozemku p.p.č. 553/5 - ostatní plocha, sportoviště a rekreační plocha o výměře 260 m2 v k.ú. k.ú. Zábřeh-VŽ, obec Ostrava, dle geometrického plánu č. 1686-60/2005, 1361-60/2005 ze dne 7.12.2005, označenou jako pozemek p.p.č. 553/5 díl b, sloučenou s částí pozemku p.p.č. 553/14 díl a  do nově vzniklého pozemku označeného jako pozemek p.č.st. 5169 - zast. plocha, obč. vybavenost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zemku p.p.č. 553/19 - ost. plocha, manipulační plocha v k.ú. Zábřeh-VŽ,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Návrh na vyřazení majetku statutárního města Ostravy pronajatého společnosti Ostravské vodárny a kanaliz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ávrh Likvidační komise vodohospodářského majetku pronajatého Ostravským vodárnám a kanalizacím a.s. na vyřazení majetku statutárního města Ostravy v celkové pořizovací ceně 5,820.400,11 Kč,  z nájmu společnosti Ostravské vodárny a kanalizace a.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čl. 4.5. Koncesní smlouvy, ev.č. 05691/2000/LPO ze dne 22.12.2000, uzavřené mezi statutárním městem Ostrava a společnosti Ostravské vodárny a kanalizace a.s., se sídlem Nádražní 28/3114, Ostrava - Moravská Ostrava, PSČ 729 71, IČ 45193673, vyřadit z nájmu této společnosti majetek statutárního města Ostravy v celkové pořizovací ceně 5,820.400,11 Kč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ho odboru majetkov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epsání protokolů o vyřazení majetku z nájmu Ostravských vodáren a kanalizací a.s.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návrhu Likvidační komise vodohospodářského majetku pronajatého statutárním městem Ostrava společnosti Ostravské vodárny a kanalizace a.s. o neupotřebitelnosti a likvidaci majetku v pořizovací ceně 5,820.400,11 Kč dle přílohy č. 2a a 2b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odboru majetkové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t všechny úkony související s vyřazením majetku v celkové pořizovací ceně 1,969.076,11 Kč uvedeného v příloze č. 2a předloženého materiálu  z účetní a operativní eviden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ředsedovi Likvidační komise vodohospodářského majetku pronajatého Ostravským vodárnám a kanalizacím a.s., zřízené rado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provedení fyzické likvidace majetku v celkové pořizovací ceně 3,851.324,00 Kč uvedeného v příloze 2b předloženého materiálu a vyhotovit protokol o provedené likvidaci majetk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David Kutý, předseda likvidační komis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Analýza, strategické cíle a opatření pro rozvoj bydlení SM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dokument „Analýza, strategické cíle a opatření pro rozvoj bydlení SM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 předložit zastupitelstvu města informaci o zpracovaném dokumentu “Analýza, strategické cíle a opatření pro rozvoj bydlení SMO”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předložit zastupitelstvu města návrh se žádostí, aby městské obvody statutárního města Ostravy spolupracovaly při doplnění a konkretizaci závěrů dokumentu týkající se zejména nízkonákladového (sociálního) bydl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Návrh na záměr města prodat či neprodat nemovitosti v k.ú Moravská Ostrava, obec Ostrava (lokalita ul. Na Zapadlém), návrh na nesvěření či svěření nemovitostí městskému obvodu Moravská Ostrava a Přívo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áměr města prodat nemovitosti v k.ú. Moravská Ostrava, obec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udovu č.p. 1674 na pozemku parc. č. 2640/3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2640/37 - zast. pl.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2640/17 - ost. pl., zeleň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2640/18 - ost. pl., zeleň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2640/24 - ost. pl., ost. komunikace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ve vlastnictví statutárního města Ostra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vyhradit si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značit níže uvedený majetek, jakožto majetek svěřený městskému obvodu Moravská Ostrava a Přívoz dle ust.  čl. 8 odst. 2 písm b) OZV č. 11/2000, Statut města Ostravy, ve znění pozdějších změn a doplňků,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udova č.p. 1674 na pozemku parc. č. 2640/3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2640/37 - zast. pl.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2640/17 - ost. pl., zeleň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2640/18 - ost. pl., zeleň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zemek parc. č. 2640/24 - ost. pl., ost. komunikace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k.ú. Moravská Ostrava,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značit majetek uvedený v bodě 2) tohoto usnesení, jakožto majetek svěřený městskému obvodu Moravská Ostrava a Přívoz dle ust. č. 8 odst. 2 písm. b) OZV č. 11/2000, Statut města Ostravy, ve znění pozdějších změn a doplň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 3)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9. </w:t>
            </w:r>
            <w:r>
              <w:rPr>
                <w:rFonts w:cs="Verdana" w:ascii="Verdana" w:hAnsi="Verdana"/>
                <w:b/>
                <w:bCs/>
                <w:color w:val="000000"/>
                <w:sz w:val="22"/>
                <w:szCs w:val="22"/>
                <w:u w:val="single"/>
              </w:rPr>
              <w:t>Návrh na souhlas s vynětím ze zemědělského půdního fondu pozemku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vynětím ze zemědělského půdního fondu v rámci stavby: “Safari ZOO Ostrava” pozemku parc. č. 5266/1 - trvalý travní porost 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žadatele: Zoologická zahrada Ostrava, příspěvková organizace, Michálkovická 197, 710 00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Č: 0037324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podmínky, že náklady na vynětí ze zemědělského půdního fondu ponese žadate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0. </w:t>
            </w:r>
            <w:r>
              <w:rPr>
                <w:rFonts w:cs="Verdana" w:ascii="Verdana" w:hAnsi="Verdana"/>
                <w:b/>
                <w:bCs/>
                <w:color w:val="000000"/>
                <w:sz w:val="22"/>
                <w:szCs w:val="22"/>
                <w:u w:val="single"/>
              </w:rPr>
              <w:t>Návrh na souhlas s umístěním označníku CHKO Poodří na pozemku statutárního města Ostravy parc.č. 385/2, k.ú. Pros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umístěním informačního označníku CHKO Poodří na pozemku ve vlastnictví statutárního města Ostravy, parc.č.385/2 - trvalý trávní porost, k.ú. Proskovice, obec Ostrava,  dle zákresu ve snímku územní informace dle  přílohy č.2 předloženého materiál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1. </w:t>
            </w:r>
            <w:r>
              <w:rPr>
                <w:rFonts w:cs="Verdana" w:ascii="Verdana" w:hAnsi="Verdana"/>
                <w:b/>
                <w:bCs/>
                <w:color w:val="000000"/>
                <w:sz w:val="22"/>
                <w:szCs w:val="22"/>
                <w:u w:val="single"/>
              </w:rPr>
              <w:t>Návrh na souhlas s umístěním stavby na pozemku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napojení zařízení staveniště” v rámci stavby: “Estetizace přednádražního prostoru v Ostravě-Přívoze” na pozemku p.p.č. 394/1 - ostatní plocha, manipulační plocha v k.ú. Přívoz,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investora: Statutární město Ostrava - městský obvod Moravská Ostrava a Přívoz</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zastoupení: PROJEKTSTUDIO EUCZ, s.r.o., Spartakovců 3, 708 00  Ostrava IČ: 27787443</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2. </w:t>
            </w:r>
            <w:r>
              <w:rPr>
                <w:rFonts w:cs="Verdana" w:ascii="Verdana" w:hAnsi="Verdana"/>
                <w:b/>
                <w:bCs/>
                <w:color w:val="000000"/>
                <w:sz w:val="22"/>
                <w:szCs w:val="22"/>
                <w:u w:val="single"/>
              </w:rPr>
              <w:t>Návrh na souhlas s umístěním stavby a uzavření smlouvy o budoucí smlouvě o zřízení věcného břemene a nájemní smlouvy k pozemkům parc.č. 46/14, parc.č. 5596/14 a parc.č.1549/9 v k.ú. Slezská Ostrava, obec Ostrava se společností OVANET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optické kabely v chráničkách HDPE) do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1549/9 - ostatní plocha, zeleň,</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Dopravní kamerový systém, křižovatka Bohumínská x Dědičná”,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5756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mlouvu o budoucí smlouvě o zřízení věcného břemene - podle přílohy č. 2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1549/9 - ostatní plocha, zeleň,</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straně pronajímatele uzavřít podle části “B”</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jemní smlouvu na část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549/9 - ost. plocha, zeleň o výměře 3 m2 v k.ú. Slezská Ostrava,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v rámci realizace stavby “Dopravní kamerový systém, křižovatka Bohumínská x Dědičná”</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odpovídajícího věcnému břemeni do katastru nemovit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nájemné ve výši 90,- Kč/m2/rok, tj. 270,- Kč/ročn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optické kabely v chráničkách HDPE) do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46/1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5596/1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Dopravní kamerový systém, křižovatka Bohumínská x Těšínská”,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5756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mlouvu o budoucí smlouvě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46/1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5596/1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podle části “B”</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jemní smlouvu na část pozemků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596/14 - ost.plocha, ost. komunikace o výměře 5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6/14 - ost. plocha,  jiná plocha o výměře 10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ba v k.ú. Slezská Ostrava,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v rámci realizace stavby “Dopravní kamerový systém, křižovatka Bohumínská x Těšínská”</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nájemné ve výši 90,- Kč/m2/rok, tj. 14.220,- Kč/ročně,</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3. </w:t>
            </w:r>
            <w:r>
              <w:rPr>
                <w:rFonts w:cs="Verdana" w:ascii="Verdana" w:hAnsi="Verdana"/>
                <w:b/>
                <w:bCs/>
                <w:color w:val="000000"/>
                <w:sz w:val="22"/>
                <w:szCs w:val="22"/>
                <w:u w:val="single"/>
              </w:rPr>
              <w:t xml:space="preserve">Návrh na uzavření smlouvy o budoucí smlouvě o zřízení věcného břemene a nájemní smlouvy k pozemkům parc.č. 3594/8, parc.č. 86/1, parc.č. 86/2, parc.č. 86/10 v k.ú. Moravská Ostrava, obec Ostrava a p.p.č. 736/6 v k.ú. Zábřeh nad Odrou, obec Ostrava, se společností OVANET a.s.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24/RM1014/1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76/RM1014/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05/RM1014/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mlouvu o budoucí smlouvě o zřízení věcného břemene - podle přílohy č. 2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594/8 - ostatní plocha, ostatní komunikace,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straně pronajímatele uzavřít podle části “B”</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jemní smlouvu na část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594/8 - ost.plocha, ost.komunikace o výměře 128 m2 v k.ú. Moravská Ostrava,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Přívoz, Hájkova 1100/13, PSČ 702 00, IČ: 25857568</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v rámci realizace stavby “Připojení Domu kultury města Ostravy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nájemné ve výši 90,- Kč/m2/rok, tj. 11.520,- Kč/ročn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mlouvu o budoucí smlouvě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86/1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86/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86/10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ch snímcích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 ve výši 1500,- Kč za běžný i započatý metr délky komunikačního vedení veřejné komunikační sítě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podle části “B”</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jemní smlouvu na část pozemků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86/10 - ost.plocha, ost. komunikace o výměře 34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86/2 - ost.plocha, jiná plocha o výměře 3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86/1 - ost.plocha, zeleň o výměře 180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v k.ú. Moravská Ostrava,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Přívoz, Hájkova 1100/13, PSČ 702 00, IČ: 25857568</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v rámci realizace stavby “Připojení objektu Divadla loutek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nájemné ve výši 90,- Kč/m2/rok, tj. 50.040,- Kč/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mlouvu o budoucí smlouvě o zřízení věcného břemene - podle přílohy č. 4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736/6 - ostatní plocha, ostatní komunikace,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 nad Odrou,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podle části “B”</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jemní smlouvu na část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 736/6 - ost.plocha, ost. komunikace o výměře 2,4 m2 v k.ú. Zábřeh nad Odrou,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v rámci realizace stavby “Dopravní kamerový systém, křižovatka Výškovická x vjezd Avion”</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nájemné ve výši 90,- Kč/m2/rok, tj. 216,- Kč/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4. </w:t>
            </w:r>
            <w:r>
              <w:rPr>
                <w:rFonts w:cs="Verdana" w:ascii="Verdana" w:hAnsi="Verdana"/>
                <w:b/>
                <w:bCs/>
                <w:color w:val="000000"/>
                <w:sz w:val="22"/>
                <w:szCs w:val="22"/>
                <w:u w:val="single"/>
              </w:rPr>
              <w:t>Návrh na uzavření smlouvy o budoucí smlouvě o zřízení věcného břemene a smlouvy o právu provést stavbu pro Moravskoslezský kraj - “Letiště Leoše Janáčka - kolejové napoj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6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ých břemen, dle přílohy č.6 předloženého materiálu, k částem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1122/10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9/3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9/6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9/7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v k.ú. Sedlnice, obec Sed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822/24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822/62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40/27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40/29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56/2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66/3 - orná půd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Mošnov, obec Mošnov,</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á břemena jsou vyznačena pro účely smlouvy o budoucí smlouvě o zřízení věcných břemen v situačních snímcích a jejich rozsah bude ve smlouvě o zřízení věcných břemen vymezen geometrickým plánem, ve prospěch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28.října 2771/117, 702 18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708 90 692</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w:t>
            </w:r>
          </w:p>
          <w:p>
            <w:pPr>
              <w:pStyle w:val="Normal"/>
              <w:widowControl w:val="false"/>
              <w:autoSpaceDE w:val="false"/>
              <w:jc w:val="both"/>
              <w:rPr/>
            </w:pPr>
            <w:r>
              <w:rPr>
                <w:rFonts w:cs="Verdana" w:ascii="Verdana" w:hAnsi="Verdana"/>
                <w:color w:val="000000"/>
                <w:sz w:val="22"/>
                <w:szCs w:val="22"/>
              </w:rPr>
              <w:t xml:space="preserve">-  </w:t>
            </w:r>
            <w:r>
              <w:rPr>
                <w:rFonts w:cs="Arial" w:ascii="Verdana" w:hAnsi="Verdana"/>
                <w:color w:val="000000"/>
                <w:sz w:val="22"/>
                <w:szCs w:val="22"/>
              </w:rPr>
              <w:t>uložení a provozování kanalizační přípojky včetně revizních šachet v pozemcích p.p.č. 822/24 a p.p.č. 822/62 v k.ú. Mošnov, obec Mošnov,</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ybudování a provozování kabelů zabezpečovacího zařízení a objektů a provozních souborů zabezpečovacího zařízení v pozemcích parc.č. 1129/3, 1129/6, 1129/7 v k.ú. Sedlnice, obec Sedlnice,</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ybudování a provozování kabelů VN v pozemcích parc.č. 1122/10 v k.ú. Sedlnice, obec Sedlnice a  p.p.č. 1340/29 v k.ú. Mošnov, obec Mošnov,</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ybudování a provozování rozvaděče el. ohřevu výměn ROV4 včetně napájecích kabelů v pozemku parc.č. 1122/10 v k.ú. Sedlnice, obec Sedlnice,</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ybudování a provozování samonosného kabelu 22 kV na pozemcích parc.č. 1129/6, parc.č. 1129/7 v k.ú. Sedlnice, obec Sedlnice a p.p.č. 1340/27, 1366/3 v k.ú. Mošnov, obec Mošnov,</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ybudování a provozování zemnící soustavy trafostanice 22/0,4 kV na pozemku p.p.č. 1356/2 v k.ú. Mošnov, obec Mošnov,</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ybudování a provozování železničního spodku na pozemcích parc.č. 1129/3, parc.č. 1129/6 a parc.č. 1129/7 v k.ú. Sedlnice, obec Sedlnice,</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ybudování a provozování trakčního vedení, zavěšení kabelu 22 kV na TS, ukolejnění ocelových konstrukcí na pozemku parc.č. 1129/6 v k.ú. Sedlnice, obec Sedlnice,</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vybudování a provozování trakčního vedení a zavěšení kabelu 22 kV na TS na pozemku p.p.č. 1340/27 v k.ú. Mošnov, obec Mošnov</w:t>
            </w:r>
          </w:p>
          <w:p>
            <w:pPr>
              <w:pStyle w:val="Normal"/>
              <w:widowControl w:val="false"/>
              <w:autoSpaceDE w:val="false"/>
              <w:spacing w:before="0" w:after="220"/>
              <w:jc w:val="both"/>
              <w:rPr>
                <w:rFonts w:ascii="Verdana" w:hAnsi="Verdana" w:cs="Arial"/>
                <w:color w:val="000000"/>
                <w:sz w:val="22"/>
                <w:szCs w:val="22"/>
              </w:rPr>
            </w:pPr>
            <w:r>
              <w:rPr>
                <w:rFonts w:cs="Arial" w:ascii="Verdana" w:hAnsi="Verdana"/>
                <w:color w:val="000000"/>
                <w:sz w:val="22"/>
                <w:szCs w:val="22"/>
              </w:rPr>
              <w:t>- vybudování a provozování mechanické ochrany vedení plynovodu na pozemku parc.č. 1129/7 v k.ú. Sedlnice, obec Sedlnice.</w:t>
            </w:r>
          </w:p>
          <w:p>
            <w:pPr>
              <w:pStyle w:val="Normal"/>
              <w:widowControl w:val="false"/>
              <w:autoSpaceDE w:val="false"/>
              <w:spacing w:before="220" w:after="220"/>
              <w:rPr/>
            </w:pPr>
            <w:r>
              <w:rPr>
                <w:rFonts w:cs="Verdana" w:ascii="Verdana" w:hAnsi="Verdana"/>
                <w:color w:val="000000"/>
                <w:sz w:val="22"/>
                <w:szCs w:val="22"/>
              </w:rPr>
              <w:t>na dobu neurčitou za dohodnutou jednorázovou úplatu ve výši 1000,- Kč + DPH</w:t>
            </w:r>
            <w:r>
              <w:rPr>
                <w:rFonts w:cs="Arial" w:ascii="Arial" w:hAnsi="Arial"/>
                <w:color w:val="000000"/>
                <w:sz w:val="20"/>
                <w:szCs w:val="20"/>
              </w:rPr>
              <w:t>  v zákonné výši</w:t>
            </w:r>
            <w:r>
              <w:rPr>
                <w:rFonts w:cs="Verdana" w:ascii="Verdana" w:hAnsi="Verdana"/>
                <w:color w:val="000000"/>
                <w:sz w:val="22"/>
                <w:szCs w:val="22"/>
              </w:rPr>
              <w:t xml:space="preserve"> za každé věcné břemeno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ít smlouvu o právu provést stavbu na stavební objekty dle přílohy č.6 předloženého materiálu:</w:t>
            </w:r>
          </w:p>
          <w:p>
            <w:pPr>
              <w:pStyle w:val="Normal"/>
              <w:widowControl w:val="false"/>
              <w:autoSpaceDE w:val="false"/>
              <w:spacing w:before="220" w:after="0"/>
              <w:jc w:val="both"/>
              <w:rPr/>
            </w:pPr>
            <w:r>
              <w:rPr>
                <w:rFonts w:cs="Verdana" w:ascii="Verdana" w:hAnsi="Verdana"/>
                <w:color w:val="000000"/>
                <w:sz w:val="22"/>
                <w:szCs w:val="22"/>
              </w:rPr>
              <w:t>-  </w:t>
            </w:r>
            <w:r>
              <w:rPr>
                <w:rFonts w:cs="Arial" w:ascii="Verdana" w:hAnsi="Verdana"/>
                <w:color w:val="000000"/>
                <w:sz w:val="22"/>
                <w:szCs w:val="22"/>
              </w:rPr>
              <w:t>  „SO 06-27-10.3 Přeložka kanalizace DN 250 v km 2,40“,</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SO 06-06-67.16 Žst. Sedlnice-železniční stanice Letiště Leoše Janáčka, přeložka kabelů VN v km 0,618“ a „SO 06-06-67.17 Žst. Sedlnice-žst. LLJO, přeložka kabelu VN v km 1,450-1,850“,</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SO 06-12-61 „Žst. Sedlnice-železniční stanice LLJO, rozvod 22kV“</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SO 06-06-81 Žst. Sedlnice-dopravna Letiště Mošnov, uzemnění TČD 4005“.</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SO 06-16-01 Žst. Sedlnice-žst. LLJO, železniční spodek“, „SO 07-16-01 Žst. LLJO, železniční spodek“, SO 05-01-01 Žst. Sedlnice, trakční vedení“, SO 06-01-01 Žst. Sedlnice – žst. LLJO, trakční vedení, SO 06-01-02 Žst. Sedlnice – žst. LLJO , zavěšení kabelu 22 kV na TS“, „SO 05-01-71 Žst. Sedlnice, ukolejnění ocelových konstrukcí“, „SO 06-22-01.7 Mechanická ochrana vedení plynovodu“,</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provozní soubor „PS 05-28-02 Žst. Sedlnice, úpravy SZZ“, „PS 10-14-01 DOK a TK Studénka-Sedlnice-žst. LLJO“</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SO 05-06-41.2 Žst. Sedlnice EOV - triangl,</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 SO 06-10-06.1 Přeložka kabelu OIIS obce Sedlnice</w:t>
            </w:r>
          </w:p>
          <w:p>
            <w:pPr>
              <w:pStyle w:val="Normal"/>
              <w:widowControl w:val="false"/>
              <w:autoSpaceDE w:val="false"/>
              <w:spacing w:before="0" w:after="220"/>
              <w:jc w:val="both"/>
              <w:rPr>
                <w:rFonts w:ascii="Verdana" w:hAnsi="Verdana" w:cs="Arial"/>
                <w:color w:val="000000"/>
                <w:sz w:val="22"/>
                <w:szCs w:val="22"/>
              </w:rPr>
            </w:pPr>
            <w:r>
              <w:rPr>
                <w:rFonts w:cs="Arial" w:ascii="Verdana" w:hAnsi="Verdana"/>
                <w:color w:val="000000"/>
                <w:sz w:val="22"/>
                <w:szCs w:val="22"/>
              </w:rPr>
              <w:t>na částech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1121/2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2/10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9/3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9/6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9/7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v k.ú. Sedlnice, obec Sed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822/24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822/62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40/27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40/29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56/2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66/3 - orná půd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Mošnov, obec Mošnov, pro stavebník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28.října 2771/117, 702 18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70890692</w:t>
            </w:r>
          </w:p>
          <w:p>
            <w:pPr>
              <w:pStyle w:val="Normal"/>
              <w:widowControl w:val="false"/>
              <w:autoSpaceDE w:val="false"/>
              <w:spacing w:before="220" w:after="220"/>
              <w:rPr>
                <w:rFonts w:ascii="Arial" w:hAnsi="Arial" w:cs="Arial"/>
                <w:color w:val="000000"/>
                <w:sz w:val="20"/>
                <w:szCs w:val="20"/>
              </w:rPr>
            </w:pPr>
            <w:r>
              <w:rPr>
                <w:rFonts w:cs="Verdana" w:ascii="Verdana" w:hAnsi="Verdana"/>
                <w:color w:val="000000"/>
                <w:sz w:val="22"/>
                <w:szCs w:val="22"/>
              </w:rPr>
              <w:t>v rámci stavby “Letiště Leoše Janáčka - kolejové napojení”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ít smlouvu o právu provést stavbu na stavební objekty dle přílohy č.7 předloženého materiál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O 06-06-67.4 Žst. Sedlnice - Žst. LLJO, přeložka kabelů VO 1,053 a 1,3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O 06-29-01.3 Úprava Albrechtičského potoka km v ŘKM 0,675 - 0,7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O 06-19-11 Silniční propustek  v km 0,548 přes Albrechtičský poto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O 06-29-01.1 Úprava Albrechtičského potoka km v ŘKM 0,590 - 0,625,</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SO 06-29-01.2 Úprava Albrechtičského potoka km v ŘKM 0,651 - 0,66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částech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1122/8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2/11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ú. Sedlnice, obec Sed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40/27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1356/2 - trvalý travní porost</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šnov, obec Mošnov, pro stavebník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28.října 2771/117, 702 18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70890692</w:t>
            </w:r>
          </w:p>
          <w:p>
            <w:pPr>
              <w:pStyle w:val="Normal"/>
              <w:widowControl w:val="false"/>
              <w:autoSpaceDE w:val="false"/>
              <w:spacing w:before="220" w:after="220"/>
              <w:rPr>
                <w:rFonts w:ascii="Verdana" w:hAnsi="Verdana" w:cs="Verdana"/>
                <w:color w:val="000000"/>
                <w:sz w:val="20"/>
                <w:szCs w:val="20"/>
              </w:rPr>
            </w:pPr>
            <w:r>
              <w:rPr>
                <w:rFonts w:cs="Verdana" w:ascii="Verdana" w:hAnsi="Verdana"/>
                <w:color w:val="000000"/>
                <w:sz w:val="22"/>
                <w:szCs w:val="22"/>
              </w:rPr>
              <w:t>v rámci stavby “Letiště Leoše Janáčka - kolejové napojení”    za podmínky souhlasu Správce programu, a to Ministerstva průmyslu a obchodu ČR</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5. </w:t>
            </w:r>
            <w:r>
              <w:rPr>
                <w:rFonts w:cs="Verdana" w:ascii="Verdana" w:hAnsi="Verdana"/>
                <w:b/>
                <w:bCs/>
                <w:color w:val="000000"/>
                <w:sz w:val="22"/>
                <w:szCs w:val="22"/>
                <w:u w:val="single"/>
              </w:rPr>
              <w:t>Návrh na uzavření smlouvy o budoucí smlouvě o zřízení věcného břemene a smlouvy nájemní s budoucím oprávněným a nájemcem PS Tech,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vodovodní přípojky do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643/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S Tech,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Nová Bělá, Krmelínská 364/164, PSČ 724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 77 62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Vodovodní přípojka ul. Výstavní 44/1377 v k.ú. Moravská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a straně budoucího povinného, podle části “A” smlouvu o budoucí smlouvě o zřízení věcného břemene dle přílohy č. 2 předloženého materiálu k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643/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Vodovodní přípojka ul. Výstavní 44/1377 v k.ú. Moravská Ostrava”, bude ve smlouvě o zřízení věcného břemene vymezen jeho rozsah geometrickým plánem pro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S Tech,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Nová Bělá, Krmelínská 364/164, PSČ 724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 77 623,</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uložení a provozování vodovodní přípojky, na dobu neurčitou za dohodnutou jednorázovou úplatu ve výši 400,-Kč za běžný i započatý metr délky vodovodní přípojky + DPH v zákonné výši, nejméně však 1500,- Kč + DPH v zákonné výš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zásad schválených usnesením rady města č.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podle části “B” nájemní smlouvu k části pozemku parc. č. 2643/1 - ostatní plocha, ostatní komunikace o výměře 16 m2 v k. ú. Moravská Ostrava,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PS Tech,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Nová Bělá, Krmelínská 364/164, PSČ 724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 77 62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vodovodní přípojky v rámci stavby “Vodovodní přípojka ul. Výstavní 44/1377 v k. ú. Moravská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í ve výši 90,- Kč/m2/rok tj. 2.880,-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66. </w:t>
            </w:r>
            <w:r>
              <w:rPr>
                <w:rFonts w:cs="Verdana" w:ascii="Verdana" w:hAnsi="Verdana"/>
                <w:b/>
                <w:bCs/>
                <w:color w:val="000000"/>
                <w:sz w:val="22"/>
                <w:szCs w:val="22"/>
                <w:u w:val="single"/>
              </w:rPr>
              <w:t>Návrh na souhlas s umístěním NTL ocelového plynovodu do pozemku ve vlastnictví SMO a na uzavření smlouvy o budoucí smlouvě o zřízení věcného břemene a smlouvy nájemní s budoucím oprávněným a nájemcem SMP Net, s. r. 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NTL ocelového plynovodu do části pozemku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1192 díl 3 - pozemek ve zjednodušené evidenci - parcely původ Evidence nemovitostí (EN)</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Vítkovice, obec Ostrava, pro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MP Ne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Moravská Ostrava, Plynární 420/3, PSČ 702 7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7 68 96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REKO NTL MS OSTRAVA, ul. Tavičská”</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 smlouvu o budoucí smlouvě o zřízení věcného břemene - dle přílohy č. 2 předloženého materiálu - k části pozemku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1192 díl 3 - pozemek ve zjednodušené evidenci - parcely původ Evidence nemovitostí (EN)</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Vítkov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REKO NTL MS OSTRAVA, ul. Tavičská”, bude jeho rozsah ve smlouvě o zřízení věcného břemene vymezen geometrickým plánem, ve prospěch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MP Ne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Moravská Ostrava, Plynární 420/3, PSČ 702 7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7 68 96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NTL ocelového plynovodu, na dobu neurčitou, za jednorázovou úplatu ve výši 400,- Kč za běžný i započatý metr NTL ocelového plynovodu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podle části “B” nájemní smlouvu k části pozemku vedeného ve zjednodušené evidenci - parcely původ evidence nemovitostí (EN) - parc. č. 1192, díl 3 o výměře 6 m2 v k. ú. Vítkovice,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SMP Net, s. r. 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Plynární 420/3, PSČ 702 7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 68 96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NTL ocelového plynovodu v rámci stavby “REKO NTL MS OSTRAVA, ul. Tavičská”</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540,-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7. </w:t>
            </w:r>
            <w:r>
              <w:rPr>
                <w:rFonts w:cs="Verdana" w:ascii="Verdana" w:hAnsi="Verdana"/>
                <w:b/>
                <w:bCs/>
                <w:color w:val="000000"/>
                <w:sz w:val="22"/>
                <w:szCs w:val="22"/>
                <w:u w:val="single"/>
              </w:rPr>
              <w:t>Návrh na uzavření smluv o zřízení věcného břemene s oprávněnými paní Š a DIAMO, s.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19/ZM0610/41 ze dne 31.8.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588/67 ze dne 24.6.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uzavřít smlouvu o zřízení věcného břemene dle přílohy č. 3 předloženého materiálu k pozemkům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1/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23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v k.ú. Heřmanice, obec Ostrava, pr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X XX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 XXXXXXX XXX XX XXXXXXX 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vodovodní přípojky DN 25 v rozsahu daném geometrickým plánem č. 1796-606/2011 ze dne 12.5.2011, na dobu neurčitou a za dohodnutou jednorázovou úplatu ve výši 2.880,-Kč včetně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dle přílohy č. 5 předloženého materiálu k pozemkům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396/87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396/9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v k.ú. Slezská Ostrava, obec Ostrava, pr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IAMO, státní podni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Stráž pod Ralskem, Máchova 201, PSČ 471 27</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000 02 73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obsahem povinného trpět právo chůze osob a jízdy vozidel přes části pozemků parc.č. 2396/87, parc.č. 2396/91, oba v k.ú. Slezská Ostrava, obec Ostrava, v rozsahu daném geometrickým plánem č. 3243-9/2011 ze dne 23.2.2011, na dobu neurčitou a za dohodnutou jednorázovou úplatu ve výši 500,-Kč včetně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8. </w:t>
            </w:r>
            <w:r>
              <w:rPr>
                <w:rFonts w:cs="Verdana" w:ascii="Verdana" w:hAnsi="Verdana"/>
                <w:b/>
                <w:bCs/>
                <w:color w:val="000000"/>
                <w:sz w:val="22"/>
                <w:szCs w:val="22"/>
                <w:u w:val="single"/>
              </w:rPr>
              <w:t>Návrh nekoupit nebo koupit pozemky v k.ú. Svinov,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ky v k.ú. Svinov, obec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1051, zast. plocha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052,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053,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054,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055, zahra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arc.č. 1056, zahrad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 vlastnictví</w:t>
            </w:r>
          </w:p>
          <w:p>
            <w:pPr>
              <w:pStyle w:val="Normal"/>
              <w:widowControl w:val="false"/>
              <w:autoSpaceDE w:val="false"/>
              <w:spacing w:before="257" w:after="257"/>
              <w:rPr>
                <w:rFonts w:ascii="Verdana" w:hAnsi="Verdana" w:cs="Verdana"/>
                <w:b/>
                <w:b/>
                <w:bCs/>
                <w:color w:val="000000"/>
                <w:sz w:val="25"/>
                <w:szCs w:val="25"/>
              </w:rPr>
            </w:pPr>
            <w:r>
              <w:rPr>
                <w:rFonts w:cs="Verdana" w:ascii="Verdana" w:hAnsi="Verdana"/>
                <w:color w:val="000000"/>
                <w:sz w:val="22"/>
                <w:szCs w:val="22"/>
              </w:rPr>
              <w:t>RXXXXX PXXXXX, rok narození XXXX,bytem XXXXXXXXXXXXX XX, XXXXXXX XXXXXXXXXX, Německ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9. </w:t>
            </w:r>
            <w:r>
              <w:rPr>
                <w:rFonts w:cs="Verdana" w:ascii="Verdana" w:hAnsi="Verdana"/>
                <w:b/>
                <w:bCs/>
                <w:color w:val="000000"/>
                <w:sz w:val="22"/>
                <w:szCs w:val="22"/>
                <w:u w:val="single"/>
              </w:rPr>
              <w:t>Návrh na uzavření kupní smlouvy s Lesy České republiky, s.p. (cyklistická “Jantarová stezk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návrhem na uzavření kupní smlouvy k níže  uvedeným nemovitostem v k. ú. Třebovice ve Slezsku, obec Ostrava, a to 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ku parc. č. 2477/2 ost.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ku parc. č. 2477/3 ost. plocha, ost.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mezi statutárním městem Ostrava jako kupujícím a Lesy České republiky, s.p., se sídlem Hradec Králové, Přemyslova 1106, PSČ 501 68, IČ 421 96 451, jako prodávající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lkovou kupní cenu 27.000,- Kč,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0. </w:t>
            </w:r>
            <w:r>
              <w:rPr>
                <w:rFonts w:cs="Verdana" w:ascii="Verdana" w:hAnsi="Verdana"/>
                <w:b/>
                <w:bCs/>
                <w:color w:val="000000"/>
                <w:sz w:val="22"/>
                <w:szCs w:val="22"/>
                <w:u w:val="single"/>
              </w:rPr>
              <w:t>Návrh na uzavření nájemních smluv k pozemkům pod garážemi v k. ú. Moravská Ostrava, obec Ostrava s fyzickými osobam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pozemku parc. č. 2641/57 - zastavěná plocha a nádvoří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XXXX XXXXXXX XXXXXXX, rok nar. XXXX a XXXX XXXXXX XXXXXXXXX, rok nar. XXXX, oba bytem XXXXXXXX XXXXXXXX XXX XX XXXXXXX X XXXXXXXX 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žívání garáže, na dobu neurčitou, za nájemné ve výši 45,- Kč/m2/rok tj. 945,- Kč 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pozemku parc. č. 2641/68 - zastavěná plocha a nádvoří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XXXX XXXXXXXX XXXXXXXXXX, rok nar. XXXX, bytem XXXXXX XXXXXXXX XXX XX XXXXXXX X XXXXXXXX 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žívání garáže, na dobu neurčitou, za nájemné ve výši 45,- kč/m2/rok tj. 855,- Kč 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pozemku parc. č. 2070/43 - zastavěná plocha a nádvoří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XXXXXXXX XXXXXXXX, rok nar. XXXX, bytem XXXXXXXX XXXXX XXXXXXXX XXX XX XXXXXXX X XXXXXXXX 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žívání garáže, na dobu neurčitou, za nájemné ve výši 45,- Kč/m2/rok tj. 360,- Kč 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1. </w:t>
            </w:r>
            <w:r>
              <w:rPr>
                <w:rFonts w:cs="Verdana" w:ascii="Verdana" w:hAnsi="Verdana"/>
                <w:b/>
                <w:bCs/>
                <w:color w:val="000000"/>
                <w:sz w:val="22"/>
                <w:szCs w:val="22"/>
                <w:u w:val="single"/>
              </w:rPr>
              <w:t>Návrh na uzavření nájemní smlouvy k částem pozemků v k. ú. Hrabová, obec Ostrava s Dalkií Česká republika, a. s. a k části pozemku v k. ú. Výškovice u Ostravy, obec Ostrava s manželi 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em pozemků v k. ú. Hrabová, obec Ostrava, ulice Na Rovince,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 č. 341/5 - ostatní plocha, ostatní komunikace o výmeře 1719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arc. č. 341/7 - ostatní plocha, zeleň o výměře 874 m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Dalkií Česká republika, a. s., se sídlem Ostrava, 28. října 3123/152, PSČ 709 74, 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 horkovodní přípojky v rámci stavby “HV přípojka PZ Hrabová - SO 05.6 SungWoo IV, O. - Hrabová”</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233.370,-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en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i pozemku parc. č. 793/379 - ostatní plocha, jiná plocha o výměře 30 m2 v k. ú. Výškovice u Ostravy, obec Ostrava, ulice Proskovická</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XXXXXXXXX XXXXXX, rok nar. XXXX a XXXXXXX XXXXXXXX, rok nar. XXXX, oba bytem XXX XXXXX XXX XXX XX XXXXXXX 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sjezdu a nájezdu z/na komunikaci (ul. Proskovická)</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45,- Kč/m2/rok tj. 1.350,-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2. </w:t>
            </w:r>
            <w:r>
              <w:rPr>
                <w:rFonts w:cs="Verdana" w:ascii="Verdana" w:hAnsi="Verdana"/>
                <w:b/>
                <w:bCs/>
                <w:color w:val="000000"/>
                <w:sz w:val="22"/>
                <w:szCs w:val="22"/>
                <w:u w:val="single"/>
              </w:rPr>
              <w:t>Návrh na uzavření dohody o skončení výpůjčky, dodatku č. 7 k nájemní smlouvě a dohody o zrušení smlouvy o výpůjčce(k.ú. Moravská Ostrava, k.ú. Slez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o uzavření dohody o skončení výpůjčky  založené “Smlouvou o výpůjčce” arch. č. 02358/1998/MJ ze dne 30. 9. 1998, ve znění dodatku č. 1, uzavřené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ružstvem lékařů Diagnostického cent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e sídlem Moravská Ostrava, Sokolská 49, IČ: 2537427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ejímž předmětem je výpůjčka souboru věcí, které tvoří hmotný investiční majetek a drobný hmotný investiční majetek  - zdravotnická technologie bývalé Městské polikliniky Moravská Ostrava - Diagnostické centrum, Sokolská 49, v budově č.p. 1925 na pozemku parc. č. 892/5, k.ú. Moravská Ostrava, obec Ostrava,</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o uzavření dodatku č. 7 ke “Smlouvě o nájmu” arch. č. 02355/1998/MJ ze dne 30. 10. 1998, ve znění dodatků č. 1-6, uzavřené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ružstvem lékařů Diagnostického cent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e sídlem: Moravská Ostrava, Sokolská 49,IČ: 2537427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jejímž předmětem je úprava věcí movitých a výše nájemného</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ůjčitele o uzavření dohody o zrušení smlouvy o výpůjčce založené “Smlouvou o výpůjčce” ev. č. 1218/2010/MJ ze dne 12. 4. 2010, uzavřené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travskou univerzitou v Ostrav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vořákova 7, PSČ 701 03 Ostrava-Moravská Ostrav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61988987, </w:t>
            </w:r>
          </w:p>
          <w:p>
            <w:pPr>
              <w:pStyle w:val="Normal"/>
              <w:widowControl w:val="false"/>
              <w:autoSpaceDE w:val="false"/>
              <w:spacing w:before="220" w:after="220"/>
              <w:rPr/>
            </w:pPr>
            <w:r>
              <w:rPr>
                <w:rFonts w:cs="Verdana" w:ascii="Verdana" w:hAnsi="Verdana"/>
                <w:color w:val="000000"/>
                <w:sz w:val="22"/>
                <w:szCs w:val="22"/>
              </w:rPr>
              <w:t>jejímž předmětem je výpůjčka části pozemku vedeném ve zjednodušené evidenci – parcely původ (EN)  parc. č. 1946/1 o výměře 392 m</w:t>
            </w:r>
            <w:r>
              <w:rPr>
                <w:rFonts w:cs="Verdana" w:ascii="Verdana" w:hAnsi="Verdana"/>
                <w:color w:val="000000"/>
                <w:sz w:val="22"/>
                <w:szCs w:val="22"/>
                <w:vertAlign w:val="superscript"/>
              </w:rPr>
              <w:t>2</w:t>
            </w:r>
            <w:r>
              <w:rPr>
                <w:rFonts w:cs="Verdana" w:ascii="Verdana" w:hAnsi="Verdana"/>
                <w:color w:val="000000"/>
                <w:sz w:val="22"/>
                <w:szCs w:val="22"/>
              </w:rPr>
              <w:t xml:space="preserve"> v k.ú. Slezská Ostrava, obec Ostrava,</w:t>
            </w:r>
          </w:p>
          <w:p>
            <w:pPr>
              <w:pStyle w:val="Normal"/>
              <w:widowControl w:val="false"/>
              <w:autoSpaceDE w:val="false"/>
              <w:spacing w:before="220" w:after="220"/>
              <w:rPr>
                <w:rFonts w:ascii="Verdana" w:hAnsi="Verdana" w:cs="Verdana"/>
                <w:color w:val="000000"/>
                <w:vertAlign w:val="superscript"/>
              </w:rPr>
            </w:pPr>
            <w:r>
              <w:rPr>
                <w:rFonts w:cs="Verdana" w:ascii="Verdana" w:hAnsi="Verdana"/>
                <w:color w:val="000000"/>
                <w:sz w:val="22"/>
                <w:szCs w:val="22"/>
              </w:rPr>
              <w:t>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3. </w:t>
            </w:r>
            <w:r>
              <w:rPr>
                <w:rFonts w:cs="Verdana" w:ascii="Verdana" w:hAnsi="Verdana"/>
                <w:b/>
                <w:bCs/>
                <w:color w:val="000000"/>
                <w:sz w:val="22"/>
                <w:szCs w:val="22"/>
                <w:u w:val="single"/>
              </w:rPr>
              <w:t>Návrh na svěření nemovitostí městským obvodů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značit níže uvedený majetek, jakožto majetek svěřený níže uvedeným městským obvodům dle ust. čl. 8 odst. 2 písm. b) OZV č. 11/2000, Statut města Ostravy, ve znění pozdějších změn a doplňků,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městskému obvodu Ostrava-Ji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1 - ostatní plocha, jiná plocha v pořizovací ceně  2 900 48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16 - ostatní plocha, zeleň v pořizovací ceně  1 038 4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40 - ostatní plocha, zeleň v pořizovací ceně  889 28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41 - ostatní plocha, zeleň v pořizovací ceně 1 248 960,-Kč</w:t>
            </w:r>
          </w:p>
          <w:p>
            <w:pPr>
              <w:pStyle w:val="Normal"/>
              <w:widowControl w:val="false"/>
              <w:autoSpaceDE w:val="false"/>
              <w:spacing w:before="220" w:after="220"/>
              <w:rPr/>
            </w:pPr>
            <w:r>
              <w:rPr>
                <w:rFonts w:cs="Verdana" w:ascii="Verdana" w:hAnsi="Verdana"/>
                <w:color w:val="000000"/>
                <w:sz w:val="22"/>
                <w:szCs w:val="22"/>
              </w:rPr>
              <w:t>pozemek parc. č. 76/42 - ostatní plocha, ostatní komunikace v pořizovací ceně</w:t>
              <w:br/>
              <w:t>1 822 24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43 - ostatní plocha, zeleň v pořizovací ceně  5 814 400,-Kč</w:t>
            </w:r>
          </w:p>
          <w:p>
            <w:pPr>
              <w:pStyle w:val="Normal"/>
              <w:widowControl w:val="false"/>
              <w:autoSpaceDE w:val="false"/>
              <w:spacing w:before="220" w:after="220"/>
              <w:rPr/>
            </w:pPr>
            <w:r>
              <w:rPr>
                <w:rFonts w:cs="Verdana" w:ascii="Verdana" w:hAnsi="Verdana"/>
                <w:color w:val="000000"/>
                <w:sz w:val="22"/>
                <w:szCs w:val="22"/>
              </w:rPr>
              <w:t xml:space="preserve">pozemek parc. č. 76/44 - zastavěná plocha a nádvoří v pořizovací ceně  </w:t>
              <w:br/>
              <w:t>48 8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46 - ostatní plocha, jiná plocha v pořizovací ceně 43 840,-Kč</w:t>
            </w:r>
          </w:p>
          <w:p>
            <w:pPr>
              <w:pStyle w:val="Normal"/>
              <w:widowControl w:val="false"/>
              <w:autoSpaceDE w:val="false"/>
              <w:spacing w:before="220" w:after="220"/>
              <w:rPr/>
            </w:pPr>
            <w:r>
              <w:rPr>
                <w:rFonts w:cs="Verdana" w:ascii="Verdana" w:hAnsi="Verdana"/>
                <w:color w:val="000000"/>
                <w:sz w:val="22"/>
                <w:szCs w:val="22"/>
              </w:rPr>
              <w:t>pozemek parc. č. 76/47 - ostatní plocha, ostatní komunikace v pořizovací ceně</w:t>
              <w:br/>
              <w:t>262 640,-Kč</w:t>
            </w:r>
          </w:p>
          <w:p>
            <w:pPr>
              <w:pStyle w:val="Normal"/>
              <w:widowControl w:val="false"/>
              <w:autoSpaceDE w:val="false"/>
              <w:spacing w:before="220" w:after="220"/>
              <w:rPr/>
            </w:pPr>
            <w:r>
              <w:rPr>
                <w:rFonts w:cs="Verdana" w:ascii="Verdana" w:hAnsi="Verdana"/>
                <w:color w:val="000000"/>
                <w:sz w:val="22"/>
                <w:szCs w:val="22"/>
              </w:rPr>
              <w:t>pozemek parc. č. 93/2 - ostatní plocha, ostatní komunikace v pořizovací ceně</w:t>
              <w:br/>
              <w:t>499 52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95/1 - ostatní plocha, jiná plocha v pořizovací ceně  184 320,-Kč</w:t>
            </w:r>
          </w:p>
          <w:p>
            <w:pPr>
              <w:pStyle w:val="Normal"/>
              <w:widowControl w:val="false"/>
              <w:autoSpaceDE w:val="false"/>
              <w:spacing w:before="220" w:after="220"/>
              <w:rPr/>
            </w:pPr>
            <w:r>
              <w:rPr>
                <w:rFonts w:cs="Verdana" w:ascii="Verdana" w:hAnsi="Verdana"/>
                <w:color w:val="000000"/>
                <w:sz w:val="22"/>
                <w:szCs w:val="22"/>
              </w:rPr>
              <w:t>pozemek parc. č. 95/3 - ostatní plocha, ostatní komunikace v pořizovací ceně</w:t>
              <w:br/>
              <w:t>98 56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95/4 - ostatní plocha, jiná plocha v pořizovací ceně  142 720,-Kč</w:t>
            </w:r>
          </w:p>
          <w:p>
            <w:pPr>
              <w:pStyle w:val="Normal"/>
              <w:widowControl w:val="false"/>
              <w:autoSpaceDE w:val="false"/>
              <w:spacing w:before="220" w:after="220"/>
              <w:rPr/>
            </w:pPr>
            <w:r>
              <w:rPr>
                <w:rFonts w:cs="Verdana" w:ascii="Verdana" w:hAnsi="Verdana"/>
                <w:color w:val="000000"/>
                <w:sz w:val="22"/>
                <w:szCs w:val="22"/>
              </w:rPr>
              <w:t>pozemek parc. č. 96/33 - ostatní plocha, ostatní komunikace v pořizovací ceně</w:t>
              <w:br/>
              <w:t>37 207,-Kč</w:t>
            </w:r>
          </w:p>
          <w:p>
            <w:pPr>
              <w:pStyle w:val="Normal"/>
              <w:widowControl w:val="false"/>
              <w:autoSpaceDE w:val="false"/>
              <w:spacing w:before="220" w:after="220"/>
              <w:rPr/>
            </w:pPr>
            <w:r>
              <w:rPr>
                <w:rFonts w:cs="Verdana" w:ascii="Verdana" w:hAnsi="Verdana"/>
                <w:color w:val="000000"/>
                <w:sz w:val="22"/>
                <w:szCs w:val="22"/>
              </w:rPr>
              <w:t>pozemek parc. č. 96/34 - ostatní plocha, ostatní komunikace v pořizovací ceně</w:t>
              <w:br/>
              <w:t>53 312,-Kč</w:t>
            </w:r>
          </w:p>
          <w:p>
            <w:pPr>
              <w:pStyle w:val="Normal"/>
              <w:widowControl w:val="false"/>
              <w:autoSpaceDE w:val="false"/>
              <w:spacing w:before="220" w:after="220"/>
              <w:rPr/>
            </w:pPr>
            <w:r>
              <w:rPr>
                <w:rFonts w:cs="Verdana" w:ascii="Verdana" w:hAnsi="Verdana"/>
                <w:color w:val="000000"/>
                <w:sz w:val="22"/>
                <w:szCs w:val="22"/>
              </w:rPr>
              <w:t>pozemek parc. č. 96/35 - ostatní plocha, ostatní komunikace v pořizovací ceně</w:t>
              <w:br/>
              <w:t>109 401,-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k.ú. Dubina u Ostravy,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městskému obvodu Hošťálkov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2153 - vodní plocha v pořizovací ceně  1 235,-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2154/2 - ostatní plocha, zeleň v pořizovací ceně  1 976 960,-Kč</w:t>
            </w:r>
          </w:p>
          <w:p>
            <w:pPr>
              <w:pStyle w:val="Normal"/>
              <w:widowControl w:val="false"/>
              <w:autoSpaceDE w:val="false"/>
              <w:spacing w:before="220" w:after="220"/>
              <w:rPr/>
            </w:pPr>
            <w:r>
              <w:rPr>
                <w:rFonts w:cs="Verdana" w:ascii="Verdana" w:hAnsi="Verdana"/>
                <w:color w:val="000000"/>
                <w:sz w:val="22"/>
                <w:szCs w:val="22"/>
              </w:rPr>
              <w:t xml:space="preserve">pozemek parc. č. 2170 - ostatní plocha, neplodná půda v pořizovací ceně </w:t>
              <w:br/>
              <w:t>4 466,-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ú. Hošťálkovice,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značit majetek uvedený v bod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a) tohoto usnesení, jakožto majetek svěřený městskému obvodu Ostrava-Ji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b) tohoto usnesení, jakožto majetek svěřený městskému obvodu Hošťálkov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ust. čl. 8 odst. 2 písm. b) OZV č. 11/2000, Statut města Ostravy, ve znění pozdějších změn a doplň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4. </w:t>
            </w:r>
            <w:r>
              <w:rPr>
                <w:rFonts w:cs="Verdana" w:ascii="Verdana" w:hAnsi="Verdana"/>
                <w:b/>
                <w:bCs/>
                <w:color w:val="000000"/>
                <w:sz w:val="22"/>
                <w:szCs w:val="22"/>
                <w:u w:val="single"/>
              </w:rPr>
              <w:t>Návrh záměru vypůjčit části pozemků pro realizaci kolejového napojení letiště Leoše Janáčka Ostrava v k.ú. Mošnov, obec Mošnov a v k.ú. Sedlnice, obec Sedln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7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áměru vypůjčit části pozemků:</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ást pozemku vedeném ve zjednodušené evidenci - p.č. GP 614/5 o výměře  188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ást pozemku  vedeném ve zjednodušené evidenci - p.č. GP 614/9 o výměře  178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ást pozemku parc. č. 1121/2 o výměře  45 m2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ást pozemku parc. č. 1130/8 - o výměře 10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ál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ást pozemku parc. č. 1340/35 o výměře  262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k.ú. Mošnov, obec Mošnov</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5. </w:t>
            </w:r>
            <w:r>
              <w:rPr>
                <w:rFonts w:cs="Verdana" w:ascii="Verdana" w:hAnsi="Verdana"/>
                <w:b/>
                <w:bCs/>
                <w:color w:val="000000"/>
                <w:sz w:val="22"/>
                <w:szCs w:val="22"/>
                <w:u w:val="single"/>
              </w:rPr>
              <w:t>Návrh na vyřazení a likvidaci neupotřebitelného majetku statutárního města Ostravy - nalezené NTL plynovodní potrub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yřazení a likvidaci neupotřebitelného majetku statutárního města Ostravy v  ceně obvyklé 13.194,00 Kč, a t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ást nalezeného  NTL plynovodního  potrubí DN 200, ocelového, jutovaného, v délce cca 82 m, uloženého v pozemku parc.č. 1544/2, ostatní plocha, zeleň, v k.ú. Slezská Ostrava, obec Ostrava a ve vlastnictví spol. “AVIKRAN s.r.o.”, se sídlem Bohumínská 63, Ostrava - Slezská Ostrava, PSČ 710 0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všechny úkony související s fyzickou likvidací neupotřebitelného majetku a vyhotovit zápis o provedené likvidaci majetku  dle bodu 1) tohoto usnesen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5. </w:t>
            </w:r>
            <w:r>
              <w:rPr>
                <w:rFonts w:cs="Verdana" w:ascii="Verdana" w:hAnsi="Verdana"/>
                <w:b/>
                <w:bCs/>
                <w:color w:val="000000"/>
                <w:sz w:val="22"/>
                <w:szCs w:val="22"/>
                <w:u w:val="single"/>
              </w:rPr>
              <w:t>Návrh na souhlas se změnou trasy vedení vodovodní přípojky v rámci stavby “Nová Karolina Ostrava - I.Etapa” pro společnost Dalkia Česká republik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684/5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změnou trasy vedení vodovodní přípojky v části pozemku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463/1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 pro stavebník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 října 3123/152, PSČ 709 7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Nová Karolina Ostrava - I.Etapa - objekt SO 1.I.160 - Centrální zdroj chlad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Předchozí souhlas k pronájmu nemovitosti v majetku města, svěřeného městskému obvodu Ostrava-Ji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ředchozí souhlas k nájmu nemovitosti dle čl. 6, odst. (8), písmena c) obecně závazné vyhlášky města Ostravy č. 11/2000, Statut města Ostravy, ve znění pozdějších změn a doplňků, dle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 městského obvodu Ostrava-Jih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Předchozí souhlas k prodejům nemovitostí v majetku města, svěřených městskému obvodu Slez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chozí souhlas k prodejům nemovitostí dle důvodové zprávy s úpravou, dle čl. 6, odst. (3), písmena a)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i městského obvodu Slezská Ostrava dle předložených návrh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Připomínky města Ostravy k návrhu Územního plánu Šilheřovic</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připomínky statutárního města Ostravy k návrhu Územního plánu Šilheřovic</w:t>
              <w:b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2. </w:t>
            </w:r>
            <w:r>
              <w:rPr>
                <w:rFonts w:cs="Verdana" w:ascii="Verdana" w:hAnsi="Verdana"/>
                <w:b/>
                <w:bCs/>
                <w:color w:val="000000"/>
                <w:sz w:val="22"/>
                <w:szCs w:val="22"/>
                <w:u w:val="single"/>
              </w:rPr>
              <w:t>Rozhodnutí zastupitelstva města o zařazení objektu sídla firmy s restaurací a bowlingovou dráhou v k.ú. Zábřeh nad Odrou v kategorii stavby “přípustné” závazné části Územního plán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183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esouhlasit se záměrem umístění objektu sídla firmy s restaurací a bowlingovou dráhou v kategorii stavby “přípustné” na pozemcích parcel. č. 556/137, 717/2, 566/139  a 556/126 v k.ú. Zábřeh nad Odrou</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zastupitelstvu města k rozhodnutí žádost městského obvodu Ostrava - Jih k umístění objektu sídla firmy s restaurací a bowlingovou dráh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Projednání vybraných bodů řádné valné hromady obchodní společnosti Ostravské vodárny a kanaliz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elegovanému zástupci na řádnou valnou hromadu obchodní společnosti Ostravské vodárny a kanalizace a.s. se sídlem Nádražní 28/3114, 729 71 Ostrava-Moravská Ostrava, IČ: 45193673 dne 15.6.2011 hlasova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PRO v bodě programu číslo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5. Schválení výroční zprávy, roční účetní závěrky a návrhu na rozdělení zisku za rok 2010, včetně výše a způsobu vyplácení dividend za rok 20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7. Změny v orgánech společnost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DLE  SHODY v ostatních bodech programu</w:t>
            </w:r>
          </w:p>
          <w:p>
            <w:pPr>
              <w:pStyle w:val="Normal"/>
              <w:widowControl w:val="false"/>
              <w:autoSpaceDE w:val="false"/>
              <w:spacing w:before="220" w:after="220"/>
              <w:rPr/>
            </w:pPr>
            <w:r>
              <w:rPr>
                <w:rFonts w:cs="Verdana" w:ascii="Verdana" w:hAnsi="Verdana"/>
                <w:color w:val="000000"/>
                <w:sz w:val="22"/>
                <w:szCs w:val="22"/>
              </w:rPr>
              <w:t>Zodpovídá: delegovaný zástupce</w:t>
              <w:br/>
              <w:t>Termín: 15.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Úpravy rozpočtu r. 2011, úprava závazného ukazatel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neinvestiční přijaté transfery od krajů</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122, ÚZ 344 o 1 411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P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311, pol. 5331, ÚZ 344, org. 4234, ORJ 160 o 1 411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3500, org. 3 o 8 0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141, pol. 5139, ORJ 221 o 319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19, pol. 5166, ORJ 221 o 1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pol. 5024, ORJ 270 o 51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ORJ 135, pol. 5011 o 4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10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36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631, pol. 6121, ÚZ 95, org. 4250 o 1 850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141, pol. 5169, ORJ 221 o 1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pol. 5011, ORJ 270 o 515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171, pol. 5167, ORJ 130 o 536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2321, pol. 6121, ÚZ 95, org. 1004 o 1 85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i ž u j e  rozpočtová rezer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409, pol. 5901 o 319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8 0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lezská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estiční přijaté dotace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3500 o 8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 výdaje na akci 1634 - bytové domy Nová Osad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612, pol. 6121, ÚZ 3500 o 8 00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Tomáši Petříkovi</w:t>
            </w:r>
          </w:p>
          <w:p>
            <w:pPr>
              <w:pStyle w:val="Normal"/>
              <w:widowControl w:val="false"/>
              <w:autoSpaceDE w:val="false"/>
              <w:jc w:val="both"/>
              <w:rPr/>
            </w:pPr>
            <w:r>
              <w:rPr>
                <w:rFonts w:cs="Verdana" w:ascii="Verdana" w:hAnsi="Verdana"/>
                <w:color w:val="000000"/>
                <w:sz w:val="22"/>
                <w:szCs w:val="22"/>
              </w:rPr>
              <w:t>předložit zastupitelstvu města ke schválení úpravu závazného ukazatele - zvýšení neinvestičního příspěvku příspěvkové organizaci Národní divadlo moravskoslezské o 1 41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Projednání vybraných bodů řádné valné hromady obchodní společnosti Vědecko-technologický park Ost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elegovanému zástupci na jednání řádné valné hromady obchodní společnosti Vědecko-technologický park Ostrava, a.s. se sídlem Ostrava, Pustkovec, Technologická 372/2, PSČ 708 00, IČ 25379631, konané dne 23. června 2011 hlasova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PRO v bodě programu číslo:</w:t>
            </w:r>
          </w:p>
          <w:p>
            <w:pPr>
              <w:pStyle w:val="Normal"/>
              <w:widowControl w:val="false"/>
              <w:autoSpaceDE w:val="false"/>
              <w:spacing w:before="220" w:after="220"/>
              <w:rPr/>
            </w:pPr>
            <w:r>
              <w:rPr>
                <w:rFonts w:cs="Verdana" w:ascii="Verdana" w:hAnsi="Verdana"/>
                <w:color w:val="000000"/>
                <w:sz w:val="22"/>
                <w:szCs w:val="22"/>
              </w:rPr>
              <w:t>4. Schválení roční účetní závěrky, výroční zprávy, zprávy o propojených osobách a rozhodnutí o rozdělení zisk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5. Volba členů dozorčí rad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BEZ OMEZENÍ v ostatních bodech program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delegovaný zástupc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1. </w:t>
            </w:r>
            <w:r>
              <w:rPr>
                <w:rFonts w:cs="Verdana" w:ascii="Verdana" w:hAnsi="Verdana"/>
                <w:b/>
                <w:bCs/>
                <w:color w:val="000000"/>
                <w:sz w:val="22"/>
                <w:szCs w:val="22"/>
                <w:u w:val="single"/>
              </w:rPr>
              <w:t>Projednání vybraných bodů řádné valné hromady obchodní společnosti Společnost pro využití letiště Ostrava-Mošnov,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8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elegovanému zástupci na valnou hromadu obchodní společnosti Společnost pro využití letiště Ostrava-Mošnov, a.s. se sídlem Mošnov 316, PSČ 742 51, IČ 60792914 hlasova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PRO v bodě programu čísl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6. Rozhodnutí valné hromady o schválení řádné účetní závěrky za rok 2010 a rozhodnutí o rozdělení zisk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BEZ OMEZENÍ v ostatních bodech program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delegovaný zástupc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Žádost obchodní společnosti VÍTKOVICE ARÉNA, a.s., o poskytnutí účelové dotace z rozpočtu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o poskytnutí účelové dotace ve výši 10.000 tis. Kč obchodní společnosti VÍTKOVICE ARÉNA, a.s., se sídlem Ruská 3077/135, PSČ 700 30 Ostrava-Zábřeh, IČ  25911368 na zpracování projektových dokumentací na rekonstrukce v areálu Městského stadionu v Ostravě - Vítkovicích a v hale ČEZ ARÉNA v Ostravě a na výměnu kvalitnějších sedaček v hale ČEZ ARÉNA v Ostrav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12 pol. 6313 ORG 4261 ORJ 161   o 10.00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daňové příjm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12 pol. 2229 ORG 4261 ORJ 161   o   4.78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2229 ORJ 161                   o        19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 n i ž u j 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RJ 120                   o    5.195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o uzavření smlouvy o poskytnutí účelové dotace z rozpočtu statutárního města Ostravy mezi statutárním městem Ostravou a společností VÍTKOVICE ARÉNA, a.s., dle bodu 1) tohoto usnesení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ovi Štěpánkovi, Ph.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y dle bodů 1) až 3) tohoto usnesení na jeho 9. jednání dne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Jaroslava Rovňáková,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Petice občanů bydlících v Ostravě - Zábřehu ve věci uvažovaného působení FC Baník Ostrava a.s. na Městském stadionu v Ostravě - Vítk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dpověď primátora statutárního města Ostravy petičnímu výboru dle Přílohy č. 2 předloženého materiálu s úpravo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5. </w:t>
            </w:r>
            <w:r>
              <w:rPr>
                <w:rFonts w:cs="Verdana" w:ascii="Verdana" w:hAnsi="Verdana"/>
                <w:b/>
                <w:bCs/>
                <w:color w:val="000000"/>
                <w:sz w:val="22"/>
                <w:szCs w:val="22"/>
                <w:u w:val="single"/>
              </w:rPr>
              <w:t>Žádost Asociace TRIGON o navýšení účelové neinvestiční dotace na XIX. ročník Evropských dnů handicapu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222/ZM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navýšení účelové neinvestiční dotace poskytnuté Asociaci TRIGON, se sídlem: Skautská 1045, 708 00 Ostrava - Poruba, IČ: 27027686 o 200 tis. Kč na realizaci projektu “XIX. ročník Evropských dnů handicapu v Ostrav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 na jeho 9. jed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8. </w:t>
            </w:r>
            <w:r>
              <w:rPr>
                <w:rFonts w:cs="Verdana" w:ascii="Verdana" w:hAnsi="Verdana"/>
                <w:b/>
                <w:bCs/>
                <w:color w:val="000000"/>
                <w:sz w:val="22"/>
                <w:szCs w:val="22"/>
                <w:u w:val="single"/>
              </w:rPr>
              <w:t>Žádosti nestátních neziskových organizací o změnu a rozšíření účelů použití poskytnutých neinvestičních účelových dotací v oblasti sociální péče a o uzavření dodatků ke smlouvá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změně účelu dotace, změně uznatelných nákladů spojených s realizací účelu dotace a uzavření dodatku č. 1 ke smlouvě o poskytnutí dotace s evid. č. 1087/2011/SVŠ/2  uzavřené s nestátní neziskovou organizací Astrid, o.p.s., se sídlem Stodolní 1293/3, 702 00 Ostrava, IČ 28594622, dle návrhu v příloze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rozšíření uznatelných nákladů spojených s realizací účelu dotace a o uzavření dodatku č. 1 ke smlouvě o poskytnutí dotace s evid. č. 1108/2011/SVŠ2 uzavřené s nestátní neziskovou organizací Bílý kruh bezpečí, o.s., se sídlem U Trojice 1042/2, 150 00 Praha 5, IČ 47607483, dle návrhu v příloze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návrhy ve smyslu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5. </w:t>
            </w:r>
            <w:r>
              <w:rPr>
                <w:rFonts w:cs="Verdana" w:ascii="Verdana" w:hAnsi="Verdana"/>
                <w:b/>
                <w:bCs/>
                <w:color w:val="000000"/>
                <w:sz w:val="22"/>
                <w:szCs w:val="22"/>
                <w:u w:val="single"/>
              </w:rPr>
              <w:t>Žádost právnické osoby CENTROM, občanské sdružení, IČ 69610371 o prominutí odvodů za porušení rozpočtové kázn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rozhodnout o částečném povolení prominutí odvodů za porušení rozpočtové kázně dle příloh č. 6, 7, 8 a 9 předloženého materiálu, které byly uloženy právnické osobě CENTROM, občanské sdružení, IČ 69610371, se sídlem Sirotčí 765/45a, 703 00 Ostrava-Vítkovice dle přílohy č. 2, 3, 4 a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schválit návrhy rozhodnutí o částečném povolení prominutí odvodů dle bodu 1) tohoto usnesení a příloh č. 6, 7, 8, a 9 předloženého materiálu a rozhodnout o vydání těchto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before="0" w:after="220"/>
              <w:rPr>
                <w:rFonts w:ascii="Verdana" w:hAnsi="Verdana" w:cs="Verdana"/>
                <w:color w:val="000000"/>
              </w:rPr>
            </w:pPr>
            <w:r>
              <w:rPr>
                <w:rFonts w:cs="Verdana" w:ascii="Verdana" w:hAnsi="Verdana"/>
                <w:color w:val="000000"/>
              </w:rPr>
              <w:t>předložit návrhy dle bodů 1) a 2) tohoto usnes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6. </w:t>
            </w:r>
            <w:r>
              <w:rPr>
                <w:rFonts w:cs="Verdana" w:ascii="Verdana" w:hAnsi="Verdana"/>
                <w:b/>
                <w:bCs/>
                <w:color w:val="000000"/>
                <w:sz w:val="22"/>
                <w:szCs w:val="22"/>
                <w:u w:val="single"/>
              </w:rPr>
              <w:t>Žádost právnické osoby Centrum pro rozvoj péče o duševní zdraví Moravskoslezského kraje, IČ 26640601 o prominutí odvodu za porušení rozpočtové kázn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rozhodnout o povolení prominutí odvodu za porušení rozpočtové kázně dle přílohy č. 3 předloženého materiálu, který byl uložen právnické osobě Centrum pro rozvoj péče o duševní zdraví Moravskoslezského kraje,  IČ 26640601, se sídlem Skautská 1081, 708 00 Ostrava - Porub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schválit návrh rozhodnutí o povolení prominutí odvodu dle bodu 1) tohoto usnesení a přílohy č. 3 předloženého materiálu a rozhodnout o vydání tohoto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městkovi primátora Ing. Martinu Štěpánkovi, Ph.D.</w:t>
              <w:br/>
              <w:t>předložit návrh dle bodů 1) a 2) tohoto usnes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7. </w:t>
            </w:r>
            <w:r>
              <w:rPr>
                <w:rFonts w:cs="Verdana" w:ascii="Verdana" w:hAnsi="Verdana"/>
                <w:b/>
                <w:bCs/>
                <w:color w:val="000000"/>
                <w:sz w:val="22"/>
                <w:szCs w:val="22"/>
                <w:u w:val="single"/>
              </w:rPr>
              <w:t>Návrh na poskytnutí účelové neinvestiční dotace společnosti DTO CZ, s.r.o. na XV. celostátní kongres Gerontologické dny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rozhodnout o poskytnutí účelové neinvestiční dotace ve výši 230 tis. Kč společnosti DTO CZ, s.r.o., se sídlem Mariánské náměstí 480/5, 709 28 Ostrava - Mariánské Hory, IČ 47666439 na XV. celostátní kongres Gerontologické dny Ostrava  a o uzavření smlou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pPr>
            <w:r>
              <w:rPr>
                <w:rFonts w:cs="Verdana" w:ascii="Verdana" w:hAnsi="Verdana"/>
                <w:color w:val="000000"/>
                <w:sz w:val="22"/>
                <w:szCs w:val="22"/>
              </w:rPr>
              <w:t>- s n i ž u j í</w:t>
              <w:br/>
              <w:t>běžné výdaje v ORJ 17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549, pol. 5213               o      23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pPr>
            <w:r>
              <w:rPr>
                <w:rFonts w:cs="Verdana" w:ascii="Verdana" w:hAnsi="Verdana"/>
                <w:color w:val="000000"/>
                <w:sz w:val="22"/>
                <w:szCs w:val="22"/>
              </w:rPr>
              <w:t>- z v y š u j í</w:t>
              <w:br/>
              <w:t>běžné výdaje v ORJ 180</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na § 4349, pol. 5213                o     23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předložit zastupitelstvu města k rozhodnutí návrh dle bodu 1) a schválení bod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8. </w:t>
            </w:r>
            <w:r>
              <w:rPr>
                <w:rFonts w:cs="Verdana" w:ascii="Verdana" w:hAnsi="Verdana"/>
                <w:b/>
                <w:bCs/>
                <w:color w:val="000000"/>
                <w:sz w:val="22"/>
                <w:szCs w:val="22"/>
                <w:u w:val="single"/>
              </w:rPr>
              <w:t>Schválení podání žádosti o dotaci na realizaci projektu “Domov se zvláštním režimem na ul. Zukalova” v souladu s Regionálním operačním programem regionu soudržnosti NUTS II Moravskoslezsko 2007-201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54/RM101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odání žádosti o dotaci pro projekt „Domov se zvláštním režimem na ul. Zukalova“ v rámci Regionálního operačního programu regionu soudržnosti NUTS II Moravskoslezsko 2007-2013</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Magistrátu města Ostrava - odboru sociálních věcí, školství, sportu a volnočasových aktivit</w:t>
            </w:r>
          </w:p>
          <w:p>
            <w:pPr>
              <w:pStyle w:val="Normal"/>
              <w:widowControl w:val="false"/>
              <w:autoSpaceDE w:val="false"/>
              <w:spacing w:before="0" w:after="220"/>
              <w:jc w:val="both"/>
              <w:rPr>
                <w:rFonts w:ascii="Verdana" w:hAnsi="Verdana" w:cs="Verdana"/>
                <w:color w:val="000000"/>
                <w:sz w:val="20"/>
                <w:szCs w:val="20"/>
              </w:rPr>
            </w:pPr>
            <w:r>
              <w:rPr>
                <w:rFonts w:cs="Verdana" w:ascii="Verdana" w:hAnsi="Verdana"/>
                <w:color w:val="000000"/>
                <w:sz w:val="22"/>
                <w:szCs w:val="22"/>
              </w:rPr>
              <w:t>zajistit předložení žádosti o dotaci a všech jejich příloh pro projekt dle bodu 1) tohoto usnesení v souladu s podmínkami výzvy č. 2.1 – 18 v rámci Regionálního operačního programu regionu soudržnosti NUTS II Moravskoslezsko 2007-2013</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7.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 xml:space="preserve">v případě úspěšnosti projektu dle bodu 1) tohoto usnesení financování projektu v celkové výši </w:t>
              <w:br/>
              <w:t>25 649,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1 na zajištění předfinancování projektu ve výši  1718,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2 na zajištění předfinancování projektu ve výši 23 931 tis. Kč,</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ičemž v celkové částce pro financování projektu je obsaženo nutné spolufinancování SMO celkem ve výši 5 488 125,98 Kč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a - odboru sociálních věcí, školství, sportu a volnočasových aktivit</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spolufinancování a předfinancování projektu uvedeného v bodě 1) ve výši finančních nároků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zněním čestného prohlášení k projektu ”Domov se zvláštním režimem na ul. Zukalova”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6. </w:t>
            </w:r>
            <w:r>
              <w:rPr>
                <w:rFonts w:cs="Verdana" w:ascii="Verdana" w:hAnsi="Verdana"/>
                <w:b/>
                <w:bCs/>
                <w:color w:val="000000"/>
                <w:sz w:val="22"/>
                <w:szCs w:val="22"/>
                <w:u w:val="single"/>
              </w:rPr>
              <w:t>Návrh na vyřazení a likvidaci neupotřebitelného movitého majetku ve správě Národního divadla moravskoslezského, příspěvkové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vyřazení a likvidaci neupotřebitelného majetku statutárního města Ostravy - vozidla Ford Escord Clasic, RZ OSC 02-27, VIN WF0NXXBBNYD78455, v pořizovací ceně 295.082,- Kč ve správě Národního divadla moravskoslezského, příspěvkové organizace, se sídlem ul. Čs. legií 148/14 701 04 Ostrava - Moravská Ostrava, IČ 0010052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y likvidační komi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se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nislav Muntag - vedoucí provozně technického útvaru ND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ilan Dětský - referent provozně technické služby ND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admila Glosová - referent odboru majetkového MM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likvidační komisi vyhotovit zápis o provedené likvidaci majetk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Návrh dodatku ke smlouvě o poskytnutí neinvestiční účelové dotace z rozpočtu statutárního města Ostravy uzavřené se společností Dům kultury Akord Ostrava-Zábřeh,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69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63/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o změně platebního kalendáře v příloze č. 1 smlouvy ev. č. 2990/2010/KZ neinvestiční účelové dotace poskytnuté společnosti Dům kultury Akord Ostrava-Zábřeh, s.r.o., se sídlem Ostrava-Zábřeh, náměstí SNP 1, PSČ   700 30, IČ 47973145</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datku č. 1 ke smlouvě o poskytnutí neinvestiční účelové dotace z rozpočtu statutárního města Ostravy ev. č. 2990/2010/KZ dle bodu 1) tohoto usnesení a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y dle bodů 1) a 2) tohoto usnesení na jeho 9. zasedání dne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Návrh na uzavření smlouvy o poskytnutí finančních prostředků Městské nemocnici Ostrava, příspěvková organizace, na spolufinancování a předfinancování projektu “Vybavení Městské nemocnice Ostrava zdravotnickou techniko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0/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109/RM0610/12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028/RM0610/1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781/ZM0610/3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mlouvou o poskytnutí dotace z rozpočtu Regionální rady, která byla uzavřena mezi Městskou nemocnicí Ostrava, příspěvková organizace, se sídlem Nemocniční 898/20, 728 80 Ostrava, IČ 00635162 (příjemcem) a Regionální radou regionu soudržnosti Moravskoslezsko se sídlem Hrabákova 1/1861, 702 00 Ostrava, IČ 75082616 (poskytovatelem) na financování projektu “Vybavení Městské nemocnice Ostrava zdravotnickou technikou” z Regionálního operačního programu NUTS II Moravskoslezsko 2007-2013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na straně zřizovatele dále uvedené příspěvkové organizace o poskytnutí návratné finanční výpomoci ve výši 23.031 tis. Kč na předfinancování projektu “Vybavení Městské nemocnice Ostrava zdravotnickou technikou” Městské nemocnici Ostrava, příspěvková organizace, se sídlem Nemocniční 898/20, 728 80 Ostrava, IČ 00635162, a v rozsahu týkajícím se zmíněné návratné finanční výpomoci též o uzavření smlouvy o poskytnutí finančních prostředků z rozpočtu statutárního města Ostrava dle přílohy </w:t>
            </w:r>
            <w:r>
              <w:rPr>
                <w:rFonts w:cs="Verdana" w:ascii="Verdana" w:hAnsi="Verdana"/>
                <w:i/>
                <w:iCs/>
                <w:color w:val="000000"/>
                <w:sz w:val="22"/>
                <w:szCs w:val="22"/>
              </w:rPr>
              <w:t>č. 3</w:t>
            </w:r>
            <w:r>
              <w:rPr>
                <w:rFonts w:cs="Verdana" w:ascii="Verdana" w:hAnsi="Verdana"/>
                <w:color w:val="000000"/>
                <w:sz w:val="22"/>
                <w:szCs w:val="22"/>
              </w:rPr>
              <w:t xml:space="preserve"> předloženého materiál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investiční dotace ve výši 1.858 tis. Kč a účelového neinvestičního příspěvku ve výši 9 tis. Kč na spolufinancování projektu “Vybavení Městské nemocnice Ostrava zdravotnickou technikou” Městské nemocnici Ostrava, příspěvková organizace, se sídlem Nemocniční 898/20, 728 80 Ostrava, IČ 00635162, a v rozsahu týkajícím se zmíněné dotace a neinvestičního příspěvku o uzavření smlouvy o poskytnutí finančních prostředků z rozpočtu statutárního města Ostrava dle přílohy č. 3 předloženého materiál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pro rok 2011,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investiční půjčené prostředky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3522, pol. 6451, ORJ 170, org. 4241, UZ 8223 ............ o 22.921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neinvestiční půjčené prostředk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3522, pol. 5651, ORJ 170, org. 4241, UZ 8223 ................ o 11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investiční transfery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3522, pol. 6351, ORJ 170, org. 4241, UZ 38108223 ....... o 1.858 tis. 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e neinvestiční příspěvek</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3522, pol. 5336, ORJ 170, org. 4241, UZ 38108223 ............  o 9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e financování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l. 8115, UZ 8223 ..................................................... o 24.898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úpravu závazných ukazatelů Městské nemocnice Ostrava, příspěvková organizace - zvýšení investiční dotace o 24.779 tis. Kč a zvýšení neinvestičního příspěvku o 119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 k rozhodnutí návrh dle bodu 3) tohoto usnese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 ke schválení bod 4) a 5)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ředitele Městské nemocnice Ostrava, příspěvková organiz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šechny potřebné úkony spojené s realizací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Udělení předchozího souhlasu s nabytím darů do vlastnictví Městské nemocnice Ostrava, příspěvkové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1/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darů dle předloženého návrhu a smluv, uvedených v příloze č. 1, do vlastnictví Městské nemocnice Ostrava, příspěvkové organiz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Vyhlášení veřejné výtvarné soutěž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2/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103/RM0610/1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884/6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vyhlášení veřejné výtvarné soutěže na ztvárnění návrhu výtvarného díla odkazu T.G.M. ve veřejném prostoru na Masarykově náměstí v Moravské Ostrav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o schválení soutěžních podmínek veřejné výtvarné soutěže dle přílohy č. 1 předloženého materiálu s tím, ž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ředmětem soutěže je ztvárnění návrhu výtvarného díla odkazu T.G.M. ve veřejném   prostoru na Masarykově náměstí v Moravské Ostrav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lhůta pro odevzdání návrhu výtvarného díla a splnění soutěžních podmínek je:   26.09.201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cenami soutěže jsou: 1. místo 100.000,- Kč</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2. místo   70.000,- Kč</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3. místo   50.000,-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ičemž informace o tom, kdo, v jaké lhůtě a podle jakých měřítek posoudí splnění podmínek soutěže a provede ocenění, je součástí soutěžních podmínek uvedených v příloze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0. </w:t>
            </w:r>
            <w:r>
              <w:rPr>
                <w:rFonts w:cs="Verdana" w:ascii="Verdana" w:hAnsi="Verdana"/>
                <w:b/>
                <w:bCs/>
                <w:color w:val="000000"/>
                <w:sz w:val="22"/>
                <w:szCs w:val="22"/>
                <w:u w:val="single"/>
              </w:rPr>
              <w:t>Návrh na poskytnutí investičního transferu z rozpočtu statutárního města Ostravy městskému obvodu Svinov za účelem zabezpečení podstavce sochy Levit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3/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096/9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843/7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investičního transferu z rozpočtu statutárního města Ostravy městskému obvodu Svinov ve výši 63 tis. Kč za účelem zabezpečení podstavce sochy Levitace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 n i ž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transfery na ORJ 16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319, pol. 5222                                   o    63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iční transfery obcím na ORJ 12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3500, ORG 22        o    63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ěstský obvod Svinov</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 v ý š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iční přijaté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21, ÚZ 3500                                 o    63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 v ý š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apitálové výdaj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xxx, pol.6xxx, ÚZ 3500                      o    63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1. </w:t>
            </w:r>
            <w:r>
              <w:rPr>
                <w:rFonts w:cs="Verdana" w:ascii="Verdana" w:hAnsi="Verdana"/>
                <w:b/>
                <w:bCs/>
                <w:color w:val="000000"/>
                <w:sz w:val="22"/>
                <w:szCs w:val="22"/>
                <w:u w:val="single"/>
              </w:rPr>
              <w:t>Návrh na poskytnutí odměny ředitelce příspěvkové organizace Komorní scéna Arén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4/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291/102 ze dne 21.7.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skytnutí odměny Mgr. Renátě Huserové, ředitelce Komorní scény Aréna, příspěvková organizace, za rok 2010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Informace o postupu plnění usnesení z 8. zasedání zastupitelstva města, konaného dne 25.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5/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s postupem plnění usnesení z 8. zasedání zastupitelstva města, konaného dne 25.5.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Návrh na souhlas s vydáním územního souhlasu ke stavbě telekomunikačního stožáru a technologického boxu na pozemku parc.č. 263/1 v k.ú. Petřkovice u Ostravy, obec Ostrava, jako vlastníka sousední nemovitosti v k.ú. Petřkovice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6/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ako vlastník sousední nemovitosti (statutární město Ostrava vlastní pozemek parc.č. 1906/9 – ostatní plocha, silnice v k.ú. Petřkovice u Ostravy, obec Ostrava) s vydáním územního souhlasu ke stavbě telekomunikačního stožáru a technologického boxu na pozemku parc.č. 263/1 – zastavěná plocha a nádvoří v k.ú. Petřkovice u Ostravy, obec Ostrava, pro investora stavby:  Michala Najmana, Na Landeku 668, 725 29 Ostrava Petřkovice, IČO: 63334054, DIČ: CZ770828557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u dle bodu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ávrh na souhlas s umístěním stavby na hranici s pozemkem statutárního města Ostravy parc.č. 1240/2 v k.ú. Vítkovice, obec Ostrava a se zásahem požárně nebezpečného prostoru do tohoto pozemku pro společnost VÍTKOVICE, a.s., Ruská 2887/101, 706 02 Ostrava – Vítkov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7/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ako vlastník dotčené nemovitosti ( statutární město Ostrava vlastní pozemek parc.č. 1240/2 – ostatní plocha, ostatní komunikace v k.ú. Vítkovice, obec Ostrava) s umístěním stavby „Rekonstrukce areálu Zámeček – objekt SO 03 Smaltárium“ na hranici s pozemkem parc.č. 1240/2 a se zásahem požárně nebezpečného prostoru do tohoto pozemku, pro investora stavby společnost VÍTKOVICE, a.s., Ruská 2887/101, 706 02 Ostrava – Vítkovice, IČ: 45193070, DIČ: CZ4519307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u dle bodu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ind w:left="34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2. </w:t>
            </w:r>
            <w:r>
              <w:rPr>
                <w:rFonts w:cs="Verdana" w:ascii="Verdana" w:hAnsi="Verdana"/>
                <w:b/>
                <w:bCs/>
                <w:color w:val="000000"/>
                <w:sz w:val="22"/>
                <w:szCs w:val="22"/>
                <w:u w:val="single"/>
              </w:rPr>
              <w:t xml:space="preserve">Návrh na svěření přebytečného majetku, osobních automobilů zn. Škoda Fabia, městským obvodům Pustkovec a Lhotka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8/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značit   osobní automobil</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Škoda Fabia Hatchback, RZ 1T4 8030, rok výroby 2001, inv.č. 000000028537 jakožto majetek svěřený městskému obvodu Pustkovec</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Škoda Fabia Combi 1,9 TDi, RZ OSB 74-08, rok výroby 2000, inv.č. 000000068510 jakožto majetek svěřený  městskému obvodu Lhotk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 Zápisu o předání a převzetí movitého majetku” na  městský obvod Pustkovec a městský obvod Lhotka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Bc. Šmátrala Pavel, vedoucí odboru hospodářské sprá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ORG 1. </w:t>
            </w:r>
            <w:r>
              <w:rPr>
                <w:rFonts w:cs="Verdana" w:ascii="Verdana" w:hAnsi="Verdana"/>
                <w:b/>
                <w:bCs/>
                <w:color w:val="000000"/>
                <w:sz w:val="22"/>
                <w:szCs w:val="22"/>
                <w:u w:val="single"/>
              </w:rPr>
              <w:t>Změna termínu schůze rady měst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709/RM1014/2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m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rPr/>
            </w:pPr>
            <w:r>
              <w:rPr>
                <w:rFonts w:cs="Verdana" w:ascii="Verdana" w:hAnsi="Verdana"/>
                <w:color w:val="000000"/>
                <w:sz w:val="22"/>
                <w:szCs w:val="22"/>
              </w:rPr>
              <w:br/>
              <w:t>termín své schůze  ze dne 21.6.2011 na 20.6.2011 v 9:00 hodin</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23, ze dne 07.06.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34</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34</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5:00Z</dcterms:created>
  <dc:creator/>
  <dc:description/>
  <cp:keywords/>
  <dc:language>en-US</dc:language>
  <cp:lastModifiedBy>hrubcovada</cp:lastModifiedBy>
  <dcterms:modified xsi:type="dcterms:W3CDTF">2011-06-13T13:12:00Z</dcterms:modified>
  <cp:revision>24</cp:revision>
  <dc:subject/>
  <dc:title>Statutární město Ostrava</dc:title>
</cp:coreProperties>
</file>