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21. schůze konaná dne 17.05.2011</w:t>
      </w:r>
    </w:p>
    <w:p>
      <w:pPr>
        <w:pStyle w:val="Normal"/>
        <w:widowControl w:val="false"/>
        <w:autoSpaceDE w:val="false"/>
        <w:spacing w:lineRule="auto" w:line="240" w:before="113" w:after="3968"/>
        <w:rPr/>
      </w:pPr>
      <w:r>
        <w:rPr/>
        <w:t>čís. 1455/RM1014/21– 1525/RM1014/21</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286885</wp:posOffset>
            </wp:positionH>
            <wp:positionV relativeFrom="paragraph">
              <wp:posOffset>212725</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7.05.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5/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 obchodní společnosti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456/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stavu přípravy projektu rozšíření Vědecko-technologického parku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7/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ání žádosti o dotaci k projektu “Objekty na ře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8/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EXPO REAL 2011 (služby)”, poř.č.8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9/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finanční dotaci na opravu válečného hrob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0/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souhlas s užitím znak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1/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Dagmar Hoferkové, členky sociální komise, do Polska (Katowice) ve dnech 26.-27.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2/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Martina Štěpánka, Ph.D., náměstka primátora, do SRN (Frankfurt nad Mohanem) ve dnech 5.- 6.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463/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Petra Kajnara, primátora, a Ing. Martina Štěpánka, Ph.D., náměstka primátora, do Španělska (Madrid) ve dnech 01.-03.0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4/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Petra Kajnara, primátora, a Ing. Martina Štěpánka, Ph.D., náměstka primátora, do Belgie (Brusel) ve dnech 25.-26.0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5/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tanovení termínů schůzí rady města a zasedání zastupitelstva města na 2. pololetí 2011</w:t>
            </w:r>
          </w:p>
        </w:tc>
        <w:tc>
          <w:tcPr>
            <w:tcW w:w="907" w:type="dxa"/>
            <w:tcBorders/>
          </w:tcPr>
          <w:p>
            <w:pPr>
              <w:pStyle w:val="Normal"/>
              <w:widowControl w:val="false"/>
              <w:autoSpaceDE w:val="false"/>
              <w:spacing w:lineRule="auto" w:line="240" w:before="0" w:after="0"/>
              <w:ind w:right="200" w:hanging="0"/>
              <w:jc w:val="right"/>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6/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plné moci s JUDr. Petrem Pyšným, advokát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7/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kalní řícení v Petřkovicích, ulice Pod Landek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8/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acování pasportu dešťové kanalizace, 5. etapa - ul. Třešínky a ul. Žleby, Ostrava-Hošťál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9/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stavení objednávky na zajištění rekreačních funkcí lesa pro Ostravské městské lesy a zeleň,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0/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spolupráci při realizaci projektu “Technologické centrum a elektronická spisová služba” statutárního města Ostravy s předmětnými obce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1/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usnesení rady města č. 11646/RM0610/139 ze dne 17.8.2010 v bodě 4) a návrh na uzavření “Smluv o zřízení věcných břemen” v souvislosti s realizací staveb odboru investičního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2/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dílo č. 0014/2011/OI/LPO ze dne 10.01.2011 na realizaci stavby “Regenerace bytového domu Sirotčí 39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3/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postoupení práv, užitků a povinností ze stavebního povolení přeložek distribuční soustavy elektrické energie VN a NN v souvislosti se stavbou Nová Karolina - prodloužená ulice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4/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Dodatku č.5 Smlouvy o dílo a smlouvy mandátní č. 2358/2008/OI/LPO ze dne 4.11.2008 na vypracování projektové dokumentace, autorský dozor a inženýrskou činnost pro stavbu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5/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právu provést stavbu” v souvislosti s realizací stavby “Cyklostezky - úsek Koblovský most, lávka na Kamene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6/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ma zrušení usnesení rady města č. 877/RM1014/14 bod 2) ze dne 15.03.2011 a uzavření Smlouvy o budoucí smlouvě o zřízení věcného břemene a právu provést stavbu v souvislosti s realizací stavby “Cyklostezky - úsek Slezskoostravský hrad, Hrab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477/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2 ke smlouvě o dílo č.1993/2010/OI/LPO v souvislosti s realizací Plynofikace areálu ZOO ORG 501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8/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uzavření “Smlouvy o budoucí smlouvě o zřízení věcného břemene a právu provést stavbu” v souvislosti se stavbami “Heřmanice - rekonstrukce vodovodu a kanalizace, lokalita Bučina” v k.ú. Heřmanice, Kanalizace v ul. Slívova a Jan Marie” v k.ú. Slezská Ostrava a “Rekonstrukce kanalizace ul. Hrušovská a U Parku” v k.ú. Morav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9/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v souvislosti se stavbou “Kanalizace Hrušov - osady” v k.ú. Muglinov, stavbou “Rekonstrukce kanalizace v prostoru ulic Rudná a Závodní, úsek č.1-7” v k.ú. Zábřeh nad Odrou a k.ú. Vítkovice a stavbou “Proskovice, propojení stávající kanalizace na sběrač D XIII” v k.ú. Proskovice, to vše v obci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0/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obvodu Slezská Ostrava o poskytnutí finančních prostřed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1/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souhlasu s umístěním a realizací stavby” v souvislosti s realizací stavby “Cyklostezky - úsek Koblovský most, lávka na Kamene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2/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malého rozsahu a uzavření smlouvy o dílo na zpracování projektové dokumentace k žádosti o stavební povolení s propracováním do úrovně dokumentace pro provádění stavby “Úpravna vody Nová Ves - rekonstrukce objektu Babylon” včetně výkonu občasného autorského dozoru po dobu realizace stavb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3/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vodovodu a kanalizace ul. Na Bělidle (PD+AD)”, poř. č. 6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4/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veřejného osvětlení oblast Oty Synka”, poř. č. 7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5/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ženýrská činnost a činnost koordinátora bezpečnosti a ochrany zdraví při práci pro stavbu „Parkoviště na pozemcích p.p.č 460/1, p.p.č 472/7, p.p.č 4977 , p.p.č 4976 a p.p.č 4972 v k.ú. Zábřeh VŽ,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6/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návrh na záměr města výpůjčit část pozemku p. p. č. 1079/18 v k. 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7/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plynovodním napojením objektu v k.ú. Kunčice nad Ostravicí,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8/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se vstupem na pozemky ve vlastnictví statutárního města Ostravy za účelem provedení atmogeochemického průzkumu pro UNIGEO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9/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kabelového vedení NN, uzavření smlouvy o budoucí smlouvě o zřízení věcného břemene a nájemní smlouvy k pozemku ve vlastnictví statutárního města Ostrava, pro společnost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0/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inž. sítí, uzavření smluv o budoucí smlouvě o zřízení věcného břemene a nájemních smluv s budoucími oprávněnými a nájemci manžely K. a panem 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1/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v k.ú. Nová Ves u Ostravy, obec Ostrava, pro oprávěného Ředitelství silnic a dálnic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2/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e vlastnictví SMO v k.ú. Sedlnice a k.ú. Příbor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3/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s oprávněnými manžely K., manžely S. a panem JUDr. 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4/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i pozemků v k. ú. Moravská Ostrava a Porub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5/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 pozemku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6/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i pozemků v katastrálních územích Muglinov, Třebovice ve Slezsku, Poruba-sever,Moravská Ostrava a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497/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7 k nájemní smlouvě arch. č. 00549/1997/MJ ze dne 1. 3. 1996, ve znění dodatků č. 1 - č. 6</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8/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splátkách a uznání dluh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9/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 nájemní smlouvě ev.č. 1550/2010/KaB k bytu č. 11, ul.Pobialova 8/875, Ostrava-Morav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0/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 “Dohodě o úhradě za bezesmluvní užívání” se společností NEMORO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501/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výšení nájemného o roční míru infl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2/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usnesení rady města č. 1320/RM1014/19 ze dne 26.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3/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neinvestičních dotací na obnovu a zachování kulturní památky z rozpočtu statutárního města Ostravy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4/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úpravě práv a povinností mezi jejími účastníky (lokalita náměstí Republiky) a návrh uzavřít smlouvy o zřízení věcného břemene na straně oprávněného 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5/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neinvestičních dotací na opravu a údržbu sakrálních staveb neprohlášených kulturní památkou z rozpočtu statutárního města Ostravy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6/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neinvestičních dotací na pořízení, zachování a obnovu hodnot místního kulturního, národního a historického povědomí z rozpočtu statutárního města Ostravy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7/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ředchozí souhlas k nabytí nemovitostí v majetku města, svěřených Městskému obvodu Ostrava-ji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8/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9/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ožnosti využití přednostního práva při zvyšování základního kapitálu u společnosti KIC Odpady,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10/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smlouvě o dílo č. 1438/2011/OFR/L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11/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majetkové účasti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12/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schválení výjezdního jednání členů komise pro vzdělávání a školství rady města do Plzně v termínu 07.-08.0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13/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hájení projektu, podání žádosti o dotaci z ROP Moravskoslezsko a schválení znění potvrzení zřizovatele příspěvkové organizace Centra sociálních služeb Ostrava k projektu “Dům na půl cesty Bozděch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514/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ání žádosti o dotaci z ROP Moravskoslezsko a schválení znění potvrzení zřizovatele příspěvkové organizace Čtyřlístek - centra pro osoby se zdravotním postižením Ostrava pro projekt “Rekonstrukce Domova na Liščin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15/RM1014/21</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ání žádosti o dotaci z ROP Moravskoslezsko a schválení znění potvrzení zřizovatele příspěvkové organizace Čtyřlístek - centra pro osoby se zdravotním postižením Ostrava pro projekt “Chráněné bydlení - Thomayer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16/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smlouvě o poskytnutí neinvestiční účelové dotace z rozpočtu statutárního města Ostravy uzavřené se společností VÍTKOVICE ARÉN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17/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finančních prostředků Středisku volného času Korunka,Ostrava - Mariánské Hory, příspěvková organizace (IČO 75080508), na předfinancování a spolufinancování realizace projektu „Vytvoření nízkoenergetických budov pro využívání volného času SVČ Korunka“, schváleného v rámci Operačního programu Životní prostř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518/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Knihovny města Ostravy, p.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19/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hlášení výběrového řízení na obsazení funkce ředitele Městské nemocnice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520/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bčanského sdružení Kulturní Ostrava, společnosti Mezinárodní balet Praha, o.p.s., a Česko - ruské společnosti, o.s., o poskytnutí neinvestiční účelové dot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21/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dílo na vytvoření výtvarného návrhu - studie interiéru zasedací místnosti č. 206</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22/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vydáním územního souhlasu ke stavbám na pozemcích v katastrálním území obce Ostrava, jako vlastníka sousedních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23/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na způsob dalšího možného využití přebytečných služebních vozide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24/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ariantní řešení mobilních telekomunikačních služeb</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25/RM1014/2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Kontrola plnění usnesení rady města za období březen - duben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odlo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koncepci historické části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Zastupování statutárního města Ostravy v Evropské unii”, poř.č.6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měn zakládacích listin obecně prospěšných společn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neinvestiční účelové dotace na film Karel Reisz - příběh mezi Ostravou a Londýn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1</w:t>
            </w:r>
          </w:p>
        </w:tc>
      </w:tr>
    </w:tbl>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1. </w:t>
            </w:r>
            <w:r>
              <w:rPr>
                <w:rFonts w:cs="Verdana" w:ascii="Verdana" w:hAnsi="Verdana"/>
                <w:b/>
                <w:bCs/>
                <w:color w:val="000000"/>
                <w:u w:val="single"/>
              </w:rPr>
              <w:t>Výkon působnosti valné hromady v obchodní společnosti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5/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90 obchodního zákoníku v platném znění, obchodní společnosti Dopravní podnik Ostrava a.s., se sídlem Poděbradova 494/2, Ostrava - Moravská Ostrava, PSČ 701 71,IČ:61974757, jejímž jediným akcionářem je statutární město Ostrava, za přítomnosti notář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měně stanov obchodní společnosti Dopravní podnik Ostrava a.s., se sídlem Poděbradova 494/2, Ostrava - Moravská Ostrava, PSČ 701 71, IČ:61974757 dle příloh č. 1 a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Informace o stavu přípravy projektu rozšíření Vědecko-technologického parku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6/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77/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stavu přípravy projektu rozšíření Vědecko-technologického parku Ostrav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projednání informaci o stavu přípravy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Podání žádosti o dotaci k projektu “Objekty na ře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7/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8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radit si rozhodnutí o schválení podání žádosti o dotaci pro projekt ”Objekty na řece” v rámci Integrovaného plánu rozvoje města, financovaného prostřednictvím Regionálního operačního programu Moravskoslezsko, oblast  podpory 3.1 Rozvojové póly region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pPr>
            <w:r>
              <w:rPr>
                <w:rFonts w:cs="Verdana" w:ascii="Verdana" w:hAnsi="Verdana"/>
                <w:color w:val="000000"/>
              </w:rPr>
              <w:t>schválit podání žádosti o dotaci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podání žádosti o dotaci pro projekt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financování projektu dle bodu 1) tohoto usnesení v celkové výši 30 9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oce 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projektu 5 1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oce 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projektu 13 945 tis. Kč</w:t>
            </w:r>
          </w:p>
          <w:p>
            <w:pPr>
              <w:pStyle w:val="Normal"/>
              <w:widowControl w:val="false"/>
              <w:autoSpaceDE w:val="false"/>
              <w:spacing w:lineRule="auto" w:line="240" w:before="220" w:after="220"/>
              <w:rPr/>
            </w:pPr>
            <w:r>
              <w:rPr>
                <w:rFonts w:cs="Verdana" w:ascii="Verdana" w:hAnsi="Verdana"/>
                <w:color w:val="000000"/>
              </w:rPr>
              <w:t>v roce 201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projektu 7 790 tis. Kč, přičemž ve všech částkách je obsaženo spolufinancování celkem ve výši 7 392 tis. Kč dle přílohy č.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Magistrátu města Ostravy - investičnímu odboru</w:t>
              <w:br/>
              <w:t>zajistit spolufinancování a předfinancování projektu uvedeného v bodě 1) tohoto usnesení v rámci specifikace nároků na rozpočet statutárního města Ostrava dle bodu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nclíř Dalibor,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Veřejná zakázka “EXPO REAL 2011 (služby)”, poř.č.8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8/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zajištění služeb souvisejících s účastí statutárního města Ostravy na mezinárodním veletrhu nemovitostí a investičních příležitostí EXPO REAL 2011 v Mnichově,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Žádost o finanční dotaci na opravu válečného hrob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9/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79/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neposkytnutí finanční dotace paní OXXX VXXXXXX, bytem XXXXXX XX XXX, XXXXXXX,  na opravu válečného hrobu evidovaného v programu Centrální evidence válečných hrobů ČR pod ev. č. CZE8119-3403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Trojáková Marcela,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Žádost o souhlas s užitím znak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0/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ouhlas s užitím znaku města Ostravy pro Moravskoslezskou vědeckou knihovnu v Ostravě, Prokešovo nám. 9, PO BOX 100, 728 00   Ostrava, k umístění v publikaci Bibliografie okresu Ostrava - měst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schválení zahraniční pracovní cesty Ing. Dagmar Hoferkové, členky sociální komise, do Polska (Katowice) ve dnech 26.-27.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1/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hraniční pracovní cestu  Ing. Dagmar Hoferkové, členky  sociální komise, do Polska (Katowice) ve dnech 26.-27.5.2011  za účelem účasti na konferenc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hradu finančních nákladů  dle zákona č.  262/2006 Sb., zákoníku 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člence  sociální komise</w:t>
              <w:br/>
              <w:t>předložit radě města zprávu o výsledku  zahraniční pracovní cesty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Trojáková Marcela,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schválení zahraniční pracovní cesty Ing. Martina Štěpánka, Ph.D., náměstka primátora, do SRN (Frankfurt nad Mohanem) ve dnech 5.- 6.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2/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554/RMm0610/6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hraniční pracovní cestu Ing. Martina Štěpánka, Ph.D., náměstka primátora, do SRN (Frankfurt nad Mohanem) ve dnech 5.- 6.6.2011   za účelem účasti na jednání ke konání  Mistrovství Evropy  družstev mužů a žen v atletice v roce 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úhradu finančních nákladů dle zákona č. 262/2006 Sb., zákoníku 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Trojáková Marcela,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na schválení zahraniční pracovní cesty Ing. Petra Kajnara, primátora, a Ing. Martina Štěpánka, Ph.D., náměstka primátora, do Španělska (Madrid) ve dnech 01.-03.0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3/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hraniční pracovní cestu Ing. Petra Kajnara, primátora, a Ing. Martina Štěpánka, Ph.D., náměstka primátora, do Španělska (Madrid) ve dnech 01.-03.06.2011 za účelem projednání projektu Sociálně vyloučení - Inkluze Ostrava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úhradu finančních nákladů dle zákona č. 262/2006 Sb., zákoníku 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rimátorovi Ing. P. Kajnarovi a náměstkovi primátora Ing. M. Štěpánkovi, Ph.D.</w:t>
              <w:b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Trojáková Marcela,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1.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schválení zahraniční pracovní cesty Ing. Petra Kajnara, primátora, a Ing. Martina Štěpánka, Ph.D., náměstka primátora, do Belgie (Brusel) ve dnech 25.-26.0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4/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hraniční pracovní cestu Ing. Petra Kajnara, primátora, a Ing. Martina Štěpánka, Ph.D., náměstka primátora, do Belgie (Brusel) ve dnech 25.-26.05.2011 za účelem pracovního jednání k projektu Sociálně vyloučení - Inkluze Ostrava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úhradu finančních nákladů dle zákona č. 262/2006 Sb., zákoníku 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rimátorovi Ing. P. Kajnarovi a náměstkovi primátora Ing. M. Štěpánkovi, Ph.D.</w:t>
              <w:b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Trojáková Marcela,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1.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stanovení termínů schůzí rady města a zasedání zastupitelstva města na 2. pololetí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5/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y konání schůzí rady města a zasedání zastupitelstva města na 2. pololetí 2011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Návrh na uzavření dohody o plné moci s JUDr. Petrem Pyšným, advokát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6/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plné moci s JUDr. Petrem Pyšným, advokátem Advokátní kanceláře Pyšný, Weber &amp; Partneři, v.o.s., se sídlem Občanská 18, Slezská Ostrava, k zastupování statutárního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Skalní řícení v Petřkovicích, ulice Pod Landek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7/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o neposkytnutí dotace z Fondu životního prostředí města Ostravy ve výši </w:t>
              <w:br/>
              <w:t>1 000 000,-- Kč městskému obvodu Petřkovice na odstranění následků havárie “Skalní řícení v Petřkovicích, ulice Pod Landekem”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Zpracování pasportu dešťové kanalizace, 5. etapa - ul. Třešínky a ul. Žleby, Ostrava-Hošťál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8/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o neposkytnutí dotace z Fondu životního prostředí města Ostravy ve výši </w:t>
              <w:br/>
              <w:t>232 800,-- Kč městskému obvodu Hošťálkovice na zpracování pasportu dešťové kanalizace, 5. etapa - ul. Třešínky a ul. Žleb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na vystavení objednávky na zajištění rekreačních funkcí lesa pro Ostravské městské lesy a zeleň,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9/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objednání prací na zajištění rekreačních funkcí lesa v rozsahu dle přílohy č. 3 předloženého materiálu za cenu nejvýše přípustnou 1 771 610 Kč bez DPH mez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bchodní společností Ostravské městské lesy a zeleň, s.r.o., ul. A. Brože 2/3124, 700 30 Ostrava-Zábřeh, IČ: 25816977</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ml:space="preserve">vedoucího odboru ochrany životního prostředí </w:t>
              <w:br/>
              <w:t>k podpisu objednávk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Valerián Pavel Ph.D., vedoucí odboru ochrany životního prostřed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Návrh na uzavření smlouvy o spolupráci při realizaci projektu “Technologické centrum a elektronická spisová služba” statutárního města Ostravy s předmětnými obce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0/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8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spolupráci při realizaci projektu “Technologické centrum a elektronická spisová služba” statutárního města Ostravy s obcemi: Čavisov, Horní Lhota, Klimkovice, Olbramice, Šenov, Václavovice, Velká Polom, Vřesina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Bc. Tichavská Helena, pověřený zástupce vedoucí odboru projektů IT služeb a outsourcing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Návrh na zrušení usnesení rady města č. 11646/RM0610/139 ze dne 17.8.2010 v bodě 4) a návrh na uzavření “Smluv o zřízení věcných břemen” v souvislosti s realizací staveb odboru investičního zahrnutých v kapitálovém rozpoč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1/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646/RM0610/139 ze dne 17.8.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od 4) svého usnesení č. 11646/RM0610/139 ze dne 17.8.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SO 03.1. Vodovod z VDJ Petřvald a SO 03.5.1 Nový vodojem Petřvald II”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ec Petřval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etřvald č.p. 175, 742 60 Petřvald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ech pozemků p.p.č. 792/58, p.p.č. 792/74, p.p.č. 291/2, p.p.č. 792/49, p.p.č. 819/23, p.p.č. 1281/1, p.p.č. 1304/8, p.p.č. 1311/4, p.p.č. 1305/1 a  p.p.č. 792/18 vedeném ve zjednodušené evidenci - parcely původ Pozemkový katastr (PK) vše v k.ú. Petřvald u Nového Jičína, obec Petřvald,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uzavření “Smlouvy o zřízení věcného břemene” v souvislosti se stavbou “Kanalizace Krásné Pole - I. etap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XXXXX H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 XXXX XXXXXX 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pPr>
            <w:r>
              <w:rPr>
                <w:rFonts w:cs="Verdana" w:ascii="Verdana" w:hAnsi="Verdana"/>
                <w:color w:val="000000"/>
              </w:rPr>
              <w:t>IČ: 0084545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arc.č. 1244 v k.ú. Krásné Pole, obec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Vodovod Lhotka - Stará čtvrť”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PXXX HXXXX, rok nar. XXXX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XX XXXXXXX XXX XX XXXXXXX 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ech pozemků parc.č. 685/96 a parc.č. 685/136 v k.ú. Lhotka u Ostravy, obec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Kanalizace Krásné Pole II. etapa - část 1.1 stoka KP”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ul. 28. října 117, 702 18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ý z pověření hejtmana kr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rávou silnic Moravskoslezského kraje, příspěvkovou organizací</w:t>
            </w:r>
          </w:p>
          <w:p>
            <w:pPr>
              <w:pStyle w:val="Normal"/>
              <w:widowControl w:val="false"/>
              <w:autoSpaceDE w:val="false"/>
              <w:spacing w:lineRule="auto" w:line="240" w:before="0" w:after="0"/>
              <w:rPr/>
            </w:pPr>
            <w:r>
              <w:rPr>
                <w:rFonts w:cs="Verdana" w:ascii="Verdana" w:hAnsi="Verdana"/>
                <w:color w:val="000000"/>
              </w:rPr>
              <w:t>se sídlem Úprkova 1, 702 23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09571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arc.č. 2291/1 v k.ú. Krásné Pole,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veřejného osvětlení Sodná - Vývozní”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PG Byty,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Gregorova 3/2582, PSČ 701 9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ech pozemků parc.č. 1233/45, parc.č. 1235/1, parc.č. 1243, parc.č. 1245/1, parc.č. 1246/2, parc.č. 1246/46, parc.č. 1248/2 a parc.č. 1297/1 v k.ú. Hrušov, obec Ostrava dle přílohy č. 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na uzavření dodatku č. 1 ke Smlouvě o dílo č. 0014/2011/OI/LPO ze dne 10.01.2011 na realizaci stavby “Regenerace bytového domu Sirotčí 39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2/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7/RM1014/7 ze dne 15.12.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1 ke Smlouvě o dílo č. 0014/2011/OI/LPO ze dne 10.01.2011 mezi statutárním městem Ostrava, Prokešovo nám. č. 8, 729 30 Ostrava, IČ: 00845451 a společností OSTRAVSKÉ STAVBY a.s., Karolíny Světlé 958/11, 702 00 Ostrava - Přívoz, IČ: 64610225 na realizaci stavby “Regenerace bytového domu Sirotčí 39A”, kterým se upravuje předmět smlouvy, cena díla a doba plnění,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Návrh na uzavření Dohody o postoupení práv, užitků a povinností ze stavebního povolení přeložek distribuční soustavy elektrické energie VN a NN v souvislosti se stavbou Nová Karolina - prodloužená ulice Porážk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3/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Dohody o postoupení práv, užitků a povinností vyplývajících ze stavebního povolení přeložek distribučního zařízení určeného k dodávce elektrické energie, SO 402 - vedení NN 0,4 kV a VN 22 kV vydaného dne 22.2.2011 - č.j. MOaP/10633/11/OSŘP1/Wi  v souvislosti se stavbou  Nová Karolina - prodloužená ulice Porážková 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Z Distribuce,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 Teplická 874/8, Děčín 4 ,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232425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Dodatku č.5 Smlouvy o dílo a smlouvy mandátní č. 2358/2008/OI/LPO ze dne 4.11.2008 na vypracování projektové dokumentace, autorský dozor a inženýrskou činnost pro stavbu “Revitalizace přednádražního prostoru Svinov II.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4/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3/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56/RM1014/18</w:t>
      </w:r>
    </w:p>
    <w:p>
      <w:pPr>
        <w:pStyle w:val="Normal"/>
        <w:widowControl w:val="false"/>
        <w:autoSpaceDE w:val="false"/>
        <w:spacing w:lineRule="auto" w:line="240" w:before="0" w:after="0"/>
        <w:rPr/>
      </w:pPr>
      <w:r>
        <w:rPr>
          <w:rFonts w:cs="Verdana" w:ascii="Verdana" w:hAnsi="Verdana"/>
          <w:color w:val="000000"/>
        </w:rPr>
        <w:t>k usnesení č. 1928/26 ze dne 25.3.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593/96 ze dne 12.0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5443/74 ze dne 7.10.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755/RMO610/116 ze dne 12.1.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é usnesení č. 1256/RM1014/18 ze dne 19.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5 Smlouvy o dílo a smlouvy mandátní č. 2358/2008/OI/LPO ze dne 4.11.2008 na vypracování projektové dokumentace, autorský dozor a inženýrskou činnost pro stavbu “Revitalizace přednádražního prostoru Svinov II. etap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na uzavření “Smlouvy o budoucí smlouvě o zřízení věcného břemene a právu provést stavbu” v souvislosti s realizací stavby “Cyklostezky - úsek Koblovský most, lávka na Kamene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5/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budoucí smlouvě o zřízení věcného břemene a právu provést stavbu” mezi budoucím povinným: Českou republikou - Ředitelstvím silnic a dálnic Č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Na Pankráci 56, 145 05 Praha 4</w:t>
            </w:r>
          </w:p>
          <w:p>
            <w:pPr>
              <w:pStyle w:val="Normal"/>
              <w:widowControl w:val="false"/>
              <w:autoSpaceDE w:val="false"/>
              <w:spacing w:lineRule="auto" w:line="240" w:before="0" w:after="0"/>
              <w:rPr/>
            </w:pPr>
            <w:r>
              <w:rPr>
                <w:rFonts w:cs="Verdana" w:ascii="Verdana" w:hAnsi="Verdana"/>
                <w:color w:val="000000"/>
              </w:rPr>
              <w:t>IČ: 6599339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udoucím 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m městem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v souvislosti se stavbou “Cyklostezky - úsek Koblovský most, lávka na Kamenec” na částech pozemků parc.č. 2055/3, parc.č. 846/4 a parc.č. 2055/23 vše v k.ú. Hrušov,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ma zrušení usnesení rady města č. 877/RM1014/14 bod 2) ze dne 15.03.2011 a uzavření Smlouvy o budoucí smlouvě o zřízení věcného břemene a právu provést stavbu v souvislosti s realizací stavby “Cyklostezky - úsek Slezskoostravský hrad, Hrab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6/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77/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uš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bod 2) svého usnesení č. 877/RM1014/14 ze dne 15.03.201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budoucí smlouvě o zřízení věcného břemene a právu provést stavbu” mezi budoucím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rcelorMittalem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ratimovská 689, 707 02 Ostrava - Kunčice</w:t>
            </w:r>
          </w:p>
          <w:p>
            <w:pPr>
              <w:pStyle w:val="Normal"/>
              <w:widowControl w:val="false"/>
              <w:autoSpaceDE w:val="false"/>
              <w:spacing w:lineRule="auto" w:line="240" w:before="0" w:after="0"/>
              <w:rPr/>
            </w:pPr>
            <w:r>
              <w:rPr>
                <w:rFonts w:cs="Verdana" w:ascii="Verdana" w:hAnsi="Verdana"/>
                <w:color w:val="000000"/>
              </w:rPr>
              <w:t>IČ: 4519325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udoucím 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m městem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a právo provést stavbu v souvislosti se stavbou “Cyklostezky - úsek Slezskoostravský hrad, Hrabová” na částech pozemků parc.č. 48/1 a parc.č. 48/29 v k.ú. Kunčice nad Ostravicí, obec Ostrava v rozsahu, který bude pro účely věcného břemene určen geometrickým plánem,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uzavření Dodatku č.2 ke smlouvě o dílo č.1993/2010/OI/LPO v souvislosti s realizací Plynofikace areálu ZOO ORG 501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7/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392/RM06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284/RM0610/1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2 ke smlouvě o dílo č.1993/2010/OI/LPO ze dne 26.7.2010 se společností HOMOLA,a.s., Vratimovská 624/11, 718 00 Ostrava -Kunčičky, IČ:2679277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na uzavření “Smlouvy o budoucí smlouvě o zřízení věcného břemene a právu provést stavbu” v souvislosti se stavbami “Heřmanice - rekonstrukce vodovodu a kanalizace, lokalita Bučina” v k.ú. Heřmanice, Kanalizace v ul. Slívova a Jan Marie” v k.ú. Slezská Ostrava a “Rekonstrukce kanalizace ul. Hrušovská a U Parku” v k.ú. Morav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8/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smlouvě budoucí o zřízení věcného břemene a právu provést stavbu” mezi vlastníky JiXXX NXXXXXXXX, XXXXXXXX a ZXXXXXX NXXXXXXXXXX, XXXXXXXX, XXX XXXXXXXXXXXXXX XXXXXXXXXXX 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čního sběrače DN300 na části pozemku p.p.č. 560 v k.ú. Heřmanice, obec Ostrava, v rozsahu, který je pro účely této smlouvy vyznačen v grafické příloze, která je součástí smlouvy dle přílohy č.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em JXXXX DXXXXXXX, XXXXXXXXX XXXXX XXXXX XXXXXX XXXXXXX XXX 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čního sběrače DN300 na části pozemku p.p.č. 558 v k.ú. Heřmanice, obec Ostrava, v rozsahu, který je pro účely této smlouvy vyznačen v grafické příloze, která je součástí smlouvy dle přílohy č.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právu provést stavbu” mezi podílovým spoluvlastníkem AXXXX KXXXXXXXXX, XXXX XXXX, XXXXX XXXX XXXXXX XXXXXXX XXX 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budoucí věcné břemeno a právo provést stavbu na části pozemku p.p.č. 123/9 v k.ú. Heřmanice, obec Ostrava, v rozsahu, který je pro účely této smlouvy vyznačen v grafické příloze, která je součástí smlouvy dle přílohy č.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podílovým spoluvlastníkem VXXXXXXXXX VXXXXXXXXX, XXXX XXXXX XXXXX XXXXXXX XXXXXXX XXX XX XXXXXXX</w:t>
            </w:r>
          </w:p>
          <w:p>
            <w:pPr>
              <w:pStyle w:val="Normal"/>
              <w:widowControl w:val="false"/>
              <w:autoSpaceDE w:val="false"/>
              <w:spacing w:lineRule="auto" w:line="240" w:before="220" w:after="22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budoucí věcné břemeno a právo provést stavbu kanalizace DN300 na části pozemku p.p.č. 123/9, v k.ú. Heřmanice, obec Ostrava, v rozsahu, který je pro účely této smlouvy vyznačen v grafické příloze, která je součástí této smlouvy dle přílohy č.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smlouvě budoucí o zřízení věcného břemene a právu provést stavbu” mezi vlastnicí JXXXX MXXXXXXXX, XXXXXXXX, XXXXX XXXXXXX XXXXXX, XXX 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300 na částech pozemků p.č.st. 763, p.p.č. 556 a p.p.č.557 v k.ú. Heřmanice, obec Ostrava, v rozsahu, který je pro účely této smlouvy vyznačen v grafické příloze, která je součástí smlouvy dle přílohy č.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em EUROBIT OIL s.r.o., IČ 27443752, se sídlem Teplého 1375, 530 02 Pardubice-Zelené Předměs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 300 na části pozemku p.č. 4197/1 v k.ú. Slezská Ostrava, obec Ostrava, v rozsahu, který je pro účely této smlouvy vyznačen v grafické příloze, která je součástí smlouvy dle přílohy č.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em Dopravním podnikem Ostrava, a.s., IČ 61974757, se sídlem Poděbradova 494/2, 701 71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1000 na části pozemku p.č. 1140/1 v k.ú. Moravská Ostrava, obec Ostrava, v rozsahu, který je pro účely této smlouvy vyznačen v grafické příloze, která je součástí smlouvy dle přílohy č.10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uzavření smluv v souvislosti se stavbou “Kanalizace Hrušov - osady” v k.ú. Muglinov, stavbou “Rekonstrukce kanalizace v prostoru ulic Rudná a Závodní, úsek č.1-7” v k.ú. Zábřeh nad Odrou a k.ú. Vítkovice a stavbou “Proskovice, propojení stávající kanalizace na sběrač D XIII” v k.ú. Proskovice, to vše v obci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9/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rFonts w:cs="Verdana" w:ascii="Verdana" w:hAnsi="Verdana"/>
          <w:color w:val="000000"/>
        </w:rPr>
        <w:t>Rada měst</w:t>
      </w:r>
      <w:r>
        <w:rPr/>
        <w: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em MEN R.S. Comp. s.r.o., IČ 253 68 010, se sídlem Betonářská 788/1, 712 00, Ostrava-Mugl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čního řadu DN 800 na části pozemku p.p.č. 356/13 v k.ú. Muglinov, obec Ostrava, v rozsahu, který je pro účely této smlouvy vyznačen v grafické příloze, která je součástí smlouvy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o uzavření “Smlouvy o souhlasu s umístěním a realizací stavby” mezi vlastníkem Ředitelstvím silnic a dálnic ČR, IČ 659 93 390, se sídlem Na Pankráci 546/56, </w:t>
              <w:br/>
              <w:t>145 05 Praha 4 - Nus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právo provést stavbu rekonstrukce kanalizačního řadu na částech pozemků p.p.č. 1226/1 v k.ú. Zábřeh nad Odrou, obec Ostrava a p.č. 1367/1, p.č. 1367/2, p.č.1367/3 a p.č. 1438/2 v k.ú. Vítkovice, obec Ostrava dle smlouvy, která tvoří přílohu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mezi vlastníkem RPG Byty, s.r.o., IČ 277 69 127, se sídlem Ostrava, Moravská Ostrava, Gregorova 3/2582, PSČ 701 9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právo provést stavbu rekonstrukce kanalizačního řadu na části pozemku p.č. 1386 v k.ú. Vítkovice, obec Ostrava, včetně budoucího zřízení věcného břemene dle smlouvy, která tvoří přílohu č.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budoucí smlouvě o zřízení věcného břemene a právu provést stavbu” mezi vlastníky JXXXXXXX KXXXXXXX, nar. XXXX, bytem XXXXXXXXXXX XXXXXXXX XXX XX XXXXXXXXXXXXXX, a JXXXX KXXXXX, nar. XXXX, bytem XXXXXXXXXX XXXXXX XXX XX XXXXXXXXXXXXXXXXXX 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právo provést stavbu “Kanalizace, propojení stávající kanalizace na sběrač D XIII”, na částech pozemků p.č. 782/12, p.č. 782/11 a p.č. 787/1 v k.ú. Proskovice, obec Ostrava, včetně budoucího uzavření věcného břemene v rozsahu, který je pro účely této smlouvy vyznačen v grafické příloze, která je součástí smlouvy dle přílohy č.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Žádost městského obvodu Slezská Ostrava o poskytnutí finančních prostředk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0/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žádost městského obvodu Slezská Ostrava o poskytnutí finančních prostředků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pověď na žádost  městského obvodu Slezská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uzavření “Smlouvy o souhlasu s umístěním a realizací stavby” v souvislosti s realizací stavby “Cyklostezky - úsek Koblovský most, lávka na Kamene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1/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souhlasu s umístěním a realizací stavby” v souvislosti se stavbou “Cyklostezky - úsek Koblovský most, lávka na Kamenec” mezi vlastní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stvím silnic a dálnic ČR</w:t>
            </w:r>
          </w:p>
          <w:p>
            <w:pPr>
              <w:pStyle w:val="Normal"/>
              <w:widowControl w:val="false"/>
              <w:autoSpaceDE w:val="false"/>
              <w:spacing w:lineRule="auto" w:line="240" w:before="0" w:after="0"/>
              <w:rPr/>
            </w:pPr>
            <w:r>
              <w:rPr>
                <w:rFonts w:cs="Verdana" w:ascii="Verdana" w:hAnsi="Verdana"/>
                <w:color w:val="000000"/>
              </w:rPr>
              <w:t>se sídlem Na Pankráci 546/56, 140 00 Praha 4 - Nus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599339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ontaktní adresa ŘSD ČR, Správa Ostrava, Mojmírovců 5, 709 81 Ostrava - Mariánské Ho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m městem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umístění, realizace a užívání stavby “Cyklostezky - úsek Koblovský most, lávka na Kamenec” na pozemku parc.č. 438/1 v k.ú. Muglinov, obec Ostrava, jak je graficky znázorněno v katastrální mapě,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Zadání veřejné zakázky malého rozsahu a uzavření smlouvy o dílo na zpracování projektové dokumentace k žádosti o stavební povolení s propracováním do úrovně dokumentace pro provádění stavby “Úpravna vody Nová Ves - rekonstrukce objektu Babylon” včetně výkonu občasného autorského dozoru po dobu realizace stavb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2/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o dílo na zpracování projektové dokumentace k žádosti o stavební povolení s propracováním do úrovně dokumentace pro provádění stavby “Úpravna vody Nová Ves - rekonstrukce objektu Babylon” včetně výkonu občasného autorského dozoru po dobu realizace stavb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e zhotovitele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Ladislav Majoroš PROLIM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146 03 608</w:t>
            </w:r>
          </w:p>
          <w:p>
            <w:pPr>
              <w:pStyle w:val="Normal"/>
              <w:widowControl w:val="false"/>
              <w:autoSpaceDE w:val="false"/>
              <w:spacing w:lineRule="auto" w:line="240" w:before="0" w:after="0"/>
              <w:jc w:val="both"/>
              <w:rPr/>
            </w:pPr>
            <w:r>
              <w:rPr>
                <w:rFonts w:cs="Verdana" w:ascii="Verdana" w:hAnsi="Verdana"/>
                <w:color w:val="000000"/>
              </w:rPr>
              <w:t>místo podnikání: 708 00 Ostrava-Poruba, U Oblouku 501/6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cenu nejvýše přípustnou: 130.000,- Kč (neplátce DP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Rekonstrukce vodovodu a kanalizace ul. Na Bělidle (PD+AD)”, poř. č. 6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3/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pro územní řízení a projektové dokumentace pro stavební řízení včetně výkonu občasného autorského dozoru po dobu realizace stavby „Rekonstrukce vodovodu a kanalizace ul. Na Bělidle“ v k.ú. Moravská Ostrava,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NEPLAN s.r.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ariánské Hory, 28. října 168, PSČ 70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225586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460.227,--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Rekonstrukce veřejného osvětlení oblast Oty Synka”, poř. č. 7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4/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rFonts w:cs="Verdana" w:ascii="Verdana" w:hAnsi="Verdana"/>
          <w:color w:val="000000"/>
        </w:rPr>
        <w:t>k usnesení č. 1298/RM1014/1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Rekonstrukce veřejného osvětlení oblast Oty Synka” v městském obvodu Ostrava – Poruba, v rozsahu dle předloženého návrhu se společností:</w:t>
            </w:r>
          </w:p>
          <w:p>
            <w:pPr>
              <w:pStyle w:val="Normal"/>
              <w:widowControl w:val="false"/>
              <w:autoSpaceDE w:val="false"/>
              <w:spacing w:lineRule="auto" w:line="240" w:before="220" w:after="0"/>
              <w:rPr/>
            </w:pPr>
            <w:r>
              <w:rPr>
                <w:rFonts w:cs="Verdana" w:ascii="Verdana" w:hAnsi="Verdana"/>
                <w:color w:val="000000"/>
              </w:rPr>
              <w:t>Josef Bojda JOBO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Třebovice, Gudrichova 5524/14, PSČ 72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78737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249.363,--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Inženýrská činnost a činnost koordinátora bezpečnosti a ochrany zdraví při práci pro stavbu „Parkoviště na pozemcích p.p.č 460/1, p.p.č 472/7, p.p.č 4977 , p.p.č 4976 a p.p.č 4972 v k.ú. Zábřeh VŽ,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5/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o zadání veřejné zakázky malého rozsahu a uzavření Mandátní smlouvy </w:t>
            </w:r>
            <w:r>
              <w:rPr>
                <w:rFonts w:cs="Arial" w:ascii="Verdana" w:hAnsi="Verdana"/>
                <w:color w:val="000000"/>
              </w:rPr>
              <w:t>na</w:t>
            </w:r>
            <w:r>
              <w:rPr>
                <w:rFonts w:cs="Verdana" w:ascii="Verdana" w:hAnsi="Verdana"/>
                <w:color w:val="000000"/>
              </w:rPr>
              <w:t xml:space="preserve"> </w:t>
            </w:r>
            <w:r>
              <w:rPr>
                <w:rFonts w:cs="Arial" w:ascii="Verdana" w:hAnsi="Verdana"/>
                <w:color w:val="000000"/>
              </w:rPr>
              <w:t>inženýrskou činnost a činnost koordinátora bezpečnosti a ochrany zdraví při práci pro stavbu „Parkoviště na pozemcích p.p.č 460/1, p.p.č 472/7, p.p.č 4977 , p.p.č 4976 a p.p.č 4972 v k.ú. Zábřeh VŽ, obec Ostrava” s mandátářem:</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Ing. Tomášem Křikalou, Nová Ves 396, 739 11 Frýdlant nad Ostravicí, IČ: 18492835</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za cenu nejvýše přípustnou 265.500,00 Kč bez DPH</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souhlas s umístěním stavby a návrh na záměr města výpůjčit část pozemku p. p. č. 1079/18 v k. 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6/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účely územního řízení s umístěním trakčního stožáru v rámci stavby “Výstavba kolejového propojení ulic Plzeňská - Pavlovova” na části pozemku p. p. č. 1079/18 - ostatní plocha, ostatní komunikace o výměře 20 m2 v k. ú. Zábřeh nad Odrou, obec Ostrava, dle zákresu ve snímku, který je přílohou č. 1 předloženého materiálu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o investora stavb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opravní podnik a. s., se sídlem Poděbradova 494/2, 701 71 Ostrava - Moravská Ostrava, IČ: 619 74 757</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vypůjčit část pozemku p. p. č. 1079/18 - ostatní plocha, ostatní komunikace o výměře 20 m2 v k. ú. Zábřeh nad Odrou, obec Ostrava, dle zákresu ve snímku, který je přílohou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souhlas s plynovodním napojením objektu v k.ú. Kunčice nad Ostravicí,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7/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apojením nově vybudované plynovodní přípojky z materiálu PE 100 na stávající STL plynovod DN 63, ID 1474191, ve vlastnictví statutárního města Ostravy, uložený v pozemku parc. č. 1159 v k.ú. Kunčice nad Ostravicí, obec Ostrava, který je ve vlastnictví statutárního města Ostravy, Prokešovo náměstí 1803/8, Moravská Ostrava, 729 30 svěřený městskému obvodu Slezská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investora MAZURÁK CZ s.r.o., Keltičkova 1296/58, 710 00  Slezská Ostrava, IČ 27801497</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Souhlas se vstupem na pozemky ve vlastnictví statutárního města Ostravy za účelem provedení atmogeochemického průzkumu pro UNIGEO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8/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vstupem na pozemky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 č. 287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304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305/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496 - vodní plocha, zamokřelá plocha,</w:t>
            </w:r>
          </w:p>
          <w:p>
            <w:pPr>
              <w:pStyle w:val="Normal"/>
              <w:widowControl w:val="false"/>
              <w:autoSpaceDE w:val="false"/>
              <w:spacing w:lineRule="auto" w:line="240" w:before="0" w:after="0"/>
              <w:rPr/>
            </w:pPr>
            <w:r>
              <w:rPr>
                <w:rFonts w:cs="Verdana" w:ascii="Verdana" w:hAnsi="Verdana"/>
                <w:color w:val="000000"/>
              </w:rPr>
              <w:t>parc. č. 1857/1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857/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874/5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906/14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906/6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906/61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906/65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906/133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942/5 - ostatní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etřkovice u Ostravy, obec Ostrava,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účelem provedení atmogeochemického průzkumu v rámci stavby “Komplexní řešení problematiky metanu ve vazbě na stará důlní díla v Moravskoslezském kraji” p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NIGEO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Moravská Ostrava, Místecká 329/258, PSČ 720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 92 26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souhlas s umístěním kabelového vedení NN, uzavření smlouvy o budoucí smlouvě o zřízení věcného břemene a nájemní smlouvy k pozemku ve vlastnictví statutárního města Ostrava, pro společnost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9/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kabelového vedení NN  do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182/10 - ostatní plocha, neplod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uglinov,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Ostrava, 182/28, Zoubek, příp. NN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podle části “A” smlouvu o budoucí smlouvě o zřízení věcného břemene, dle přílohy č.2 předloženého materiálu, k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82/10 - ostatní plocha, neplod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ugl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kabelového vedení NN  na dobu neurčitou za dohodnutou jednorázovou úplatu ve výši 400,- Kč + DPH v zákonné výši za každý i započatý metr délky kabelového vedení NN nejméně však 1.500,- Kč + DPH v zákonné výši, 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podle části “B” nájemní smlouvu k části pozemku p.p.č. 182/10 - ostatní plocha, neplodná půda, o výměře 5 m2 dle přílohy č. 1/2 předloženého materiálu v k.ú. Muglinov, obec Ostrava, se společností</w:t>
            </w:r>
          </w:p>
          <w:p>
            <w:pPr>
              <w:pStyle w:val="Normal"/>
              <w:widowControl w:val="false"/>
              <w:autoSpaceDE w:val="false"/>
              <w:spacing w:lineRule="auto" w:line="240" w:before="220" w:after="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zemního kabelového vedení NN  v rámci stavby “Ostrava, 182/28, Zoubek, příp. NNk”, 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0" w:after="0"/>
              <w:jc w:val="both"/>
              <w:rPr/>
            </w:pPr>
            <w:r>
              <w:rPr>
                <w:rFonts w:cs="Verdana" w:ascii="Verdana" w:hAnsi="Verdana"/>
                <w:color w:val="000000"/>
              </w:rPr>
              <w:t>za nájemné ve výši 450,- Kč/rok, tj. 90,- Kč/m</w:t>
            </w:r>
            <w:r>
              <w:rPr>
                <w:rFonts w:cs="Verdana" w:ascii="Verdana" w:hAnsi="Verdana"/>
                <w:color w:val="000000"/>
                <w:vertAlign w:val="superscript"/>
              </w:rPr>
              <w:t>2</w:t>
            </w:r>
            <w:r>
              <w:rPr>
                <w:rFonts w:cs="Verdana" w:ascii="Verdana" w:hAnsi="Verdana"/>
                <w:color w:val="000000"/>
              </w:rPr>
              <w:t>/ročně (bez DPH),</w:t>
            </w:r>
          </w:p>
          <w:p>
            <w:pPr>
              <w:pStyle w:val="Normal"/>
              <w:widowControl w:val="false"/>
              <w:autoSpaceDE w:val="false"/>
              <w:spacing w:lineRule="auto" w:line="240" w:before="0" w:after="220"/>
              <w:jc w:val="both"/>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Návrh na souhlas s umístěním inž. sítí, uzavření smluv o budoucí smlouvě o zřízení věcného břemene a nájemních smluv s budoucími oprávněnými a nájemci manžely K. a panem 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0/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přípojky včetně tubusové vodoměrné šachty do částí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491/2 -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491/3 - ostatní plocha, silnice</w:t>
            </w:r>
          </w:p>
          <w:p>
            <w:pPr>
              <w:pStyle w:val="Normal"/>
              <w:widowControl w:val="false"/>
              <w:autoSpaceDE w:val="false"/>
              <w:spacing w:lineRule="auto" w:line="240" w:before="0" w:after="220"/>
              <w:rPr/>
            </w:pPr>
            <w:r>
              <w:rPr>
                <w:rFonts w:cs="Verdana" w:ascii="Verdana" w:hAnsi="Verdana"/>
                <w:color w:val="000000"/>
              </w:rPr>
              <w:t>oba v k.ú. Heřmanice, obec Ostrava, pro investor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XXXXXX XXXXXX,MBA, rok narození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UDr. XXXXX X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XXXXXX XX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Vodovodní přípojka pro stávající novostavbu RD v k.ú. Heřmani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podle části “A” smlouvu o budoucí smlouvě o zřízení věcného břemene dle přílohy č. 2 předloženého materiálu k částem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491/2 - zahrada,</w:t>
            </w:r>
          </w:p>
          <w:p>
            <w:pPr>
              <w:pStyle w:val="Normal"/>
              <w:widowControl w:val="false"/>
              <w:autoSpaceDE w:val="false"/>
              <w:spacing w:lineRule="auto" w:line="240" w:before="0" w:after="0"/>
              <w:rPr/>
            </w:pPr>
            <w:r>
              <w:rPr>
                <w:rFonts w:cs="Verdana" w:ascii="Verdana" w:hAnsi="Verdana"/>
                <w:color w:val="000000"/>
              </w:rPr>
              <w:t>p.p.č. 491/3 - ostatní plocha, siln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v k.ú. Heřm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Vodovodní přípojka pro stávající novostavbu RD v k.ú. Heřmanice”, bude ve smlouvě o zřízení věcného břemene vymezen jeho rozsah geometrickým plánem pro budoucí oprávněn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XXXXXX XXXXXX,MBA, rok narození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UDr. XXXXX X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XXXXXX XX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přípojky včetně tubusové vodoměrné šachty, na dobu neurčitou za dohodnutou jednorázovou úplatu ve výši 400,-Kč za běžný i započatý metr délky vodovodní přípojky včetně tubusové vodoměrné šachty + DPH v zákonné výši, nejméně však 1500,- Kč + DPH v zákonné výši, 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podle části “B” nájemní smlouvu k části pozemku p. p. č. 491/3 - ostatní plocha, silnice o výměře 4,20 m2 a k části pozemku p.p. č. 491/2 zahrada o výměře 1 m2 vše v k. ú. Heřmanice,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manžely  XXXX MXXXXXXX KXXXXXXXXXXX,  rok nar.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cs="Verdana" w:ascii="Verdana" w:hAnsi="Verdana"/>
                <w:color w:val="000000"/>
              </w:rPr>
              <w:t>XXXXX RXXXXX KXXXXXXXXXX rok nar. XXXX</w:t>
            </w:r>
          </w:p>
          <w:p>
            <w:pPr>
              <w:pStyle w:val="Normal"/>
              <w:widowControl w:val="false"/>
              <w:autoSpaceDE w:val="false"/>
              <w:spacing w:lineRule="auto" w:line="240" w:before="0" w:after="220"/>
              <w:jc w:val="both"/>
              <w:rPr/>
            </w:pPr>
            <w:r>
              <w:rPr>
                <w:rFonts w:cs="Verdana" w:ascii="Verdana" w:hAnsi="Verdana"/>
                <w:color w:val="000000"/>
              </w:rPr>
              <w:t>oba bytem XXXXXXX XX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29 dní ode dne účinnosti nájemní smlouvy, za nájemné v celkové výši 234,- Kč po dobu trvání nájm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měrné šachtice do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159/1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XXXXXXXX 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 X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Vodovodní přípojka pro provozovnu Eurovi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podle části “A” smlouvu o budoucí smlouvě o zřízení věcného břemene dle přílohy č. 4 předloženého materiálu k části pozemku ve vlastnictví statutárního města Ostrava:</w:t>
            </w:r>
          </w:p>
          <w:p>
            <w:pPr>
              <w:pStyle w:val="Normal"/>
              <w:widowControl w:val="false"/>
              <w:autoSpaceDE w:val="false"/>
              <w:spacing w:lineRule="auto" w:line="240" w:before="220" w:after="0"/>
              <w:jc w:val="both"/>
              <w:rPr/>
            </w:pPr>
            <w:r>
              <w:rPr>
                <w:rFonts w:cs="Verdana" w:ascii="Verdana" w:hAnsi="Verdana"/>
                <w:color w:val="000000"/>
              </w:rPr>
              <w:t>parc.č. 3159/1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Vodovodní přípojka pro provozovnu Eurovia”, bude ve smlouvě o zřízení věcného břemene vymezen jeho rozsah geometrickým plánem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XXXXXXXX 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 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a provozování vodovodní přípojky včetně vodoměrné šachtice, na dobu neurčitou za dohodnutou jednorázovou úplatu ve výši 400,-Kč za běžný i započatý metr délky vodovodní přípojky včetně vodoměrné šachtice + DPH v zákonné výši, nejméně však 1500,- Kč + DPH v zákonné výši,</w:t>
            </w:r>
          </w:p>
          <w:p>
            <w:pPr>
              <w:pStyle w:val="Normal"/>
              <w:widowControl w:val="false"/>
              <w:autoSpaceDE w:val="false"/>
              <w:spacing w:lineRule="auto" w:line="240" w:before="0" w:after="220"/>
              <w:jc w:val="both"/>
              <w:rPr/>
            </w:pPr>
            <w:r>
              <w:rPr>
                <w:rFonts w:cs="Verdana" w:ascii="Verdana" w:hAnsi="Verdana"/>
                <w:color w:val="000000"/>
              </w:rPr>
              <w:t>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podle části “B” nájemní smlouvu k části pozemku parc. č. 3159/1 ostatní plocha silnice o výměře 2 m2 v k.ú. Sv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XXXX JXXXXXXXXX SXXXXXX, rok nar. XXXX</w:t>
            </w:r>
          </w:p>
          <w:p>
            <w:pPr>
              <w:pStyle w:val="Normal"/>
              <w:widowControl w:val="false"/>
              <w:autoSpaceDE w:val="false"/>
              <w:spacing w:lineRule="auto" w:line="240" w:before="0" w:after="0"/>
              <w:jc w:val="both"/>
              <w:rPr/>
            </w:pPr>
            <w:r>
              <w:rPr>
                <w:rFonts w:cs="Verdana" w:ascii="Verdana" w:hAnsi="Verdana"/>
                <w:color w:val="000000"/>
              </w:rPr>
              <w:t>bytem XXXXXXXXX XXXXXXXX XXX XX XXXXXXX X XX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dobu určitou 29 dní ode dne účinnosti nájemní smlouvy, za nájemné v celkové výši 90,- Kč po dobu trvání nájmu,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zřízení věcného břemene a uzavření smlouvy o zřízení věcného břemene k pozemkům ve vlastnictví statutárního města Ostravy v k.ú. Nová Ves u Ostravy, obec Ostrava, pro oprávěného Ředitelství silnic a dálnic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1/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2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50/5 - ostatní plocha, jiná plocha,</w:t>
            </w:r>
          </w:p>
          <w:p>
            <w:pPr>
              <w:pStyle w:val="Normal"/>
              <w:widowControl w:val="false"/>
              <w:autoSpaceDE w:val="false"/>
              <w:spacing w:lineRule="auto" w:line="240" w:before="0" w:after="0"/>
              <w:jc w:val="both"/>
              <w:rPr/>
            </w:pPr>
            <w:r>
              <w:rPr>
                <w:rFonts w:cs="Verdana" w:ascii="Verdana" w:hAnsi="Verdana"/>
                <w:color w:val="000000"/>
              </w:rPr>
              <w:t>p.p.č. 168/1 - lesní pozeme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68/51 - lesní pozemek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Nová Ves u Ostravy,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Ředitelstvím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140 05 Praha 4, Na Pankráci 546/5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9339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účelem uložení a provozování silniční kanalizace, v rozsahu daném geometrickým plánem č. 696-3051-91/2010 ze dne 15.9.2010, na dobu neurčitou, za jednorázovou úplatu ve výši 12.000,- včetně 20 %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 xml:space="preserve">Návrh na uzavření smlouvy o zřízení věcného břemene k pozemkům ve vlastnictví SMO v k.ú. Sedlnice a k.ú. Příbor pro oprávněného ČEZ Distribuce,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2/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 2 předloženého materiálu, k částem pozemků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1147/1 – orná půda v k.ú. Sedlnice, obec Sedlnice v  rozsahu daném geometrickým plánem č. 932-133/2009 ze dne 7.1.201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č. 2975/10 – ostatní plocha, ostatní komunikace a parc.č. 3301/3 – orná půda v k.ú. Příbor, obec Příbor, v rozsahu daném geometrickým plánem č. 2653-138/2009 ze dne 29.1.2010,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nadzemního vedení VVN 110 kV na dobu neurčitou, za jednorázovou úplatu v celkové výši 25.560,- Kč vč. 20% DPH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uzavření smluv o zřízení věcného břemene s oprávněnými manžely K., manžely S. a panem JUDr. 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3/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424/RM0610/1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903/RM0610/14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dle přílohy č. 3 předloženého materiálu k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268/4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rásné Pole, obec Ostrava, pro oprávněné:</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 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 XXXXXXXX, rok narození XXXX</w:t>
            </w:r>
          </w:p>
          <w:p>
            <w:pPr>
              <w:pStyle w:val="Normal"/>
              <w:widowControl w:val="false"/>
              <w:autoSpaceDE w:val="false"/>
              <w:spacing w:lineRule="auto" w:line="240" w:before="0" w:after="220"/>
              <w:jc w:val="both"/>
              <w:rPr/>
            </w:pPr>
            <w:r>
              <w:rPr>
                <w:rFonts w:cs="Verdana" w:ascii="Verdana" w:hAnsi="Verdana"/>
                <w:color w:val="000000"/>
              </w:rPr>
              <w:t>oba bytem XXXXXXXX 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přípojky a kanalizační přípojky (výtlak) v rozsahu daném geometrickým plánem č. 1750-128/2011 ze dne 8.4.2011, na dobu neurčitou a za dohodnutou jednorázovou úplatu ve výši 3.600,-Kč včetně 20%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neno a uzavřít smlouvu o zřízení věcného břemene dle přílohy č. 6 předloženého materiálu k pozemku ve vlastnictví statutárního města Ostrava:</w:t>
            </w:r>
          </w:p>
          <w:p>
            <w:pPr>
              <w:pStyle w:val="Normal"/>
              <w:widowControl w:val="false"/>
              <w:autoSpaceDE w:val="false"/>
              <w:spacing w:lineRule="auto" w:line="240" w:before="220" w:after="0"/>
              <w:jc w:val="both"/>
              <w:rPr/>
            </w:pPr>
            <w:r>
              <w:rPr>
                <w:rFonts w:cs="Verdana" w:ascii="Verdana" w:hAnsi="Verdana"/>
                <w:color w:val="000000"/>
              </w:rPr>
              <w:t>parc.č. 4625/7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ustkovec, obec Ostrava, pro oprávněné:</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JUDr. XXX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XXX XXXX XXX XX XXXXXXX X X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 XXXXXX, rok narození XXXX</w:t>
            </w:r>
          </w:p>
          <w:p>
            <w:pPr>
              <w:pStyle w:val="Normal"/>
              <w:widowControl w:val="false"/>
              <w:autoSpaceDE w:val="false"/>
              <w:spacing w:lineRule="auto" w:line="240" w:before="0" w:after="0"/>
              <w:jc w:val="both"/>
              <w:rPr/>
            </w:pPr>
            <w:r>
              <w:rPr>
                <w:rFonts w:cs="Verdana" w:ascii="Verdana" w:hAnsi="Verdana"/>
                <w:color w:val="000000"/>
              </w:rPr>
              <w:t>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XXX XX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přípojky v rozsahu daném geometrickým plánem č. 5454-33/2011 ze dne 5.4.2011, na dobu neurčitou a za dohodnutou jednorázovou úplatu ve výši 3.360,-Kč včetně 20%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záměr města pronajmout části pozemků v k. ú. Moravská Ostrava a Porub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4/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 pozemku parc. č. 2643/1 - ostatní plocha, ostatní komunikace o výměře 32 m2 v k. ú. Moravská Ostrava, obec Ostrava, dle zákresu ve snímku územní informace,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 pozemku parc. č. 2953/14 - ostatní plocha, jiná plocha o výměře 11,5 m2 v k. ú. Poruba, obec Ostrava, 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záměr města pronajmout část pozemku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5/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najmout část pozemku parc.č. 2396/9 - ostatní plocha, ostatní komunikace, o výměře 294 m2 v  k.ú. Slezská Ostrava, obec Ostrava, dle zákresu ve snímku  letecké mapy (příloha č.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záměr města pronajmout části pozemků v katastrálních územích Muglinov, Třebovice ve Slezsku, Poruba-sever,Moravská Ostrava a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6/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záměru města pronajmout část pozemku parc. č. 417/16 ost. plocha, silnice o výměře 116 m</w:t>
            </w:r>
            <w:r>
              <w:rPr>
                <w:rFonts w:cs="Verdana" w:ascii="Verdana" w:hAnsi="Verdana"/>
                <w:color w:val="000000"/>
                <w:vertAlign w:val="superscript"/>
              </w:rPr>
              <w:t>2</w:t>
            </w:r>
            <w:r>
              <w:rPr>
                <w:rFonts w:cs="Verdana" w:ascii="Verdana" w:hAnsi="Verdana"/>
                <w:color w:val="000000"/>
              </w:rPr>
              <w:t xml:space="preserve"> v k.ú. Muglinov, obec Ostrava (ul. Bohumínská), dle přílohy č. 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záměru města pronajmout část pozemku</w:t>
            </w:r>
          </w:p>
          <w:p>
            <w:pPr>
              <w:pStyle w:val="Normal"/>
              <w:widowControl w:val="false"/>
              <w:autoSpaceDE w:val="false"/>
              <w:spacing w:lineRule="auto" w:line="240" w:before="0" w:after="0"/>
              <w:rPr/>
            </w:pPr>
            <w:r>
              <w:rPr>
                <w:rFonts w:cs="Verdana" w:ascii="Verdana" w:hAnsi="Verdana"/>
                <w:color w:val="000000"/>
              </w:rPr>
              <w:t>parc.č. 3577/1 ost. plocha, ost. komunikace o výměře 7,54 m</w:t>
            </w:r>
            <w:r>
              <w:rPr>
                <w:rFonts w:cs="Verdana" w:ascii="Verdana" w:hAnsi="Verdana"/>
                <w:color w:val="000000"/>
                <w:vertAlign w:val="superscript"/>
              </w:rPr>
              <w:t>2</w:t>
            </w:r>
            <w:r>
              <w:rPr>
                <w:rFonts w:cs="Verdana" w:ascii="Verdana" w:hAnsi="Verdana"/>
                <w:color w:val="000000"/>
              </w:rPr>
              <w:t xml:space="preserve"> v k.ú. Moravská Ostrava, obec Ostrava, dle přílohy č. 5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části pozemků, a to:</w:t>
            </w:r>
          </w:p>
          <w:p>
            <w:pPr>
              <w:pStyle w:val="Normal"/>
              <w:widowControl w:val="false"/>
              <w:autoSpaceDE w:val="false"/>
              <w:spacing w:lineRule="auto" w:line="240" w:before="0" w:after="0"/>
              <w:rPr/>
            </w:pPr>
            <w:r>
              <w:rPr>
                <w:rFonts w:cs="Verdana" w:ascii="Verdana" w:hAnsi="Verdana"/>
                <w:color w:val="000000"/>
              </w:rPr>
              <w:t>parc. č. 1946/5 ost. plocha , zeleň o výměře 62,15 m</w:t>
            </w:r>
            <w:r>
              <w:rPr>
                <w:rFonts w:cs="Verdana" w:ascii="Verdana" w:hAnsi="Verdana"/>
                <w:color w:val="000000"/>
                <w:vertAlign w:val="superscript"/>
              </w:rPr>
              <w:t>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0" w:after="0"/>
              <w:rPr/>
            </w:pPr>
            <w:r>
              <w:rPr>
                <w:rFonts w:cs="Verdana" w:ascii="Verdana" w:hAnsi="Verdana"/>
                <w:color w:val="000000"/>
              </w:rPr>
              <w:t>parc. č. 182/6 ost. plocha, jiná plocha o výměře 9,5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182/10 ost. plocha, neplodná půda o výměře 37,5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182/11 ost. plocha, jiná plocha o výměře 31 m</w:t>
            </w:r>
            <w:r>
              <w:rPr>
                <w:rFonts w:cs="Verdana" w:ascii="Verdana" w:hAnsi="Verdana"/>
                <w:color w:val="000000"/>
                <w:vertAlign w:val="superscript"/>
              </w:rPr>
              <w:t>2</w:t>
            </w:r>
            <w:r>
              <w:rPr>
                <w:rFonts w:cs="Verdana" w:ascii="Verdana" w:hAnsi="Verdana"/>
                <w:color w:val="000000"/>
              </w:rPr>
              <w:t> </w:t>
            </w:r>
          </w:p>
          <w:p>
            <w:pPr>
              <w:pStyle w:val="Normal"/>
              <w:widowControl w:val="false"/>
              <w:autoSpaceDE w:val="false"/>
              <w:spacing w:lineRule="auto" w:line="240" w:before="0" w:after="0"/>
              <w:rPr/>
            </w:pPr>
            <w:r>
              <w:rPr>
                <w:rFonts w:cs="Verdana" w:ascii="Verdana" w:hAnsi="Verdana"/>
                <w:color w:val="000000"/>
              </w:rPr>
              <w:t>parc. č. 61     zast. plocha a nádvoří, zbořeniště o výměře 20 m</w:t>
            </w:r>
            <w:r>
              <w:rPr>
                <w:rFonts w:cs="Verdana" w:ascii="Verdana" w:hAnsi="Verdana"/>
                <w:color w:val="000000"/>
                <w:vertAlign w:val="superscript"/>
              </w:rPr>
              <w:t>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Muglinov,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l. Hladnovsk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8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část pozemků, a to:</w:t>
            </w:r>
          </w:p>
          <w:p>
            <w:pPr>
              <w:pStyle w:val="Normal"/>
              <w:widowControl w:val="false"/>
              <w:autoSpaceDE w:val="false"/>
              <w:spacing w:lineRule="auto" w:line="240" w:before="0" w:after="0"/>
              <w:rPr/>
            </w:pPr>
            <w:r>
              <w:rPr>
                <w:rFonts w:cs="Verdana" w:ascii="Verdana" w:hAnsi="Verdana"/>
                <w:color w:val="000000"/>
              </w:rPr>
              <w:t>parc. č. 4428/7 ost. plocha, dráha o výměře 9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4426/17 ost. plocha, jiná plocha o výměře 1,5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4426/16 ost. plocha, ost. komunikace o výměře 2,4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 xml:space="preserve">parc. č. 4430/1 ost. plocha, ost. komunikace o výměře 146,5 m </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4430/5 ost. plocha, ost. komunikace o výměře 0,7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4430/6 ost. plocha, ost. komunikace o výměře 133,6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4430/2 ost. plocha, ost. komunikace o výměře 248,2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4430/7 ost. plocha, ost. komunikace o výměře 0,4 m</w:t>
            </w:r>
            <w:r>
              <w:rPr>
                <w:rFonts w:cs="Verdana" w:ascii="Verdana" w:hAnsi="Verdana"/>
                <w:color w:val="000000"/>
                <w:vertAlign w:val="superscript"/>
              </w:rPr>
              <w:t>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Poruba-sever, obec Ostrava</w:t>
            </w:r>
          </w:p>
          <w:p>
            <w:pPr>
              <w:pStyle w:val="Normal"/>
              <w:widowControl w:val="false"/>
              <w:autoSpaceDE w:val="false"/>
              <w:spacing w:lineRule="auto" w:line="240" w:before="0" w:after="0"/>
              <w:rPr/>
            </w:pPr>
            <w:r>
              <w:rPr>
                <w:rFonts w:cs="Verdana" w:ascii="Verdana" w:hAnsi="Verdana"/>
                <w:color w:val="000000"/>
              </w:rPr>
              <w:t>parc. č . 4430/4 ost. plocha, ost. komunikace o výměře 17,3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1073/1 ost. plocha, ost. komunikace o výměře 538,8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parc. č. 1071/1 ost. plocha, jiná plocha o výměře 9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k.ú. Třebovice ve Slezsku, obec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l. Martinovská a ul. Provozní), dle přílohy č. 11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uzavření dodatku č. 7 k nájemní smlouvě arch. č. 00549/1997/MJ ze dne 1. 3. 1996, ve znění dodatků č. 1 - č. 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7/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dodatek č. 7 k nájemní smlouvě arch. č. 00549/1997/MJ ze dne 1. 3. 1996, ve znění dodatků č. 1 - č. 6, uzavřené mezi statutárním městem Ostrava, Prokešovo nám. 8, 729 30 Ostrava, IČ: 008 45 451 a Dopravním podnikem Ostrava a. s., se sídlem Ostrava-Moravská Ostrava, Poděbradova 494/2, PSČ 701 71, IČ: 619 74 757, kterým s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pouští příloha č. 1 - jmenovitý seznam pronajímaných věcí a nahrazuje se novou přílohou č. 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uzavření dohody o splátkách a uznání dluh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8/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hody o splátkách a uznání dluhu na dlužnou částku  9 034,- Kč, která vznikla neuhrazením nedoplatku z vyúčtování úhrad spojených s užíváním bytu č. 10, ul. Horní 3032/100, Ostrava-Bělský Les, za období  od 1.1.2009 do 31.12.2009, s nájemcem:</w:t>
            </w:r>
          </w:p>
          <w:p>
            <w:pPr>
              <w:pStyle w:val="Normal"/>
              <w:widowControl w:val="false"/>
              <w:autoSpaceDE w:val="false"/>
              <w:spacing w:lineRule="auto" w:line="240" w:before="220" w:after="220"/>
              <w:rPr/>
            </w:pPr>
            <w:r>
              <w:rPr>
                <w:rFonts w:cs="Verdana" w:ascii="Verdana" w:hAnsi="Verdana"/>
                <w:color w:val="000000"/>
              </w:rPr>
              <w:t>XXXXX XXXXXXXXX, rok nar. XXXX, trvale bytem XXXXX XXXXXXXXX X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na uzavření dodatku č. 1 k nájemní smlouvě ev.č. 1550/2010/KaB k bytu č. 11, ul.Pobialova 8/875, Ostrava-Morav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9/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1 k nájemní smlouvě ev.č. 1550/2010/KaB k bytu č. 11, ul. Pobialova 8/875, Ostrava-Moravská Ostrava, s nájemcem:</w:t>
            </w:r>
          </w:p>
          <w:p>
            <w:pPr>
              <w:pStyle w:val="Normal"/>
              <w:widowControl w:val="false"/>
              <w:autoSpaceDE w:val="false"/>
              <w:spacing w:lineRule="auto" w:line="240" w:before="220" w:after="220"/>
              <w:rPr/>
            </w:pPr>
            <w:r>
              <w:rPr>
                <w:rFonts w:cs="Verdana" w:ascii="Verdana" w:hAnsi="Verdana"/>
                <w:color w:val="000000"/>
              </w:rPr>
              <w:t>XXXX XXXXXXX XXXXXXX XXX XXXXXXXX XXXX, trvale bytem ul. XXXXXXXXX XXXXXX XXXXXXXXXXX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uzavření Dodatku č. 1 k “Dohodě o úhradě za bezesmluvní užívání” se společností NEMORO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0/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věřite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Dodatek č.1 k “Dohodě o úhradě za bezesmluvní užívání” ev.č. 2937/2010/MJ ze dne 20.12. 201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dlužníke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MOROS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olní Život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 Sušárny 214, PSČ 747 56</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7 75 992</w:t>
            </w:r>
          </w:p>
          <w:p>
            <w:pPr>
              <w:pStyle w:val="Normal"/>
              <w:widowControl w:val="false"/>
              <w:autoSpaceDE w:val="false"/>
              <w:spacing w:lineRule="auto" w:line="240" w:before="220" w:after="220"/>
              <w:rPr/>
            </w:pPr>
            <w:r>
              <w:rPr>
                <w:rFonts w:cs="Verdana" w:ascii="Verdana" w:hAnsi="Verdana"/>
                <w:color w:val="000000"/>
              </w:rPr>
              <w:t>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upravuje výše dlužné částk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upravuje způsob uhrazení dlužné částky (v 10-ti měsíčních splátkác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zvýšení nájemného o roční míru infl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1/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výšit nájemné za nebytové prostory, objekty, pronajaté pozemky a movité věci v roce 2011 o roční míru inflace ve výši 1,5 % u všech nájemních smluv, ve kterých je možnost zvýšení nájemného sjednána a u kterých je roční nájemné vyšší než 5.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majetkové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známit jednotlivým nájemcům nebytových prostor, objektů, pozemků a movitých věcí, jichž se to týká, zvýšení nájemného o roční míru infl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a změnu usnesení rady města č. 1320/RM1014/19 ze dne 26.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2/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320/RM1014/1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vé usnesení č. 1320/RM1014/19 ze dne 26.4.2011 tak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bodě 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ka 723.086,00 Kč se mění na částku 2.365.088,00 Kč</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bodě 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ka 6.304.455,00 Kč se mění na částku 7,946.457,00 Kč</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bodě 2 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ka 723.086,00 Kč se mění na částku 2.365.088,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na poskytnutí neinvestičních dotací na obnovu a zachování kulturní památky z rozpočtu statutárního města Ostravy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3/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75/RM101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neinvestičních dotací na obnovu a zachování kulturní památky z rozpočtu statutárního města Ostravy pro rok 2011 a o uzavření příslušných smluv s níže uvedenými subjekty dle vzorové smlouvy uvedené v příloze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 Green Gas DPB, a.s., Rudé armády 637, 739 21 Paskov, IČ: 00494356, z rozpočtu statutárního města Ostravy 350 tis. Kč na opravu Těžní budovy s těžní věží, bývalé větrní jámy Vrbice, na pozemku parc.č. 1076, 1077/1, 1077/2, k.ú. Hrušov, spočívající v opravě vnějšího zdiva, obnově vnitřních stěn, stropu a podlah, ve výměně dveří, vrat, dřevěných oken, opravě střechy v objemu celkových nákladů 692.373,-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VÍTKOVICE HOLDING, a.s., Ruská 2887/101, 706 02 Ostrava-Vítkovice, IČ: 25816039, z rozpočtu statutárního města Ostravy 450 tis. Kč na opravu LANDEK PARKU - objektu “Harendy” a objektu “kompresorovny”, na pozemku parc.č. 1314 a 1309, k.ú. Petřkovice u Ostravy, spočívající ve výměně střešní krytiny včetně dešťových svodů a zpevnění atik v objemu celkových nákladů 860.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3. Římskokatolická farnost Ostrava-Vítkovice, Mírová 156/39, 703 00 Ostrava-Vítkovice, IČ: 45210586, z rozpočtu statutárního města Ostravy 100  tis. Kč na opravu farní budovy, na pozemku parc.č. 828, k.ú. Vítkovice, spočívající ve výrobě a montáži dvou nových kastlíkových oken v přízemí farní budovy, obnově dvou kastlíkových oken při vstupu do fary včetně nátěru v objemu celkových nákladů 139.272,- Kč</w:t>
            </w:r>
          </w:p>
          <w:p>
            <w:pPr>
              <w:pStyle w:val="Normal"/>
              <w:widowControl w:val="false"/>
              <w:autoSpaceDE w:val="false"/>
              <w:spacing w:lineRule="auto" w:line="240" w:before="220" w:after="220"/>
              <w:jc w:val="both"/>
              <w:rPr/>
            </w:pPr>
            <w:r>
              <w:rPr>
                <w:rFonts w:cs="Verdana" w:ascii="Verdana" w:hAnsi="Verdana"/>
                <w:color w:val="000000"/>
              </w:rPr>
              <w:t xml:space="preserve">4. Ing. JXX FXXXXXXXX Ph.D.,  XXXXXXXXXXXXX XXXXXXX 710 00 Ostrava-Slezská Ostrava, XXX XXXXXXXXXX, z rozpočtu statutárního města Ostravy </w:t>
              <w:br/>
              <w:t>200 tis. Kč na výměnu předních oken domu na Masarykově náměstí 37/20, na pozemku parc.č. 496/1, k.ú. Moravská Ostrava, spočívající ve výrobě replik stávajících oken a jejich instalaci v objemu celkových nákladů 437.424,- Kč</w:t>
            </w:r>
          </w:p>
          <w:p>
            <w:pPr>
              <w:pStyle w:val="Normal"/>
              <w:widowControl w:val="false"/>
              <w:autoSpaceDE w:val="false"/>
              <w:spacing w:lineRule="auto" w:line="240" w:before="220" w:after="220"/>
              <w:jc w:val="both"/>
              <w:rPr/>
            </w:pPr>
            <w:r>
              <w:rPr>
                <w:rFonts w:cs="Verdana" w:ascii="Verdana" w:hAnsi="Verdana"/>
                <w:color w:val="000000"/>
              </w:rPr>
              <w:t xml:space="preserve">5. Římskokatolická farnost Ostrava-Stará Bělá, Blanická 134/130, 724 00 Ostrava-Stará Bělá, IČ: 48429716, z rozpočtu statutárního města Ostravy </w:t>
              <w:br/>
              <w:t>500 tis. Kč na opravu kostela sv. Jana Nepomuckého, na pozemku parc.č. 1, k.ú. Stará Bělá, spočívající v obnově fasády, novém provedení jádrových a štukových omítek, štukové výzdobě, novém fasádním nátěru v objemu celkových nákladů 839.949,-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6. Římskokatolická farnost Ostrava-Polanka, 1. května 329/158, 725 25 Ostrava-Polanka, IČ: 45210543, z rozpočtu statutárního města Ostravy 500 tis. Kč na opravu kostela sv. Anny, na pozemku parc.č. 48, k.ú. Polanka nad Odrou, spočívající v opravě části střechy hlavní lodi, výměně poškozených tesařských prvků, novém bednění, klempířských prvků, okapního systému, hromosvodu v objemu celkových nákladů 668.659,-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7. EXXXXXXXXXX XXXXXXXXX XXXXXXXX XXXX, 708 00 Ostrava-Poruba, IČ: 10630040, z rozpočtu statutárního města Ostravy 600 tis. Kč na opravu Zámku Poruba, na pozemku parc.č. 2694, k.ú. Poruba, spočívající v opravě střechy, krovů, střešní krytiny, okapů, svodů, hromosvodu v objemu celkových nákladů 1.300.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8. Římskokatolická farnost Ostrava-Moravská Ostrava, náměstí Msgre Šrámka 1760/4, 729 15 Ostrava-Moravská Ostrava, IČ: 45234019, z rozpočtu statutárního města Ostravy 300 tis. Kč na opravu kostela sv. Václava, na pozemku parc.č. 48, k.ú. Moravská Ostrava, spočívající v dokončení restaurování varhan v  objemu celkových nákladů 887.7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0. Vega-realitní společnost s.r.o., Dlouhá 194/3, 702 00 Ostrava-Moravská Ostrava, IČ: 25353675, z rozpočtu statutárního města Ostravy 350 tis. Kč na opravu Městského domu č.p. 194, na pozemku parc.č. 172, k.ú. Moravská Ostrava, spočívající ve výměně oken (přesné kopie původních oken v 3. NP) a dveří v objemu celkových nákladů 612.189,-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1. Římskokatolická farnost Ostrava-Hrušov, Divišova 228/15, 711 00 Ostrava-Slezská Ostrava, IČ: 45210462, z rozpočtu statutárního města Ostravy 300 tis. Kč na opravu kostela sv. Františka a Viktora v Ostravě-Hrušově, na pozemku parc.č. 1, k.ú. Hrušov, spočívající v obnově a konzervaci vitrážních výplní oken za  presbytářem v objemu celkových nákladů 455.88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3.  Ing. JXXXX IXXXX, XXX XXXXXXXXXXX,  Ing. ŠXXXX HXXX, XXX XXXXXXXXXXXX XXXXXXXXXX XXXXXXX, 724 00 Ostrava-Stará Bělá, z rozpočtu statutárního města Ostravy 500 tis. Kč na opravu bytového domu čp. 1282, na pozemku parc.č. 704, k.ú. Moravská Ostrava, spočívající v opravě nosných konstrukcí krovu, sanaci a tesařských oprav stropnic, provedení nových nosných podlah půdy, novém zasklení 8 ks lodžií v objemu celkových nákladů 1.611.343,-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4. Statutární město Ostrava, Městský obvod Moravská Ostrava a Přívoz, Prokešovo náměstí 1803/8, 729 29 Moravská Ostrava, IČ: 00845451, z rozpočtu statutárního města Ostravy 500 tis. Kč na opravu budovy Mateřské školy, na pozemku parc.č. 690, 691, k.ú. Moravská Ostrava, spočívající ve výměně oken, nátěru olejovým nátěrem, oplechování parapetů a říms v objemu celkových nákladů 1.117.296,-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neposkytnutí neinvestičních  dotací na obnovu a zachování kulturní památky z rozpočtu statutárního města Ostravy pro rok 2011 níže uvedeným subjektů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9. Římskokatolická farnost Ostrava-Přívoz, Svatopluka Čecha 507/5, 702 00 Ostrava-Přívoz, IČ: 45210560, z rozpočtu statutárního města Ostravy v žadatelem požadované výši 480 tis. Kč na opravu budovy fary, na pozemku parc.č. 430, k.ú. Přívoz, spočívající v opravě uliční části fasády objektu fary, očištění a natření fasádních klempířských prvků, nátěru sok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2. Bytové družstvo Porubská 549, Porubská 549/18, 708 00 Ostrava-Poruba,  IČ: 25369857, z rozpočtu statutárního města Ostravy v žadatelem požadované výši 150 tis. Kč na opravu bytových domů Porubská 549/18, 20, na pozemku parc.č. 462, k.ú. Poruba, spočívající v kompletní obnově izolace základů včetně opravy vstupní rampy do sklepa domu č.p. 549/20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níží neinvestiční transfer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22, pol. 5229, ORJ 210                          o částku                       4.6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ýší  neinvestiční transfer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22, pol. 5213, ORJ 210                          o částku                1.150 tis. Kč</w:t>
            </w:r>
          </w:p>
          <w:p>
            <w:pPr>
              <w:pStyle w:val="Normal"/>
              <w:widowControl w:val="false"/>
              <w:autoSpaceDE w:val="false"/>
              <w:spacing w:lineRule="auto" w:line="240" w:before="220" w:after="220"/>
              <w:rPr/>
            </w:pPr>
            <w:r>
              <w:rPr>
                <w:rFonts w:cs="Verdana" w:ascii="Verdana" w:hAnsi="Verdana"/>
                <w:color w:val="000000"/>
              </w:rPr>
              <w:t>§ 3322, pol. 5493, ORJ 210                          o částku                   700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22, pol. 5223, ORJ 210                          o částku                1.7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22, pol. 5212, ORJ 210                          o částku                   6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ýší neinvestiční transfery obcím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6399, pol. 5321, ORG 2, ORJ 120               o částku                  5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Statutárního města Ostravy, Městského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výší neinvestiční přijaté dotace od obcí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l. 4121                                                      o částku                5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výší se běžné výdaje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22, pol. 51xx                                           o částku               5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y dle bodů 1) a  2) tohoto usnesení 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arch. Cyril Vltavský, vedoucí ÚH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Návrh na uzavření smlouvy o úpravě práv a povinností mezi jejími účastníky (lokalita náměstí Republiky) a návrh uzavřít smlouvy o zřízení věcného břemene na straně oprávněného S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4/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8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uzavřením smlouvy o úpravě práv a povinností mezi jejímí účastníky, a to statutárním městem Ostrava, Prokešovo nám. 8, 729 30 Ostrava, IČ 00845451 a se společnostmi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CTP Invest, spol. s r.o., se sídlem Humpolec, Central Trade Park D 1 1571, PSČ 396 01, IČ 261 66 453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CTP Invest VII, spol. s r.o., se sídlem Humpolec, Central Trade Park D1 1571, PSČ 396 01, IČ 280 85 99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z věcného břemene uzavřít smlouvu o zřízení věcného břemene - dle přílohy č. 5 předloženého materiálu -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2627/3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povinným z věcného břemen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TP Invest,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Humpolec, Central Trade Park D1 1571, PSČ 396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1 66 45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ajištění vstupu do kolektorové sítě v lokalitě Frýdlantské mosty dvěma vstupními šachtami v rozsahu daném geometrickým plánem č. 3566 - 24/2011 ze dne 14.2.2011, na dobu neurčitou a bezúplatn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z věcného břemene uzavřít smlouvu o zřízení věcného břemene - dle přílohy č. 6 předloženého materiálu -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2727/35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2730     -  zastavěná plocha a nádvoří, zbořeniště</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povinným z věcného břemene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TP Invest,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Humpolec, Central Trade Park D1 1571, PSČ 396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1 66 45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ajištění právního titulu pro umístění a provozování kanalizačního potrubí v rozsahu daném geometrickým plánem č. 3586 - 966/2011 ze dne  14.3.2011, na dobu neurčitou a bezúplatn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z věcného břemene uzavřít smlouvu o zřízení věcného břemene - dle přílohy č. 7 předloženého materiálu -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2727/35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povinným z věcného břemen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TP Invest,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Humpolec, Central Trade Park D1 1571, PSČ 396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1 66 45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ajištění právního titulu pro umístění a provozování vodovodního potrubí v rozsahu daném geometrickým plánem č. 3588 - 966/2011 ze dne  14.3.2011, na dobu neurčitou a bezúplatn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z věcného břemene uzavřít smlouvu o zřízení věcného břemene - dle přílohy č. 8 předloženého materiálu -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2727/35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povinným z věcného břemen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TP Invest,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Humpolec, Central Trade Park D1 1571, PSČ 396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1 66 45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ajištění právního titulu pro umístění a provozování podzemního vedení nízkého napětí v rozsahu daném geometrickým plánem č. 3587 - 966/2011 ze dne  21.3.2011, na dobu neurčitou a bezúplatn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ávrh na poskytnutí neinvestičních dotací na opravu a údržbu sakrálních staveb neprohlášených kulturní památkou z rozpočtu statutárního města Ostravy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5/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76/RM101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neinvestičních dotací na opravu a údržbu sakrálních staveb neprohlášených kulturní památkou z rozpočtu statutárního města Ostravy pro rok 2011 a o uzavření příslušných smluv s níže uvedenými subjekty dle vzorové smlouvy uvedené v příloze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 Římskokatolická farnost Ostrava-Poruba, Nábřeží SPB 59/1, 708 00 Ostrava-Poruba, IČ: 45210021, z rozpočtu statutárního města Ostravy 500 tis. Kč na opravu kostela sv. Mikuláše, na pozemku parc.č. 1, k.ú. Poruba, spočívající v opravě stávajících omítek, nátěru stávajících fasád v objemu celkových nákladů 751.17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3. Římskokatolická farnost Ostrava-Zábřeh, Dolní 914/6, 700 30 Ostrava-Zábřeh, IČ: 45210446, z rozpočtu statutárního města Ostravy 400 tis. Kč na opravu kostela Návštívení Panny Marie v Ostravě-Zábřehu, na pozemku parc.č. 67, k.ú. Zábřeh, spočívající v opravě střešního pláště části střechy, výměně poškozených částí dřevěného krovu, opravě interiérové omítky poškozené zátoky v objemu celkových nákladů 581.227,- Kč</w:t>
            </w:r>
          </w:p>
          <w:p>
            <w:pPr>
              <w:pStyle w:val="Normal"/>
              <w:widowControl w:val="false"/>
              <w:autoSpaceDE w:val="false"/>
              <w:spacing w:lineRule="auto" w:line="240" w:before="220" w:after="220"/>
              <w:jc w:val="both"/>
              <w:rPr/>
            </w:pPr>
            <w:r>
              <w:rPr>
                <w:rFonts w:cs="Verdana" w:ascii="Verdana" w:hAnsi="Verdana"/>
                <w:color w:val="000000"/>
              </w:rPr>
              <w:t xml:space="preserve">5. Římskokatolická farnost Ostrava-Hošťálkovice, Za Hřbitovem 124/2, 725 28 Ostrava-Hošťálkovice, IČ: 62348019, z rozpočtu statutárního města Ostravy </w:t>
              <w:br/>
              <w:t>50 tis. Kč na opravu kostela Všech svatých, na pozemku parc.č. 1, k.ú. Hošťálkovice, spočívající ve výmalbě interiéru kostela při zachování stávajícího oltářního obrazu v kněžišti v objemu celkových nákladů 145.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6. Statutární město Ostrava, Městský obvod Mariánské Hory a Hulváky, Přemyslovců 63/224, 709 00 Ostrava-Mariánské Hory a Hulváky, IČ: 00845451, z rozpočtu statutárního města Ostravy 100 tis. Kč na opravu kapličky na ul. Novoveské, na pozemku parc.č. 12, k.ú. Mariánské Hory, spočívající v opravě střechy, výměně střešní krytiny v objemu celkových nákladů 150.000,- Kč</w:t>
            </w:r>
          </w:p>
          <w:p>
            <w:pPr>
              <w:pStyle w:val="Normal"/>
              <w:widowControl w:val="false"/>
              <w:autoSpaceDE w:val="false"/>
              <w:spacing w:lineRule="auto" w:line="240" w:before="220" w:after="220"/>
              <w:jc w:val="both"/>
              <w:rPr/>
            </w:pPr>
            <w:r>
              <w:rPr>
                <w:rFonts w:cs="Verdana" w:ascii="Verdana" w:hAnsi="Verdana"/>
                <w:color w:val="000000"/>
              </w:rPr>
              <w:t xml:space="preserve">7. Římskokatolická farnost Ostrava-Radvanice, Těšínská 236/244, 716 00 Ostrava-Radvanice, IČ: 68308621, z rozpočtu statutárního města Ostravy </w:t>
              <w:br/>
              <w:t>400 tis. Kč na opravu kostela Neposkvrněného početí Panny Marie v Ostravě-Radvanicích, na pozemku parc.č. 6, k.ú. Radvanice, spočívající v dokončení dešťové kanalizace, provedení výmalby bočních prostor kostela v objemu celkových nákladů  520.769,-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neposkytnutí neinvestičních dotací na opravu a údržbu sakrálních staveb neprohlášených kulturní památkou z rozpočtu statutárního města Ostravy pro rok 2011 níže uvedeným subjektů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8. Statutární  město  Ostrava,  Městský   obvod   Slezská Ostrava, Těšínská 138/35,   710 16 Ostrava-Slezská Ostrava, IČ: 00845451, z rozpočtu statutárního města Ostravy v žadatelem požadované výši 715.955,- Kč na opravu kaple sv. Anny v Ostravě-Muglinově, na pozemcích parc.č. 11/5, 421/3, 421/4, k.ú. Muglinov, spočívající v provedení hydroizolační clony v obvodových stěnách objektu, sanaci zavlhlého obvodového zdiva, opravě zbývajících vnějších i vnitřních omítek, hydroizolaci podlahy, obnovení dlažby, výměně oken a klempířských prvků, nátěru střešní krytiny a zvonice, vstupních dveří, oplocení, odkanalizování, elektroinstalaci, hromosvod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níží neinvestiční transfer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22, pol. 5229, ORJ 210                                            o částku   1.4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ýší neinvestiční transfer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30, pol. 5223, ORJ 210                                            o částku   1.3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ýší neinvestiční transfery obcím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6399, pol. 5321, ORG 10, ORJ 120                               o částku      1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Statutárního města Ostravy, Městského obvodu Mariánské Hory a Hulvá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výší neinvestiční přijaté dotace od obcí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l. 4121                                                                     o částku       1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výší se běžné výdaje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30, pol. 51xx                                                         o částku       10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y dle bodů 1) a  2)  tohoto usnesení 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arch. Cyril Vltavský, vedoucí ÚH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a poskytnutí neinvestičních dotací na pořízení, zachování a obnovu hodnot místního kulturního, národního a historického povědomí z rozpočtu statutárního města Ostravy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6/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77/RM101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neinvestiční dotace na pořízení, zachování a obnovu hodnot místního kulturního, národního a historického povědomí z rozpočtu statutárního města Ostravy pro rok 2011 subjektu</w:t>
            </w:r>
          </w:p>
          <w:p>
            <w:pPr>
              <w:pStyle w:val="Normal"/>
              <w:widowControl w:val="false"/>
              <w:autoSpaceDE w:val="false"/>
              <w:spacing w:lineRule="auto" w:line="240" w:before="220" w:after="220"/>
              <w:jc w:val="both"/>
              <w:rPr/>
            </w:pPr>
            <w:r>
              <w:rPr>
                <w:rFonts w:cs="Verdana" w:ascii="Verdana" w:hAnsi="Verdana"/>
                <w:color w:val="000000"/>
              </w:rPr>
              <w:t xml:space="preserve">1. Statutární město Ostrava, Městský obvod Ostrava-Martinov,  Martinovská 3154/23,      723 00 Ostrava-Martinov, IČ: 00845451, z rozpočtu statutárního města Ostravy 100 tis. Kč na opravu kaple v Martinově, na pozemku parc.č. 2883, k.ú. Martinov, spočívající ve výměně střešní krytiny, obvodového dřevěného pláště, opravě vstupních schodů, nových vnitřních omítkách, výměně dveří, elektropřípojce NN, vánočního osvětlení v objemu celkových nákladů </w:t>
              <w:br/>
              <w:t>440.136,-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neposkytnutí neinvestiční dotace na pořízení, zachování a obnovu hodnot místního kulturního, národního a historického povědomí z rozpočtu statutárního města Ostravy pro rok 2011 subjekt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Salesiánská provincie Praha, Kobyliské náměstí 1000/1, 182 00 Praha 8, IČ: 00406929 z rozpočtu statutárního města Ostravy pro rok 2011 v žadatelem požadované výši 818.360,- Kč na obnovu fasády domu sv. Josefa - Don Bosco z Vítkovické ulice na pozemku parc.č. 2920/4, k.ú. Moravská Ostrava, spočívající v opravě a obnově fasády domu, opravě a obnově oplechování střešní atiky, římsy, okenních parapetů, očištění omítek, opravě klempířských prvků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níží neinvestiční transfer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22, pol. 5229, ORJ 210                                    o částku   1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ýší neinvestiční transfery obcím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399, pol. 5321, ORG 19, ORJ 120                  o částku   1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Statutárního města Ostravy - Městského obvodu Mart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výší neinvestiční přijaté dotace od obcí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l. 4121                                                              o částku   1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výší se běžné výdaje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26, pol. 51xx                                                   o částku   10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y dle bodů 1) a 2) tohoto usnesení 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arch. Cyril Vltavský, vedoucí ÚH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Předchozí souhlas k nabytí nemovitostí v majetku města, svěřených Městskému obvodu Ostrava-ji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7/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chozí souhlas k nabytí nemovitostí dle čl. 6, odst. (3),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vedoucího útvaru hlavního architekta</w:t>
              <w:br/>
              <w:t>odpovědí na žádost Městského obvodu Ostrava-Jih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Úprava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8/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29004 o 7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ÚZ 29008 o 1 01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1036, pol. 5169, ÚZ 29008, ORJ 190 o 1 018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1037, pol. 5169, ÚZ 29004, ORJ 190 o 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37, ÚZ 94, ORJ 137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99, pol. 5494, ORJ 210 o 1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ORJ 133, § 6171, pol. 5137, org. 26000000, ÚZ 33100000 o 1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ÚZ 33514013 o 68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ORJ 270, § 5311, org. 28000001, ÚZ 33514013, pol. 5011 o 2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g. 28000000, ÚZ 33514013, pol. 5137 o 1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g. 28000001, ÚZ 33100000, pol. 5011 o 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g. 28000000, ÚZ 33100000, pol. 5137 o 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5311, pol. 5133 o 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5139, org. 20000000, ÚZ 33100000, ORJ 130 o 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J 133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3514013, ORJ 130 o 1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J 133 o 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39, org. 24000000, ÚZ 33100000, ORJ 130 o  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J 133 o 2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3514013, ORJ 130 o 17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ORJ 133 o 1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21, org. 3103, ORJ 230 o 22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104, ORJ 230 o 22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6121, org. 7220, ORJ 230 o 3 6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g. 7138, ORJ 230 o 3 375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1, pol. 6121, ORJ 230, org. 4248 o 6 646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93, org. 11 o 4 037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500, org. 11 o 2 533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v y š u j 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8115, ÚZ 33514013, org. 26000000 o 68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69, ORJ 137 o 1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99, pol. 5169, ORJ 210 o 1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5169, ORJ 300, ÚZ 33514013, org. 20000000 o 21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ORJ 130, § 6171, pol. 5169, org. 26000000, ÚZ 33100000 o   1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3514013 o 11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cs="Verdana" w:ascii="Verdana" w:hAnsi="Verdana"/>
                <w:color w:val="000000"/>
              </w:rPr>
              <w:t>na ORJ 270, § 5311, org. 28000000, ÚZ 33514013, pol. 5021 o 2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9 o 1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3100000, pol. 5021 o 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9 o 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5311, pol. 5137 o 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ORJ 300, pol. 5169, org. 24000000, ÚZ 33100000 o  5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3514013 o 27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21, org. 3093, ORJ 230 o 442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6121, org. 7040, ORJ 230 o 6 97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1, pol. 6121, ORJ 230, org. 4242 o 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44 o 87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45 o 6 55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93, org. 11 o 2 533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  rozpočtová rezer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 4 037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1 01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x, pol. 5336, ÚZ 32x33123 o 1 019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orub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3x13233 o 21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xx, pol. 5336, ÚZ 33x13233 o 21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etř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93 o 1 50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běžné výdaje na ul. U Kovárn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xxxx, pol. 51xx, ÚZ 93 o 2 53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IZ 3500 o 2 53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3864 - havarijní stav řadu U Kovárn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xxxx, pol. 6121, ÚZ 3500 o 2 53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skalní říc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xxxx, pol. 51xx, ÚZ 93 o 4 037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á rozpočtová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Možnosti využití přednostního práva při zvyšování základního kapitálu u společnosti KIC Odpady,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9/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8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ve variantách návrh možnosti využití přednostního práva při zvyšování základního kapitálu u společnosti KIC Odpady, a.s.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Návrh dodatku č. 1 ke smlouvě o dílo č. 1438/2011/OFR/L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0/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 snižují běžné výdaje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6310, pol. 5163, ORJ 120                          o 24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běžné výdaje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6171, pol. 5166, ORJ 120                          o 24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1 ke smlouvě o dílo č. 1438/2011/OFR/LPO ze dne 12.4.2011 na provedení verifikace hospodaření obchodních společností se 100 % majetkovou účastí statutárního města Ostravy za rok 201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ezi objedna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 město Ostrava, Prokešovo nám. 8, 729 30 Ostrava, IČ 0084545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XIA AP, a.s., Žerotínova 1124/35, 130 00 Praha 3, IČ 4811701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vedoucímu odboru financí a rozpočtu </w:t>
              <w:b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7.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Návrh na změnu majetkové účasti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1/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ouhlasit se snížením majetkové účasti staturáního města Ostravy formou snížení základního kapitálu u těchto společnos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ům kultury města Ostravy, a.s. se sídlem 28. října 124/2556, PSČ 709 24, Ostrava-Moravská Ostrava, IČ 47151595 o 12 000 000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rematorium Ostrava, a.s. se sídlem Těšínská 710, PSČ 710 07, Ostrava-Slezská Ostrava, IČ 25393430 o  8 000 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stravské komunikace, a.s. se sídlem Novoveská 25/1266, Ostrava-Mariánské Hory, IČ 25396544 o 18 000 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O Ostrava s.r.o., se sídlem Frýdecká 680/444, PSČ 719 00, Ostrava, IČ 62300920 o 25 000 000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schválení výjezdního jednání členů komise pro vzdělávání a školství rady města do Plzně v termínu 07.-08.0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2/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ýjezdní jednání členů komise pro vzdělávání a školství rady města dle přiloženého seznamu do Plzně v termínu 07.-08-06.2011 za účelem návštěvy municipalit a institucí významně se podílejících na rozvoji vzdělanosti v Plzni, návštěva vzdělávacího centra Techmania Science Center o.p.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Zahájení projektu, podání žádosti o dotaci z ROP Moravskoslezsko a schválení znění potvrzení zřizovatele příspěvkové organizace Centra sociálních služeb Ostrava k projektu “Dům na půl cesty Bozděch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3/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95/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115/Z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hájení přípravy projektu “Dům na půl cesty Bozděchova” ke spolufinancování z Regionálního operačního programu NUTS II Moravskoslezsk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ání žádosti o dotaci pro projekt ”Dům na půl cesty Bozděchova”  v rámci Regionálního operačního programu NUTS II Moravskoslezsko, oblast podpory 2.1 Infrastruktura veřejných služeb</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e Centra sociálních služeb Ostrava, příspěvkové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jištění předložení žádosti o dotaci a všech jejich příloh pro projekt “Dům na půl cesty Bozděchova” v souladu s podmínkami Regionálního operačního programu NUTS II Moravskoslezsko, oblast podpory 2.1 Infrastruktura veřejných služeb</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Drastík,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případě úspěšnosti projektu dle bodu 1) tohoto usnesení financování v celkové výši 8.642. tis Kč.</w:t>
            </w:r>
          </w:p>
          <w:p>
            <w:pPr>
              <w:pStyle w:val="Normal"/>
              <w:widowControl w:val="false"/>
              <w:autoSpaceDE w:val="false"/>
              <w:spacing w:lineRule="auto" w:line="240" w:before="220" w:after="220"/>
              <w:rPr/>
            </w:pPr>
            <w:r>
              <w:rPr>
                <w:rFonts w:cs="Verdana" w:ascii="Verdana" w:hAnsi="Verdana"/>
                <w:color w:val="000000"/>
              </w:rPr>
              <w:t>v roce 2011:</w:t>
              <w:br/>
              <w:t>na zajištění předfinancování projektu ve výši 3.200 tis. Kč,</w:t>
            </w:r>
          </w:p>
          <w:p>
            <w:pPr>
              <w:pStyle w:val="Normal"/>
              <w:widowControl w:val="false"/>
              <w:autoSpaceDE w:val="false"/>
              <w:spacing w:lineRule="auto" w:line="240" w:before="220" w:after="220"/>
              <w:rPr/>
            </w:pPr>
            <w:r>
              <w:rPr>
                <w:rFonts w:cs="Verdana" w:ascii="Verdana" w:hAnsi="Verdana"/>
                <w:color w:val="000000"/>
              </w:rPr>
              <w:t>v roce 2012:</w:t>
              <w:br/>
              <w:t>na zajištění předfinancování projektu ve výši 5.442 tis. Kč,</w:t>
            </w:r>
          </w:p>
          <w:p>
            <w:pPr>
              <w:pStyle w:val="Normal"/>
              <w:widowControl w:val="false"/>
              <w:autoSpaceDE w:val="false"/>
              <w:spacing w:lineRule="auto" w:line="240" w:before="220" w:after="220"/>
              <w:rPr/>
            </w:pPr>
            <w:r>
              <w:rPr>
                <w:rFonts w:cs="Verdana" w:ascii="Verdana" w:hAnsi="Verdana"/>
                <w:color w:val="000000"/>
              </w:rPr>
              <w:t>přičemž v obou částkách je obsaženo spolufinancování celkem ve výši </w:t>
              <w:br/>
              <w:t>1.969,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e Centra sociálních služeb Ostrava, příspěvkové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jištění spolufinancování a předfinancování projektu “Dům na půl cesty Bozděchova” v rámci specifikace nároků na rozpočet statutárního města Ostrava dle bodu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Drastík,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zněním Potvrzení zřizovatele Centra sociálních služeb Ostrava, příspěvkové organizace, pro projekt “Dům na půl cesty Bozděchova”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uhlasit se zněním Potvrzení zřizovatele příspěvkové organizace pro projekt “Dům na půl cesty Bozděcho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návrh dle bodu 7)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Podání žádosti o dotaci z ROP Moravskoslezsko a schválení znění potvrzení zřizovatele příspěvkové organizace Čtyřlístek - centra pro osoby se zdravotním postižením Ostrava pro projekt “Rekonstrukce Domova na Liščin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4/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271/RM0610/12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ání žádosti o dotaci pro projekt “Rekonstrukce Domova na Liščině” ke spolufinancování z Regionálního operačního programu NUTS II Moravskoslezsk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e Čtyřlístku - centra pro osoby se zdravotním postižením Ostrava, příspěvkové organizace, jako nositele projektu o zajištění předložení žádosti o dotaci a všech jejich příloh pro projekt “Rekonstrukce Domova na Liščině” v souladu s podmínkami Regionálního operačního programu NUTS II Moravskoslezsko, oblast podpory 2.1 Infrastruktura veřejných služeb</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PhDr. Aniol Svatopluk,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 případě úspěšnosti projektu dle bodu 1) tohoto usnesení financování v celkové výši 7.926,8 tis. Kč</w:t>
            </w:r>
          </w:p>
          <w:p>
            <w:pPr>
              <w:pStyle w:val="Normal"/>
              <w:widowControl w:val="false"/>
              <w:autoSpaceDE w:val="false"/>
              <w:spacing w:lineRule="auto" w:line="240" w:before="220" w:after="220"/>
              <w:rPr/>
            </w:pPr>
            <w:r>
              <w:rPr>
                <w:rFonts w:cs="Verdana" w:ascii="Verdana" w:hAnsi="Verdana"/>
                <w:color w:val="000000"/>
              </w:rPr>
              <w:t>v roce 2011:</w:t>
              <w:br/>
              <w:t>na zajištění předfinancování projektu ve výši 474,8 tis. Kč,</w:t>
            </w:r>
          </w:p>
          <w:p>
            <w:pPr>
              <w:pStyle w:val="Normal"/>
              <w:widowControl w:val="false"/>
              <w:autoSpaceDE w:val="false"/>
              <w:spacing w:lineRule="auto" w:line="240" w:before="220" w:after="220"/>
              <w:rPr/>
            </w:pPr>
            <w:r>
              <w:rPr>
                <w:rFonts w:cs="Verdana" w:ascii="Verdana" w:hAnsi="Verdana"/>
                <w:color w:val="000000"/>
              </w:rPr>
              <w:t>v roce 2012:</w:t>
              <w:br/>
              <w:t>na zajištění předfinancování projektu ve výši 7.452,0 tis. Kč,</w:t>
            </w:r>
          </w:p>
          <w:p>
            <w:pPr>
              <w:pStyle w:val="Normal"/>
              <w:widowControl w:val="false"/>
              <w:autoSpaceDE w:val="false"/>
              <w:spacing w:lineRule="auto" w:line="240" w:before="220" w:after="220"/>
              <w:rPr/>
            </w:pPr>
            <w:r>
              <w:rPr>
                <w:rFonts w:cs="Verdana" w:ascii="Verdana" w:hAnsi="Verdana"/>
                <w:color w:val="000000"/>
              </w:rPr>
              <w:t xml:space="preserve">přičemž v obou částkách je obsaženo spolufinancování celkem ve výši </w:t>
              <w:br/>
              <w:t>1 24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ředitele Čtyřlístku - centra pro osoby se zdravotním postižením Ostrava, příspěvkové organizace, o zajištění spolufinancování a předfinancování projektu “Rekonstrukce Domova na Liščině” v rámci specifikace nároků na rozpočet statutárního města Ostrava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PhDr. Aniol Svatopluk,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zněním Potvrzení zřizovatele příspěvkové organizace pro projekt “Rekonstrukce Domova na Liščině”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zastupitelstvu města </w:t>
              <w:br/>
              <w:t>souhlasit se zněním Potvrzení zřizovatele příspěvkové organizace pro projekt “Rekonstrukce Domova na Liščině”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Martinu Štěpánkovi,  Ph.D.</w:t>
              <w:br/>
              <w:t>předložit zastupitelstvu města návrh dle bodu 6)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p>
            <w:pPr>
              <w:pStyle w:val="Normal"/>
              <w:widowControl w:val="false"/>
              <w:autoSpaceDE w:val="false"/>
              <w:spacing w:lineRule="auto" w:line="240" w:before="0" w:after="0"/>
              <w:ind w:left="340" w:hanging="0"/>
              <w:rPr/>
            </w:pPr>
            <w:r>
              <w:rPr>
                <w:rFonts w:cs="Verdana" w:ascii="Verdana" w:hAnsi="Verdana"/>
                <w:color w:val="000000"/>
              </w:rPr>
              <w:t>PhDr. Aniol Svatopluk, ředitel Čtyřlístku - centra pro osoby se zdravotním postižením Ostrava, příspěvkové organiza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Podání žádosti o dotaci z ROP Moravskoslezsko a schválení znění potvrzení zřizovatele příspěvkové organizace Čtyřlístek - centra pro osoby se zdravotním postižením Ostrava pro projekt “Chráněné bydlení - Thomayer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5/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ání žádosti o dotaci pro projekt “Chráněné bydlení - Thomayerova” ke spolufinancování z regionálního operačního programu NUTS II Moravskoslezsk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e Čtyřlístku - centra pro osoby se zdravotním postižením Ostrava, příspěvkové organizace, jako nositele projek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jištění předložení žádosti o dotaci a všech jejich příloh pro projekt “Chráněné bydlení - Thomayerova” v souladu s podmínkami Regionálního operačního programu NUTS II Moravskoslezsko, oblast podpory 2.1 Infrastruktura veřejných služeb</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PhDr. Svatopluk Aniol,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případě úspěšnosti projektu dle bodu 1) tohoto usnesení financování v celkové výši 10.738 tis. Kč</w:t>
            </w:r>
          </w:p>
          <w:p>
            <w:pPr>
              <w:pStyle w:val="Normal"/>
              <w:widowControl w:val="false"/>
              <w:autoSpaceDE w:val="false"/>
              <w:spacing w:lineRule="auto" w:line="240" w:before="220" w:after="220"/>
              <w:rPr/>
            </w:pPr>
            <w:r>
              <w:rPr>
                <w:rFonts w:cs="Verdana" w:ascii="Verdana" w:hAnsi="Verdana"/>
                <w:color w:val="000000"/>
              </w:rPr>
              <w:t>v roce 2012:</w:t>
              <w:br/>
              <w:t>na zajištění předfinancování projektu ve výši 601 tis. Kč</w:t>
            </w:r>
          </w:p>
          <w:p>
            <w:pPr>
              <w:pStyle w:val="Normal"/>
              <w:widowControl w:val="false"/>
              <w:autoSpaceDE w:val="false"/>
              <w:spacing w:lineRule="auto" w:line="240" w:before="220" w:after="220"/>
              <w:rPr/>
            </w:pPr>
            <w:r>
              <w:rPr>
                <w:rFonts w:cs="Verdana" w:ascii="Verdana" w:hAnsi="Verdana"/>
                <w:color w:val="000000"/>
              </w:rPr>
              <w:t>v roce 2013:</w:t>
              <w:br/>
              <w:t>na zajištění předfinancování projektu ve výši 10.137 tis. Kč</w:t>
            </w:r>
          </w:p>
          <w:p>
            <w:pPr>
              <w:pStyle w:val="Normal"/>
              <w:widowControl w:val="false"/>
              <w:autoSpaceDE w:val="false"/>
              <w:spacing w:lineRule="auto" w:line="240" w:before="220" w:after="220"/>
              <w:rPr/>
            </w:pPr>
            <w:r>
              <w:rPr>
                <w:rFonts w:cs="Verdana" w:ascii="Verdana" w:hAnsi="Verdana"/>
                <w:color w:val="000000"/>
              </w:rPr>
              <w:t xml:space="preserve">přičemž v obou částkách je obsaženo spolufinancování celkem ve výši </w:t>
              <w:br/>
              <w:t>1.909,3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e Čtyřlístku - centra pro osoby se zdravotním postižením Ostrava, příspěvkové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jištění  spolufinancování a předfinancování projektu “Chráněné bydlení - Thomayerova” v rámci specifikace nároků na rozpočet statutárního města Ostrava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PhDr. Svatopluk Aniol,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zněním Potvrzení zřizovatele příspěvkové organizace pro projekt “Chráněné bydlení - Thomayero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uhlasit se zněním Potvrzení zřizovatele přispěvkové organizace pro projekt “Chráněné bydlení - Thomayero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návrh dle bodu 6)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PhDr. Aniol Svatopluk, ředitel Čtyřlístku-centra pro osoby se zdrav.post.Ostrava, p.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Dodatku č. 1 ke smlouvě o poskytnutí neinvestiční účelové dotace z rozpočtu statutárního města Ostravy uzavřené se společností VÍTKOVICE ARÉN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6/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8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změně termínu úhrady uznatelných nákladů a o rozšíření účelu použití neinvestiční účelové dotace poskytnuté společnosti VÍTKOVICE ARÉNA, a.s., se sídlem Ruská 3077/135, PSČ 700 30, Ostrava-Zábřeh, IČ 25911368 na základě smlouvy ev. č. 2964/2010/SVŠ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Dodatku č. 1 ke smlouvě o poskytnutí neinvestiční účelové dotace z rozpočtu statutárního města Ostravy ev. č. 2964/2010/SVŠ1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y dle bodů 1) a 2) tohoto usnesení zastupitelstvu města na jeho 8. zasedání dne 25.05.201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poskytnutí finančních prostředků Středisku volného času Korunka,Ostrava - Mariánské Hory, příspěvková organizace (IČO 75080508), na předfinancování a spolufinancování realizace projektu „Vytvoření nízkoenergetických budov pro využívání volného času SVČ Korunka“, schváleného v rámci Operačního programu Životní prostř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7/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0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428/103 ze dne 18.8.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 xml:space="preserve">vyhradit si rozhodnout o poskytnutí návratné finanční výpomoci ve výši </w:t>
              <w:br/>
              <w:t>3,7 mil. Kč na předfinancování projektu “Vytvoření nízkoenergetických budov pro využívání volného času SVČ Korunka” Středisku volného času Korunka, Ostrava - Mariánské Hory, příspěvková organizace, Korunní 49/699, 709 12 Ostrava - Mariánské Hory, IČ 75080508, a v rozsahu týkajícím se zmíněné návratné finanční výpomoci o uzavření smlouvy o poskytnutí finančních prostředků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oskytnutí návratné finanční výpomoci ve výši 3,7 mil. Kč na předfinancování projektu a o poskytnutí dotace ve výši 2,7 mil. Kč na spolufinancování projektu “Vytvoření nízkoenergetických budov pro využívání volného času SVČ Korunka” Středisku volného času Korunka, Ostrava - Mariánské Hory, příspěvková organizace, Korunní 49/699, 709 12 Ostrava - Mariánské Hory, IČ 75080508, a o uzavření smlouvy o poskytnutí finančních prostředků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e financová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pol. 8115, ÚZ 8223, ORJ 120                                o 6 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vestiční transfer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3149, pol.6351, ÚZ 54108223, ORG 81, ORJ 140 o 2 7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vestiční půjčené prostřed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3149, pol.6451, ÚZ 8223, ORG 81, ORJ 140        o 3 7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úpravu závazného ukazate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ýšení investiční dotace Středisku volného času Korunka, Ostrava - Mariánské Hory, p.o. o 2 70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220" w:after="220"/>
              <w:rPr/>
            </w:pPr>
            <w:r>
              <w:rPr>
                <w:rFonts w:cs="Verdana" w:ascii="Verdana" w:hAnsi="Verdana"/>
                <w:color w:val="000000"/>
              </w:rPr>
              <w:t>předložit zastupitelstvu města</w:t>
              <w:br/>
              <w:t>a) k rozhodnutí návrh dle bodu 1) a 2) tohoto usnesení</w:t>
              <w:br/>
              <w:t>b) ke schválení bod 3) a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Udělení předchozího souhlasu s nabytím darů do vlastnictví Knihovny města Ostravy, p.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8/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o vlastnictví Knihovny města Ostravy, příspěvkové organizace, dle důvodové zprávy a příloh č. 1 a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yni primátora Ing. Simoně Piperkové</w:t>
              <w:br/>
              <w:t>vystavit za zřizovatele předchozí souhlasy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Vyhlášení výběrového řízení na obsazení funkce ředitele Městské nemocnice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9/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hla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ml:space="preserve">výběrové řízení na obsazení funkce ředitele Městské nemocnice Ostrava, příspěvková organizace, se sídlem Nemocniční 898/20, 728 80 Ostrava, </w:t>
              <w:br/>
              <w:t>IČ 00635162, dle předloženého návrhu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výběrové řízení na obsazení funkce ředitele Městské nemocnice Ostrava, příspěvková organizace, ve slož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Petr Kajnar, primátor</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c. Aleš Boháč,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Dalibor Madej, náměstek primátor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Tomáš Petřík,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Simona Piperková, náměstkyně primátora</w:t>
            </w:r>
          </w:p>
          <w:p>
            <w:pPr>
              <w:pStyle w:val="Normal"/>
              <w:widowControl w:val="false"/>
              <w:autoSpaceDE w:val="false"/>
              <w:spacing w:lineRule="auto" w:line="240" w:before="220" w:after="220"/>
              <w:rPr/>
            </w:pPr>
            <w:r>
              <w:rPr>
                <w:rFonts w:cs="Verdana" w:ascii="Verdana" w:hAnsi="Verdana"/>
                <w:color w:val="000000"/>
              </w:rPr>
              <w:t>Ing.  et Ing. Jiří Srba,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Martin Štěpánek, Ph.D., náměstek primátor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zástupce České lékařské komor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zástupce odborové organizace Městské nemocnice Ostrava, příspěvková organ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kultury a zdravotnictví</w:t>
              <w:br/>
              <w:t>zajistit zveřejnění vyhlášení výběrového řízení na obsazení funkce ředitele Městské nemocnice Ostrava, příspěvková organizace, dle předloženého návrhu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yni primátora Ing. Simoně Piperkové</w:t>
              <w:br/>
              <w:t>předložit radě města výsledky výběrového řízení na obsazení funkce ředitele Městské nemocnice Ostrava, příspěvková organ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1.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Žádost Občanského sdružení Kulturní Ostrava, společnosti Mezinárodní balet Praha, o.p.s., a Česko - ruské společnosti, o.s., o poskytnutí neinvestiční účelové dot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20/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75/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30/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změnit své usnesení č. 0230/ZM1014/5 ze dne 23.02.2011, a to tak, že v příloze č. 1 předloženého materiálu k uvedenému usnesení zruší kód 10/1247, 10/0135 a 10/1191, kterým rozhodlo o poskytnutí dotace - grantu  v oblasti kultury  z rozpočtu statutárního města Ostravy pro rok 2011 společnosti AHA TRADING s.r.o., se sídlem Nádražní 545/166, 702 00 Ostrava - Přívoz, IČ: 25825470 na projekt World Ballet in Ostrava ve výši 170 tis. Kč, Lubomíru Roščákovi, místo podnikání: Markova 2944/28 , 700 30 Ostrava - Zábřeh, IČ: 66921741 na projekt MAGICKÁ OSTRAVA ve výši 50 tis. Kč a Česko - ruské společnosti, o.s., se sídlem V Závětří 4, 170 00 Praha 7, IČ: 00442747 na projekt Doprovodný program ozdravného pobytu zdravotně postižených dětí českého původu z černobylské zóny na Ukrajině ve výši 3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poskytnutí neinvestiční účelové dot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družení Občanské sdružení Kulturní Ostrava, se sídlem Dr. Šavrdy 3015/16, 700 30 Ostrava, IČ: 22819681, na  úhradu nákladů spojených s realizací projektu Mental Power Ostrava 2011 - ozvěny filmového festivalu ve výši 30 tis. Kč dle přílohy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společnosti Mezinárodní balet Praha, o.p.s., se sídlem Lodecká 1184/3, 110 00 Praha 1, IČ: 27247791, na úhradu nákladů spojených s realizací projektu WORLD BALLET GALA IN OSTRAVA ve výši 170 tis. Kč dle přílohy č. 2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c) sdružení Česko - ruská společnost, o.s., se sídlem V Závětří 4, 170 00 Praha 7, IČ: 00442747, na úhradu nákladů spojených s realizací projektu Slavnostní koncert na počest státního svátku Ruska ve výši 22 tis. Kč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12, ÚZ 7101, ORJ 160       o  3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92, pol. 5213, ÚZ 7101, ORJ 160       o 17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21, ÚZ 7101, ORJ 160      o 17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92, pol. 5222, ÚZ 7101, ORJ 160      o  3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smluv o poskytnutí neinvestiční účelové dotace mezi statutárním městem Ostrava a žadateli dle bodu 2a), 2b) a 2c) tohoto usnesení a přílohy č. 4, 5 a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yni primátora Ing. Simoně Piperkové</w:t>
              <w:br/>
              <w:t>předložit návrh dle bodů 1, 2a), 2b), 2c) - 4) tohoto usnesení na 8. zasedání zastupitelstva města k rozhodnutí a ke schvál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smlouvy o dílo na vytvoření výtvarného návrhu - studie interiéru zasedací místnosti č. 20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21/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dílo na výtvarný návrh interiéru zasedací místnosti Nové radnice v Ostravě, místnost č. 206 s Ing.arch. Václavem Filandrem, Opavská 6032, 708 00 Ostrava-Poruba, IČ: 11192747, DIČ: CZ500830093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na souhlas s vydáním územního souhlasu ke stavbám na pozemcích v katastrálním území obce Ostrava, jako vlastníka sousedních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22/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vydáním územního souhlasu ke stavbě:</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reklamního zařízení na pozemku parc.č. 404/8 – ostatní plocha, manipulační plocha v k.ú. Zábřeh nad Odrou, jako vlastník sousední nemovitosti – pozemku parc.č. 2992/2 – ostatní plocha, ostatní komunikace v k.ú. Zábřeh nad Odrou, obec Ostrava, pro investora stavby: společnost DM BOARDS s.r.o., Ruská 804/58, 101 00 Praha 10 Vršov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 reklamního zařízení na  pozemcích parc.č. 732/40 – ostatní plocha, jiná plocha a parc.č. 732/54 - ostatní   plocha, manipulační plocha, oba v k.ú. Zábřeh nad Odrou, obec Ostrava, jako vlastník sousední nemovitosti – pozemku parc.č. 732/66 – ostatní plocha, zeleň v k.ú. Zábřeh nad Odrou, obec Ostrava, pro investora stavby: společnost DM BOARDS s.r.o., Ruská 804/58, 101 00 Praha 10 Vršovi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 to z estetických důvod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by prostřednictvím odboru hospodářské správy zajistil vyhotovení příslušných nesouhlasů dle bodů 1 a) a 1b)  tohoto usnesení a s tím spojené  veškeré  úko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nesouhlasu dle bodu 1a), 1b)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na vyřazení a na způsob dalšího možného využití přebytečných služebních vozide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23/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ebytečnosti movitého majetku a to osobního automobi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 Škoda Fabia Combi, RZ 1 T4 8040, výr.č. TMBJB46Y223554290, rok výroby 2001, inv.č.000000028538, poř. cena 327.200,-  Kč a autorádia L240    inv. č. 000000005676, poř. cena 4.343,10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Škoda Fabia Hatchback, RZ 1T4 8030, výr.č. TMBPB46Y923552675,  rok výroby 2001, inv.č.000000028537, poř. cena 317.968,7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ádost,  týkající se předání osobního automobilu do hospodaření právnické osoby Lidová konzervatoř a Múzická škola,   příspěvková organizace se sídlem Wattova 430/5, Ostrava-Přívoz, PSČ 702 00, IČ: 00850021,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ávrh na schválení dodatku č.13 ke zřizovací listině ze dne 30.11.2005, právnické osoby Lidová konzervatoř a Múzická škola, příspěvková organizace, se sídlem Wattova 430/5, Ostrava-Přívoz, PSČ 702 00, IČ: 00850021, kterým se předává k hospodaření movitý majetek - osobní automobil Škoda Fabia, RZ 1T4 8040, výr.č. TMBJB46Y223554290 v pořizovací ceně 327.200,-Kč a autiorádio L240 inv.č.000000005676 v pořizovací ceně 4.343,10 Kč,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dodatek č.13 ke zřizovací listině ze dne 30.11.2005, právnické osoby Lidová konzervatoř a Múzická škola, příspěvková organizace,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ke schválení návrh dodatku č.13 dle bodu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y, aby prostřednictvím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bídl osobní vozidlo Škoda Fabia Hatchback, RZ 1T4 8030, inv.č.000000028537 ke svěření městským obvodům</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variantní řešení mobilních telekomunikačních služeb</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24/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dávací dokumentaci k veřejné zakázce na poskytování telekomunikačních služeb</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by společnost eCENTRE, a.s. provedla jménem statutárního města Ostrava  úkony zadavatelské činnosti podle zákona č.137/2006 Sb., o veřejných zakázkách, ve znění pozdějších změn a doplňků, vztahujících se k veřejné zakázce na poskytování telekomunikačních služeb pro statutární město Ostrava a jemu podřízené organizace, dle podmínek stanovených v zadávací dokumentaci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otevírání obálek, posouzení kvalifikace, posouzení a hodnocení nabídek v tomto slož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Ing. Břetislav Gibas, tajemník magistrá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Ing.Bc. Pavel Šmátrala, vedoucí odboru hospodářské s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 Ing.Eva Seborská, pověřená řízením odboru legislativního a právníh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 JUDr.Tomáš Panáček, eCentre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5) Ing.Roman Pokorný, eCentre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Mgr.Aleš Novotný, vedoucí odboru platového a personálníh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Ing.Přemysl Kubečka, vedoucí ekonomického odděl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 Mgr.Vladimíra Carbolová, vedoucí právního odděl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 Ing.Petr Kostelný, eCentre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5) Mgr.Lukáš Oramus, eCentre a.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Kontrola plnění usnesení rady města za období březen - duben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25/RM1014/2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enou kontrolu s tím, ž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snesení 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976/46    ze dne   11.12.2007 bod 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6821/88    ze dne   24.02.2009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780/130   ze dne   11.05.2010 bod 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11870/140   ze dne   31.08.2010 bod 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00198/RM1014/5 ze dne   07.12.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205/RM1014/5 ze dne   07.12.2010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205/RM1014/5 ze dne   07.12.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396/RM1014/8 ze dne   11.01.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397/RM1014/8 ze dne   11.01.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397/RM1014/8 ze dne   11.01.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462/RM1014/9 ze dne   18.01.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479/RM1014/9 ze dne   18.01.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480/RM1014/9 ze dne   18.01.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08/RM1014/9 ze dne   18.01.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08/RM1014/9 ze dne   18.01.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23/RM1014/10 ze dne   25.01.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25/RM1014/10 ze dne   25.01.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34/RM1014/10 ze dne   25.01.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97/RM1014/11 ze dne   08.02.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03/RM1014/11 ze dne   08.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08/RM1014/11 ze dne   08.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31/RM1014/11 ze dne   08.02.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31/RM1014/11 ze dne   08.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32/RM1014/11 ze dne   08.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75/RM1014/11 ze dne   08.02.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76/RM1014/11 ze dne   08.02.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77/RM1014/11 ze dne   08.02.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09/RM1014/12 ze dne   15.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19/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20/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21/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32/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36/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37/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63/RM1014/13 ze dne   22.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73/RM1014/13 ze dne   22.02.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73/RM1014/13 ze dne   22.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79/RM1014/13 ze dne   22.02.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80/RM1014/13 ze dne   22.02.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90/RM1014/13 ze dne   22.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91/RM1014/13 ze dne   22.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94/RM1014/13 ze dne   22.02.2011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98/RM1014/13 ze dne   22.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07/RM1014/13 ze dne   22.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08/RM1014/13 ze dne   22.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09/RM1014/13 ze dne   22.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12/RM1014/13 ze dne   22.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13/RM1014/13 ze dne   22.02.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26/RM1014/13 ze dne   22.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29/RM1014/13 ze dne   22.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30/RM1014/13 ze dne   22.02.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42/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43/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44/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52/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53/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54/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55/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59/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63/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65/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66/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67/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68/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69/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70/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73/RM1014/14 ze dne   15.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73/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85/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86/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00/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01/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02/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03/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04/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05/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06/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07/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08/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15/RM1014/14 ze dne   15.03.2011 bod 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16/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17/RM1014/14 ze dne   15.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18/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19/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22/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23/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26/RM1014/15 ze dne   22.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27/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28/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29/RM1014/14 ze dne   15.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30/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31/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34/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35/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41/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42/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44/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46/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47/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48/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50/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50/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51/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52/RM1014/14 ze dne   15.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52/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53/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58/RM1014/14 ze dne   15.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62/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71/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77/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78/RM1014/15 ze dne   22.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82/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86/RM1014/15 ze dne   22.03.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87/RM1014/15 ze dne   22.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96/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97/RM1014/15 ze dne   22.03.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06/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07/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18/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24/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27/RM1014/15 ze dne   22.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28/RM1014/15 ze dne   22.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29/RM1014/15 ze dne   22.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31/RM1014/15 ze dne   22.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34/RM1014/15 ze dne   22.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35/RM1014/15 ze dne   22.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36/RM1014/15 ze dne   22.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36/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36/RM1014/15 ze dne   22.03.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37/RM1014/15 ze dne   22.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38/RM1014/15 ze dne   22.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46/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47/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48/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49/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50/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51/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53/RM1014/16 ze dne   29.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55/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56/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57/RM1014/16 ze dne   29.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57/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58/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65/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67/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68/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68/RM1014/16 ze dne   29.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69/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86/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87/RM1014/16 ze dne   29.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96/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97/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99/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05/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06/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07/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09/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10/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11/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13/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14/RM1014/16 ze dne   29.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25/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27/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29/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32/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33/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36/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5/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6/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7/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8/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9/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60/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61/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61/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69/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70/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71/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72/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73/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74/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75/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85/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86/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87/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88/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90/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92/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93/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94/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95/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96/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97/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98/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99/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00/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00/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01/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02/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05/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05/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06/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08/RM1014/17 ze dne   12.04.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09/RM1014/17 ze dne   12.04.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11/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14/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15/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16/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17/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18/RM1014/17 ze dne   12.04.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4/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4/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6/RM1014/18 ze dne   19.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9/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51/RM1014/18 ze dne   19.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57/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64/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64/RM1014/18 ze dne   19.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66/RM1014/18 ze dne   19.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67/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69/RM1014/18 ze dne   19.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70/RM1014/18 ze dne   19.04.2011 bod 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70/RM1014/18 ze dne   19.04.2011 bod 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81/RM1014/19 ze dne   26.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83/RM1014/19 ze dne   26.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84/RM1014/19 ze dne   26.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85/RM1014/19 ze dne   26.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86/RM1014/19 ze dne   26.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99/RM1014/19 ze dne   26.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23/RM1014/19 ze dne   26.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37/RM1014/19 ze dne   26.04.2011 bod 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01337/RM1014/19 ze dne   26.04.2011 bod 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sou splněna a vyřazují se z dalšího sledování dle přílohy č. 1 a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usnesení 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59/5     ze dne   12.12.2006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1064/18    ze dne   10.04.2007 bod 5)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5550/75    ze dne   14.10.2008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7612/96    ze dne   12.05.2009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9103/109   ze dne   20.10.2009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9580/114   ze dne   08.12.2009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469/55m  ze dne   07.04.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664/129   ze dne   27.04.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811/130   ze dne   11.05.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900/131   ze dne   18.05.2010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136/135   ze dne   15.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174/135   ze dne   15.06.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286/136   ze dne   22.06.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4/137   ze dne   29.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5/137   ze dne   29.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9/137   ze dne   29.06.2010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404/137   ze dne   29.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506/138   ze dne   15.07.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507/138   ze dne   15.07.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708/139   ze dne   17.08.2010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793/140   ze dne   31.08.2010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805/140   ze dne   31.08.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919/141   ze dne   07.09.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011/143   ze dne   21.09.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011/143   ze dne   21.09.2010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101/143   ze dne   21.09.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101/143   ze dne   21.09.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192/144   ze dne   05.10.2010 bod 3)</w:t>
            </w:r>
          </w:p>
          <w:p>
            <w:pPr>
              <w:pStyle w:val="Normal"/>
              <w:widowControl w:val="false"/>
              <w:autoSpaceDE w:val="false"/>
              <w:spacing w:lineRule="auto" w:line="240" w:before="0" w:after="220"/>
              <w:rPr/>
            </w:pPr>
            <w:r>
              <w:rPr>
                <w:rFonts w:cs="Verdana" w:ascii="Verdana" w:hAnsi="Verdana"/>
                <w:color w:val="000000"/>
              </w:rPr>
              <w:t>12411/146   ze dne   26.10.2010  bod 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00048/RM1014/3 ze dne   23.11.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062/RM1014/3 ze dne   23.11.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067/RM1014/3 ze dne   23.11.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200/RM1014/5 ze dne   07.12.2010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324/RM1014/6 ze dne   14.12.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479/RM1014/9 ze dne   18.01.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34/RM1014/10 ze dne   25.01.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71/RM1014/10 ze dne   25.01.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63/RM1014/11 ze dne   08.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05/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11/RM1014/12 ze dne   15.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54/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80/RM1014/13 ze dne   22.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91/RM1014/14 ze dne   15.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891/RM1014/14 ze dne   15.03.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19/RM1014/14 ze dne   15.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19/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40/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43/RM1014/14 ze dne   15.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43/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97/RM1014/15 ze dne   22.03.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97/RM1014/15 ze dne   22.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16/RM1014/15 ze dne   22.03.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16/RM1014/15 ze dne   22.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54/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86/RM1014/16 ze dne   29.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99/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22/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24/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27/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33/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1/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2/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2/RM1014/17 ze dne   12.04.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3/RM1014/17 ze dne   12.04.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3/RM1014/17 ze dne   12.04.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16/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19/RM1014/17 ze dne   12.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7/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8/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45/RM1014/18 ze dne   19.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50/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58/RM1014/18 ze dne   19.04.2011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63/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65/RM1014/18 ze dne   19.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68/RM1014/18 ze dne   19.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70/RM1014/18 ze dne   19.04.2011 bod 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76/RM1014/19 ze dne   26.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82/RM1014/19 ze dne   26.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85/RM1014/19 ze dne   26.04.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85/RM1014/19 ze dne   26.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97/RM1014/19 ze dne   26.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98/RM1014/19 ze dne   26.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02/RM1014/19 ze dne   26.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02/RM1014/19 ze dne   26.04.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12/RM1014/19 ze dne   26.04.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12/RM1014/19 ze dne   26.04.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13/RM1014/19 ze dne   26.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14/RM1014/19 ze dne   26.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18/RM1014/19 ze dne   26.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19/RM1014/19 ze dne   26.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19/RM1014/19 ze dne   26.04.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23/RM1014/19 ze dne   26.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29/RM1014/19 ze dne   26.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31/RM1014/19 ze dne   26.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33/RM1014/19 ze dne   26.04.2011 bod 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01334/RM1014/19 ze dne   26.04.2011 bod 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řazuje ke kontrole plnění usnesení rady města za období květen 2011 dle přílohy č. 2 a 4 předloženého materiálu</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21, ze dne 17.05.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86</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86</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5:00Z</dcterms:created>
  <dc:creator>ivankovaev</dc:creator>
  <dc:description/>
  <cp:keywords/>
  <dc:language>en-US</dc:language>
  <cp:lastModifiedBy>ivankovaev</cp:lastModifiedBy>
  <cp:lastPrinted>2011-05-19T09:29:00Z</cp:lastPrinted>
  <dcterms:modified xsi:type="dcterms:W3CDTF">2011-05-19T07:45:00Z</dcterms:modified>
  <cp:revision>33</cp:revision>
  <dc:subject/>
  <dc:title/>
</cp:coreProperties>
</file>