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2. schůze konaná dne 16.11.2010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2/RM1014/2– 14/RM1014/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0695</wp:posOffset>
            </wp:positionH>
            <wp:positionV relativeFrom="paragraph">
              <wp:posOffset>18415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6.11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řehledu komisí rady města zřízených pro volební období 2006 - 2010, zvláštních orgánů města, odborných pracovních skupin rady města a pracovních skupin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gramu a organizační zajištění 2. zasedání zastupitelstva města, které se bude konat dne 1.12.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ýborů zastupitelstva města pro volební období 2010 - 20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e smlouvě o vytvoření a výrobě díla č.2079/2010/OER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artnerství za účelem realizace projektu “Moravskoslezský kraj - kraj plný zážitků I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estné prohlášení statutárního města Ostrava pro projekt “Komunitní centrum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právnické osoby Technoprojekt, a.s., o vyjádření obce, na jejímž katastrálním území bude umístěn stacionární zdroj znečišťování ovzduší u záměru „ Dostavba bytových jednotek, Slezská Ostrava-ul. Keltičk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mínek Rozhodnutí o poskytnutí dotace z Integrovaného operačního programu 2007 -2013 na financování projektu “Pořízení nového Územního plánu města Ostravy” pro správní obvod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hospodaření SMO za třetí čtvrtletí roku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úprav Tarifu ODIS a jeho ceníku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gramu výjezdního pracovního semináře členů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RM1014/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rganizačních změn v rámci Magistrá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řehledu komisí rady města zřízených pro volební období 2006 - 2010, zvláštních orgánů města, odborných pracovních skupin rady města a pracovních skupin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řehledu komisí rady města zřízených pro volební období 2006 - 2010, zvláštních orgánů města, odborných pracovních skupin rady města a pracovních skupin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ložit radě města návrh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na zřízení komisí rady města pro volební období 2010 - 2014 včetně návrhů na jmenování jejich předsedů a čle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na změny ve složení zvláštních orgánů města, odborných pracovních skupin rady města a pracovních skupin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Seborská Eva, Ing., pov. zast. ved. odb. leg.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ři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§ 102 odst. (2) písm. h) zákona č. 128/2000 Sb., o obcích (obecní zřízení), ve znění pozdějších předpisů, pro volební období 2010 -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omisi investiční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u a členy komise investiční rady města (návrh na 17 členů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předseda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návrh ČSSD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alibor Gříš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enové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návrh ČSSD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et Ing. Jiří Sr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Bc.   Aleš Bohá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Ing. Simona Piperková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Ing. Pavel Plan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Bc.  Tomáš Such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Ing. Richard Bedna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Ing. Radim Lau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Ing. Petr Mihá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(návrh ODS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František Kola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Radomír Michni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Zdeněk Novotn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návrh TOP 09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Tomáš Stejsk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(návrh KSČ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Leo Luz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Ing. Zbyněk Šeb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návrh Ostrav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......................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gramu a organizační zajištění 2. zasedání zastupitelstva města, které se bude konat dne 1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s návrhem programu a s organizačním zajištěním 2. zasedání zastupitelstva města, které se bude konat ve středu 1. prosince 2010 od 9:00 hodin ve velké zasedací síni Radnice města Ostravy dle přílohy č. 1 a 2 předloženého materiálu </w:t>
              <w:br/>
              <w:t>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ýborů zastupitelstva města pro volební období 2010 -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183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zřízení výborů zastupitelstva města pro volební období 2010 - 2014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pro volební období 2010 - 2014 výbory zastupitelstva města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na zřízení výborů zastupitelstva města pro volební období 2010 - 2014 včetně počtu členů jednotlivých výborů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Eva Seborská, pov.zast. ved. odb.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1 ke smlouvě o vytvoření a výrobě díla č.2079/2010/OER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 uzavření dodatku č.1 ke smlouvě  o vytvoření a výrobě díla č. 2079/2010/OER/LPO mezi statutárním městem Ostrava a společností POLAR televize Ostrava s.r.o., IČ 25859838, se sídlem Boleslavova 710/19, 709 00 Ostrava-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artnerství za účelem realizace projektu “Moravskoslezský kraj - kraj plný zážitků I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6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artnerství za účelem přípravy a realizace projektu  “Moravskoslezský kraj - kraj plný zážitků II” s Moravskoslezským krajem 28.října 117, 702 18 Ostrava, IČ 708906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Čestné prohlášení statutárního města Ostrava pro projekt “Komunitní centrum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čestným prohlášením statutárního města Ostrava pro projekt “Komunitní centrum Ostrava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právnické osoby Technoprojekt, a.s., o vyjádření obce, na jejímž katastrálním území bude umístěn stacionární zdroj znečišťování ovzduší u záměru „ Dostavba bytových jednotek, Slezská Ostrava-ul. Keltičk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dání kladného vyjádření obce, k umístění stacionárního zdroje znečišťování ovzduší u záměru “Dostavba bytových jednotek, Slezská Ostrava-ul. Keltičkova”, na jejímž katastrálním území bude zdroj umístěn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eslat vyjádření, dle přílohy č. 4 předloženého materiálu, právnické osobě Technoprojekt, a.s., IČ: 476 77 597, se sídlem Havlíčkovo nábřeží 38, 730 16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Valerián Pavel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mínek Rozhodnutí o poskytnutí dotace z Integrovaného operačního programu 2007 -2013 na financování projektu “Pořízení nového Územního plánu města Ostravy” pro správní obvod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9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189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mínkami  Rozhodnutí o poskytnutí dotace na financování projektu “Pořízení nového Územního plánu města Ostrav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it s Podmínkami Rozhodnutí o poskytnutí dotace na financování projektu CZ.1.06/5.3.00/08.07021 - “Pořízení nového Územního plánu města Ostravy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 bodu 2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rozpočtu r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003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účelu použití investiční dotace, která byla schválena městskému obvodu Poruba na akci 6815 - PD rekonstrukce elektrorozvodů ZŠ a MŠ (900 tis.Kč) a na opravu chodníčků MŠ Dvorní (459 tis.Kč), a to na akci 3855 - propojovací komunikace Pionýrů - Školní (celkem 1 359 tis.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účelu použití investiční dotace, která byla schválena městskému obvodu Slezská Ostrava na akci 1646 - zateplení bytových domů na ul. Muglinovské 80,82,84 (580 tis.Kč) a akci 1634 - rekonstrukce a modernizace bytových domů Nová osada (520 tis.Kč), a to na opravu střešní krytiny budovy MŠ Antošovická 107, Koblov (celkem 1 100 tis.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účelu použití investiční dotace, která byla schválena městskému obvodu Slezská Ostrava na akci 1634 - rekonstrukce a modernizace bytových domů Nová osada (560 tis.Kč) na opravu sociálního zařízení tělocvičny ZŠ Pě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charakteru části investiční dotace ve výši 153 tis.Kč, která byla schválena městskému obvodu Ostrava-Jih na akci 3852 - parkoviště Markova, na dotaci neinvestiční (terénní úpravy u parkoviště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přijaté transfery ze státního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13235 o 45 9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14005 o 4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29004 o 1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 o 1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2, ÚZ 358 o 18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54 o 4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na § 5311, ORJ 270, ÚZ 33514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rg. 28000000, pol. 5021 o 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cs="Verdana" w:ascii="Verdana" w:hAnsi="Verdana"/>
                <w:color w:val="000000"/>
              </w:rPr>
              <w:t>pol. 5031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032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 o 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cs="Verdana" w:ascii="Verdana" w:hAnsi="Verdana"/>
                <w:color w:val="000000"/>
              </w:rPr>
              <w:t>org. 28000001, pol. 5011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9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311, ORJ 270, ÚZ 33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8000000, pol. 5021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</w:t>
            </w:r>
            <w:r>
              <w:rPr>
                <w:rFonts w:cs="Verdana" w:ascii="Verdana" w:hAnsi="Verdana"/>
                <w:color w:val="000000"/>
              </w:rPr>
              <w:t>org. 28000001, pol. 5011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 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2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9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 o 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136, na § 6171, pol. 5151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9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2, pol. 5171 o 13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9, pol. 5169 o 3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132, § 6171, pol. 5499, org. 8936 o 4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940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943 o  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270, § 5311, pol. 5134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2 o  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4 o 2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</w:t>
            </w:r>
            <w:r>
              <w:rPr>
                <w:rFonts w:cs="Verdana" w:ascii="Verdana" w:hAnsi="Verdana"/>
                <w:color w:val="000000"/>
              </w:rPr>
              <w:t>§ 1014, pol. 5137 o 1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37, pol. 5169, ÚZ 29004 o 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9, pol. 5169, ORJ 140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69, ORJ 230 o 4 85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195, pol. 5410, ÚZ 13235, ORJ 180 o 45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ÚZ 358, ORJ 180, pol. 5167 o 1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1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166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72, ÚZ 14005 o 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, org. 3049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6121, org. 8106 o 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34, pol. 6121, org. 8122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pol. 6121, org. 1012, ÚZ 95 o 8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30, org. 8323, ORJ 137 o 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ORJ 270, pol. 6111 o 1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22 o  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49, pol. 5331, ÚZ 354, org. 4241, ORJ 170 o 4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 ÚZ 93, org. 3 o 1 66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 o 153 tis.Kč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5 o 4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účelová rezerva na financování z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4 5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311, ORJ 270, pol. 5021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 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 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11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9, pol. 5194, ORJ 140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136, na § 5299, pol. 5169 o 1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1 o 26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2, pol. 5169 o 2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9, pol. 5137 o   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3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211, pol. 5154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132, § 6171, pol. 5169, org. 8939 o 3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499, org. 8933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8934 o 1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935 o  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939 o  4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ORJ 270, pol. 5038 o  3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429 o   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 o   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37 o 1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2 o  3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3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94 o  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11 o 2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14, pol. 6122, ORJ 270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org. 3047 o 98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21, org. 3066 o 3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230, na § 3639, pol. 6121, org. 8130 o 9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99, pol. 6121, org. 1009 o 7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21, pol. 6121, org. 7093 o 4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57 o 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96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93, ÚZ 95 o 1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7088 o 3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10, pol. 6121, ÚZ 95, org. 7178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0855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64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65 o 8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81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206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22, pol. 6121, org. 8070, ÚZ 95 o 8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8223, org. 4 o 4 55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500, org. 3 o 1 66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4 o 1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5 o 4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8223 o 4 5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ze státních fon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3, ÚZ 54190877 o 2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investiční přijaté transfery ze státního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54515835 o 4 30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1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1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 3832 - parkoviště Mark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pol. 3500 o 1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 3832 - parkoviště Mark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51xx, ÚZ 93 o 1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tátního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5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5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1 6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1 6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 1646 - b.d. Muglinov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pol. 612x, ÚZ 3500 o 5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 1634 - Nová os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pol. 612x, ÚZ 3500 o 1 0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opravu MŠ Antošovic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1, pol. 5171, ÚZ 93 o 1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opravu sociálního zařízení ZŠ Pě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5171, ÚZ 93 o 5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4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4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ežné výdaje na opravu chodníčků zahrady MŠ Dvor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1, pol. 5171, ÚZ 93 o 4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 6816 - PD elektrorozv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6121, ÚZ 3500 o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3855 - komunikace Pionýrů-Ško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1x, pol. 6121, ÚZ 3500 o 1 359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ředložit zastupitelstvu města ke schválení úpravu závazného ukazatele - zvýšení neinvestičního příspěvku příspěvkové organizace Městská nemocnice Ostrava </w:t>
              <w:br/>
              <w:t>o 4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hospodaření SMO za třetí čtvrtletí roku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195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hospodaření statutárního města Ostrava za třetí čtvrtletí roku 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ům primátora Ing. Tomáši Petříkovi 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projednání Zprávu o hospodaření statutárního města Ostrava za třetí čtvrtletí roku 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nclíř Dalibor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úprav Tarifu ODIS a jeho ceníku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2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egovanému zástupci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jednání valné hromady společnosti Koordinátor ODIS s.r.o. uplatnit navrhované úpravy Tarifu ODIS a jeho ceníku pro rok 2011 v tarifní oblasti MĚSTO OSTRAVA dle Varianty I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egovaný zástupce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gramu výjezdního pracovního semináře členů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výjezdního pracovního semináře členů zastupitelstva města, který se uskuteční ve dnech 25. a 26. listopadu 2010, dle přílohy předloženého materiálu s úpravo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rganizačních změn v rámci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4/RM101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že s účinností od 17.11.2010 se do odboru ochrany životního prostředí převádí oddělení komunální z dosavadního odboru komunálního a bytového a současně se upravuje počet funkčních míst v rámci odboru ochrany životního prostředí </w:t>
              <w:br/>
              <w:t>z  46 na 5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 účinností od 17.11.2010 se mění názvy některých oddělení v rámci odboru ochrany životního prostředí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dosavadní oddělení ochrany vod, půdy a lesa se nově nazývá oddělení ochrany půdy a l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dosavadní oddělení vodohospodářského stavebního úřadu se nově nazývá oddělení vodního hospodářstv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 účinností k 17.11.2010 se ruší odbor komunální a bytový, a to včetně oddělení bytového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 účinností od 17.11.2010 se upravuje počet funkčních míst v rámci odboru majetkového z 36 na 39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 účinností od 17.11.2010 se zřizuje odbor sociálních věcí, školství, sportu a volnočasových aktivit, a to v členění na 8 oddělení a současně se stanoví počet funkčních míst v rámci tohoto odboru na 110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 účinností od 17.11.2010 se do odboru sociálních věcí, školství, sportu a volnočasových aktivit převád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22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z dosavadního odboru sociálních věcí a zdravotnictví odděl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ciálně-právní ochrany dě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ciální prev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oncepce a rozvoje sociálních služeb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íspěvku na péč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ávek a pomoci v hmotné nouz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dravotnictví a podpory osobám se zdravotním postižením, které se nově nazývá oddělení podpory osobám se zdravotním posti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ekonomické, které se nově nazývá oddělení ekonomické pro agendu sociálních vě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z dosavadního odboru školství, kultury, sportu a volnočasových aktivit odděl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44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školství, které se nově nazývá oddělení školství, sportu a volnočasových aktivit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 účinností od 17.11.2010 se zřizuje odbor kultury a zdravotnictví, a to bez členění na oddělení a současně se stanoví počet funkčních míst v rámci tohoto odboru na 14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 účinností k 17.11.2010 se ruší dosavadní odbor sociálních věcí a zdravotnictv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 účinností k 17.11.2010 se ruší dosavadní odbor školství, kultury, sportu a volnočasových aktivit, a to včetně oddělení kultury, sportu a volnočasových aktivit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 účinností od 17.11.2010 se upravuje počet funkčních míst v rámci odboru kancelář primátora z 34 na 35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v důsledku schválených organizačních změn a úprav počtu funkčních míst v jednotlivých dotčených odborech magistrátu, zůstává zachován dosavadní celkový počet funkčních míst zaměstnanců statutárního města Ostravy v pracovním poměru zařazených do magistrátu (tj. celkem 842 funkčních míst)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2, ze dne 16.11.2010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9:00Z</dcterms:created>
  <dc:creator>ivankovaev</dc:creator>
  <dc:description/>
  <cp:keywords/>
  <dc:language>en-US</dc:language>
  <cp:lastModifiedBy>ivankovaev</cp:lastModifiedBy>
  <cp:lastPrinted>2010-11-16T14:40:00Z</cp:lastPrinted>
  <dcterms:modified xsi:type="dcterms:W3CDTF">2011-03-18T09:49:00Z</dcterms:modified>
  <cp:revision>2</cp:revision>
  <dc:subject/>
  <dc:title/>
</cp:coreProperties>
</file>