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before="56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mořádná rada města 2. schůze konaná dne 21.12.2010</w:t>
      </w:r>
    </w:p>
    <w:p>
      <w:pPr>
        <w:pStyle w:val="Normal"/>
        <w:widowControl w:val="false"/>
        <w:autoSpaceDE w:val="false"/>
        <w:spacing w:before="113" w:after="396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. 350/RMm1014/2– 360/RMm1014/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9156700</wp:posOffset>
                  </wp:positionV>
                  <wp:extent cx="2030095" cy="248285"/>
                  <wp:effectExtent l="0" t="0" r="0" b="0"/>
                  <wp:wrapTight wrapText="bothSides">
                    <wp:wrapPolygon edited="0">
                      <wp:start x="878" y="0"/>
                      <wp:lineTo x="439" y="1659"/>
                      <wp:lineTo x="-54" y="6489"/>
                      <wp:lineTo x="-54" y="12526"/>
                      <wp:lineTo x="201" y="19167"/>
                      <wp:lineTo x="878" y="20977"/>
                      <wp:lineTo x="21434" y="20977"/>
                      <wp:lineTo x="21599" y="19167"/>
                      <wp:lineTo x="21599" y="0"/>
                      <wp:lineTo x="4469" y="0"/>
                      <wp:lineTo x="8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1.12.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/RM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OVA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/RM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partnerství (Integrované bezpečnostní centrum Moravskoslezského kraje), návrh na uzavření Dohody o závazcí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/RM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ve složení komise životního prostředí rady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3/RM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změn v projektu “Multifunkční budova III a IV ve Vědecko-technologickém parku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4/RM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dání žádosti o změnu vládního usnesení č. 41/2010 ze dne 11.1.2010 - rozšíření Vědecko-technologického parku Ostrava a financování akce “plocha R” (SPZ Ostrava-Mošnov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/RM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2 k nájemní smlouvě arch. č. 03406/1999/MJ ze dne 2.9.1999 se spol. Ostravské komunika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/RM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ídla společnosti a Návrh na záměr města vypůjčit nebytové prostory ve věžovém domě na ul. Ostrčilova 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/RM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Komunikace a chodníky ul. Zengrova a úprava ploch ul. Štramberská 2-18 (PD+AD+IČ)”, poř. č. 217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/RM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8 ke Směrnici č. 2/2007 pro evidenci majetk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/RM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 r. 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/RM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výpůjčce uměleckých děl s Galerií výtvarného umění v Ostravě na období od 1.1.2011 do 31.12.20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odložen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plné moc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H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ýkon působnosti valné hromady v obchodní společnosti OVANET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50/RMm1014/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působnosti valné hromady podle § 190 obchodního zákoníku v platném znění, obchodní společnosti OVANET a.s., se sídlem Ostrava, Přívoz, Hájkova 1100/13, PSČ 702 00, IČ: 25857568, jejímž jediným akcionářem je statutární město Ostrav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bod 3) svého usnesení č. 10934/RM0610/132 ze dne 25. 5. 2010 s účinností </w:t>
              <w:br/>
              <w:t xml:space="preserve"> od 1. 1. 2011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oubor pravidel odměňování v obchodní společnosti OVANET a.s. s účinností    </w:t>
              <w:br/>
              <w:t>od 1. 1. 2011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výši odměn člena XXXXXXXXXXXXXX  obchodní společnosti OVANET a.s., XXXX XXXXXXX XXXXXX s účinností od 1. 1. 2011 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datku č. 1 ke Smlouvě o partnerství (Integrované bezpečnostní centrum Moravskoslezského kraje), návrh na uzavření Dohody o závazcích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51/RMm1014/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3353/5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datku č. 1 ke Smlouvě o partnerství ev.č. 1041/2008/LPO ze dne 28.3.2008, a to mezi statutárním městem Ostrava 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ravskoslezkým krajem, IČ: 70890692, se sídlem 28. října 117, 702 18 Ostrava 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eskou republikou - Ministerstvem vnitra, IČ: 00007064, se sídlem Nad Štolou 3, 170 34 Praha 7 - Letná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hody o závazcích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Českou republikou - Hasičským záchranným sborem Moravskoslezského kraje, IČ: 70884561, se sídlem Výškovická 40, 700 30 Ostrava - Zábřeh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měnu ve složení komise životního prostředí rady měs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52/RMm1014/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 funkce člena komise životního prostředí rady města Ing. Miroslava Frančík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 funkce člena komise životního prostředí rady města Ing. Jiřího Frančík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chválení změn v projektu “Multifunkční budova III a IV ve Vědecko-technologickém parku Ostrava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53/RMm1014/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1287/RM0610/13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měny v projektu “Multifunkční budova III a IV ve Vědecko-technologickém parku Ostrava” vzniklé v kontextu zpracované dokumentace pro stavební povol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vé usnesení č. 11287/RM0610/136 ze dne 22. 6. 2010 v bodě 3), a to takto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aluje financování projektu “Multifunkční budova III a IV ve Vědecko-technologickém parku Ostrava” podmíněné získáním dotace v rámci Operačního programu podnikání a inovace - Prosperita ve výši 504 728 tis.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 roce 2011 na předfinancování projektu 5 000 tis.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 roce 2012 na předfinancování projektu 60 000 tis.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 roce 2013 na předfinancování projektu 340 000 tis.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 roce 2014 na předfinancování projektu 99 728 tis.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částkách je obsaženo spolufinancování v celkové výši 204 728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podání žádosti o změnu vládního usnesení č. 41/2010 ze dne 11.1.2010 - rozšíření Vědecko-technologického parku Ostrava a financování akce “plocha R” (SPZ Ostrava-Mošnov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54/RMm1014/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vrh na předložení žádosti o změnu vládního usnesení u projektu “Vědecko-technologický park Ostrava - rozšíření” a “Plocha R - Mošnov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žádost o aktualizaci vládního usnesení č. 41/2010 ze dne 11.1.2010 agentuře CzechInvest k projektům dle bodu 1) tohoto usnesení, dle podkladů v přílohách č. 2, 3, 4, 5 a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datku č. 2 k nájemní smlouvě arch. č. 03406/1999/MJ ze dne 2.9.1999 se spol. Ostravské komunikace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55/RMm1014/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ronajímatele uzavřít dodatek č. 2 ke smlouvě o nájmu arch. č. 03406/1999/MJ ze dne 2.9.1999 ve znění dodatku č. 1 ze dne 31.3.2009 uzavřené mezi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kešovo náměstí 8, 729 30 Ostrav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pol. Ostravské komunikace, a.s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, Novoveská 25/1266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5396544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terým se upravuje čl. V. (úprava z důvodu navýšení nájemného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umístěním sídla společnosti a Návrh na záměr města vypůjčit nebytové prostory ve věžovém domě na ul. Ostrčilova 4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56/RMm1014/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 umístěním sídla společnos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erná louka 2015 s.r.o., IČ: 2861982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udově č.p. 2691 na pozemku parc. č. 1013/54, k.ú. Moravská Ostrava, obec Ostrava, ve vlastnictví statutárního města Ostravy, a to na adrese 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trava, Moravská Ostrava, Ostrčilova 2691/4, PSČ 702 0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vypůjčit nebytové prostory v budově č.p. 2691 na pozemku parc. č. 1013/54, k.ú. Moravská Ostrava, obec Ostrava (ul. Ostrčilova 4), a to v 8. patře sekce č. 810 o výměře 54,76 m2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Komunikace a chodníky ul. Zengrova a úprava ploch ul. Štramberská 2-18 (PD+AD+IČ)”, poř. č. 217/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57/RMm1014/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k podání nabídek dodavatele v otevřeném řízení dle § 27 zákona č. 137/2006 Sb., o veřejných zakázkách, v platném znění, na vypracování projektových dokumentací, návrhu plánu BOZP, výkon inženýrské činnosti, autorského dozoru a funkce koordinátora bezpečnosti a ochrany zdraví při práci na staveništi během přípravy stavby a to vše v rámci staveb Budoucnost Vítkovic - “Komunikace a chodníky na ul. Zengrova” a “Úprava ploch kolem ul. Štramberská 2-18” v Ostravě - Vítkovicích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omisi pro otevírání obálek ve složení: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 Ing. Eva Seborská        - odbor legislativní a práv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 Mgr. Eva Balonová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 Ing. Dalibor Kanclíř      - odbor investičn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 Ing. Tomáš Smolík        - odbor legislativní a práv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 JUDr. Josef Kadlec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 Ing. Bohuslav Gembík    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čast zástupce Centra pro regionální rozvoj ČR jako pozorovatele (bez práva hlasu) na jednání hodnotící komise k veřejné zakázce ”Komunikace a chodníky ul. Zengrova a úprava ploch ul. Štramberská 2-18 (PD+AD+IČ)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odnotící komisi a komisi pro posouzení kvalifikace ve složení: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: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 Ing. et Ing. Jiří Srba          - náměstek primátora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 Ing. František Kolařík        - člen zastupitelstva měs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 Ing. Václav Palička            - odbor ekonomického rozvo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 Ing. Dalibor Kanclíř           - odbor investiční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 Ing. Eva Seborská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hradníci: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 Ing. Dalibor Madej           - 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 Ing. Břetislav Gibas         - tajemník magistrá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 Ing. Kateřina Kajtová       - odbor ekonomického rozvo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 Ing. Bohuslav Gembík      - odbor investiční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 Ing. Tomáš Smolík        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obě pověřené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Seborská Eva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obu pověřenou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Seborská Eva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dodatku č. 8 ke Směrnici č. 2/2007 pro evidenci majetk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58/RMm1014/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vrh dodatku č. 8 ke směrnici č. 2/2007 pro evidenci majetku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dat dodatek č. 8 ke směrnici č. 2/2007 pro evidenci majetk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Úpravy rozpočtu r. 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59/RMm1014/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16, ÚZ 29008 o 273 tis.Kč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ostatní investiční přijaté transfery ze SR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216, ÚZ 22777 o 40 857  tis.Kč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1036, pol. 5169, ÚZ 29008, ORJ 190 o 273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5166, ORJ 120 o 1 8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C.2.) na ORJ 121, § 5512, pol. 5029, ÚZ 411 o 35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39, ÚZ 213 o 35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29 o  49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39 o  24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5511, pol. 5169 o 107 tis.Kč 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 v y š u j e  rozpočtová rezerv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409, pol. 5901 o  40 857 tis.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ORJ 121, § 5512, pol. 5039, ÚZ 411 o 35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29, ÚZ 213 o 35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5156 o  17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5137 o  56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5511, pol. 5137 o 107 tis.Kč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10, pol. 5163, ORJ 120 o 1 8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smlouvy o výpůjčce uměleckých děl s Galerií výtvarného umění v Ostravě na období od 1.1.2011 do 31.12.2014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0/RMm1014/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 uzavření smlouvy o výpůjčce uměleckých děl s Galerií výtvarného umění v Ostravě, se sídlem Jurečkova 9, 702 00 Ostrava-Moravská Ostrava, IČ: 00373231, (půjčitel) a statutárním městem Ostrava, Prokešovo náměstí 8, 729 30 Ostrava (vypůjčitel)dle přílohy předloženého materiálu  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 pojištění uměleckých děl po dobu výpůjčky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ančálek Lukáš, vedoucí odboru financí a rozpočt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2, ze dne 21.12.2010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11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11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pacing w:val="-10"/>
        <w:sz w:val="22"/>
        <w:szCs w:val="22"/>
      </w:rPr>
      <w:tab/>
    </w:r>
  </w:p>
  <w:p>
    <w:pPr>
      <w:pStyle w:val="Normal"/>
      <w:widowControl w:val="false"/>
      <w:shd w:fill="C0C0C0" w:val="clear"/>
      <w:autoSpaceDE w:val="false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24:00Z</dcterms:created>
  <dc:creator/>
  <dc:description/>
  <cp:keywords/>
  <dc:language>en-US</dc:language>
  <cp:lastModifiedBy>hrubcovada</cp:lastModifiedBy>
  <dcterms:modified xsi:type="dcterms:W3CDTF">2010-12-21T13:29:00Z</dcterms:modified>
  <cp:revision>4</cp:revision>
  <dc:subject/>
  <dc:title>Statutární město Ostrava</dc:title>
</cp:coreProperties>
</file>