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rFonts w:ascii="Arial" w:hAnsi="Arial" w:cs="Arial"/>
          <w:b/>
          <w:b/>
          <w:bCs/>
          <w:color w:val="00365F"/>
          <w:sz w:val="20"/>
          <w:szCs w:val="20"/>
        </w:rPr>
      </w:pPr>
      <w:r>
        <w:rPr>
          <w:rFonts w:cs="Arial" w:ascii="Arial" w:hAnsi="Arial"/>
          <w:b/>
          <w:bCs/>
          <w:color w:val="00365F"/>
          <w:sz w:val="20"/>
          <w:szCs w:val="20"/>
        </w:rPr>
        <w:t>Statutární město Ostrava</w:t>
      </w:r>
    </w:p>
    <w:p>
      <w:pPr>
        <w:pStyle w:val="Normal"/>
        <w:widowControl w:val="false"/>
        <w:numPr>
          <w:ilvl w:val="0"/>
          <w:numId w:val="0"/>
        </w:numPr>
        <w:autoSpaceDE w:val="false"/>
        <w:outlineLvl w:val="0"/>
        <w:rPr>
          <w:rFonts w:ascii="Arial" w:hAnsi="Arial" w:cs="Arial"/>
          <w:b/>
          <w:b/>
          <w:bCs/>
          <w:color w:val="00365F"/>
          <w:sz w:val="20"/>
          <w:szCs w:val="20"/>
        </w:rPr>
      </w:pPr>
      <w:r>
        <w:rPr>
          <w:rFonts w:cs="Arial" w:ascii="Arial" w:hAnsi="Arial"/>
          <w:b/>
          <w:bCs/>
          <w:color w:val="00365F"/>
          <w:sz w:val="20"/>
          <w:szCs w:val="20"/>
        </w:rPr>
        <w:t>Rada města</w:t>
      </w:r>
    </w:p>
    <w:p>
      <w:pPr>
        <w:pStyle w:val="Normal"/>
        <w:widowControl w:val="false"/>
        <w:numPr>
          <w:ilvl w:val="0"/>
          <w:numId w:val="0"/>
        </w:numPr>
        <w:autoSpaceDE w:val="false"/>
        <w:spacing w:before="1700" w:after="0"/>
        <w:outlineLvl w:val="0"/>
        <w:rPr>
          <w:rFonts w:ascii="Arial" w:hAnsi="Arial" w:cs="Arial"/>
          <w:b/>
          <w:b/>
          <w:bCs/>
          <w:color w:val="000000"/>
          <w:sz w:val="120"/>
          <w:szCs w:val="120"/>
        </w:rPr>
      </w:pPr>
      <w:r>
        <w:rPr>
          <w:rFonts w:cs="Arial" w:ascii="Arial" w:hAnsi="Arial"/>
          <w:b/>
          <w:bCs/>
          <w:color w:val="000000"/>
          <w:sz w:val="120"/>
          <w:szCs w:val="120"/>
        </w:rPr>
        <w:t>Usnesení</w:t>
      </w:r>
    </w:p>
    <w:p>
      <w:pPr>
        <w:pStyle w:val="Normal"/>
        <w:widowControl w:val="false"/>
        <w:numPr>
          <w:ilvl w:val="0"/>
          <w:numId w:val="0"/>
        </w:numPr>
        <w:autoSpaceDE w:val="false"/>
        <w:spacing w:before="566" w:after="0"/>
        <w:outlineLvl w:val="0"/>
        <w:rPr>
          <w:rFonts w:ascii="Arial" w:hAnsi="Arial" w:cs="Arial"/>
          <w:b/>
          <w:b/>
          <w:bCs/>
          <w:color w:val="000000"/>
        </w:rPr>
      </w:pPr>
      <w:r>
        <w:rPr>
          <w:rFonts w:cs="Arial" w:ascii="Arial" w:hAnsi="Arial"/>
          <w:b/>
          <w:bCs/>
          <w:color w:val="000000"/>
        </w:rPr>
        <w:t>Rada města 19. schůze konaná dne 26.04.2011</w:t>
      </w:r>
    </w:p>
    <w:p>
      <w:pPr>
        <w:pStyle w:val="Normal"/>
        <w:widowControl w:val="false"/>
        <w:autoSpaceDE w:val="false"/>
        <w:spacing w:before="113" w:after="3968"/>
        <w:rPr>
          <w:rFonts w:ascii="Arial" w:hAnsi="Arial" w:cs="Arial"/>
          <w:b/>
          <w:b/>
          <w:bCs/>
          <w:color w:val="000000"/>
          <w:sz w:val="22"/>
          <w:szCs w:val="22"/>
        </w:rPr>
      </w:pPr>
      <w:r>
        <w:rPr>
          <w:rFonts w:cs="Arial" w:ascii="Arial" w:hAnsi="Arial"/>
          <w:b/>
          <w:bCs/>
          <w:color w:val="000000"/>
          <w:sz w:val="22"/>
          <w:szCs w:val="22"/>
        </w:rPr>
        <w:t>čís. 1275/RM1014/19– 1338/RM1014/19</w:t>
      </w:r>
    </w:p>
    <w:tbl>
      <w:tblPr>
        <w:tblW w:w="9637" w:type="dxa"/>
        <w:jc w:val="left"/>
        <w:tblInd w:w="0" w:type="dxa"/>
        <w:tblLayout w:type="fixed"/>
        <w:tblCellMar>
          <w:top w:w="0" w:type="dxa"/>
          <w:left w:w="0" w:type="dxa"/>
          <w:bottom w:w="0" w:type="dxa"/>
          <w:right w:w="0" w:type="dxa"/>
        </w:tblCellMar>
      </w:tblPr>
      <w:tblGrid>
        <w:gridCol w:w="5896"/>
        <w:gridCol w:w="3741"/>
      </w:tblGrid>
      <w:tr>
        <w:trPr/>
        <w:tc>
          <w:tcPr>
            <w:tcW w:w="5896"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r>
        <w:trPr/>
        <w:tc>
          <w:tcPr>
            <w:tcW w:w="5896" w:type="dxa"/>
            <w:tcBorders/>
          </w:tcPr>
          <w:p>
            <w:pPr>
              <w:pStyle w:val="Normal"/>
              <w:widowControl w:val="false"/>
              <w:autoSpaceDE w:val="false"/>
              <w:spacing w:before="0" w:after="56"/>
              <w:rPr>
                <w:rFonts w:ascii="Arial" w:hAnsi="Arial" w:cs="Arial"/>
                <w:color w:val="000000"/>
                <w:sz w:val="22"/>
                <w:szCs w:val="22"/>
              </w:rPr>
            </w:pP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Petr Kajnar</w:t>
            </w:r>
          </w:p>
          <w:p>
            <w:pPr>
              <w:pStyle w:val="Normal"/>
              <w:widowControl w:val="false"/>
              <w:autoSpaceDE w:val="false"/>
              <w:rPr>
                <w:rFonts w:ascii="Arial" w:hAnsi="Arial" w:cs="Arial"/>
                <w:color w:val="000000"/>
              </w:rPr>
            </w:pPr>
            <w:r>
              <w:rPr>
                <w:rFonts w:cs="Arial" w:ascii="Arial" w:hAnsi="Arial"/>
                <w:color w:val="000000"/>
              </w:rPr>
              <w:t>primáto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c>
          <w:tcPr>
            <w:tcW w:w="3741" w:type="dxa"/>
            <w:tcBorders/>
          </w:tcPr>
          <w:p>
            <w:pPr>
              <w:pStyle w:val="Normal"/>
              <w:widowControl w:val="false"/>
              <w:autoSpaceDE w:val="false"/>
              <w:spacing w:before="0" w:after="56"/>
              <w:rPr>
                <w:rFonts w:ascii="Arial" w:hAnsi="Arial" w:cs="Arial"/>
                <w:color w:val="000000"/>
                <w:sz w:val="22"/>
                <w:szCs w:val="22"/>
              </w:rPr>
            </w:pPr>
            <w:r>
              <w:drawing>
                <wp:anchor behindDoc="1" distT="0" distB="0" distL="114935" distR="114935" simplePos="0" locked="0" layoutInCell="1" allowOverlap="1" relativeHeight="2">
                  <wp:simplePos x="0" y="0"/>
                  <wp:positionH relativeFrom="column">
                    <wp:posOffset>714375</wp:posOffset>
                  </wp:positionH>
                  <wp:positionV relativeFrom="paragraph">
                    <wp:posOffset>9156700</wp:posOffset>
                  </wp:positionV>
                  <wp:extent cx="2030095" cy="248285"/>
                  <wp:effectExtent l="0" t="0" r="0" b="0"/>
                  <wp:wrapTight wrapText="bothSides">
                    <wp:wrapPolygon edited="0">
                      <wp:start x="878" y="0"/>
                      <wp:lineTo x="439" y="1659"/>
                      <wp:lineTo x="-54" y="6489"/>
                      <wp:lineTo x="-54" y="12526"/>
                      <wp:lineTo x="201" y="19167"/>
                      <wp:lineTo x="878" y="20977"/>
                      <wp:lineTo x="21434" y="20977"/>
                      <wp:lineTo x="21599" y="19167"/>
                      <wp:lineTo x="21599" y="0"/>
                      <wp:lineTo x="4469" y="0"/>
                      <wp:lineTo x="8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6" r="-3" b="-26"/>
                          <a:stretch>
                            <a:fillRect/>
                          </a:stretch>
                        </pic:blipFill>
                        <pic:spPr bwMode="auto">
                          <a:xfrm>
                            <a:off x="0" y="0"/>
                            <a:ext cx="2030095" cy="248285"/>
                          </a:xfrm>
                          <a:prstGeom prst="rect">
                            <a:avLst/>
                          </a:prstGeom>
                        </pic:spPr>
                      </pic:pic>
                    </a:graphicData>
                  </a:graphic>
                </wp:anchor>
              </w:drawing>
            </w:r>
            <w:r>
              <w:rPr>
                <w:rFonts w:cs="Arial" w:ascii="Arial" w:hAnsi="Arial"/>
                <w:color w:val="000000"/>
                <w:sz w:val="22"/>
                <w:szCs w:val="22"/>
              </w:rPr>
              <w:t>______________________________</w:t>
            </w:r>
          </w:p>
          <w:p>
            <w:pPr>
              <w:pStyle w:val="Normal"/>
              <w:widowControl w:val="false"/>
              <w:autoSpaceDE w:val="false"/>
              <w:rPr>
                <w:rFonts w:ascii="Arial" w:hAnsi="Arial" w:cs="Arial"/>
                <w:b/>
                <w:b/>
                <w:bCs/>
                <w:color w:val="000000"/>
              </w:rPr>
            </w:pPr>
            <w:r>
              <w:rPr>
                <w:rFonts w:cs="Arial" w:ascii="Arial" w:hAnsi="Arial"/>
                <w:b/>
                <w:bCs/>
                <w:color w:val="000000"/>
              </w:rPr>
              <w:t>Ing. Dalibor Madej</w:t>
            </w:r>
          </w:p>
          <w:p>
            <w:pPr>
              <w:pStyle w:val="Normal"/>
              <w:widowControl w:val="false"/>
              <w:autoSpaceDE w:val="false"/>
              <w:rPr>
                <w:rFonts w:ascii="Arial" w:hAnsi="Arial" w:cs="Arial"/>
                <w:color w:val="000000"/>
              </w:rPr>
            </w:pPr>
            <w:r>
              <w:rPr>
                <w:rFonts w:cs="Arial" w:ascii="Arial" w:hAnsi="Arial"/>
                <w:color w:val="000000"/>
              </w:rPr>
              <w:t>náměstek primátora</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tc>
      </w:tr>
    </w:tbl>
    <w:p>
      <w:pPr>
        <w:pStyle w:val="Normal"/>
        <w:widowControl w:val="false"/>
        <w:autoSpaceDE w:val="false"/>
        <w:rPr/>
      </w:pPr>
      <w:r>
        <w:rPr/>
        <w:t> </w:t>
      </w:r>
    </w:p>
    <w:tbl>
      <w:tblPr>
        <w:tblW w:w="9635" w:type="dxa"/>
        <w:jc w:val="left"/>
        <w:tblInd w:w="0" w:type="dxa"/>
        <w:tblLayout w:type="fixed"/>
        <w:tblCellMar>
          <w:top w:w="0" w:type="dxa"/>
          <w:left w:w="0" w:type="dxa"/>
          <w:bottom w:w="0" w:type="dxa"/>
          <w:right w:w="0" w:type="dxa"/>
        </w:tblCellMar>
      </w:tblPr>
      <w:tblGrid>
        <w:gridCol w:w="2040"/>
        <w:gridCol w:w="1133"/>
        <w:gridCol w:w="5555"/>
        <w:gridCol w:w="907"/>
      </w:tblGrid>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p>
            <w:pPr>
              <w:pStyle w:val="Normal"/>
              <w:widowControl w:val="false"/>
              <w:autoSpaceDE w:val="false"/>
              <w:rPr>
                <w:rFonts w:ascii="Verdana" w:hAnsi="Verdana" w:cs="Verdana"/>
                <w:b/>
                <w:b/>
                <w:bCs/>
                <w:color w:val="000000"/>
                <w:sz w:val="18"/>
                <w:szCs w:val="18"/>
                <w:u w:val="single"/>
              </w:rPr>
            </w:pPr>
            <w:r>
              <w:rPr>
                <w:rFonts w:cs="Verdana" w:ascii="Verdana" w:hAnsi="Verdana"/>
                <w:b/>
                <w:bCs/>
                <w:color w:val="000000"/>
                <w:sz w:val="18"/>
                <w:szCs w:val="18"/>
                <w:u w:val="single"/>
              </w:rPr>
              <w:t>Přehled usnesení rady města dle čísel ze dne: 26.04.2011</w:t>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 </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Číslo usnesení</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Materiál</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zev</w:t>
            </w:r>
          </w:p>
        </w:tc>
        <w:tc>
          <w:tcPr>
            <w:tcW w:w="907" w:type="dxa"/>
            <w:tcBorders/>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zn.předkl.</w:t>
            </w:r>
          </w:p>
        </w:tc>
      </w:tr>
      <w:tr>
        <w:trPr/>
        <w:tc>
          <w:tcPr>
            <w:tcW w:w="9635" w:type="dxa"/>
            <w:gridSpan w:val="4"/>
            <w:tcBorders/>
          </w:tcPr>
          <w:p>
            <w:pPr>
              <w:pStyle w:val="Normal"/>
              <w:widowControl w:val="false"/>
              <w:autoSpaceDE w:val="false"/>
              <w:rPr>
                <w:rFonts w:ascii="Verdana" w:hAnsi="Verdana" w:cs="Verdana"/>
                <w:color w:val="000000"/>
                <w:sz w:val="18"/>
                <w:szCs w:val="18"/>
              </w:rPr>
            </w:pPr>
            <w:r>
              <w:rPr>
                <w:rFonts w:cs="Verdana" w:ascii="Verdana" w:hAnsi="Verdana"/>
                <w:color w:val="000000"/>
                <w:spacing w:val="-10"/>
                <w:sz w:val="18"/>
                <w:szCs w:val="18"/>
              </w:rPr>
              <w:tab/>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75/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H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ýkon působnosti valné hromady v obchodní společnosti DK POKLAD, s.r.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76/RM1014/19</w:t>
            </w:r>
          </w:p>
        </w:tc>
        <w:tc>
          <w:tcPr>
            <w:tcW w:w="1133" w:type="dxa"/>
            <w:tcBorders/>
          </w:tcPr>
          <w:p>
            <w:pPr>
              <w:pStyle w:val="Normal"/>
              <w:widowControl w:val="false"/>
              <w:autoSpaceDE w:val="false"/>
              <w:rPr/>
            </w:pPr>
            <w:r>
              <w:rPr>
                <w:rFonts w:cs="Verdana" w:ascii="Verdana" w:hAnsi="Verdana"/>
                <w:color w:val="000000"/>
                <w:sz w:val="18"/>
                <w:szCs w:val="18"/>
              </w:rPr>
              <w:t>RM_VH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Schválení podnikatelského plánu na rok 2011 obchodní společnosti OVANET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77/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ze zahraniční pracovní cesty Ing. Petra Čolase, ředitele Zoologické zahrady Ostrava, p.o. do Izraele (Jerusalem) ve dnech 29.3. - 9.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2</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78/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osouzení a vyjádření k návrhu Smlouvy o poskytnutí dotace z rozpočtu Moravskoslezského kraj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79/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4</w:t>
            </w:r>
          </w:p>
        </w:tc>
        <w:tc>
          <w:tcPr>
            <w:tcW w:w="5555" w:type="dxa"/>
            <w:tcBorders/>
          </w:tcPr>
          <w:p>
            <w:pPr>
              <w:pStyle w:val="Normal"/>
              <w:widowControl w:val="false"/>
              <w:autoSpaceDE w:val="false"/>
              <w:rPr/>
            </w:pPr>
            <w:r>
              <w:rPr>
                <w:rFonts w:cs="Verdana" w:ascii="Verdana" w:hAnsi="Verdana"/>
                <w:color w:val="000000"/>
                <w:sz w:val="18"/>
                <w:szCs w:val="18"/>
              </w:rPr>
              <w:t>Souhlas s podáním žádosti o dotaci z Úřadu vlády ČR ve spolupráci s Radou vlády ČR pro záležitosti romské komunity v rámci programu Podpora terénní práce pro rok 2011 pro projekt “Terénní pracovník obvodu MOaP”</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80/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končení projektu a navýšení spolufinancování projektu “Zřízení 4 tříd ZŠ v MŠ Rošického 1082, Ostrava - Svi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pPr>
            <w:r>
              <w:rPr>
                <w:rFonts w:cs="Verdana" w:ascii="Verdana" w:hAnsi="Verdana"/>
                <w:color w:val="000000"/>
                <w:sz w:val="18"/>
                <w:szCs w:val="18"/>
              </w:rPr>
              <w:t>1281/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Financování projektu “Sadové úpravy na hřbitově v Bartovicíc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5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82/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o vývoji řešení problému dodávky energetických médií do historických objektů na území Nové Karolin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83/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Cyklostezka “Hornické muzeum-Komenského sady,levý břeh Ostravice” (PD+IČ)</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84/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Informace o poskytnutých veřejných podporách a o probíhajících programech veřejné podpory - rok 20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85/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ZP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odměn ošetřovatelům slonů v Zoologické zahradě Ostrava, příspěvkové organizaci</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0</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86/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městského obvodu Mariánské Hory a Hulváky o podání informací ve věci odstranění staré ekologické zátěže na lokalitě laguny OSTRAMO</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1</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87/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8 ke Smlouvě č.01482/2002/MIS o spolupr. GISMO mezi statutárním městem Ostrava a správcem inž. sítí ve vztahu ke GISMO: Dalkia Česká republika, a.s., 28. října 3123/152, 709 74 Ostrava, IČ:45193410</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88/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1 ke Smlouvě č. 1920/2010/IT ze dne 17.6.2010 o spolupráci GISMO mezi statutárním městem Ostrava a správcem inž. sítí ve vztahu ke GISMO: Ostravské komunikace, a.s., Novoveská 25/1266, 709 00 Ostrava, IČ:2539 6544</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89/RM1014/19</w:t>
            </w:r>
          </w:p>
        </w:tc>
        <w:tc>
          <w:tcPr>
            <w:tcW w:w="1133" w:type="dxa"/>
            <w:tcBorders/>
          </w:tcPr>
          <w:p>
            <w:pPr>
              <w:pStyle w:val="Normal"/>
              <w:widowControl w:val="false"/>
              <w:autoSpaceDE w:val="false"/>
              <w:rPr/>
            </w:pPr>
            <w:r>
              <w:rPr>
                <w:rFonts w:cs="Verdana" w:ascii="Verdana" w:hAnsi="Verdana"/>
                <w:color w:val="000000"/>
                <w:sz w:val="18"/>
                <w:szCs w:val="18"/>
              </w:rPr>
              <w:t>RM_M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7 ke Smlouvě č.0863/2004/MIS o spolupráci GISMO mezi statutárním městem Ostrava a správcem inž. sítí ve vztahu ke GISMO: ČEZ Energetické služby, s.r.o., Výstavní 1144/103, 706 02 Ostrava-Vítkovice, IČ: 780472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pPr>
            <w:r>
              <w:rPr>
                <w:rFonts w:cs="Verdana" w:ascii="Verdana" w:hAnsi="Verdana"/>
                <w:color w:val="000000"/>
                <w:sz w:val="18"/>
                <w:szCs w:val="18"/>
              </w:rPr>
              <w:t>1290/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10 ke Smlouvě č.06614/2001/MIS o spolupr. GISMO mezi statutárním městem Ostrava a správcem inž. sítí ve vztahu ke GISMO: Dopravní podnik Ostrava a.s., Poděbradova 494/2, 701 71 Ostrava-Mor. Ostrava, IČ: 61974757</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91/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Dodatku č. 11 ke Smlouvě č. 05414/2000/MIS ze dne 27.10.2000 o spolupráci GISMO mezi statutárním městem Ostrava a správcem inž. sítí ve vztahu ke GISMO: OKD, a.s., týká se CSS Informační technologie Prokešovo nám. 6/2020, 728 30 Ostrava, IČ:2686 3154</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3</w:t>
            </w:r>
          </w:p>
        </w:tc>
      </w:tr>
      <w:tr>
        <w:trPr/>
        <w:tc>
          <w:tcPr>
            <w:tcW w:w="2040"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92/RM1014/19</w:t>
            </w:r>
          </w:p>
        </w:tc>
        <w:tc>
          <w:tcPr>
            <w:tcW w:w="1133"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0</w:t>
            </w:r>
          </w:p>
        </w:tc>
        <w:tc>
          <w:tcPr>
            <w:tcW w:w="5555" w:type="dxa"/>
            <w:tcBorders/>
          </w:tcPr>
          <w:p>
            <w:pPr>
              <w:pStyle w:val="Normal"/>
              <w:widowControl w:val="false"/>
              <w:autoSpaceDE w:val="false"/>
              <w:snapToGrid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realizaci přeložky distribučního zařízení elektrické energie NN v souvislosti s přípravou stavby Kanalizace Nová Bělá - Hrabová - propojení</w:t>
            </w:r>
          </w:p>
        </w:tc>
        <w:tc>
          <w:tcPr>
            <w:tcW w:w="907" w:type="dxa"/>
            <w:tcBorders/>
          </w:tcPr>
          <w:p>
            <w:pPr>
              <w:pStyle w:val="Normal"/>
              <w:widowControl w:val="false"/>
              <w:autoSpaceDE w:val="false"/>
              <w:snapToGrid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pPr>
            <w:r>
              <w:rPr>
                <w:rFonts w:cs="Verdana" w:ascii="Verdana" w:hAnsi="Verdana"/>
                <w:color w:val="000000"/>
                <w:sz w:val="18"/>
                <w:szCs w:val="18"/>
              </w:rPr>
              <w:t>1293/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Nájemní smlouvy” v souvislosti se stavbou “Plošná kanalizace Michálkovice” v k.ú. Slezská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94/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realizaci přeložky distribučního zařízení elektrické energie VN 22 kV v souvislosti s výstavbou Průmyslové zóny Moš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95/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uzavření budoucí smlouvy o realizaci přeložky VN a NN v souvislosti s přípravou rekonstrukce Dětského centra Domeček v Ostravě</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96/RM1014/19</w:t>
            </w:r>
          </w:p>
        </w:tc>
        <w:tc>
          <w:tcPr>
            <w:tcW w:w="1133" w:type="dxa"/>
            <w:tcBorders/>
          </w:tcPr>
          <w:p>
            <w:pPr>
              <w:pStyle w:val="Normal"/>
              <w:widowControl w:val="false"/>
              <w:autoSpaceDE w:val="false"/>
              <w:rPr/>
            </w:pPr>
            <w:r>
              <w:rPr>
                <w:rFonts w:cs="Verdana" w:ascii="Verdana" w:hAnsi="Verdana"/>
                <w:color w:val="000000"/>
                <w:sz w:val="18"/>
                <w:szCs w:val="18"/>
              </w:rPr>
              <w:t>RM_M 4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právu provést stavbu” v souvislosti se stavbou “Kanalizace Krásné Pole II. etapa - přípojky” v k.ú. Krásné Pol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97/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adání veřejné zakázky malého rozsahu pod názvem “Prodloužení sběrače B do Radvanic, úsek Š27 - SP37 - monitoring” a uzavření smlouvy o dílo na zpracování pasportizace a monitoring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98/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2</w:t>
            </w:r>
          </w:p>
        </w:tc>
        <w:tc>
          <w:tcPr>
            <w:tcW w:w="5555" w:type="dxa"/>
            <w:tcBorders/>
          </w:tcPr>
          <w:p>
            <w:pPr>
              <w:pStyle w:val="Normal"/>
              <w:widowControl w:val="false"/>
              <w:autoSpaceDE w:val="false"/>
              <w:rPr/>
            </w:pPr>
            <w:r>
              <w:rPr>
                <w:rFonts w:cs="Verdana" w:ascii="Verdana" w:hAnsi="Verdana"/>
                <w:color w:val="000000"/>
                <w:sz w:val="18"/>
                <w:szCs w:val="18"/>
              </w:rPr>
              <w:t>Veřejná zakázka “Rekonstrukce veřejného osvětlení oblast Oty Synka”, poř. č. 7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299/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Cyklostezka ul.Pavlovova - Plzeňská(PD, IČ, AD)”, poř.č. 49/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00/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arkoviště v areálu bývalé FN Zábřeh”, poř.č. 6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01/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6</w:t>
            </w:r>
          </w:p>
        </w:tc>
        <w:tc>
          <w:tcPr>
            <w:tcW w:w="5555" w:type="dxa"/>
            <w:tcBorders/>
          </w:tcPr>
          <w:p>
            <w:pPr>
              <w:pStyle w:val="Normal"/>
              <w:widowControl w:val="false"/>
              <w:autoSpaceDE w:val="false"/>
              <w:rPr/>
            </w:pPr>
            <w:r>
              <w:rPr>
                <w:rFonts w:cs="Verdana" w:ascii="Verdana" w:hAnsi="Verdana"/>
                <w:color w:val="000000"/>
                <w:sz w:val="18"/>
                <w:szCs w:val="18"/>
              </w:rPr>
              <w:t>Veřejná zakázka na realizaci staveb</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02/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Veřejná zakázka “Průmyslová zóna Mošnov - sadové úpravy”, poř. č. 71/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5</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03/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dělení souhlasu vlastníka s podnájmem bytu a uzavřením podnájemní smlouvy k bytu č. 40, Horní 3030/96, Ostrava-Bělský Le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04/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kabelového vedení NN do pozemků ve vlastnictví statutárního města Ostrava, pro společnost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05/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vstupem na pozemek a s umístěním podzemního komunikačního vedení veřejné komunikační sítě do pozemku p.p.č. 736/6 v k.ú. Zábřeh nad Odrou, obec Ostrava, pro investora OVANET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06/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e vstupem a s umístěním stavebních objektů do pozemků ve vlastnictví statutárního města Ostravy Návrh na souhlas s umístěním stavby a uzavřením smlouvy o budoucí smlouvě o zřízení věcného břemene k pozemkům ve vlastnictví statutárního města Ostravy v k.ú. Moravská Ostrava, obec Ostrava, se společností Skanska Development,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07/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budoucí smlouvě o zřízení věcného břemene a smlouvy o právu provést stavbu pro Letiště Ostrav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08/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4</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inž. sítí, uzavření smlouvy o budoucí smlouvě o zřízení věcného břemene a nájemní smlouvy s budoucím oprávněným a nájemcem D.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09/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5</w:t>
            </w:r>
          </w:p>
        </w:tc>
        <w:tc>
          <w:tcPr>
            <w:tcW w:w="5555" w:type="dxa"/>
            <w:tcBorders/>
          </w:tcPr>
          <w:p>
            <w:pPr>
              <w:pStyle w:val="Normal"/>
              <w:widowControl w:val="false"/>
              <w:autoSpaceDE w:val="false"/>
              <w:rPr/>
            </w:pPr>
            <w:r>
              <w:rPr>
                <w:rFonts w:cs="Verdana" w:ascii="Verdana" w:hAnsi="Verdana"/>
                <w:color w:val="000000"/>
                <w:sz w:val="18"/>
                <w:szCs w:val="18"/>
              </w:rPr>
              <w:t>Návrh na uzavření smluv o zřízení věcného břemene s povinnými s Dopravní podnik Ostrava a.s., ADO Ostrav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10/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zřízení věcného břemene k pozemku ve vlastnictví statutárního města Ostrava v k.ú. Heřmanice pro oprávněného ČEZ Distribu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11/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uzavření smlouvy o zřízení věcného břemene s oprávněným OVAK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12/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řijetí daru dešťové kanalizace v pozemcích v k.ú. Stará Bělá, obec Ostrava od manželů D. a uzavření darovací smlouvy s dárci, návrh na svěření dešťové kanalizace městskému obvodu Stará Bělá a návrh na uzavření smlouvy o zřízení věcného břemene s povinnými manžely D.</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13/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2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část pozemku p.p.č. 654/1, ost. plocha, zeleň, k.ú. Zábřeh nad Odrou,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14/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dat nemovitosti v k.ú. Nová Bělá,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15/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části pozemků v k.ú. Muglinov</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16/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2</w:t>
            </w:r>
          </w:p>
        </w:tc>
        <w:tc>
          <w:tcPr>
            <w:tcW w:w="5555" w:type="dxa"/>
            <w:tcBorders/>
          </w:tcPr>
          <w:p>
            <w:pPr>
              <w:pStyle w:val="Normal"/>
              <w:widowControl w:val="false"/>
              <w:autoSpaceDE w:val="false"/>
              <w:rPr/>
            </w:pPr>
            <w:r>
              <w:rPr>
                <w:rFonts w:cs="Verdana" w:ascii="Verdana" w:hAnsi="Verdana"/>
                <w:color w:val="000000"/>
                <w:sz w:val="18"/>
                <w:szCs w:val="18"/>
              </w:rPr>
              <w:t>Návrh na záměr města pronajmout části nemovitostí v k.ú. Vít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17/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3</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áměr města pronajmout pozemky v k. ú. Hošťálkovice, obec Ostrava a v k. ú. Vítkovice,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18/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4</w:t>
            </w:r>
          </w:p>
        </w:tc>
        <w:tc>
          <w:tcPr>
            <w:tcW w:w="5555" w:type="dxa"/>
            <w:tcBorders/>
          </w:tcPr>
          <w:p>
            <w:pPr>
              <w:pStyle w:val="Normal"/>
              <w:widowControl w:val="false"/>
              <w:autoSpaceDE w:val="false"/>
              <w:rPr/>
            </w:pPr>
            <w:r>
              <w:rPr>
                <w:rFonts w:cs="Verdana" w:ascii="Verdana" w:hAnsi="Verdana"/>
                <w:color w:val="000000"/>
                <w:sz w:val="18"/>
                <w:szCs w:val="18"/>
              </w:rPr>
              <w:t>Návrh na přijetí daru vodovodního řadu v k.ú. Slezská Ostrava, obec Ostrava a uzavření darovací smlouvy s dárcem D.R.</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19/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věření majetku městskému obvodu Slezská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20/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řevzetí dokončené investiční akce městského obvodu a návrh na předání vodohospodářského majetku ve vlastnictví statutárního města Ostravy do nájmu společnosti Ostravské vodárny a kanaliza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8</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21/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0</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k nabytí nemovitostí v majetku města, svěřených městským obvodů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22/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5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ředchozí souhlas k pronájmům nemovitostí v majektu města, svěřených městským obvodům</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23/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18</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Úprava rozpočtu r.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24/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dodatku č. 10 ke Směrnici č. 1/2007 pro nakládání s finančními prostředky, postupy v účetnictví a další ustanovení</w:t>
            </w:r>
          </w:p>
        </w:tc>
        <w:tc>
          <w:tcPr>
            <w:tcW w:w="907" w:type="dxa"/>
            <w:tcBorders/>
          </w:tcPr>
          <w:p>
            <w:pPr>
              <w:pStyle w:val="Normal"/>
              <w:widowControl w:val="false"/>
              <w:autoSpaceDE w:val="false"/>
              <w:ind w:right="200" w:hanging="0"/>
              <w:jc w:val="right"/>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25/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Projednání vybraných bodů řádné valné hromady obchodní společnosti Garáže Ostrava,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26/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5</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Přezkoumání hospodaření SMO za r.2011 a 2012”, poř. č. 33/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27/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3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práva ze zahraniční pracovní cesty Bc. Aleše Boháče a Ing. et Ing. Jiřího Srby, náměstků primátora, do Nizozemska (Rotterdam) a Velké Británie (Londýn) ve dnech 04.-07.04.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3</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28/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Dodatku č. 14 ke smlouvě o dílo a smlouvě mandátní uzavřené mezi subjekty - statutární město Ostrava a Ostravské komunikace, a.s.</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09</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29/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1</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Udělení předchozího souhlasu s nabytím daru do vlastnictví právnické osoby Domov pro seniory Kamenec, Slezská Ostrava, příspěvková organizace</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41</w:t>
            </w:r>
          </w:p>
        </w:tc>
      </w:tr>
      <w:tr>
        <w:trPr/>
        <w:tc>
          <w:tcPr>
            <w:tcW w:w="2040" w:type="dxa"/>
            <w:tcBorders/>
          </w:tcPr>
          <w:p>
            <w:pPr>
              <w:pStyle w:val="Normal"/>
              <w:widowControl w:val="false"/>
              <w:autoSpaceDE w:val="false"/>
              <w:rPr/>
            </w:pPr>
            <w:r>
              <w:rPr>
                <w:rFonts w:cs="Verdana" w:ascii="Verdana" w:hAnsi="Verdana"/>
                <w:color w:val="000000"/>
                <w:sz w:val="18"/>
                <w:szCs w:val="18"/>
              </w:rPr>
              <w:t>1330/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Akčního plánu realizace cílů a opatření 3. Komunitního plánu sociálních služeb a souvisejících aktivit ve městě Ostrava pro rok 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31/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5</w:t>
            </w:r>
          </w:p>
        </w:tc>
        <w:tc>
          <w:tcPr>
            <w:tcW w:w="5555" w:type="dxa"/>
            <w:tcBorders/>
          </w:tcPr>
          <w:p>
            <w:pPr>
              <w:pStyle w:val="Normal"/>
              <w:widowControl w:val="false"/>
              <w:autoSpaceDE w:val="false"/>
              <w:rPr/>
            </w:pPr>
            <w:r>
              <w:rPr>
                <w:rFonts w:cs="Verdana" w:ascii="Verdana" w:hAnsi="Verdana"/>
                <w:color w:val="000000"/>
                <w:sz w:val="18"/>
                <w:szCs w:val="18"/>
              </w:rPr>
              <w:t>Koncepce transformace sociálních služeb zajišťovaných příspěvkovými organizacemi - návrh</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32/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VZ 7</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Zadání veřejné zakázky “Realizace víceúčelových učeben a přírodovědné laboratoře”, poř.č. 12/2011</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33/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6</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Žádost Občanského sdružení Dené o poskytnutí neinvestiční účelové dotace na pronájem prostorů Ostravské výstavy, a.s., v rámci realizace projektu “Indiáni tak, jak je neznáme - historie ožívá!!!”</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34/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0</w:t>
            </w:r>
          </w:p>
        </w:tc>
        <w:tc>
          <w:tcPr>
            <w:tcW w:w="5555" w:type="dxa"/>
            <w:tcBorders/>
          </w:tcPr>
          <w:p>
            <w:pPr>
              <w:pStyle w:val="Normal"/>
              <w:widowControl w:val="false"/>
              <w:autoSpaceDE w:val="false"/>
              <w:rPr/>
            </w:pPr>
            <w:r>
              <w:rPr>
                <w:rFonts w:cs="Verdana" w:ascii="Verdana" w:hAnsi="Verdana"/>
                <w:color w:val="000000"/>
                <w:sz w:val="18"/>
                <w:szCs w:val="18"/>
              </w:rPr>
              <w:t>Žádost občanského sdružení OVArt o poskytnutí neinvestiční účelové dotace na realizaci festivalu Dream Factory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35/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ZP 2</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poskytnutí odměn za rok 2010 ředitelům příspěvkových organizací zřízených statutárním městem Ostrava v oblasti kultury a zdravotnictví</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7</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36/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ZP 3</w:t>
            </w:r>
          </w:p>
        </w:tc>
        <w:tc>
          <w:tcPr>
            <w:tcW w:w="5555" w:type="dxa"/>
            <w:tcBorders/>
          </w:tcPr>
          <w:p>
            <w:pPr>
              <w:pStyle w:val="Normal"/>
              <w:widowControl w:val="false"/>
              <w:autoSpaceDE w:val="false"/>
              <w:rPr/>
            </w:pPr>
            <w:r>
              <w:rPr>
                <w:rFonts w:cs="Verdana" w:ascii="Verdana" w:hAnsi="Verdana"/>
                <w:color w:val="000000"/>
                <w:sz w:val="18"/>
                <w:szCs w:val="18"/>
              </w:rPr>
              <w:t>Návrh organizačních změn v rámci Magistrátu města Ostravy</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36</w:t>
            </w:r>
          </w:p>
        </w:tc>
      </w:tr>
      <w:tr>
        <w:trPr/>
        <w:tc>
          <w:tcPr>
            <w:tcW w:w="2040"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1337/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souhlas s umístěním stavby rodinného domu na pozemcích parc.č. 569/1 a parc.č. 774/11, oba v k.ú. Výškovice u Ostravy, obec Ostrava, jako vlastníka sousední nemovitosti v k.ú. Výškovice u Ostravy, obec Ostrava</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84</w:t>
            </w:r>
          </w:p>
        </w:tc>
      </w:tr>
      <w:tr>
        <w:trPr/>
        <w:tc>
          <w:tcPr>
            <w:tcW w:w="2040" w:type="dxa"/>
            <w:tcBorders/>
          </w:tcPr>
          <w:p>
            <w:pPr>
              <w:pStyle w:val="Normal"/>
              <w:widowControl w:val="false"/>
              <w:autoSpaceDE w:val="false"/>
              <w:rPr/>
            </w:pPr>
            <w:r>
              <w:rPr>
                <w:rFonts w:cs="Verdana" w:ascii="Verdana" w:hAnsi="Verdana"/>
                <w:color w:val="000000"/>
                <w:sz w:val="18"/>
                <w:szCs w:val="18"/>
              </w:rPr>
              <w:t>1338/RM1014/19</w:t>
            </w:r>
          </w:p>
        </w:tc>
        <w:tc>
          <w:tcPr>
            <w:tcW w:w="1133"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M_M 49</w:t>
            </w:r>
          </w:p>
        </w:tc>
        <w:tc>
          <w:tcPr>
            <w:tcW w:w="5555" w:type="dxa"/>
            <w:tcBorders/>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Návrh na změnu Organizačního řádu magistrátu</w:t>
            </w:r>
          </w:p>
        </w:tc>
        <w:tc>
          <w:tcPr>
            <w:tcW w:w="907" w:type="dxa"/>
            <w:tcBorders/>
          </w:tcPr>
          <w:p>
            <w:pPr>
              <w:pStyle w:val="Normal"/>
              <w:widowControl w:val="false"/>
              <w:autoSpaceDE w:val="false"/>
              <w:ind w:right="200" w:hanging="0"/>
              <w:jc w:val="right"/>
              <w:rPr>
                <w:rFonts w:ascii="Verdana" w:hAnsi="Verdana" w:cs="Verdana"/>
                <w:color w:val="000000"/>
                <w:sz w:val="18"/>
                <w:szCs w:val="18"/>
              </w:rPr>
            </w:pPr>
            <w:r>
              <w:rPr>
                <w:rFonts w:cs="Verdana" w:ascii="Verdana" w:hAnsi="Verdana"/>
                <w:color w:val="000000"/>
                <w:sz w:val="18"/>
                <w:szCs w:val="18"/>
              </w:rPr>
              <w:t>28</w:t>
            </w:r>
          </w:p>
        </w:tc>
      </w:tr>
    </w:tbl>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8220"/>
        <w:gridCol w:w="1417"/>
      </w:tblGrid>
      <w:tr>
        <w:trPr/>
        <w:tc>
          <w:tcPr>
            <w:tcW w:w="8220"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1. </w:t>
            </w:r>
            <w:r>
              <w:rPr>
                <w:rFonts w:cs="Verdana" w:ascii="Verdana" w:hAnsi="Verdana"/>
                <w:b/>
                <w:bCs/>
                <w:color w:val="000000"/>
                <w:sz w:val="22"/>
                <w:szCs w:val="22"/>
                <w:u w:val="single"/>
              </w:rPr>
              <w:t>Výkon působnosti valné hromady v obchodní společnosti DK POKLAD, s.r.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75/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 132 obchodního zákoníku v platném znění, obchodní společnosti DK POKLAD, s.r.o., se sídlem Ostrava-Poruba, M. Kopeckého 675, IČ: 47670576, jejímž jediným společníkem je statutární město Ostrava, za přítomnosti notář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pPr>
            <w:r>
              <w:rPr>
                <w:rFonts w:cs="Verdana" w:ascii="Verdana" w:hAnsi="Verdana"/>
                <w:color w:val="000000"/>
                <w:sz w:val="22"/>
                <w:szCs w:val="22"/>
              </w:rPr>
              <w:t>o   zvýšení    základního   kapitálu    obchodní společnosti  DK POKLAD, s.r.o.    o    346 000,- Kč, a to nepeněžitým vkladem jediného společníka  statutárního města Ostravy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H 2. </w:t>
            </w:r>
            <w:r>
              <w:rPr>
                <w:rFonts w:cs="Verdana" w:ascii="Verdana" w:hAnsi="Verdana"/>
                <w:b/>
                <w:bCs/>
                <w:color w:val="000000"/>
                <w:sz w:val="22"/>
                <w:szCs w:val="22"/>
                <w:u w:val="single"/>
              </w:rPr>
              <w:t>Schválení podnikatelského plánu na rok 2011 obchodní společnosti OVANET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76/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působnosti valné hromady podle ustanovení § 132 zákona č. 513/1991 Sb. obchodní zákoník v platném znění, jako jediný akcionář obchodní společnosti OVANET a.s. se sídlem Ostrava, Hájkova 1100/13, PSČ 702 00, IČ 2585756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odnikatelský plán na rok 2011 společnosti OVANET a.s. se sídlem Ostrava, Hájkova 1100/13, PSČ 702 00, IČ 25857568, dle přílohy č. 1 předloženého materiálu (v tištěné podobě)</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ředstavenstvu společnost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ealizovat podnikatelské aktivity v souladu se schváleným podnikatelským plánem na rok 2011 dle přílohy č. 1 předloženého materiálu (v tištěné podob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tanislav Richtar, předseda představenstva</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5. </w:t>
            </w:r>
            <w:r>
              <w:rPr>
                <w:rFonts w:cs="Verdana" w:ascii="Verdana" w:hAnsi="Verdana"/>
                <w:b/>
                <w:bCs/>
                <w:color w:val="000000"/>
                <w:sz w:val="22"/>
                <w:szCs w:val="22"/>
                <w:u w:val="single"/>
              </w:rPr>
              <w:t>Zpráva ze zahraniční pracovní cesty Ing. Petra Čolase, ředitele Zoologické zahrady Ostrava, p.o. do Izraele (Jerusalem) ve dnech 29.3. - 9.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77/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2</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603/RM101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právu ze zahraniční pracovní cesty  Ing.  Petra Čolase, ředitele Zoologické zahrady Ostrava do Izraele (Jerusalem)  ve dnech 29.3.- 9.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4. </w:t>
            </w:r>
            <w:r>
              <w:rPr>
                <w:rFonts w:cs="Verdana" w:ascii="Verdana" w:hAnsi="Verdana"/>
                <w:b/>
                <w:bCs/>
                <w:color w:val="000000"/>
                <w:sz w:val="22"/>
                <w:szCs w:val="22"/>
                <w:u w:val="single"/>
              </w:rPr>
              <w:t>Posouzení a vyjádření k návrhu Smlouvy o poskytnutí dotace z rozpočtu Moravskoslezského kraj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78/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12/RM1014/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Smlouvy o poskytnutí dotace z rozpočtu Moravskoslezského kraje, která by měla být uzavřena mezi Statutárním městem Ostrava, městským obvodem Moravská Ostrava a Přívoz na financování z Programu na podporu neinvestičních aktivit z oblasti prevence kriminality na rok 2011 od poskytovatele Moravskoslezský kraj, 28.října 117, 702 18 Ostrava, IČ 70890692 na projekt Letní pobytový tábor pro děti ze znevýhodněných rodin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starostu městského obvodu Moravská Ostrava a Přívoz</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bezpečit všechny potřebné úkony spojené s realizací projektu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avlíček Jiří, starosta Městského obvodu Moravská Ostrava a Přívoz</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9.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4. </w:t>
            </w:r>
            <w:r>
              <w:rPr>
                <w:rFonts w:cs="Verdana" w:ascii="Verdana" w:hAnsi="Verdana"/>
                <w:b/>
                <w:bCs/>
                <w:color w:val="000000"/>
                <w:sz w:val="22"/>
                <w:szCs w:val="22"/>
                <w:u w:val="single"/>
              </w:rPr>
              <w:t>Souhlas s podáním žádosti o dotaci z Úřadu vlády ČR ve spolupráci s Radou vlády ČR pro záležitosti romské komunity v rámci programu Podpora terénní práce pro rok 2011 pro projekt “Terénní pracovník obvodu MOaP”</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79/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odáním žádosti o dotaci z Úřadu vlády ČR ve spolupráci s Radou vlády ČR pro záležitosti romské komunity v rámci programu Podpora terénní práce pro rok 2011 pro projekt “Terénní pracovník obvodu MOaP”</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tarostu městského obvodu Moravská Ostrava a Přívoz</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 zabezpečení veškerých kroků potřebných k podání žádosti o dotaci</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Havlíček Jiří, starosta Městského obvodu Moravská Ostrava a Přívoz</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2.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3. </w:t>
            </w:r>
            <w:r>
              <w:rPr>
                <w:rFonts w:cs="Verdana" w:ascii="Verdana" w:hAnsi="Verdana"/>
                <w:b/>
                <w:bCs/>
                <w:color w:val="000000"/>
                <w:sz w:val="22"/>
                <w:szCs w:val="22"/>
                <w:u w:val="single"/>
              </w:rPr>
              <w:t>Návrh na ukončení projektu a navýšení spolufinancování projektu “Zřízení 4 tříd ZŠ v MŠ Rošického 1082, Ostrava - Svi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80/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599/RM0610/11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485/75 ze dne 14.10.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416/53 ze dne 19.2.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 předloženou zprávou o ukončení realizace projektu “Zřízení 4 tříd ZŠ v MŠ Rošického 1082, Ostrava - Svinov”, spolufinancovaného v rámci Regionálního operačního programu NUTS II Moravskoslezsko a s konečným vyúčtováním projek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neponechání částky 249 906,35 Kč poskytnuté na předfinancování akce městskému obvodu s tím, že celková částka na spolufinancování z rozpočtu SMO činí 2 252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přijetí vratky poskytnuté dotace v rámci konečného vyúčtování projek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ž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tarostu městského obvodu Svinov</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bezpečit udržitelnost projektu “Zřízení 4 tříd ZŠ v MŠ Rošického 1082, Ostrava - Svinov”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oštová Eva CSc., starostka Městského obvodu Svinov</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12.2015</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8. </w:t>
            </w:r>
            <w:r>
              <w:rPr>
                <w:rFonts w:cs="Verdana" w:ascii="Verdana" w:hAnsi="Verdana"/>
                <w:b/>
                <w:bCs/>
                <w:color w:val="000000"/>
                <w:sz w:val="22"/>
                <w:szCs w:val="22"/>
                <w:u w:val="single"/>
              </w:rPr>
              <w:t>Financování projektu “Sadové úpravy na hřbitově v Bartovicíc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81/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5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433/RM0610/11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financování projektu “Sadové úpravy na hřbitově v Bartovicích”</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roce 2011 na předfinancování celkem ve výši 320 tis. Kč, přičemž tato částka obsahuje spolufinancování celkem ve výši 32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í neinvestiční transfery obcím</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399, pol. 5321,ÚZ 8223, org 17 o 32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e financování</w:t>
            </w:r>
          </w:p>
          <w:p>
            <w:pPr>
              <w:pStyle w:val="Normal"/>
              <w:widowControl w:val="false"/>
              <w:autoSpaceDE w:val="false"/>
              <w:spacing w:before="0" w:after="220"/>
              <w:rPr/>
            </w:pPr>
            <w:r>
              <w:rPr>
                <w:rFonts w:cs="Verdana" w:ascii="Verdana" w:hAnsi="Verdana"/>
                <w:color w:val="000000"/>
                <w:sz w:val="22"/>
                <w:szCs w:val="22"/>
              </w:rPr>
              <w:t>na pol. 8115, ÚZ 8223 o 320 tis. 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Radvanice a Bartov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přijaté neinvestiční transfery od obc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21, ÚZ 8223 o 32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běžné výdaje na akci Sadové úpravy na hřbitově v Bartovicích</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xxxx, pol.51xx, ÚZ xxxxxxxx o 32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Magistrátu města Ostravy -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6. </w:t>
            </w:r>
            <w:r>
              <w:rPr>
                <w:rFonts w:cs="Verdana" w:ascii="Verdana" w:hAnsi="Verdana"/>
                <w:b/>
                <w:bCs/>
                <w:color w:val="000000"/>
                <w:sz w:val="22"/>
                <w:szCs w:val="22"/>
                <w:u w:val="single"/>
              </w:rPr>
              <w:t>Informace o vývoji řešení problému dodávky energetických médií do historických objektů na území Nové Karolin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82/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25/RM1014/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388/RM0610/146</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informaci odboru ekonomického rozvoje o postupu jednání mezi statutárním městem Ostrava a společností Dalkia Česká republika, a.s. ve věci dodávky tepelné a chladící energie do objektů historických budov na území Nové Karoli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ekonomického rozvo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ředložit informaci o dalším postupu řešení problému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alička Václav, vedoucí odboru ekonomického rozvo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7. </w:t>
            </w:r>
            <w:r>
              <w:rPr>
                <w:rFonts w:cs="Verdana" w:ascii="Verdana" w:hAnsi="Verdana"/>
                <w:b/>
                <w:bCs/>
                <w:color w:val="000000"/>
                <w:sz w:val="22"/>
                <w:szCs w:val="22"/>
                <w:u w:val="single"/>
              </w:rPr>
              <w:t>Cyklostezka “Hornické muzeum-Komenského sady,levý břeh Ostravice” (PD+IČ)</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83/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se zadáním objednávky prostřednictvím odboru ekonomického rozvoje na vypracování dokumentace pro územní rozhodnutí včetně inženýrské činnosti pro stavbu „Cyklostezka Hornické muzeum – Komenského sady, levý břeh Ostrav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é opatření, kterým se:</w:t>
            </w:r>
          </w:p>
          <w:p>
            <w:pPr>
              <w:pStyle w:val="Normal"/>
              <w:widowControl w:val="false"/>
              <w:autoSpaceDE w:val="false"/>
              <w:spacing w:before="220" w:after="220"/>
              <w:rPr/>
            </w:pPr>
            <w:r>
              <w:rPr>
                <w:rFonts w:cs="Verdana" w:ascii="Verdana" w:hAnsi="Verdana"/>
                <w:color w:val="000000"/>
                <w:sz w:val="22"/>
                <w:szCs w:val="22"/>
              </w:rPr>
              <w:t xml:space="preserve">- s n i ž u j e  účelová rezerva </w:t>
              <w:br/>
              <w:t>ORJ 300 na § 3636, pol. 5901 ÚZ 3636  o 315 tis. Kč</w:t>
            </w:r>
          </w:p>
          <w:p>
            <w:pPr>
              <w:pStyle w:val="Normal"/>
              <w:widowControl w:val="false"/>
              <w:autoSpaceDE w:val="false"/>
              <w:spacing w:before="220" w:after="220"/>
              <w:rPr/>
            </w:pPr>
            <w:r>
              <w:rPr>
                <w:rFonts w:cs="Verdana" w:ascii="Verdana" w:hAnsi="Verdana"/>
                <w:color w:val="000000"/>
                <w:sz w:val="22"/>
                <w:szCs w:val="22"/>
              </w:rPr>
              <w:t xml:space="preserve">- z v y š u j í  kapitálové výdaje </w:t>
              <w:br/>
              <w:t>ORJ 300 na § 2219, pol. 6121 ÚZ 3636  o 315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 dle bodu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30.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3. </w:t>
            </w:r>
            <w:r>
              <w:rPr>
                <w:rFonts w:cs="Verdana" w:ascii="Verdana" w:hAnsi="Verdana"/>
                <w:b/>
                <w:bCs/>
                <w:color w:val="000000"/>
                <w:sz w:val="22"/>
                <w:szCs w:val="22"/>
                <w:u w:val="single"/>
              </w:rPr>
              <w:t>Informace o poskytnutých veřejných podporách a o probíhajících programech veřejné podpory - rok 20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84/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předložením informací o  veřejných  podporách  poskytnutých  v</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roce 2010 a o probíhajících programech veřejné podpory ve zně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přílohy č.  1  předloženého  materiál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Úřadu  pro  ochranu hospodářské soutěže, se sídlem v Brně, třída Kpt. Jaroše 7</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Ministerstvu zemědělství ČR, se sídlem Praha 1, Těšnov 65/17</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obě pověřené zastupováním vedoucí odboru legislativního a právníh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informace dle  bodu  1)  tohoto  usnesení Úřadu  pro ochranu hospodářské soutěže a Ministerstvu zemědělství ČR, způsobem uvedeným v právních předpisec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ZP 1. </w:t>
            </w:r>
            <w:r>
              <w:rPr>
                <w:rFonts w:cs="Verdana" w:ascii="Verdana" w:hAnsi="Verdana"/>
                <w:b/>
                <w:bCs/>
                <w:color w:val="000000"/>
                <w:sz w:val="22"/>
                <w:szCs w:val="22"/>
                <w:u w:val="single"/>
              </w:rPr>
              <w:t>Návrh na poskytnutí odměn ošetřovatelům slonů v Zoologické zahradě Ostrava, příspěvkové organizaci</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85/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0</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navýšení účelových neinvestičních prostředků na odměny pro ošetřovatele slonů v příspěvkové organizaci Zoologická zahrada Ostrava, příspěvková organizace se sídlem Michálkovická 197, 710 00 Ostrava, IČ: 00373249, dle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snížení rozpočtové rezervy ORJ 120</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6409, pol. 5901                                  o 140 tis. Kč</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zvýšení účelového neinvestičního  příspěvku příspěvkové organizaci ORJ 15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 3741, pol.5331, ÚZ 2003, ORG 4270     o 14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mu odboru financí a rozpočt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realizovat schválené rozpočtové opatř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30.04.2011</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řediteli příspěvkové organizace Zoologická zahrada Ostrava, příspěvková organizace se sídlem Michálkovická 197, 710 00 Ostrava, IČ: 00373249 realizovat odměny pro ošetřovatele slonů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Petr Čolas, ředitel ZOO Ostrava, p.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ke schválení úpravu závazného ukazatele – účelového neinvestičního příspěvku o 140 tis. Kč, příspěvkové organizaci Zoologická zahrada Ostrava, příspěvková organizace se sídlem Michálkovická 197, 710 00 Ostrava, IČ: 00373249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8. </w:t>
            </w:r>
            <w:r>
              <w:rPr>
                <w:rFonts w:cs="Verdana" w:ascii="Verdana" w:hAnsi="Verdana"/>
                <w:b/>
                <w:bCs/>
                <w:color w:val="000000"/>
                <w:sz w:val="22"/>
                <w:szCs w:val="22"/>
                <w:u w:val="single"/>
              </w:rPr>
              <w:t>Žádost městského obvodu Mariánské Hory a Hulváky o podání informací ve věci odstranění staré ekologické zátěže na lokalitě laguny OSTRAMO</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86/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žádost městského obvodu Mariánské Hory a Hulváky o podání informací ve věci odstranění staré ekologické zátěže na lokalitě laguny OSTRAMO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se způsobem vyřízení žádosti dle předloženého návrhu a textem odpovědi dle přílohy č. 2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Daliboru Madej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slat městskému obvodu Mariánské Hory a Hulváky písemnou odpověď dle bodu 2) tohoto usnesení a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Ing. Bc. Valerián Pavel Ph.D., vedoucí odboru ochrany životního prostřed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 </w:t>
            </w:r>
            <w:r>
              <w:rPr>
                <w:rFonts w:cs="Verdana" w:ascii="Verdana" w:hAnsi="Verdana"/>
                <w:b/>
                <w:bCs/>
                <w:color w:val="000000"/>
                <w:sz w:val="22"/>
                <w:szCs w:val="22"/>
                <w:u w:val="single"/>
              </w:rPr>
              <w:t>Návrh na uzavření Dodatku č.8 ke Smlouvě č.01482/2002/MIS o spolupr. GISMO mezi statutárním městem Ostrava a správcem inž. sítí ve vztahu ke GISMO: Dalkia Česká republika, a.s., 28. října 3123/152, 709 74 Ostrava, IČ:45193410</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87/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8 ke Smlouvě č.01482/2002/MIS o spolupr. GISMO mezi statutárním městem Ostrava a správcem inž. sítí ve vztahu ke GISMO: Dalkia Česká republika, a.s., 28. října 3123/152, 709 74 Ostrava, IČ:45193410, v rozsahu dle přílohy č.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 </w:t>
            </w:r>
            <w:r>
              <w:rPr>
                <w:rFonts w:cs="Verdana" w:ascii="Verdana" w:hAnsi="Verdana"/>
                <w:b/>
                <w:bCs/>
                <w:color w:val="000000"/>
                <w:sz w:val="22"/>
                <w:szCs w:val="22"/>
                <w:u w:val="single"/>
              </w:rPr>
              <w:t>Návrh na uzavření Dodatku č.1 ke Smlouvě č. 1920/2010/IT ze dne 17.6.2010 o spolupráci GISMO mezi statutárním městem Ostrava a správcem inž. sítí ve vztahu ke GISMO: Ostravské komunikace, a.s., Novoveská 25/1266, 709 00 Ostrava, IČ:2539 654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88/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1 ke Smlouvě č. 1920/2010/IT ze dne 17.6.2010 o spolupráci GISMO mezi statutárním městem Ostrava a správcem inž. sítí ve vztahu ke GISMO: Ostravské komunikace, a.s., Novoveská 25/1266, 709 00 Ostrava, IČ:2539 6544 v rozsahu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 </w:t>
            </w:r>
            <w:r>
              <w:rPr>
                <w:rFonts w:cs="Verdana" w:ascii="Verdana" w:hAnsi="Verdana"/>
                <w:b/>
                <w:bCs/>
                <w:color w:val="000000"/>
                <w:sz w:val="22"/>
                <w:szCs w:val="22"/>
                <w:u w:val="single"/>
              </w:rPr>
              <w:t>Návrh na uzavření Dodatku č.7 ke Smlouvě č.0863/2004/MIS o spolupráci GISMO mezi statutárním městem Ostrava a správcem inž. sítí ve vztahu ke GISMO: ČEZ Energetické služby, s.r.o., Výstavní 1144/103, 706 02 Ostrava-Vítkovice, IČ: 780472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89/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7 ke Smlouvě č.0863/2004/MIS o spolupráci při realizaci a využívání GISMO mezi statutárním městem Ostrava a tímto správcem inženýrských sítí ve vztahu ke GISMO: ČEZ Energetické služby, s.r.o., Výstavní 1144/103, 706 02 Ostrava-Vítkovice, IČ: 27804721, v rozsahu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 </w:t>
            </w:r>
            <w:r>
              <w:rPr>
                <w:rFonts w:cs="Verdana" w:ascii="Verdana" w:hAnsi="Verdana"/>
                <w:b/>
                <w:bCs/>
                <w:color w:val="000000"/>
                <w:sz w:val="22"/>
                <w:szCs w:val="22"/>
                <w:u w:val="single"/>
              </w:rPr>
              <w:t>Návrh na uzavření Dodatku č.10 ke Smlouvě č.06614/2001/MIS o spolupr. GISMO mezi statutárním městem Ostrava a správcem inž. sítí ve vztahu ke GISMO: Dopravní podnik Ostrava a.s., Poděbradova 494/2, 701 71 Ostrava-Mor. Ostrava, IČ: 61974757</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90/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10 ke Smlouvě č.06614/2001/MIS o spolupráci při realizaci a využívání GISMO mezi statutárním městem Ostrava a tímto správcem inženýrských sítí ve vztahu ke GISMO: Dopravní podnik Ostrava a.s., Poděbradova 494/2, 701 71 Ostrava-Mor. Ostrava, IČ: 61974757, v rozsahu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 </w:t>
            </w:r>
            <w:r>
              <w:rPr>
                <w:rFonts w:cs="Verdana" w:ascii="Verdana" w:hAnsi="Verdana"/>
                <w:b/>
                <w:bCs/>
                <w:color w:val="000000"/>
                <w:sz w:val="22"/>
                <w:szCs w:val="22"/>
                <w:u w:val="single"/>
              </w:rPr>
              <w:t>Návrh na uzavření Dodatku č. 11 ke Smlouvě č. 05414/2000/MIS ze dne 27.10.2000 o spolupráci GISMO mezi statutárním městem Ostrava a správcem inž. sítí ve vztahu ke GISMO: OKD, a.s., týká se CSS Informační technologie Prokešovo nám. 6/2020, 728 30 Ostrava, IČ:2686 3154</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91/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dodatku č.11 ke Smlouvě o spolupráci GISMO č. 05414/2000/MIS mezi statutárním městem Ostrava a správcem inž. sítí ve vztahu ke GISMO: OKD, a.s., týká se CSS Informační technologie, Prokešovo nám. 6/2020, 728 30 Ostrava, IČ:2686 3154 v rozsahu 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0. </w:t>
            </w:r>
            <w:r>
              <w:rPr>
                <w:rFonts w:cs="Verdana" w:ascii="Verdana" w:hAnsi="Verdana"/>
                <w:b/>
                <w:bCs/>
                <w:color w:val="000000"/>
                <w:sz w:val="22"/>
                <w:szCs w:val="22"/>
                <w:u w:val="single"/>
              </w:rPr>
              <w:t>Návrh na uzavření smlouvy o realizaci přeložky distribučního zařízení elektrické energie NN v souvislosti s přípravou stavby Kanalizace Nová Bělá - Hrabová - propoje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92/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č. Z_S24_12_8120020691</w:t>
            </w:r>
            <w:r>
              <w:rPr>
                <w:rFonts w:cs="Verdana" w:ascii="Verdana" w:hAnsi="Verdana"/>
                <w:b/>
                <w:bCs/>
                <w:color w:val="000000"/>
                <w:sz w:val="22"/>
                <w:szCs w:val="22"/>
              </w:rPr>
              <w:t> </w:t>
            </w:r>
            <w:r>
              <w:rPr>
                <w:rFonts w:cs="Verdana" w:ascii="Verdana" w:hAnsi="Verdana"/>
                <w:color w:val="000000"/>
                <w:sz w:val="22"/>
                <w:szCs w:val="22"/>
              </w:rPr>
              <w:t>o realizaci přeložky distribučního zařízení určeného k dodávce elektrické energie NN 0,4 kV, v rámci přípravy akce  ORG 7094 “ Kanalizace Nová Bělá - Hrabová - propojení ”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 Teplická 874/8, Děčín 4 ,  PSČ 405 0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1. </w:t>
            </w:r>
            <w:r>
              <w:rPr>
                <w:rFonts w:cs="Verdana" w:ascii="Verdana" w:hAnsi="Verdana"/>
                <w:b/>
                <w:bCs/>
                <w:color w:val="000000"/>
                <w:sz w:val="22"/>
                <w:szCs w:val="22"/>
                <w:u w:val="single"/>
              </w:rPr>
              <w:t>Návrh na uzavření “Nájemní smlouvy” v souvislosti se stavbou “Plošná kanalizace Michálkovice” v k.ú. Slezská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93/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Nájemní smlouvy” v souvislosti se stavbou “Plošná kanalizace Michálkovice” v k.ú. Slezská Ostrava mezi vlastníkem pozemku Lesy České republiky, s.p., se sídlem Hradec Králové, Přemyslova 1106, PSČ 501 68, IČ 42196451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nájemcem</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xml:space="preserve">statutárním městem Ostrava, Prokešovo náměstí 8, 729 30 Ostrava, IČ 00845451, jejímž předmětem je pronájem části pozemku p.č. 5584/1 v k.ú. Slezská Ostrava, obec Ostrava, v rozsahu, který je vyznačen v grafické příloze,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terá je součástí smlouvy dle přílohy č.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2. </w:t>
            </w:r>
            <w:r>
              <w:rPr>
                <w:rFonts w:cs="Verdana" w:ascii="Verdana" w:hAnsi="Verdana"/>
                <w:b/>
                <w:bCs/>
                <w:color w:val="000000"/>
                <w:sz w:val="22"/>
                <w:szCs w:val="22"/>
                <w:u w:val="single"/>
              </w:rPr>
              <w:t>Návrh na uzavření smlouvy o realizaci přeložky distribučního zařízení elektrické energie VN 22 kV v souvislosti s výstavbou Průmyslové zóny Moš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94/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pPr>
            <w:r>
              <w:rPr>
                <w:rFonts w:cs="Verdana" w:ascii="Verdana" w:hAnsi="Verdana"/>
                <w:color w:val="000000"/>
                <w:sz w:val="22"/>
                <w:szCs w:val="22"/>
              </w:rPr>
              <w:t>o uzavření Smlouvy č. Z_S24_12_8120023577</w:t>
            </w:r>
            <w:r>
              <w:rPr>
                <w:rFonts w:cs="Verdana" w:ascii="Verdana" w:hAnsi="Verdana"/>
                <w:b/>
                <w:bCs/>
                <w:color w:val="000000"/>
                <w:sz w:val="22"/>
                <w:szCs w:val="22"/>
              </w:rPr>
              <w:t> </w:t>
            </w:r>
            <w:r>
              <w:rPr>
                <w:rFonts w:cs="Verdana" w:ascii="Verdana" w:hAnsi="Verdana"/>
                <w:color w:val="000000"/>
                <w:sz w:val="22"/>
                <w:szCs w:val="22"/>
              </w:rPr>
              <w:t>o realizaci přeložky distribučního zařízení určeného k dodávce elektrické energie VN 22 kV , v rámci akce  ORG 8100 “ Průmyslová zóna  Mošnov “ se společnost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 Teplická 874/8, Děčín 4 ,  PSČ 405 0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8. </w:t>
            </w:r>
            <w:r>
              <w:rPr>
                <w:rFonts w:cs="Verdana" w:ascii="Verdana" w:hAnsi="Verdana"/>
                <w:b/>
                <w:bCs/>
                <w:color w:val="000000"/>
                <w:sz w:val="22"/>
                <w:szCs w:val="22"/>
                <w:u w:val="single"/>
              </w:rPr>
              <w:t>Návrh na uzavření smlouvy o uzavření budoucí smlouvy o realizaci přeložky VN a NN v souvislosti s přípravou rekonstrukce Dětského centra Domeček v Ostravě</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95/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pPr>
            <w:r>
              <w:rPr>
                <w:rFonts w:cs="Verdana" w:ascii="Verdana" w:hAnsi="Verdana"/>
                <w:color w:val="000000"/>
                <w:sz w:val="22"/>
                <w:szCs w:val="22"/>
              </w:rPr>
              <w:t>o uzavření Smlouvy č. Z_S14_12_8120029645</w:t>
            </w:r>
            <w:r>
              <w:rPr>
                <w:rFonts w:cs="Verdana" w:ascii="Verdana" w:hAnsi="Verdana"/>
                <w:b/>
                <w:bCs/>
                <w:color w:val="000000"/>
                <w:sz w:val="22"/>
                <w:szCs w:val="22"/>
              </w:rPr>
              <w:t> </w:t>
            </w:r>
            <w:r>
              <w:rPr>
                <w:rFonts w:cs="Verdana" w:ascii="Verdana" w:hAnsi="Verdana"/>
                <w:color w:val="000000"/>
                <w:sz w:val="22"/>
                <w:szCs w:val="22"/>
              </w:rPr>
              <w:t>o uzavření budoucí smlouvy o realizaci přeložky distribučního zařízení určeného k dodávce elektrické energie VN 22 kV a NN 0,4 kV, v rámci přípravy akce  ORG 6025 “ Dětské centrum Domeček ” se společnost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ČEZ Distribuce,a.s.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 Teplická 874/8, Děčín 4 ,  PSČ 405 02</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IČ: 24729035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přílohy č.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6. </w:t>
            </w:r>
            <w:r>
              <w:rPr>
                <w:rFonts w:cs="Verdana" w:ascii="Verdana" w:hAnsi="Verdana"/>
                <w:b/>
                <w:bCs/>
                <w:color w:val="000000"/>
                <w:sz w:val="22"/>
                <w:szCs w:val="22"/>
                <w:u w:val="single"/>
              </w:rPr>
              <w:t>Návrh na uzavření “Smlouvy o budoucí smlouvě o zřízení věcného břemene a právu provést stavbu” v souvislosti se stavbou “Kanalizace Krásné Pole II. etapa - přípojky” v k.ú. Krásné Pol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96/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smlouvě budoucí o zřízení věcného břemene a právu provést stavbu” mezi vlastníky FXXXXXXXXX ŠXXXXXX nar.XXXX a BXXXXXX ŠXXXXXXXX, nar.1943, bytem XXX XXXXXXX XXXXXXXXXX XX XXXXXXXXXXXXXX 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ěstí 8, 729 30 Ostrava, IČ 00845451, jejímž předmětem je budoucí věcné břemeno a právo provést stavbu přípojky vodovodu na části pozemku p.č. 2272/7 v k.ú. Krásné Pole, obec Ostrava, v rozsahu, který je pro účely této smlouvy vyznačen v grafické příloze, která je součástí smlouvy dle přílohy č. 2 předloženého materiálu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smlouvě budoucí o zřízení věcného břemene a právu provést stavbu” mezi vlastníky JXXXXXX MXXXXX, nar.XXXX a AXXXXXXX MXXXXXXX, nar.1934, oba bytem XXXXXXXXX XXXXXXX XXX XX XXXXX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ěstí 8, 729 30 Ostrava, IČ 00845451, jejímž předmětem je budoucí věcné břemeno a právo provést stavbu přípojky NN na části pozemku p.č. 2237/33 v k.ú. Krásné Pole, obec Ostrava, v rozsahu, který je pro účely této smlouvy vyznačen v grafické příloze, která je součástí smlouvy dle přílohy č. 4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budoucí smlouvě o zřízení věcného břemene a právu provést stavbu” mezi vlastnicí AXXXXXX BXXXXXXXX, nar. XXXX, bytem XXXXX XXXXXXXXXX XXXXXXXXXXXXXXXXX 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 8, 729 30 Ostrava, IČ 00845451, jejímž předmětem je budoucí věcné břemeno a právo provést stavbu na části pozemku p.č.2229/317 v k.ú. Krásné Pole, obec Ostrava, v rozsahu, který je pro účely této smlouvy vyznačen v grafické příloze, která je součástí smlouvy dle přílohy č. 5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smlouvě budoucí o zřízení věcného břemene a právu provést stavbu”  mezi vlastnicí Mgr. PXXXXXXX KXXXXXXX, nar. XXXX, bytem XXXXXXXXXX XXXXXXX XXXXXX XXX XX XXXXX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 8, 729 30 Ostrava, IČ 00845451, jejímž předmětem je budoucí věcné břemeno a právo provést stavbu přípojky NN na části pozemku 2237/3, v k.ú. Krásné Pole, obec Ostrava, v rozsahu, který je pro účely této smlouvy vyznačen v grafické příloze, která je součástí této smlouvy dle přílohy č. 6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uzavření “Smlouvy o smlouvě budoucí o zřízení věcného břemene a právu provést stavbu” mezi vlastníkem ZO ČZS U Sadu, IČ 70646007, se sídlem Branecká, Krásné Pole, 725 26 Ostrava 26</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investorem</w:t>
            </w:r>
          </w:p>
          <w:p>
            <w:pPr>
              <w:pStyle w:val="Normal"/>
              <w:widowControl w:val="false"/>
              <w:autoSpaceDE w:val="false"/>
              <w:spacing w:before="220" w:after="220"/>
              <w:jc w:val="both"/>
              <w:rPr/>
            </w:pPr>
            <w:r>
              <w:rPr>
                <w:rFonts w:cs="Verdana" w:ascii="Verdana" w:hAnsi="Verdana"/>
                <w:color w:val="000000"/>
                <w:sz w:val="22"/>
                <w:szCs w:val="22"/>
              </w:rPr>
              <w:t>statutárním městem Ostrava, Prokešovo náměstí 8, 729 30 Ostrava, IČ 00845451, jejímž předmětem je budoucí věcné břemeno a právo provést stavbu přípojky NN na části pozemku p.č. 2229/162 v k.ú. Krásné Pole, obec Ostrava, v rozsahu, který je pro účely této smlouvy vyznačen v grafické příloze, která je součástí smlouvy dle přílohy č. 7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1. </w:t>
            </w:r>
            <w:r>
              <w:rPr>
                <w:rFonts w:cs="Verdana" w:ascii="Verdana" w:hAnsi="Verdana"/>
                <w:b/>
                <w:bCs/>
                <w:color w:val="000000"/>
                <w:sz w:val="22"/>
                <w:szCs w:val="22"/>
                <w:u w:val="single"/>
              </w:rPr>
              <w:t>Návrh na zadání veřejné zakázky malého rozsahu pod názvem “Prodloužení sběrače B do Radvanic, úsek Š27 - SP37 - monitoring” a uzavření smlouvy o dílo na zpracování pasportizace a monitoring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97/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color w:val="000000"/>
                <w:sz w:val="28"/>
                <w:szCs w:val="28"/>
              </w:rPr>
              <w:br/>
              <w:t xml:space="preserve">o zadání veřejné zakázky malého rozsahu pod názvem “Prodloužení sběrače B do </w:t>
            </w:r>
            <w:r>
              <w:rPr>
                <w:rFonts w:cs="Verdana" w:ascii="Verdana" w:hAnsi="Verdana"/>
                <w:color w:val="000000"/>
                <w:sz w:val="22"/>
                <w:szCs w:val="22"/>
              </w:rPr>
              <w:t>Radvanic, úsek Š27 - SP37 - monitoring” a uzavření smlouvy o dílo na zpracování pasportizace a monitoringu se zhotovitelem:</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INSE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ídlo: Novákových 6/439, Praha 8, PSČ 180 0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IČ:     4118762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za cenu nejvýše přípustnou 289.670,- Kč bez DPH + DPH v zákonné výši dle přílohy č. 1 předloženého materiálu</w:t>
            </w:r>
          </w:p>
          <w:p>
            <w:pPr>
              <w:pStyle w:val="Normal"/>
              <w:widowControl w:val="false"/>
              <w:autoSpaceDE w:val="false"/>
              <w:rPr>
                <w:rFonts w:ascii="Verdana" w:hAnsi="Verdana" w:cs="Verdana"/>
                <w:color w:val="000000"/>
                <w:sz w:val="28"/>
                <w:szCs w:val="28"/>
              </w:rPr>
            </w:pPr>
            <w:r>
              <w:rPr>
                <w:rFonts w:cs="Verdana" w:ascii="Verdana" w:hAnsi="Verdana"/>
                <w:color w:val="000000"/>
                <w:sz w:val="28"/>
                <w:szCs w:val="28"/>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40" w:after="240"/>
              <w:rPr>
                <w:color w:val="000000"/>
                <w:sz w:val="28"/>
                <w:szCs w:val="28"/>
              </w:rPr>
            </w:pPr>
            <w:r>
              <w:rPr>
                <w:rFonts w:cs="Verdana" w:ascii="Verdana" w:hAnsi="Verdana"/>
                <w:color w:val="000000"/>
                <w:sz w:val="22"/>
                <w:szCs w:val="22"/>
              </w:rPr>
              <w:t xml:space="preserve">vedoucímu odboru investičního </w:t>
              <w:br/>
              <w:t>zabezpečit veškeré potřebné úkony vyplývající z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nclíř Dalibor, vedoucí odboru investič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3.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2. </w:t>
            </w:r>
            <w:r>
              <w:rPr>
                <w:rFonts w:cs="Verdana" w:ascii="Verdana" w:hAnsi="Verdana"/>
                <w:b/>
                <w:bCs/>
                <w:color w:val="000000"/>
                <w:sz w:val="22"/>
                <w:szCs w:val="22"/>
                <w:u w:val="single"/>
              </w:rPr>
              <w:t>Veřejná zakázka “Rekonstrukce veřejného osvětlení oblast Oty Synka”, poř. č. 7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98/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color w:val="000000"/>
              </w:rPr>
            </w:pPr>
            <w:r>
              <w:rPr>
                <w:rFonts w:cs="Verdana" w:ascii="Verdana" w:hAnsi="Verdana"/>
                <w:color w:val="000000"/>
                <w:sz w:val="22"/>
                <w:szCs w:val="22"/>
              </w:rPr>
              <w:t>vyzvat dodavatele uvedené v předloženém návrhu k podání nabídky k veřejné zakázce malého rozsahu na realizaci stavby „Rekonstrukce veřejného osvětlení oblast Oty Synka“ v městském obvodu Ostrava – Poruba,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obě pověřené zastupováním vedoucí odboru legislativního a právního</w:t>
            </w:r>
          </w:p>
          <w:p>
            <w:pPr>
              <w:pStyle w:val="Normal"/>
              <w:widowControl w:val="false"/>
              <w:autoSpaceDE w:val="false"/>
              <w:spacing w:before="0" w:after="220"/>
              <w:rPr>
                <w:color w:val="000000"/>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3. </w:t>
            </w:r>
            <w:r>
              <w:rPr>
                <w:rFonts w:cs="Verdana" w:ascii="Verdana" w:hAnsi="Verdana"/>
                <w:b/>
                <w:bCs/>
                <w:color w:val="000000"/>
                <w:sz w:val="22"/>
                <w:szCs w:val="22"/>
                <w:u w:val="single"/>
              </w:rPr>
              <w:t>Zadání veřejné zakázky “Cyklostezka ul.Pavlovova - Plzeňská(PD, IČ, AD)”, poř.č. 49/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299/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nižují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ORG 3601 Cyklistické stezky - nespecifikované, § 2219, pol.6121  o 40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yšují kapitálov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ORG 3100 Cyklostezka Plzeňská - Pavlovova, § 2219, pol.6121     o 4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ypracování projektových dokumentací, výkon inženýrské činnosti a autorského dozoru při realizaci stavby “Cyklostezka ul.Pavlovova - Plzeňská” v k.ú.Zábřeh nad Odrou, v rozsahu dle předloženého návrhu, s uchazeč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teliér IDEA, spol. s 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Mariánské Hory, Strmá 12, PSČ 709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1550230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55.0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é rozpočtové opatření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4. </w:t>
            </w:r>
            <w:r>
              <w:rPr>
                <w:rFonts w:cs="Verdana" w:ascii="Verdana" w:hAnsi="Verdana"/>
                <w:b/>
                <w:bCs/>
                <w:color w:val="000000"/>
                <w:sz w:val="22"/>
                <w:szCs w:val="22"/>
                <w:u w:val="single"/>
              </w:rPr>
              <w:t>Zadání veřejné zakázky “Parkoviště v areálu bývalé FN Zábřeh”, poř.č. 6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00/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151/RM1014/17</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zadání veřejné zakázky malého rozsahu a uzavření smlouvy na výstavbu parkoviště s veřejným osvětlením v areálu bývalé fakultní nemocnice v Ostravě - Zábřehu v rozsahu dle předloženého návrhu s uchazeče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Ing. Petr Kopec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Balbínova 724, 725 29 Ostrava - Petřkovi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583549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5.998.473,-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6. </w:t>
            </w:r>
            <w:r>
              <w:rPr>
                <w:rFonts w:cs="Verdana" w:ascii="Verdana" w:hAnsi="Verdana"/>
                <w:b/>
                <w:bCs/>
                <w:color w:val="000000"/>
                <w:sz w:val="22"/>
                <w:szCs w:val="22"/>
                <w:u w:val="single"/>
              </w:rPr>
              <w:t>Veřejná zakázka na realizaci staveb</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01/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zadávací dokumentaci k veřejné zakázce na realizaci stavby “Nová Karolina - Prodloužená ul. Porážková I” zpracovanou společností SELLER MORAVIA,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br/>
              <w:t>v souladu se smlouvou mandátní č. 1450/2011/OI na výkon zadavatelské činnosti schválenou usnesením rady města č. 1149/RM1014/17 ze dne 12.04.2011, aby společnost SELLER MORAVIA, s.r.o. provedla jménem statutárního města Ostravy úkony zadavatelské činnosti podle zákona č.137/206 Sb,. o veřejných zakázkách ve znění pozdějších předpisů, vztahující se k veřejné zakázce na výběr zhotovitele stavby “Nová Karolina - Prodloužená ul. Porážková I” dle podmínek stanovených v zadávací dokumentaci dle bodu 1) tohoto usnes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komisi pro otevírání obálek se žádostmi o účast a posouzení kvalifikace a pro otevírání obálek s cenovými nabídkami a posouzení a hodnocení cenových nabídek v tomto složení:</w:t>
            </w:r>
          </w:p>
          <w:p>
            <w:pPr>
              <w:pStyle w:val="Normal"/>
              <w:widowControl w:val="false"/>
              <w:autoSpaceDE w:val="false"/>
              <w:spacing w:before="220" w:after="0"/>
              <w:rPr/>
            </w:pPr>
            <w:r>
              <w:rPr>
                <w:rFonts w:cs="Verdana" w:ascii="Verdana" w:hAnsi="Verdana"/>
                <w:color w:val="000000"/>
                <w:sz w:val="22"/>
                <w:szCs w:val="22"/>
              </w:rPr>
              <w:t>1) Ing. et Ing. Jiří Srba,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Dalibor Kanclíř, vedoucí odboru investičníh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Eva Seborská, pověřena zast. ved. odboru LPO</w:t>
            </w:r>
          </w:p>
          <w:p>
            <w:pPr>
              <w:pStyle w:val="Normal"/>
              <w:widowControl w:val="false"/>
              <w:autoSpaceDE w:val="false"/>
              <w:rPr/>
            </w:pPr>
            <w:r>
              <w:rPr>
                <w:rFonts w:cs="Verdana" w:ascii="Verdana" w:hAnsi="Verdana"/>
                <w:color w:val="000000"/>
                <w:sz w:val="22"/>
                <w:szCs w:val="22"/>
              </w:rPr>
              <w:t>4) RXXXX TXX, jednatel SELLER MORAVIA, s.r.o.</w:t>
            </w:r>
          </w:p>
          <w:p>
            <w:pPr>
              <w:pStyle w:val="Normal"/>
              <w:widowControl w:val="false"/>
              <w:autoSpaceDE w:val="false"/>
              <w:spacing w:before="0" w:after="220"/>
              <w:rPr/>
            </w:pPr>
            <w:r>
              <w:rPr>
                <w:rFonts w:cs="Verdana" w:ascii="Verdana" w:hAnsi="Verdana"/>
                <w:color w:val="000000"/>
                <w:sz w:val="22"/>
                <w:szCs w:val="22"/>
              </w:rPr>
              <w:t>5) MXXXXXXX PXXX, projektový manager SELLER MORAVIA, s.r.o.</w:t>
            </w:r>
          </w:p>
          <w:p>
            <w:pPr>
              <w:pStyle w:val="Normal"/>
              <w:widowControl w:val="false"/>
              <w:autoSpaceDE w:val="false"/>
              <w:spacing w:before="220" w:after="220"/>
              <w:rPr/>
            </w:pPr>
            <w:r>
              <w:rPr>
                <w:rFonts w:cs="Verdana" w:ascii="Verdana" w:hAnsi="Verdana"/>
                <w:color w:val="000000"/>
                <w:sz w:val="22"/>
                <w:szCs w:val="22"/>
              </w:rPr>
              <w:t>náhradníci</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1) Bc. Aleš Boháč,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Bohuslav Gembík, vedoucí oddělení přípravy a realizace investic</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Tomáš Smolík, legislativní a právní odbor</w:t>
            </w:r>
          </w:p>
          <w:p>
            <w:pPr>
              <w:pStyle w:val="Normal"/>
              <w:widowControl w:val="false"/>
              <w:autoSpaceDE w:val="false"/>
              <w:rPr/>
            </w:pPr>
            <w:r>
              <w:rPr>
                <w:rFonts w:cs="Verdana" w:ascii="Verdana" w:hAnsi="Verdana"/>
                <w:color w:val="000000"/>
                <w:sz w:val="22"/>
                <w:szCs w:val="22"/>
              </w:rPr>
              <w:t>4) MXXXXXXX ŠXXXXXX, SELLER MORAVIA, s.r.o.</w:t>
            </w:r>
          </w:p>
          <w:p>
            <w:pPr>
              <w:pStyle w:val="Normal"/>
              <w:widowControl w:val="false"/>
              <w:autoSpaceDE w:val="false"/>
              <w:spacing w:before="0" w:after="220"/>
              <w:rPr/>
            </w:pPr>
            <w:r>
              <w:rPr>
                <w:rFonts w:cs="Verdana" w:ascii="Verdana" w:hAnsi="Verdana"/>
                <w:color w:val="000000"/>
                <w:sz w:val="22"/>
                <w:szCs w:val="22"/>
              </w:rPr>
              <w:t>5) Bc. MXXXXXX VXXXXXX, SELLER MORAVIA, s.r.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8. </w:t>
            </w:r>
            <w:r>
              <w:rPr>
                <w:rFonts w:cs="Verdana" w:ascii="Verdana" w:hAnsi="Verdana"/>
                <w:b/>
                <w:bCs/>
                <w:color w:val="000000"/>
                <w:sz w:val="22"/>
                <w:szCs w:val="22"/>
                <w:u w:val="single"/>
              </w:rPr>
              <w:t>Veřejná zakázka “Průmyslová zóna Mošnov - sadové úpravy”, poř. č. 71/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02/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5</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yzvat k podání nabídek dodavatele v otevřeném řízení dle § 27 zákona č. 137/2006 Sb., o veřejných zakázkách, ve znění pozdějších předpisů, na provedení sadových úprav v areálu Průmyslové zóny Mošnov, a to v rozsahu dle předloženého návrh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komisi pro otevírání obálek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pPr>
            <w:r>
              <w:rPr>
                <w:rFonts w:cs="Verdana" w:ascii="Verdana" w:hAnsi="Verdana"/>
                <w:color w:val="000000"/>
                <w:sz w:val="22"/>
                <w:szCs w:val="22"/>
              </w:rPr>
              <w:t>2. Ing. Eva Seborská               - odbor legislativní a právní</w:t>
            </w:r>
          </w:p>
          <w:p>
            <w:pPr>
              <w:pStyle w:val="Normal"/>
              <w:widowControl w:val="false"/>
              <w:autoSpaceDE w:val="false"/>
              <w:rPr/>
            </w:pPr>
            <w:r>
              <w:rPr>
                <w:rFonts w:cs="Verdana" w:ascii="Verdana" w:hAnsi="Verdana"/>
                <w:color w:val="000000"/>
                <w:sz w:val="22"/>
                <w:szCs w:val="22"/>
              </w:rPr>
              <w:t>3. Mgr. Eva Balonová               - odbor legislativní a právní</w:t>
            </w:r>
          </w:p>
          <w:p>
            <w:pPr>
              <w:pStyle w:val="Normal"/>
              <w:widowControl w:val="false"/>
              <w:autoSpaceDE w:val="false"/>
              <w:rPr/>
            </w:pPr>
            <w:r>
              <w:rPr>
                <w:rFonts w:cs="Verdana" w:ascii="Verdana" w:hAnsi="Verdana"/>
                <w:color w:val="000000"/>
                <w:sz w:val="22"/>
                <w:szCs w:val="22"/>
              </w:rPr>
              <w:t>4. Ing. Dalibor Kanclíř              - odbor investiční</w:t>
            </w:r>
          </w:p>
          <w:p>
            <w:pPr>
              <w:pStyle w:val="Normal"/>
              <w:widowControl w:val="false"/>
              <w:autoSpaceDE w:val="false"/>
              <w:rPr/>
            </w:pPr>
            <w:r>
              <w:rPr>
                <w:rFonts w:cs="Verdana" w:ascii="Verdana" w:hAnsi="Verdana"/>
                <w:color w:val="000000"/>
                <w:sz w:val="22"/>
                <w:szCs w:val="22"/>
              </w:rPr>
              <w:t>5. Ing. SXXXXX PXXXXXXXXXX  - Agentura CzechInvest</w:t>
            </w:r>
          </w:p>
          <w:p>
            <w:pPr>
              <w:pStyle w:val="Normal"/>
              <w:widowControl w:val="false"/>
              <w:autoSpaceDE w:val="false"/>
              <w:rPr/>
            </w:pPr>
            <w:r>
              <w:rPr>
                <w:rFonts w:cs="Verdana" w:ascii="Verdana" w:hAnsi="Verdana"/>
                <w:color w:val="000000"/>
                <w:sz w:val="22"/>
                <w:szCs w:val="22"/>
              </w:rPr>
              <w:t>6. Ing. AXXXX ZXXXX                - Ministerstvo financí</w:t>
            </w:r>
          </w:p>
          <w:p>
            <w:pPr>
              <w:pStyle w:val="Normal"/>
              <w:widowControl w:val="false"/>
              <w:autoSpaceDE w:val="false"/>
              <w:spacing w:before="0" w:after="220"/>
              <w:rPr/>
            </w:pPr>
            <w:r>
              <w:rPr>
                <w:rFonts w:cs="Verdana" w:ascii="Verdana" w:hAnsi="Verdana"/>
                <w:color w:val="000000"/>
                <w:sz w:val="22"/>
                <w:szCs w:val="22"/>
              </w:rPr>
              <w:t>7. Ing. MXXXXX PXXXXX, Ph.D.   - Ministerstvo průmyslu a obchodu</w:t>
            </w:r>
          </w:p>
          <w:p>
            <w:pPr>
              <w:pStyle w:val="Normal"/>
              <w:widowControl w:val="false"/>
              <w:autoSpaceDE w:val="false"/>
              <w:spacing w:before="66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Bc. Aleš Boháč                 - náměstek primátora</w:t>
            </w:r>
          </w:p>
          <w:p>
            <w:pPr>
              <w:pStyle w:val="Normal"/>
              <w:widowControl w:val="false"/>
              <w:autoSpaceDE w:val="false"/>
              <w:rPr/>
            </w:pPr>
            <w:r>
              <w:rPr>
                <w:rFonts w:cs="Verdana" w:ascii="Verdana" w:hAnsi="Verdana"/>
                <w:color w:val="000000"/>
                <w:sz w:val="22"/>
                <w:szCs w:val="22"/>
              </w:rPr>
              <w:t>2. Ing. Tomáš Smolík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JUDr. Josef Kadlec            - odbor legislativní a práv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 Ing. Bohuslav Gembík         - odbor investiční</w:t>
            </w:r>
          </w:p>
          <w:p>
            <w:pPr>
              <w:pStyle w:val="Normal"/>
              <w:widowControl w:val="false"/>
              <w:autoSpaceDE w:val="false"/>
              <w:rPr/>
            </w:pPr>
            <w:r>
              <w:rPr>
                <w:rFonts w:cs="Verdana" w:ascii="Verdana" w:hAnsi="Verdana"/>
                <w:color w:val="000000"/>
                <w:sz w:val="22"/>
                <w:szCs w:val="22"/>
              </w:rPr>
              <w:t>5. Mgr. JXX HXXX                   - Agentura CzechInvest</w:t>
            </w:r>
          </w:p>
          <w:p>
            <w:pPr>
              <w:pStyle w:val="Normal"/>
              <w:widowControl w:val="false"/>
              <w:autoSpaceDE w:val="false"/>
              <w:rPr/>
            </w:pPr>
            <w:r>
              <w:rPr>
                <w:rFonts w:cs="Verdana" w:ascii="Verdana" w:hAnsi="Verdana"/>
                <w:color w:val="000000"/>
                <w:sz w:val="22"/>
                <w:szCs w:val="22"/>
              </w:rPr>
              <w:t>6. Ing. RXXXXXXXX FXXXX      - Ministerstvo financí</w:t>
            </w:r>
          </w:p>
          <w:p>
            <w:pPr>
              <w:pStyle w:val="Normal"/>
              <w:widowControl w:val="false"/>
              <w:autoSpaceDE w:val="false"/>
              <w:rPr/>
            </w:pPr>
            <w:r>
              <w:rPr>
                <w:rFonts w:cs="Verdana" w:ascii="Verdana" w:hAnsi="Verdana"/>
                <w:color w:val="000000"/>
                <w:sz w:val="22"/>
                <w:szCs w:val="22"/>
              </w:rPr>
              <w:t>7. Ing. ZXXXXX PXXXXXX        - Ministerstvo průmyslu a obchodu</w:t>
            </w:r>
          </w:p>
          <w:p>
            <w:pPr>
              <w:pStyle w:val="Normal"/>
              <w:widowControl w:val="false"/>
              <w:autoSpaceDE w:val="false"/>
              <w:spacing w:before="0" w:after="220"/>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ng. IXX BXXXXXXXX           - Ministerstvo průmyslu a obchodu</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jmen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hodnotící komisi a komisi pro posouzení kvalifikace  ve slože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lenové:</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et Ing. Jiří Srba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Bc. Aleš Boháč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František Kolařík           - člen ZM</w:t>
            </w:r>
          </w:p>
          <w:p>
            <w:pPr>
              <w:pStyle w:val="Normal"/>
              <w:widowControl w:val="false"/>
              <w:autoSpaceDE w:val="false"/>
              <w:rPr/>
            </w:pPr>
            <w:r>
              <w:rPr>
                <w:rFonts w:cs="Verdana" w:ascii="Verdana" w:hAnsi="Verdana"/>
                <w:color w:val="000000"/>
                <w:sz w:val="22"/>
                <w:szCs w:val="22"/>
              </w:rPr>
              <w:t>4. Ing. SXXXXX PXXXXXXXXXX - Agentura CzechInvest</w:t>
            </w:r>
          </w:p>
          <w:p>
            <w:pPr>
              <w:pStyle w:val="Normal"/>
              <w:widowControl w:val="false"/>
              <w:autoSpaceDE w:val="false"/>
              <w:rPr/>
            </w:pPr>
            <w:r>
              <w:rPr>
                <w:rFonts w:cs="Verdana" w:ascii="Verdana" w:hAnsi="Verdana"/>
                <w:color w:val="000000"/>
                <w:sz w:val="22"/>
                <w:szCs w:val="22"/>
              </w:rPr>
              <w:t>5. Ing. AXXXX ZXXXX               - Ministerstvo financí</w:t>
            </w:r>
          </w:p>
          <w:p>
            <w:pPr>
              <w:pStyle w:val="Normal"/>
              <w:widowControl w:val="false"/>
              <w:autoSpaceDE w:val="false"/>
              <w:rPr/>
            </w:pPr>
            <w:r>
              <w:rPr>
                <w:rFonts w:cs="Verdana" w:ascii="Verdana" w:hAnsi="Verdana"/>
                <w:color w:val="000000"/>
                <w:sz w:val="22"/>
                <w:szCs w:val="22"/>
              </w:rPr>
              <w:t>6. Ing. MXXXXX PXXXXX, Ph.D. - Ministerstvo průmyslu a obchod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 Ing. Dalibor Kanclíř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8. Ing. Eva Seborská                 - odbor legislativní a právn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hradníci:</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 Ing. Tomáš Petřík                  - náměstek primátora</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 Ing. Jiří Hrabina                     - člen ZM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 Ing. Pavel Planka                  - člen RM</w:t>
            </w:r>
          </w:p>
          <w:p>
            <w:pPr>
              <w:pStyle w:val="Normal"/>
              <w:widowControl w:val="false"/>
              <w:autoSpaceDE w:val="false"/>
              <w:rPr/>
            </w:pPr>
            <w:r>
              <w:rPr>
                <w:rFonts w:cs="Verdana" w:ascii="Verdana" w:hAnsi="Verdana"/>
                <w:color w:val="000000"/>
                <w:sz w:val="22"/>
                <w:szCs w:val="22"/>
              </w:rPr>
              <w:t>4. Mgr. JXX HXXX                      - Agentura CzechInvest</w:t>
            </w:r>
          </w:p>
          <w:p>
            <w:pPr>
              <w:pStyle w:val="Normal"/>
              <w:widowControl w:val="false"/>
              <w:autoSpaceDE w:val="false"/>
              <w:rPr/>
            </w:pPr>
            <w:r>
              <w:rPr>
                <w:rFonts w:cs="Verdana" w:ascii="Verdana" w:hAnsi="Verdana"/>
                <w:color w:val="000000"/>
                <w:sz w:val="22"/>
                <w:szCs w:val="22"/>
              </w:rPr>
              <w:t>5. Ing. RXXXXXXXX FXXXX        - Ministerstvo financí</w:t>
            </w:r>
          </w:p>
          <w:p>
            <w:pPr>
              <w:pStyle w:val="Normal"/>
              <w:widowControl w:val="false"/>
              <w:autoSpaceDE w:val="false"/>
              <w:rPr/>
            </w:pPr>
            <w:r>
              <w:rPr>
                <w:rFonts w:cs="Verdana" w:ascii="Verdana" w:hAnsi="Verdana"/>
                <w:color w:val="000000"/>
                <w:sz w:val="22"/>
                <w:szCs w:val="22"/>
              </w:rPr>
              <w:t>6. Ing. ZXXXXX PXXXXXX          - Ministerstvo průmyslu a obchodu </w:t>
            </w:r>
          </w:p>
          <w:p>
            <w:pPr>
              <w:pStyle w:val="Normal"/>
              <w:widowControl w:val="false"/>
              <w:autoSpaceDE w:val="false"/>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Ing. IXX BXXXXXXXX             - Ministerstvo průmyslu a obchod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 Ing. Bohuslav Gembík             - odbor investičn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8. Ing. Tomáš Smolík                 - odbor legislativní a práv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sobě pověřené zastupováním vedoucí odboru legislativního a právní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zabezpečit veškeré potřebné úkony této veřejné zakázk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osobu pověřenou zastupováním vedoucí odboru legislativního a právníh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k podpisu veškerých dokumentů souvisejících s touto veřejnou zakázkou s výjimkou smlouvy a přezkoumání námitek</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Seborská Eva, osoba pověřena zastupováním vedoucí odboru legislativního a právní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pPr>
            <w:r>
              <w:rPr>
                <w:rFonts w:cs="Verdana" w:ascii="Verdana" w:hAnsi="Verdana"/>
                <w:color w:val="000000"/>
                <w:sz w:val="22"/>
                <w:szCs w:val="22"/>
              </w:rPr>
              <w:t>Termín:  31.08.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9. </w:t>
            </w:r>
            <w:r>
              <w:rPr>
                <w:rFonts w:cs="Verdana" w:ascii="Verdana" w:hAnsi="Verdana"/>
                <w:b/>
                <w:bCs/>
                <w:color w:val="000000"/>
                <w:sz w:val="22"/>
                <w:szCs w:val="22"/>
                <w:u w:val="single"/>
              </w:rPr>
              <w:t>Návrh na udělení souhlasu vlastníka s podnájmem bytu a uzavřením podnájemní smlouvy k bytu č. 40, Horní 3030/96, Ostrava-Bělský Le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03/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s podnájmem bytu a uzavřením podnájemní smlouvy k bytu č. 40, o velikosti kuchyň a dva pokoje včetně veškerého příslušenství, ul. Horní 3030/96, k.ú. Dubina u Ostravy, obec Ostrava, mezi nájemcem bytu XXXX XXXXXXXX XXXXXXX XXXXX XXXXX XXXXXXXX XXXXXXXXXXXXXX XXX a podnájemcem XXXXX XXXXXXXXXXXXX XXXXXX XXXXX XXXXXXX XXX XXXXXX, a to na dobu neurčito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0. </w:t>
            </w:r>
            <w:r>
              <w:rPr>
                <w:rFonts w:cs="Verdana" w:ascii="Verdana" w:hAnsi="Verdana"/>
                <w:b/>
                <w:bCs/>
                <w:color w:val="000000"/>
                <w:sz w:val="22"/>
                <w:szCs w:val="22"/>
                <w:u w:val="single"/>
              </w:rPr>
              <w:t>Návrh na souhlas s umístěním kabelového vedení NN do pozemků ve vlastnictví statutárního města Ostrava, pro společnost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04/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pro územní řízení se vstupem a s  umístěním kabelového vedení NN  do částí pozemků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p.č. 417/15 - ostatní plocha, silnic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p.p.č. 417/16 - ostatní plocha, silnice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uglinov, obec Ostrava, pro investor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Ostrava, Muglinov, Bohumínská DTS, VNk, NNk”</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1. </w:t>
            </w:r>
            <w:r>
              <w:rPr>
                <w:rFonts w:cs="Verdana" w:ascii="Verdana" w:hAnsi="Verdana"/>
                <w:b/>
                <w:bCs/>
                <w:color w:val="000000"/>
                <w:sz w:val="22"/>
                <w:szCs w:val="22"/>
                <w:u w:val="single"/>
              </w:rPr>
              <w:t>Návrh na souhlas se vstupem na pozemek a s umístěním podzemního komunikačního vedení veřejné komunikační sítě do pozemku p.p.č. 736/6 v k.ú. Zábřeh nad Odrou, obec Ostrava, pro investora OVANET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05/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e vstupem na pozemek a s umístěním stavby podzemního komunikačního vedení veřejné komunikační sítě do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736/6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Zábřeh nad Odrou,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ro investor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OVANE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Přívoz, Hájkova 1100/13, PSČ 702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57568</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Dopravní kamerový systém, křižovatka Výškovická x vjezd Avion”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2. </w:t>
            </w:r>
            <w:r>
              <w:rPr>
                <w:rFonts w:cs="Verdana" w:ascii="Verdana" w:hAnsi="Verdana"/>
                <w:b/>
                <w:bCs/>
                <w:color w:val="000000"/>
                <w:sz w:val="22"/>
                <w:szCs w:val="22"/>
                <w:u w:val="single"/>
              </w:rPr>
              <w:t>Návrh na souhlas se vstupem a s umístěním stavebních objektů do pozemků ve vlastnictví statutárního města Ostravy Návrh na souhlas s umístěním stavby a uzavřením smlouvy o budoucí smlouvě o zřízení věcného břemene k pozemkům ve vlastnictví statutárního města Ostravy v k.ú. Moravská Ostrava, obec Ostrava, se společností Skanska Development,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06/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ro územní řízení se vstupem na pozemky a s umístěním stavebních objektů do pozemků ve vlastnictví statutárního města Ostravy: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779/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781/2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782 - ostatní plocha, manipulační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791/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1294/8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a to: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O 2-01 Zajištění stavební jám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2-02 Příprava územ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2-03 Provizorní řešení trolej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2-10 Administrativní budova II. etap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2-12 Kanalizační přípojk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2-18 Dopravní řešení</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2-19 Komunikace a zpevněné ploch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2-23 Přeložka V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2-24 Přeložka slaboproud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2-25 Přeložka autobusové zastávky</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O 2-26 Přeložky trolejí</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zařízení staveniště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ro investor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kanska Developmen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1, Olivova 2096/4, PSČ 11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455149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CB CENTRUM - II. etap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 podle přílohy č. 3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779/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791/2 - ostatní plocha, jiná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ěcné břemeno je vyznačeno pro účely smlouvy o budoucí smlouvě o zřízení věcného břemene v situačním snímku a jeho rozsah bude ve smlouvě o zřízení věcného břemene vymezen geometrickým plánem, ve prospěch budoucího vlastníka administrativní budovy, jako budoucího oprávněného z věcného břemene, která bude vybudována na pozemcích parc.č. 779/1 - ostatní plocha, jiná plocha, parc.č. 779/3 - ostatní plocha, jiná plocha, parc.č. 790 - zahrada, parc.č. 791/1 - ostatní plocha, jiná plocha, parc.č. 791/2 - ostatní plocha, jiná plocha, parc.č. 792/1 - ostatní plocha, jiná plocha, v k.ú. Moravská Ostrava, obec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kanska Developmen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1, Olivova 2096/4, PSČ 11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455149,</w:t>
            </w:r>
          </w:p>
          <w:p>
            <w:pPr>
              <w:pStyle w:val="Normal"/>
              <w:widowControl w:val="false"/>
              <w:autoSpaceDE w:val="false"/>
              <w:spacing w:before="220" w:after="220"/>
              <w:jc w:val="both"/>
              <w:rPr>
                <w:rFonts w:ascii="Verdana" w:hAnsi="Verdana" w:cs="Verdana"/>
                <w:color w:val="000000"/>
                <w:sz w:val="22"/>
                <w:szCs w:val="22"/>
                <w:vertAlign w:val="superscript"/>
              </w:rPr>
            </w:pPr>
            <w:r>
              <w:rPr>
                <w:rFonts w:cs="Verdana" w:ascii="Verdana" w:hAnsi="Verdana"/>
                <w:color w:val="000000"/>
                <w:sz w:val="22"/>
                <w:szCs w:val="22"/>
              </w:rPr>
              <w:t>za účelem umístění a užívání 1. a 2. podzemního podlaží administrativní budovy včetně garáží, na dobu neurčitou, za jednorázovou úplatu ve výši 1.500,- Kč/m</w:t>
            </w:r>
            <w:r>
              <w:rPr>
                <w:rFonts w:cs="Verdana" w:ascii="Verdana" w:hAnsi="Verdana"/>
                <w:color w:val="000000"/>
                <w:sz w:val="20"/>
                <w:szCs w:val="20"/>
                <w:vertAlign w:val="superscript"/>
              </w:rPr>
              <w:t>2</w:t>
            </w:r>
            <w:r>
              <w:rPr>
                <w:rFonts w:cs="Verdana" w:ascii="Verdana" w:hAnsi="Verdana"/>
                <w:color w:val="000000"/>
                <w:sz w:val="22"/>
                <w:szCs w:val="22"/>
              </w:rPr>
              <w:t xml:space="preserve"> plochy zatížené stavbou 1. a 2. podzemního podlaží administrativní budovy včetně garáží + DPH v zákonné výši, nejméně však 1.0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 podle přílohy č. 4 předloženého materiálu - k části pozemku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791/2 - ostatní plocha, jiná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ěcné břemeno je vyznačeno pro účely smlouvy o budoucí smlouvě o zřízení věcného břemene v situačním snímku a jeho rozsah bude ve smlouvě o zřízení věcného břemene vymezen geometrickým plánem, ve prospěch budoucího oprávněného z věcného břemene: </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Skanska Development,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Praha 1, Olivova 2096/4, PSČ 110 0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7455149</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zřízení a provozování kanalizační přípojky, na dobu neurčitou, za jednorázovou úplatu ve výši 1.500,- Kč za běžný i započatý metr délky kanalizační přípojky + DPH v zákonné výši, nejméně však 1.500,- Kč + DPH v zákonné výši, dle zásad schválených usnesením rady města č. 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3. </w:t>
            </w:r>
            <w:r>
              <w:rPr>
                <w:rFonts w:cs="Verdana" w:ascii="Verdana" w:hAnsi="Verdana"/>
                <w:b/>
                <w:bCs/>
                <w:color w:val="000000"/>
                <w:sz w:val="22"/>
                <w:szCs w:val="22"/>
                <w:u w:val="single"/>
              </w:rPr>
              <w:t>Návrh na uzavření smlouvy o budoucí smlouvě o zřízení věcného břemene a smlouvy o právu provést stavbu pro Letiště Ostrav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07/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45/RM1014/10</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smlouvu o budoucí smlouvě o zřízení věcného břemene - dle přílohy č. 4 předloženého materiálu - k částem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 p. č. 822/24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822/61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822/6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822/6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822/64 - ostatní plocha, jiná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 k.ú. Mošnov, obec Mošnov,</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plánku, a po dokončení stavby kabelového vedení 6kV a kabelu veřejného osvětlení, bude jeho rozsah ve smlouvě o zřízení věcného břemene vymezen geometrickým plánem, ve prospěch budoucíh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Letiště Ostrav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Mošnov, Letiště Ostrava č. p. 401, PSČ 724 51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68 27 719</w:t>
            </w:r>
          </w:p>
          <w:p>
            <w:pPr>
              <w:pStyle w:val="Normal"/>
              <w:widowControl w:val="false"/>
              <w:autoSpaceDE w:val="false"/>
              <w:spacing w:before="220" w:after="220"/>
              <w:jc w:val="both"/>
              <w:rPr/>
            </w:pPr>
            <w:r>
              <w:rPr>
                <w:rFonts w:cs="Verdana" w:ascii="Verdana" w:hAnsi="Verdana"/>
                <w:color w:val="000000"/>
                <w:sz w:val="22"/>
                <w:szCs w:val="22"/>
              </w:rPr>
              <w:t xml:space="preserve">za účelem zřízení a provozování kabelového vedení 6kV a kabelu veřejného osvětlení, na dobu neurčitou, za jednorázovou úplatu ve výši 350,- Kč + DPH v zákonné výši za běžný i započatý metr délky kabelového vedení 6kV a kabelu veřejného osvětlení, dle znaleckého posudku č. 2011/067 ze dne 12.2.2011, vypracovaného Ing. PXXXXX </w:t>
            </w:r>
            <w:r>
              <w:rPr>
                <w:rFonts w:cs="Arial" w:ascii="Arial" w:hAnsi="Arial"/>
                <w:color w:val="000000"/>
                <w:sz w:val="22"/>
                <w:szCs w:val="22"/>
              </w:rPr>
              <w:t>KXXXXXXX,</w:t>
            </w:r>
            <w:r>
              <w:rPr>
                <w:rFonts w:cs="Verdana" w:ascii="Verdana" w:hAnsi="Verdana"/>
                <w:color w:val="000000"/>
                <w:sz w:val="22"/>
                <w:szCs w:val="22"/>
              </w:rPr>
              <w:t xml:space="preserve"> za podmínky souhlasu Správce programu, a to Ministerstva průmyslu a obchodu ČR</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uzavřít smlouvu o právu provést stavbu kabelového vedení 6kV a kabelu veřejného osvětlení - dle přílohy č. 4 předloženého materiálu - do části pozemků ve vlastnictví statutárního města Ostravy:</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 p. č. 822/24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822/61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822/62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822/63 - ostatní plocha, jiná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 p. č. 822/64 - ostatní plocha, jiná ploch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še k.ú. Mošnov, obec Mošnov,</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Letiště Ostrav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Mošnov, Letiště Ostrava č. p. 401, PSČ 724 51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68 27 71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Rekonstrukce zařízení pro distribuci EE a ZP”</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4. </w:t>
            </w:r>
            <w:r>
              <w:rPr>
                <w:rFonts w:cs="Verdana" w:ascii="Verdana" w:hAnsi="Verdana"/>
                <w:b/>
                <w:bCs/>
                <w:color w:val="000000"/>
                <w:sz w:val="22"/>
                <w:szCs w:val="22"/>
                <w:u w:val="single"/>
              </w:rPr>
              <w:t>Návrh na souhlas s umístěním inž. sítí, uzavření smlouvy o budoucí smlouvě o zřízení věcného břemene a nájemní smlouvy s budoucím oprávněným a nájemcem D.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08/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umístěním vodovodní přípojky včetně tubusové vodoměrné šachty a vybudování a užívání sjezdu a nájezdu z/na místní komunikaci (ul. Koněvova) včetně odvodňovacího žlábku do části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495/1 - ostatní plocha, siln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eřmanice, obec Ostrava, pro investor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X X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 XXXXXXX XXX XX XXXXXXX X XXXXXXXXX,</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v rámci stavby “Rodinný dům v k.ú. Heřmanice, p.č. 385/13, 386/4”</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uzavřít, na straně budoucího povinného, podle části “A” smlouvu o budoucí smlouvě o zřízení věcného břemene dle přílohy č. 2 předloženého materiálu k části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495/1 - ostatní plocha, siln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eřmanice,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budoucí věcné břemeno je vyznačeno pro účely smlouvy o budoucí smlouvě o zřízení věcného břemene v situačním snímku a po dokončení stavby “Rodinný dům v k.ú. Heřmanice, p.č. 385/13, 386/4”, bude ve smlouvě o zřízení věcného břemene vymezen jeho rozsah geometrickým plánem pro budoucího oprávněnéh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XXXXXX XXXXXX, rok narození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bytem XXXXXXXX XXXXXXX XXX XX XXXXXXX X XXXXXXXXX,</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 účelem uložení a provozování vodovodní přípojky včetně tubusové vodoměrné šachty a vybudování a užívání sjezdu a nájezdu z/na místní komunikaci (ul. Koněvova) včetně odvodňovacího žlábku , na dobu neurčitou za dohodnutou jednorázovou úplatu ve výš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400,-Kč za běžný i započatý metr délky vodovodní přípojky včetně tubusové vodoměrné šachty + DPH v zákonné výši, nejméně však 1500,- Kč + DPH v zákonné výši,</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250,-Kč/m2 plochy zatížené věcným břemenem vybudováním sjezdu a nájezdu z/na místní komunikaci (ul. Koněvova) včetně odvodňovacího žlábku + DPH v zákonné výši , nejméně však 1000,- Kč + DPH v zákonné výš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dle zásad schválených usnesením rady města č.7076/91 ze dne 24.3.2009</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ronajímatele uzavřít podle části “B” nájemní smlouvu k dvěma částem pozemku p. p. č. 495/1 - ostatní plocha, silnice o výměře 33,5 m2 v k. ú. Heřmanice, obec Ostrava</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XXXXXXXX XXXXXXX, rok  nar. XXXXX bytem XXXXXXXX XXXXXXX XXX XX XXXXXXX X XXXXXXX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dobu určitou ode dne účinnosti nájemní smlouvy do dne předání předmětu nájmu po ukončení stavby pronajímateli protokolem, nejdéle však do dne podání návrhu na vklad práva odpovídajícího věcnému břemeni do katastru nemovitostí</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nájemné ve výši 45,- Kč/m2/rok, tj. 1.507,50 Kč ročně</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5. </w:t>
            </w:r>
            <w:r>
              <w:rPr>
                <w:rFonts w:cs="Verdana" w:ascii="Verdana" w:hAnsi="Verdana"/>
                <w:b/>
                <w:bCs/>
                <w:color w:val="000000"/>
                <w:sz w:val="22"/>
                <w:szCs w:val="22"/>
                <w:u w:val="single"/>
              </w:rPr>
              <w:t>Návrh na uzavření smluv o zřízení věcného břemene s povinnými s Dopravní podnik Ostrava a.s., ADO Ostrav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09/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43/RM1014/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5678/77 ze dne 27.10.2008</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oprávněného, uzavřít smlouvu o zřízení věcného břemene dle přílohy č. 3 předloženého materiálu k pozem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1144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Přívoz, obec Ostrava, ve vlastnictv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opravní podnik Ostrav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Moravská Ostrava, Poděbradova 494/2, PSČ 701 71</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619 74 757</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ozsahu vymezeném geometrickým plánem č. 1398-10/2011 ze dne 23.2.2011, za účelem uložení a provozování, provádění údržby a oprav, rekonstrukce kanalizační stoky DN 500/750 v uvedeném pozemku, na dobu neurčitou a za dohodnutou jednorázovou úplatu ve výši 1.940,-Kč včetně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oprávněného, uzavřít smlouvu o zřízení věcného břemene dle přílohy č. 5 předloženého materiálu k pozemk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590/3 – ostatní plocha, ostatní komunika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Moravská Ostrava, obec Ostrava, ve vlastnictví:</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ADO Ostrava,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 Moravská Ostrava, Brandlova 5</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76 76 97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v rozsahu vymezeném geometrickým plánem č. 3560-16/2011 ze dne 14.2.2011, za účelem uložení a provozování, provádění údržby a oprav, rekonstrukce kanalizace DN 300 v uvedeném pozemku, na dobu neurčitou a bezúplatně</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6. </w:t>
            </w:r>
            <w:r>
              <w:rPr>
                <w:rFonts w:cs="Verdana" w:ascii="Verdana" w:hAnsi="Verdana"/>
                <w:b/>
                <w:bCs/>
                <w:color w:val="000000"/>
                <w:sz w:val="22"/>
                <w:szCs w:val="22"/>
                <w:u w:val="single"/>
              </w:rPr>
              <w:t>Návrh na uzavření smlouvy o zřízení věcného břemene k pozemku ve vlastnictví statutárního města Ostrava v k.ú. Heřmanice pro oprávněného ČEZ Distribu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10/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řídit věcné břemeno a uzavřít na straně povinného z věcného břemene smlouvu o zřízení věcného břemene, dle přílohy č.2 předloženého materiálu, k části pozemku ve vlastnictví statutárního města Ostrava:</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p.č. 495/1 - ostatní plocha, silnice</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 k.ú. Heřmanice, obec Ostrava, s oprávněným:</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ČEZ Distribu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Děčín, Děčín IV-Podmokly, Teplická 874/8, PSČ 405 02</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47 29 035</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za účelem zřízení a provozování kabelové přípojky NN v rozsahu daném geometrickým plánem č. 1762-918/2010 ze dne 13.12.2010, na dobu neurčitou, za jednorázovou úplatu v celkové výši 6.720,- Kč vč.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7. </w:t>
            </w:r>
            <w:r>
              <w:rPr>
                <w:rFonts w:cs="Verdana" w:ascii="Verdana" w:hAnsi="Verdana"/>
                <w:b/>
                <w:bCs/>
                <w:color w:val="000000"/>
                <w:sz w:val="22"/>
                <w:szCs w:val="22"/>
                <w:u w:val="single"/>
              </w:rPr>
              <w:t>Návrh na uzavření smlouvy o zřízení věcného břemene s oprávněným OVAK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11/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12026/RM0610/143</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povinného z věcného břemene zřídit věcné břemeno a uzavřít smlouvu o zřízení věcného břemene dle přílohy č. 3 předloženého materiálu k pozemku ve vlastnictví statutárního města Ostrav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p.č. 728/2 – ostatní plocha, ostatní komunikac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 k.ú. Mariánské Hory, obec Ostrava, pro oprávněnéh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stravské vodárny a kanalizace a.s.</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Ostrava – Moravská Ostrava, Nádražní 28/3114, PSČ 729 71</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5193673,</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vybudování a užívání opěrné zdi v rozsahu daném geometrickým plánem č. 1798 - 61/2011 ze dne 6.4.2011, na dobu neurčitou a za dohodnutou jednorázovou úplatu ve výši 1.500,-Kč včetně 20%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8. </w:t>
            </w:r>
            <w:r>
              <w:rPr>
                <w:rFonts w:cs="Verdana" w:ascii="Verdana" w:hAnsi="Verdana"/>
                <w:b/>
                <w:bCs/>
                <w:color w:val="000000"/>
                <w:sz w:val="22"/>
                <w:szCs w:val="22"/>
                <w:u w:val="single"/>
              </w:rPr>
              <w:t>Návrh na přijetí daru dešťové kanalizace v pozemcích v k.ú. Stará Bělá, obec Ostrava od manželů D. a uzavření darovací smlouvy s dárci, návrh na svěření dešťové kanalizace městskému obvodu Stará Bělá a návrh na uzavření smlouvy o zřízení věcného břemene s povinnými manžely D.</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12/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Arial"/>
                <w:color w:val="000000"/>
                <w:sz w:val="22"/>
                <w:szCs w:val="22"/>
              </w:rPr>
            </w:pPr>
            <w:r>
              <w:rPr>
                <w:rFonts w:cs="Arial" w:ascii="Verdana" w:hAnsi="Verdana"/>
                <w:color w:val="000000"/>
                <w:sz w:val="22"/>
                <w:szCs w:val="22"/>
              </w:rPr>
              <w:t>s přijetím daru dešťové kanalizace, sestávají se z trub PVC ULTRA RIB 1 - DN 250 v délce 81 bm vč. 3 ks kanalizačních šachet,  vybudované v rámci stavby “Inženýrské sítě v komunikaci pro rodinné domy, ul. Trňák, k.ú. Stará Bělá”,</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uložené v pozemcích parc.č. 3396/1 - ost.pl., ost.komunikace a parc.č. 3397/4 - trvalý travní porost, v k.ú. Stará Bělá, obec Ostrava, v SJM manželů XXXXXXXX</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od dárce </w:t>
            </w:r>
          </w:p>
          <w:p>
            <w:pPr>
              <w:pStyle w:val="Normal"/>
              <w:widowControl w:val="false"/>
              <w:autoSpaceDE w:val="false"/>
              <w:jc w:val="both"/>
              <w:rPr>
                <w:rFonts w:ascii="Verdana" w:hAnsi="Verdana" w:cs="Arial"/>
                <w:color w:val="000000"/>
                <w:sz w:val="22"/>
                <w:szCs w:val="22"/>
              </w:rPr>
            </w:pPr>
            <w:r>
              <w:rPr>
                <w:rFonts w:cs="Arial" w:ascii="Verdana" w:hAnsi="Verdana"/>
                <w:color w:val="000000"/>
                <w:sz w:val="22"/>
                <w:szCs w:val="22"/>
              </w:rPr>
              <w:t>ze SJM manželů XXXXXXXXX oba bytem XXX XXXXX XXXXXX XXX XX XXXXXXX</w:t>
            </w:r>
          </w:p>
          <w:p>
            <w:pPr>
              <w:pStyle w:val="Normal"/>
              <w:widowControl w:val="false"/>
              <w:autoSpaceDE w:val="false"/>
              <w:spacing w:before="0" w:after="220"/>
              <w:rPr>
                <w:rFonts w:ascii="Arial" w:hAnsi="Arial" w:cs="Arial"/>
                <w:color w:val="000000"/>
                <w:sz w:val="22"/>
                <w:szCs w:val="22"/>
              </w:rPr>
            </w:pPr>
            <w:r>
              <w:rPr>
                <w:rFonts w:cs="Arial" w:ascii="Verdana" w:hAnsi="Verdana"/>
                <w:color w:val="000000"/>
                <w:sz w:val="22"/>
                <w:szCs w:val="22"/>
              </w:rPr>
              <w:t>a uzavřením smlouvy darovací dle přílohy č. 4 předloženého materiálu</w:t>
            </w:r>
          </w:p>
        </w:tc>
      </w:tr>
      <w:tr>
        <w:trPr/>
        <w:tc>
          <w:tcPr>
            <w:tcW w:w="9637" w:type="dxa"/>
            <w:gridSpan w:val="3"/>
            <w:tcBorders/>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Arial"/>
                <w:color w:val="000000"/>
                <w:sz w:val="22"/>
                <w:szCs w:val="22"/>
              </w:rPr>
            </w:pPr>
            <w:r>
              <w:rPr>
                <w:rFonts w:cs="Arial" w:ascii="Verdana" w:hAnsi="Verdana"/>
                <w:color w:val="000000"/>
                <w:sz w:val="22"/>
                <w:szCs w:val="22"/>
              </w:rPr>
              <w:t>zastupitelstvu města</w:t>
            </w:r>
          </w:p>
          <w:p>
            <w:pPr>
              <w:pStyle w:val="Normal"/>
              <w:widowControl w:val="false"/>
              <w:autoSpaceDE w:val="false"/>
              <w:spacing w:before="0" w:after="220"/>
              <w:rPr>
                <w:rFonts w:ascii="Arial" w:hAnsi="Arial" w:cs="Arial"/>
                <w:color w:val="000000"/>
                <w:sz w:val="22"/>
                <w:szCs w:val="22"/>
              </w:rPr>
            </w:pPr>
            <w:r>
              <w:rPr>
                <w:rFonts w:cs="Arial" w:ascii="Verdana" w:hAnsi="Verdana"/>
                <w:color w:val="000000"/>
                <w:sz w:val="22"/>
                <w:szCs w:val="22"/>
              </w:rPr>
              <w:t>vyhradit si rozhodnutí o přijetí daru dešťové kanalizace a uzavření smlouvy darovací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Arial"/>
                <w:color w:val="000000"/>
                <w:sz w:val="22"/>
                <w:szCs w:val="22"/>
              </w:rPr>
            </w:pPr>
            <w:r>
              <w:rPr>
                <w:rFonts w:cs="Arial" w:ascii="Verdana" w:hAnsi="Verdana"/>
                <w:color w:val="000000"/>
                <w:sz w:val="22"/>
                <w:szCs w:val="22"/>
              </w:rPr>
              <w:t>zastupitelstvu města</w:t>
            </w:r>
          </w:p>
          <w:p>
            <w:pPr>
              <w:pStyle w:val="Normal"/>
              <w:widowControl w:val="false"/>
              <w:autoSpaceDE w:val="false"/>
              <w:spacing w:before="0" w:after="220"/>
              <w:jc w:val="both"/>
              <w:rPr>
                <w:rFonts w:ascii="Verdana" w:hAnsi="Verdana" w:cs="Arial"/>
                <w:color w:val="000000"/>
                <w:sz w:val="22"/>
                <w:szCs w:val="22"/>
              </w:rPr>
            </w:pPr>
            <w:r>
              <w:rPr>
                <w:rFonts w:cs="Arial" w:ascii="Verdana" w:hAnsi="Verdana"/>
                <w:color w:val="000000"/>
                <w:sz w:val="22"/>
                <w:szCs w:val="22"/>
              </w:rPr>
              <w:t>rozhodnout o přijetí daru dešťové kanalizace a uzavření smlouvy darovací dle bodu 1) tohoto usnesení</w:t>
            </w:r>
          </w:p>
          <w:p>
            <w:pPr>
              <w:pStyle w:val="Normal"/>
              <w:widowControl w:val="false"/>
              <w:autoSpaceDE w:val="false"/>
              <w:spacing w:before="0" w:after="220"/>
              <w:rPr>
                <w:rFonts w:ascii="Arial" w:hAnsi="Arial" w:cs="Arial"/>
                <w:color w:val="000000"/>
                <w:sz w:val="22"/>
                <w:szCs w:val="22"/>
              </w:rPr>
            </w:pPr>
            <w:r>
              <w:rPr>
                <w:rFonts w:cs="Arial" w:ascii="Arial" w:hAnsi="Arial"/>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zastupitelstvu města</w:t>
            </w:r>
          </w:p>
          <w:p>
            <w:pPr>
              <w:pStyle w:val="Normal"/>
              <w:widowControl w:val="false"/>
              <w:autoSpaceDE w:val="false"/>
              <w:spacing w:before="0" w:after="220"/>
              <w:rPr>
                <w:rFonts w:ascii="Arial" w:hAnsi="Arial" w:cs="Arial"/>
                <w:color w:val="000000"/>
                <w:sz w:val="22"/>
                <w:szCs w:val="22"/>
              </w:rPr>
            </w:pPr>
            <w:r>
              <w:rPr>
                <w:rFonts w:cs="Arial" w:ascii="Verdana" w:hAnsi="Verdana"/>
                <w:color w:val="000000"/>
                <w:sz w:val="22"/>
                <w:szCs w:val="22"/>
              </w:rPr>
              <w:t>vyhradit si rozhodnutí označit majetek uvedený v bodě 1) tohoto usnesení jakožto majetek svěřený městskému obvodu Stará Bělá dle ust. 8 odst. 2 písm. b) Obecně závazné vyhlášky č. 11/2000 Statut města Ostravy, v platném znění, za podmínky, že se statutární město Ostrava stane vlastníkem tohoto majetk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5)</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Arial"/>
                <w:color w:val="000000"/>
                <w:sz w:val="22"/>
                <w:szCs w:val="22"/>
              </w:rPr>
            </w:pPr>
            <w:r>
              <w:rPr>
                <w:rFonts w:cs="Arial" w:ascii="Verdana" w:hAnsi="Verdana"/>
                <w:color w:val="000000"/>
                <w:sz w:val="22"/>
                <w:szCs w:val="22"/>
              </w:rPr>
              <w:t>zastupitelstvu města</w:t>
            </w:r>
          </w:p>
          <w:p>
            <w:pPr>
              <w:pStyle w:val="Normal"/>
              <w:widowControl w:val="false"/>
              <w:autoSpaceDE w:val="false"/>
              <w:spacing w:before="0" w:after="220"/>
              <w:jc w:val="both"/>
              <w:rPr>
                <w:rFonts w:ascii="Arial" w:hAnsi="Arial" w:cs="Arial"/>
                <w:color w:val="000000"/>
                <w:sz w:val="22"/>
                <w:szCs w:val="22"/>
              </w:rPr>
            </w:pPr>
            <w:r>
              <w:rPr>
                <w:rFonts w:cs="Arial" w:ascii="Verdana" w:hAnsi="Verdana"/>
                <w:color w:val="000000"/>
                <w:sz w:val="22"/>
                <w:szCs w:val="22"/>
              </w:rPr>
              <w:t>označit majetek uvedený v bodě 1) tohoto usnesení jakožto majetek svěřený městskému obvodu Stará Bělá dle ust. 8 odst. 2 písm. b) Obecně závazné vyhlášky č. 11/2000 Statut města Ostravy, v platném znění, za podmínky, že se statutární město Ostrava stane vlastníkem tohoto majetk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6)</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Arial"/>
                <w:color w:val="000000"/>
                <w:sz w:val="22"/>
                <w:szCs w:val="22"/>
              </w:rPr>
            </w:pPr>
            <w:r>
              <w:rPr>
                <w:rFonts w:cs="Arial" w:ascii="Verdana" w:hAnsi="Verdana"/>
                <w:color w:val="000000"/>
                <w:sz w:val="22"/>
                <w:szCs w:val="22"/>
              </w:rPr>
              <w:t>náměstkovi primátora  Ing. et Ing. Jiřímu Srbovi</w:t>
            </w:r>
          </w:p>
          <w:p>
            <w:pPr>
              <w:pStyle w:val="Normal"/>
              <w:widowControl w:val="false"/>
              <w:autoSpaceDE w:val="false"/>
              <w:spacing w:before="0" w:after="220"/>
              <w:jc w:val="both"/>
              <w:rPr>
                <w:rFonts w:ascii="Arial" w:hAnsi="Arial" w:cs="Arial"/>
                <w:color w:val="000000"/>
                <w:sz w:val="22"/>
                <w:szCs w:val="22"/>
              </w:rPr>
            </w:pPr>
            <w:r>
              <w:rPr>
                <w:rFonts w:cs="Arial" w:ascii="Verdana" w:hAnsi="Verdana"/>
                <w:color w:val="000000"/>
                <w:sz w:val="22"/>
                <w:szCs w:val="22"/>
              </w:rPr>
              <w:t>předložit k rozhodnutí návrh dle bodů 1), 2), 3), 4) a 5)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7)</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Arial" w:hAnsi="Arial" w:cs="Arial"/>
                <w:color w:val="000000"/>
                <w:sz w:val="22"/>
                <w:szCs w:val="22"/>
              </w:rPr>
            </w:pPr>
            <w:r>
              <w:rPr>
                <w:rFonts w:cs="Arial" w:ascii="Verdana" w:hAnsi="Verdana"/>
                <w:color w:val="000000"/>
                <w:sz w:val="22"/>
                <w:szCs w:val="22"/>
              </w:rPr>
              <w:t>vedoucího odboru majetkového</w:t>
              <w:br/>
              <w:t>k podpisu předávacího protokolu dle bodu 1) tohoto usnesení  za podmínky, že zastupitelstvo města rozhodne o svěření majetku městskému obvodu Stará Bělá</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0.06.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8)</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a straně oprávněného uzavřít smlouvu o zřízení věcného břemene dle přílohy č. 5 předloženého materiálu k pozemků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parc.č. 3396/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parc.č. 3397/4 - trvalý travní porost,</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ba v k.ú. Stará Bělá, obec Ostrava, ve společném jmění manželů:</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nželé</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XXXXX XXXXXX, narozen roku XXXX</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XXXXX XXXXXX, narozena roku XXXX</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ba bytem XXXXX XXXXXX XXXXXXX X XXXXX XXXXX XXX XXX XX,</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a účelem uložení, provozování, užívání, provádění údržby, opravy a rekonstrukce dešťové kanalizace DN 250 v uvedených pozemcích, v rozsahu vymezeném geometrickým plánem č. 2764 - 70/2010 ze dne 23.4.2010, na dobu neurčitou a za dohodnutou jednorázovou úplatu ve výši 1000,-Kč, za podmínky, že dojde k převodu vlastnického práva k dešťové kanalizaci DN 250 na statutární město Ostrava na základě darovací smlouvy uvedené v bodě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29. </w:t>
            </w:r>
            <w:r>
              <w:rPr>
                <w:rFonts w:cs="Verdana" w:ascii="Verdana" w:hAnsi="Verdana"/>
                <w:b/>
                <w:bCs/>
                <w:color w:val="000000"/>
                <w:sz w:val="22"/>
                <w:szCs w:val="22"/>
                <w:u w:val="single"/>
              </w:rPr>
              <w:t>Návrh na záměr města prodat část pozemku p.p.č. 654/1, ost. plocha, zeleň, k.ú. Zábřeh nad Odrou,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13/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ávrhem na záměr města prodat část pozemku p.p.č. 654/1, ost. plocha, zeleň, k.ú. Zábřeh nad Odrou, obec Ostrava, svěřený městskému obvodu Ostrava-Jih, o výměře cca 150 m2 - dle přílohy č. 1/1 předloženého materiálu</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0. </w:t>
            </w:r>
            <w:r>
              <w:rPr>
                <w:rFonts w:cs="Verdana" w:ascii="Verdana" w:hAnsi="Verdana"/>
                <w:b/>
                <w:bCs/>
                <w:color w:val="000000"/>
                <w:sz w:val="22"/>
                <w:szCs w:val="22"/>
                <w:u w:val="single"/>
              </w:rPr>
              <w:t>Návrh na záměr města prodat nemovitosti v k.ú. Nová Bělá,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14/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návrhem na záměr města prodat níže uvedené nemovitosti v k.ú. Nová Bělá, obec Ostrava, svěřené městskému obvodu Nová Bělá, a to:</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dle geometrického plánu  č. 1096-11/2008 ze dne 2.4.2008 část pozemku parc. č. 1000/3, ost. plocha, ost. komunikace o výměře 0.28 m2, označenou jako pozemek parc. č. 1000/3 díl a, sloučenou s části pozemku parc.č. 1000/6 díl b do nově vzniklého pozemku označeného jako pozemek  parc.č. 1000/48, zast. ploch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dle geometrického plánu č. 1096-12/2008 ze dne 2.4.2008 část pozemku parc. č. 1000/5, ost. plocha, jiná plocha o výměře 363 m2  a nově označenou jako pozemek parc.č. 1000/49, ost.plocha, jiná ploch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zároveň doporučuje zastupitelstvu města, aby si vyhradilo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k rozhodnutí zastupitelstvu měs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1. </w:t>
            </w:r>
            <w:r>
              <w:rPr>
                <w:rFonts w:cs="Verdana" w:ascii="Verdana" w:hAnsi="Verdana"/>
                <w:b/>
                <w:bCs/>
                <w:color w:val="000000"/>
                <w:sz w:val="22"/>
                <w:szCs w:val="22"/>
                <w:u w:val="single"/>
              </w:rPr>
              <w:t>Návrh na záměr města pronajmout části pozemků v k.ú. Muglinov</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15/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záměru města pronajmout části pozemků</w:t>
            </w:r>
          </w:p>
          <w:p>
            <w:pPr>
              <w:pStyle w:val="Normal"/>
              <w:widowControl w:val="false"/>
              <w:autoSpaceDE w:val="false"/>
              <w:rPr/>
            </w:pPr>
            <w:r>
              <w:rPr>
                <w:rFonts w:cs="Verdana" w:ascii="Verdana" w:hAnsi="Verdana"/>
                <w:color w:val="000000"/>
                <w:sz w:val="22"/>
                <w:szCs w:val="22"/>
              </w:rPr>
              <w:t>parc. č. 417/15 ost. plocha, silnice o výměře 3,6 m</w:t>
            </w:r>
            <w:r>
              <w:rPr>
                <w:rFonts w:cs="Verdana" w:ascii="Verdana" w:hAnsi="Verdana"/>
                <w:color w:val="000000"/>
                <w:sz w:val="22"/>
                <w:szCs w:val="22"/>
                <w:vertAlign w:val="superscript"/>
              </w:rPr>
              <w:t>2</w:t>
            </w:r>
          </w:p>
          <w:p>
            <w:pPr>
              <w:pStyle w:val="Normal"/>
              <w:widowControl w:val="false"/>
              <w:autoSpaceDE w:val="false"/>
              <w:rPr/>
            </w:pPr>
            <w:r>
              <w:rPr>
                <w:rFonts w:cs="Verdana" w:ascii="Verdana" w:hAnsi="Verdana"/>
                <w:color w:val="000000"/>
                <w:sz w:val="22"/>
                <w:szCs w:val="22"/>
              </w:rPr>
              <w:t>parc. č. 417/16 ost. plocha, silnice o výměře 47 m</w:t>
            </w:r>
            <w:r>
              <w:rPr>
                <w:rFonts w:cs="Verdana" w:ascii="Verdana" w:hAnsi="Verdana"/>
                <w:color w:val="000000"/>
                <w:sz w:val="22"/>
                <w:szCs w:val="22"/>
                <w:vertAlign w:val="superscript"/>
              </w:rPr>
              <w:t>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 k.ú. Muglinov, obec Ostrava (ul. Bohumínská), dle přílohy č. 2 předloženého materiálu</w:t>
            </w:r>
          </w:p>
          <w:p>
            <w:pPr>
              <w:pStyle w:val="Normal"/>
              <w:widowControl w:val="false"/>
              <w:autoSpaceDE w:val="false"/>
              <w:spacing w:before="0" w:after="220"/>
              <w:rPr>
                <w:rFonts w:ascii="Verdana" w:hAnsi="Verdana" w:cs="Verdana"/>
                <w:color w:val="000000"/>
                <w:vertAlign w:val="superscript"/>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2. </w:t>
            </w:r>
            <w:r>
              <w:rPr>
                <w:rFonts w:cs="Verdana" w:ascii="Verdana" w:hAnsi="Verdana"/>
                <w:b/>
                <w:bCs/>
                <w:color w:val="000000"/>
                <w:sz w:val="22"/>
                <w:szCs w:val="22"/>
                <w:u w:val="single"/>
              </w:rPr>
              <w:t>Návrh na záměr města pronajmout části nemovitostí v k.ú. Vít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16/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o záměru města pronajmout části pozemků ve vlastnictví statutárního města Ostrava a t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335/25, ost. plocha - ost. komunikace o výměře 43,5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335/28, ost. plocha - ost. komunikace o výměře 91,5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335/50, ost. plocha - ost. komunikace o výměře   4,5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č. 1447/10, ost. plocha - dráha o výměře 9 m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vše v k.ú. Vítkovice, obec Ostrava (ul. Místecká, ul. Starob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le zákresů v situačních snímcích, které jsou přílohou č. 1 předloženého materiálu</w:t>
            </w:r>
          </w:p>
          <w:p>
            <w:pPr>
              <w:pStyle w:val="Normal"/>
              <w:widowControl w:val="false"/>
              <w:autoSpaceDE w:val="false"/>
              <w:spacing w:before="0" w:after="220"/>
              <w:rPr>
                <w:rFonts w:ascii="Verdana" w:hAnsi="Verdana" w:cs="Verdana"/>
                <w:color w:val="000000"/>
              </w:rPr>
            </w:pPr>
            <w:r>
              <w:rPr>
                <w:rFonts w:cs="Verdana" w:ascii="Verdana" w:hAnsi="Verdana"/>
                <w:color w:val="000000"/>
                <w:sz w:val="22"/>
                <w:szCs w:val="22"/>
              </w:rPr>
              <w:t>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3. </w:t>
            </w:r>
            <w:r>
              <w:rPr>
                <w:rFonts w:cs="Verdana" w:ascii="Verdana" w:hAnsi="Verdana"/>
                <w:b/>
                <w:bCs/>
                <w:color w:val="000000"/>
                <w:sz w:val="22"/>
                <w:szCs w:val="22"/>
                <w:u w:val="single"/>
              </w:rPr>
              <w:t>Návrh na záměr města pronajmout pozemky v k. ú. Hošťálkovice, obec Ostrava a v k. ú. Vítkovice,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17/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áměru města pronajmout pozemky v k. ú. Hošťálkovice, obec Ostrava, ul. K Vodě, a to:</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parc. č. 1258/8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258/9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258/10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258/14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258/17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258/19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258/20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258/23 - zastavěná plocha a nádvoř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parc. č. 1258/24 - zastavěná plocha a nádvoří</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arc. č. 1258/25 - zastavěná plocha a nádvoří</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dle zákresu ve snímku, který je součástí přílohy č. 1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o záměru města pronajmout část pozemku vedeného ve zjednodušené evidenci - parcely původ evidence nemovitostí (EN) - parc. č. 1192, díl 3 o výměře 6 m2 v k. ú. Vítkovice, obec Ostrava, dle zákresu ve snímku, který je součástí přílohy č. 2 předloženého materiálu a zároveň si vyhrazuje právo kdykoliv tento záměr zruš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4. </w:t>
            </w:r>
            <w:r>
              <w:rPr>
                <w:rFonts w:cs="Verdana" w:ascii="Verdana" w:hAnsi="Verdana"/>
                <w:b/>
                <w:bCs/>
                <w:color w:val="000000"/>
                <w:sz w:val="22"/>
                <w:szCs w:val="22"/>
                <w:u w:val="single"/>
              </w:rPr>
              <w:t>Návrh na přijetí daru vodovodního řadu v k.ú. Slezská Ostrava, obec Ostrava a uzavření darovací smlouvy s dárcem D.R.</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18/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řijetím daru</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odovodního řadu z potrubí PVC DN 80 v celkové délce 209 m, který je uložen v pozemku:</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 parc.č. 4309/1 - ostatní plocha, ostatní komunikace,</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k.ú. XXXXXXX XXXXXXX, obec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ve vlastnictví statutárního města Ostravy, svěřený městskému obvodu Slezská Ostrava,</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uzavřením darovací smlouvy dle přílohy č.3 předloženého materiálu</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dárcem</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XXXX RXXXX, narozen roku XXXXX</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bytem XXXXXXXX XXXXXX, Ostrava - XXXXXX, PSČ XXX 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vyhradit si rozhodnutí o přijetí daru vodovodního řadu a  uzavření darovací smlouv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řijetí  daru vodovodního řadu  a  uzavření darovací smlouvy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et Ing. Jiřímu Srbovi</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ů 1),2),3)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5. </w:t>
            </w:r>
            <w:r>
              <w:rPr>
                <w:rFonts w:cs="Verdana" w:ascii="Verdana" w:hAnsi="Verdana"/>
                <w:b/>
                <w:bCs/>
                <w:color w:val="000000"/>
                <w:sz w:val="22"/>
                <w:szCs w:val="22"/>
                <w:u w:val="single"/>
              </w:rPr>
              <w:t>Návrh na svěření majetku městskému obvodu Slezská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19/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yhradit si rozhodnutí označit níže uvedený majetek statutárního města Ostravy jakožto majetek svěřený dle ust. čl. 8. odst. 2 písm. b) Obecně závazné vyhlášky města Ostravy č. 11/2000, Statut města Ostravy, v platném znění, městskému obvodu Slezská Ostrava, a t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propust, inventární číslo 42348, v hodnotě 113.000,00 Kč, nacházející se v části pozemku parc. č. 1080/1, v k.ú. Kunčice nad Ostravicí, obec Ostrava, ve vlastnictví společnosti ArcelorMittal Ostrava a.s., Vratimovská 689/117, Slezská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označit majetek uvedený v bodě 1) tohoto usnesení jakožto majetek svěřený městskému obvodu Slezská Ostrava dle ust. čl. 8 odst. 2 písm. b) Obecně závazné vyhlášky města Ostravy č. 11/2000, Statut města Ostravy, v platném zně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majetkovéh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k podpisu předávacího protokolu dle bodu 1) tohoto usnesení za podmínky, že zastupitelstvo města rozhodne o svěření majetku městskému obvodu Slezská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1.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ovi primátora Ing. et Ing. Jiřímu Srbovi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a 2) tohoto usnesení zastupitelstvu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6. </w:t>
            </w:r>
            <w:r>
              <w:rPr>
                <w:rFonts w:cs="Verdana" w:ascii="Verdana" w:hAnsi="Verdana"/>
                <w:b/>
                <w:bCs/>
                <w:color w:val="000000"/>
                <w:sz w:val="22"/>
                <w:szCs w:val="22"/>
                <w:u w:val="single"/>
              </w:rPr>
              <w:t>Návrh na převzetí dokončené investiční akce městského obvodu a návrh na předání vodohospodářského majetku ve vlastnictví statutárního města Ostravy do nájmu společnosti Ostravské vodárny a kanaliza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20/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Arial"/>
                <w:color w:val="000000"/>
                <w:sz w:val="22"/>
                <w:szCs w:val="22"/>
              </w:rPr>
            </w:pPr>
            <w:r>
              <w:rPr>
                <w:rFonts w:cs="Arial" w:ascii="Verdana" w:hAnsi="Verdana"/>
                <w:color w:val="000000"/>
                <w:sz w:val="22"/>
                <w:szCs w:val="22"/>
              </w:rPr>
              <w:t>o převzetí majetku dokončené investiční akce realizované městským obvodem Vítkovice</w:t>
            </w:r>
          </w:p>
          <w:p>
            <w:pPr>
              <w:pStyle w:val="Normal"/>
              <w:widowControl w:val="false"/>
              <w:autoSpaceDE w:val="false"/>
              <w:spacing w:before="220" w:after="0"/>
              <w:jc w:val="both"/>
              <w:rPr>
                <w:rFonts w:ascii="Verdana" w:hAnsi="Verdana" w:cs="Arial"/>
                <w:color w:val="000000"/>
                <w:sz w:val="22"/>
                <w:szCs w:val="22"/>
              </w:rPr>
            </w:pPr>
            <w:r>
              <w:rPr>
                <w:rFonts w:cs="Arial" w:ascii="Verdana" w:hAnsi="Verdana"/>
                <w:color w:val="000000"/>
                <w:sz w:val="22"/>
                <w:szCs w:val="22"/>
              </w:rPr>
              <w:t>- čerpací stanice AS PUMP 1770/3000/EO/PB - SV, která se skládá z válcové plastové nádrže dvouplášťové, osazené na betonovou desku tl. 100 mm a vybavené dvěma kalovými čerpadly v pořizovací ceně 723.086,00 Kč, v k.ú. Vítkovice, obec Ostrava, </w:t>
            </w:r>
          </w:p>
          <w:p>
            <w:pPr>
              <w:pStyle w:val="Normal"/>
              <w:widowControl w:val="false"/>
              <w:autoSpaceDE w:val="false"/>
              <w:spacing w:before="0" w:after="220"/>
              <w:rPr>
                <w:rFonts w:ascii="Arial" w:hAnsi="Arial" w:cs="Arial"/>
                <w:color w:val="000000"/>
                <w:sz w:val="22"/>
                <w:szCs w:val="22"/>
              </w:rPr>
            </w:pPr>
            <w:r>
              <w:rPr>
                <w:rFonts w:cs="Arial" w:ascii="Verdana" w:hAnsi="Verdana"/>
                <w:color w:val="000000"/>
                <w:sz w:val="22"/>
                <w:szCs w:val="22"/>
              </w:rPr>
              <w:t>stavba byla vybudována v rámci dokončené investiční akce “Rekonstrukce stávající čistírny odpadních vod s předřazenou čerpací stanic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o předání vodohospodářského majetku v celkové pořizovací ceně 6,304.455,00 Kč do nájmu společnosti Ostravské vodárny a kanalizace a.s., Ostrava - Moravská Ostrava, Nádražní 28/3114, PSČ 729 71, IČ 45193673, v souladu s čl. 4.5. Koncesní smlouvy ev.č.05691/2000/LPO ze dne 22.12.2000, a to:</w:t>
            </w:r>
          </w:p>
          <w:p>
            <w:pPr>
              <w:pStyle w:val="Normal"/>
              <w:widowControl w:val="false"/>
              <w:autoSpaceDE w:val="false"/>
              <w:spacing w:before="660" w:after="220"/>
              <w:rPr>
                <w:rFonts w:ascii="Verdana" w:hAnsi="Verdana" w:cs="Verdana"/>
                <w:color w:val="000000"/>
                <w:sz w:val="22"/>
                <w:szCs w:val="22"/>
              </w:rPr>
            </w:pPr>
            <w:r>
              <w:rPr>
                <w:rFonts w:cs="Verdana" w:ascii="Verdana" w:hAnsi="Verdana"/>
                <w:color w:val="000000"/>
                <w:sz w:val="22"/>
                <w:szCs w:val="22"/>
              </w:rPr>
              <w:t>I. Dokončená investiční akce městského obvodu Vítkovice</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 čerpací stanici AS-PUMP 1770/3000/EO/PB-SV, která se skládá  z válcové plastové nádrže dvouplášťové,  osazené na betonovou desku tl.100 mm a vybavené dvěma kalovými čerpadly v pořizovací ceně 723.086,00 Kč, v k.ú. Vítkovice, obec Ostrav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stavba byla vybudována v rámci dokončené investiční akce “Rekonstrukce stávající čistírny odpadních vod s předřazenou čerpací stanicí”</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II. Dokončená investiční akce statutárního města Ostravy</w:t>
            </w:r>
          </w:p>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w:t>
            </w:r>
            <w:r>
              <w:rPr>
                <w:rFonts w:cs="Verdana" w:ascii="Verdana" w:hAnsi="Verdana"/>
                <w:color w:val="000000"/>
                <w:sz w:val="22"/>
                <w:szCs w:val="22"/>
              </w:rPr>
              <w:t>Rekonstrukce vodovodu ul.Rolnická” v k.ú. Nová Ves u Ostravy, ORG 7181, v pořizovací ceně 5,338.449,00 Kč</w:t>
            </w:r>
          </w:p>
          <w:p>
            <w:pPr>
              <w:pStyle w:val="Normal"/>
              <w:widowControl w:val="false"/>
              <w:autoSpaceDE w:val="false"/>
              <w:spacing w:before="660" w:after="220"/>
              <w:jc w:val="both"/>
              <w:rPr>
                <w:rFonts w:ascii="Verdana" w:hAnsi="Verdana" w:cs="Verdana"/>
                <w:color w:val="000000"/>
                <w:sz w:val="22"/>
                <w:szCs w:val="22"/>
              </w:rPr>
            </w:pPr>
            <w:r>
              <w:rPr>
                <w:rFonts w:cs="Verdana" w:ascii="Verdana" w:hAnsi="Verdana"/>
                <w:color w:val="000000"/>
                <w:sz w:val="22"/>
                <w:szCs w:val="22"/>
              </w:rPr>
              <w:t>III. Vodoměry, které statutární město pořídilo dle kupních smluv ev.č. 1247/2011/MJ ze dne 17.3.2011 a ev.č. 1248/2011/MJ ze dne 17.3.2011, a to:</w:t>
            </w:r>
          </w:p>
          <w:p>
            <w:pPr>
              <w:pStyle w:val="Normal"/>
              <w:widowControl w:val="false"/>
              <w:numPr>
                <w:ilvl w:val="0"/>
                <w:numId w:val="1"/>
              </w:numPr>
              <w:autoSpaceDE w:val="false"/>
              <w:ind w:left="480" w:hanging="360"/>
              <w:jc w:val="both"/>
              <w:rPr>
                <w:rFonts w:ascii="Verdana" w:hAnsi="Verdana" w:cs="Verdana"/>
                <w:color w:val="000000"/>
                <w:sz w:val="22"/>
                <w:szCs w:val="22"/>
              </w:rPr>
            </w:pPr>
            <w:r>
              <w:rPr>
                <w:rFonts w:cs="Verdana" w:ascii="Verdana" w:hAnsi="Verdana"/>
                <w:color w:val="000000"/>
                <w:sz w:val="22"/>
                <w:szCs w:val="22"/>
              </w:rPr>
              <w:t>164 ks vodoměrů v pořizovací ceně 100.040,00 Kč, číslo dokladu 1110732 ze dne 28.3.2011</w:t>
            </w:r>
          </w:p>
          <w:p>
            <w:pPr>
              <w:pStyle w:val="Normal"/>
              <w:widowControl w:val="false"/>
              <w:numPr>
                <w:ilvl w:val="0"/>
                <w:numId w:val="2"/>
              </w:numPr>
              <w:autoSpaceDE w:val="false"/>
              <w:ind w:left="480" w:hanging="360"/>
              <w:jc w:val="both"/>
              <w:rPr>
                <w:rFonts w:ascii="Verdana" w:hAnsi="Verdana" w:cs="Verdana"/>
                <w:color w:val="000000"/>
                <w:sz w:val="22"/>
                <w:szCs w:val="22"/>
              </w:rPr>
            </w:pPr>
            <w:r>
              <w:rPr>
                <w:rFonts w:cs="Verdana" w:ascii="Verdana" w:hAnsi="Verdana"/>
                <w:color w:val="000000"/>
                <w:sz w:val="22"/>
                <w:szCs w:val="22"/>
              </w:rPr>
              <w:t>188 ks vodoměrů v pořizovací ceně 142.880,00 Kč, číslo dokladu 120025879 ze dne 29.3. 2011 </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majetkového</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epsání předávacích protokolů dle bodů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Kavala Josef, vedoucí odboru majetkového</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06.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0. </w:t>
            </w:r>
            <w:r>
              <w:rPr>
                <w:rFonts w:cs="Verdana" w:ascii="Verdana" w:hAnsi="Verdana"/>
                <w:b/>
                <w:bCs/>
                <w:color w:val="000000"/>
                <w:sz w:val="22"/>
                <w:szCs w:val="22"/>
                <w:u w:val="single"/>
              </w:rPr>
              <w:t>Předchozí souhlas k nabytí nemovitostí v majetku města, svěřených městským obvodů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21/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předchozí souhlas k nabytí nemovitostí dle čl. 6, odst. (3), písmena c) obecně závazné vyhlášky města Ostravy č. 11/2000, Statut města Ostravy, ve znění pozdějších změn a doplňků, dle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povědí na žádosti městských obvodů dle předložených návrh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51. </w:t>
            </w:r>
            <w:r>
              <w:rPr>
                <w:rFonts w:cs="Verdana" w:ascii="Verdana" w:hAnsi="Verdana"/>
                <w:b/>
                <w:bCs/>
                <w:color w:val="000000"/>
                <w:sz w:val="22"/>
                <w:szCs w:val="22"/>
                <w:u w:val="single"/>
              </w:rPr>
              <w:t>Předchozí souhlas k pronájmům nemovitostí v majektu města, svěřených městským obvodům</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22/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dáv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ředchozí souhlas k nájmům nemovitostí dle čl. 6, odst. (8), písmena c) obecně závazné vyhlášky města Ostravy č. 11/2000, Statut města Ostravy, ve znění pozdějších změn a doplňků,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ověř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útvaru hlavního architekt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odpovědí na žádosti městských obvodů dle předložených návrhů</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arch. Vltavský Cyril, vedoucí odboru útvaru hlavního architekt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18. </w:t>
            </w:r>
            <w:r>
              <w:rPr>
                <w:rFonts w:cs="Verdana" w:ascii="Verdana" w:hAnsi="Verdana"/>
                <w:b/>
                <w:bCs/>
                <w:color w:val="000000"/>
                <w:sz w:val="22"/>
                <w:szCs w:val="22"/>
                <w:u w:val="single"/>
              </w:rPr>
              <w:t>Úprava rozpočtu r.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23/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materiálu č. BJ1014 01309/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s přijetím neinvestičních dotací z rozpočtu Moravskoslezského kraje pro profesionální divadla a profesionální symfonický orchestr pro příspěvkové organizace</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rodní divadlo moravskoslezské ve výši  1 41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Divadlo loutek Ostrava                            1 673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omorní scéna Aréna                               206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Janáčkova filharmonie Ostrava                  617 tis.Kč</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rozpočtová opatření, kterými s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 v y š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 od krajů</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pol. 4122, ÚZ 13307 o 165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219, pol. 5169, ÚZ 3636, ORJ 100 o 18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2310, pol. 5171, ORJ 230 o 4 00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B.1.) na § 6171, ORJ 300, ÚZ 33100000, org. 20000000, pol. 5166 o 17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167 o 2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9 o 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9 o 20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24000000, pol. 5166 o 272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pol. 5167 o 109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9 o 15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514013, org. 20000000, pol. 5166 o 1 00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7 o 112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9 o 109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24000000, pol. 5166 o 1 541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67 o 614 tis.Kč</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pol. 5139 o 83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2219, pol. 6121, org. 3072, ORJ 230 o 20 0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3529, pol. 5331, ÚZ 13307, rog. 4245, ORJ 170 o 165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 v y š u j e  financová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8115, ORJ 120, ÚZ 33514013, org. 20000000 o 250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org. 24000000 o 841 tis.Kč   </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s n i ž u j í</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běžné výdaj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3636, pol. 5901, ÚZ 3636, ORJ 300 o 18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 6171, pol. 5169, ÚZ 33514013, org. 20000000 o 1 190 tis.Kč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org. 24000000 o 1 744 tis.Kč  </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ÚZ 33100000, org. 24000000 o 49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 kapitálov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2321, pol, 6121, org. 7039, ORJ 230 o 4 0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 n i ž u j e  rozpočtová rezerva</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6409, pol. 5901, ORJ 120 o 20 000 tis.Kč </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Moravská Ostrava a Přívoz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13305 o 277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na § 435x, pol. 5xxx, ÚZ 13305 o 277 tis.Kč</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Městský obvod Slezská Ostrava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ostatní neinvestiční přijaté transfery ze SR</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a pol. 4116, ÚZ 13305 o 924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výší neinvestiční transfer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a § 435x, pol. 5xxx, ÚZ 13305 o 924 tis.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vedoucímu odboru financí a rozpočt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ealizovat schválená rozpočtová opatř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30.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pPr>
            <w:r>
              <w:rPr>
                <w:rFonts w:cs="Verdana" w:ascii="Verdana" w:hAnsi="Verdana"/>
                <w:color w:val="000000"/>
                <w:sz w:val="22"/>
                <w:szCs w:val="22"/>
              </w:rPr>
              <w:br/>
              <w:t>náměstkovi primátora Ing. Tomáši Petříkovi</w:t>
            </w:r>
          </w:p>
          <w:p>
            <w:pPr>
              <w:pStyle w:val="Normal"/>
              <w:widowControl w:val="false"/>
              <w:autoSpaceDE w:val="false"/>
              <w:jc w:val="both"/>
              <w:rPr/>
            </w:pPr>
            <w:r>
              <w:rPr>
                <w:rFonts w:cs="Verdana" w:ascii="Verdana" w:hAnsi="Verdana"/>
                <w:color w:val="000000"/>
                <w:sz w:val="22"/>
                <w:szCs w:val="22"/>
              </w:rPr>
              <w:t>předložit zastupitelstvu ke schválení úpravu závazného ukazatele - zvýšení neinvestičního příspěvku příspěvkové organizaci Dětské centrum Domeček   o   165 tis.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Jančálek Lukáš, vedoucí odboru financí a rozpočtu</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9. </w:t>
            </w:r>
            <w:r>
              <w:rPr>
                <w:rFonts w:cs="Verdana" w:ascii="Verdana" w:hAnsi="Verdana"/>
                <w:b/>
                <w:bCs/>
                <w:color w:val="000000"/>
                <w:sz w:val="22"/>
                <w:szCs w:val="22"/>
                <w:u w:val="single"/>
              </w:rPr>
              <w:t>Návrh dodatku č. 10 ke Směrnici č. 1/2007 pro nakládání s finančními prostředky, postupy v účetnictví a další ustanoven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24/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návrh dodatku č. 10 ke Směrnici č. 1/2007 pro nakládání s finančními prostředky, postupy v účetnictví a další ustanoven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7. </w:t>
            </w:r>
            <w:r>
              <w:rPr>
                <w:rFonts w:cs="Verdana" w:ascii="Verdana" w:hAnsi="Verdana"/>
                <w:b/>
                <w:bCs/>
                <w:color w:val="000000"/>
                <w:sz w:val="22"/>
                <w:szCs w:val="22"/>
                <w:u w:val="single"/>
              </w:rPr>
              <w:t>Projednání vybraných bodů řádné valné hromady obchodní společnosti Garáže Ostrava,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25/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delegovanému zástupci statutárního města Ostravy</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na řádnou valnou hromadu obchodní společnosti Garáže Ostrava, a.s. se sídlem Výstaviště Černá Louka 1167, Pavilon K, 728 26, Ostrava-Moravská Ostrava, IČ 25360817 hlasovat:</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A) PRO v bodě programu číslo:</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5) Roční účetní závěrka, výroční zpráva a návrh na rozdělení zisku za rok 2010</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6) Návrh podnikatelského plánu pro rok 2011</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B) BEZ OMEZENÍ v ostatních bodech programu valné hromady</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odpovídá: delegovaný zástupce</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Termín: 3.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5. </w:t>
            </w:r>
            <w:r>
              <w:rPr>
                <w:rFonts w:cs="Verdana" w:ascii="Verdana" w:hAnsi="Verdana"/>
                <w:b/>
                <w:bCs/>
                <w:color w:val="000000"/>
                <w:sz w:val="22"/>
                <w:szCs w:val="22"/>
                <w:u w:val="single"/>
              </w:rPr>
              <w:t>Zadání veřejné zakázky “Přezkoumání hospodaření SMO za r.2011 a 2012”, poř. č. 33/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26/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943/RM1014/1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vyl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ze zjednodušeného podlimitního řízení vyhlášeného na provedení přezkoumání hospodaření statutárního města Ostravy za rok 2011 a 2012 z důvodů uvedených v předloženém návrhu uchazeče, kteří předložili svou nabídku pod:</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oř. č. 2:</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PMG Česká republika Audi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8, Pobřežní 648/1a, PSČ 186 00</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496 19 187</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poř.č. 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APOGEO Audit, s.r.o.</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se sídlem: Praha 3, Žižkov, Koněvova 2660/141, PSČ 130 83</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IČ: 271 97 310</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na základě zprávy o posouzení a hodnocení nabídek o pořadí nabídek dle přílohy č. 2 předloženého materiálu a o výběru nejvhodnější nabídky a uzavření smlouvy na provedení přezkoumání hospodaření statutárního města Ostravy za roky 2011 a 2012 v rozsahu dle předloženého návrhu s uchazečem, který předložil svou nabídku pod poř. č. 3:</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TOP AUDITING, s.r.o.</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Kotlářská 931/53, 602 00 Brno</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454 77 639</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3.697.08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37. </w:t>
            </w:r>
            <w:r>
              <w:rPr>
                <w:rFonts w:cs="Verdana" w:ascii="Verdana" w:hAnsi="Verdana"/>
                <w:b/>
                <w:bCs/>
                <w:color w:val="000000"/>
                <w:sz w:val="22"/>
                <w:szCs w:val="22"/>
                <w:u w:val="single"/>
              </w:rPr>
              <w:t>Zpráva ze zahraniční pracovní cesty Bc. Aleše Boháče a Ing. et Ing. Jiřího Srby, náměstků primátora, do Nizozemska (Rotterdam) a Velké Británie (Londýn) ve dnech 04.-07.04.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27/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3</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854/RM1014/14</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právu ze zahraniční pracovní cesty Bc. Aleše Boháče a Ing. et Ing. Jiřího Srby, náměstků primátora, do Nizozemska (Rotterdam) a Velké Británie (Londýn) ve dnech 04.-07.04.2011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7. </w:t>
            </w:r>
            <w:r>
              <w:rPr>
                <w:rFonts w:cs="Verdana" w:ascii="Verdana" w:hAnsi="Verdana"/>
                <w:b/>
                <w:bCs/>
                <w:color w:val="000000"/>
                <w:sz w:val="22"/>
                <w:szCs w:val="22"/>
                <w:u w:val="single"/>
              </w:rPr>
              <w:t>Návrh Dodatku č. 14 ke smlouvě o dílo a smlouvě mandátní uzavřené mezi subjekty - statutární město Ostrava a Ostravské komunikace, a.s.</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28/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09</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o uzavření Dodatku č. 14 ke smlouvě o dílo a smlouvě mandátní, uzavřené mezi subjekty - statutární město Ostrava a Ostravské komunikace, a.s., se sídlem Novoveská 25/1266, 709 00 Ostrava-Mariánské Hory, IČ: 25396544,    ze   dne 21. 12. 1998, dle přílohy č. 1 předloženého návrh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1. </w:t>
            </w:r>
            <w:r>
              <w:rPr>
                <w:rFonts w:cs="Verdana" w:ascii="Verdana" w:hAnsi="Verdana"/>
                <w:b/>
                <w:bCs/>
                <w:color w:val="000000"/>
                <w:sz w:val="22"/>
                <w:szCs w:val="22"/>
                <w:u w:val="single"/>
              </w:rPr>
              <w:t>Udělení předchozího souhlasu s nabytím daru do vlastnictví právnické osoby Domov pro seniory Kamenec, Slezská Ostrava, příspěvková organizace</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29/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41</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v souladu s § 27 odst. 5 písm. b) zákona č. 250/2000 Sb., o rozpočtových pravidlech územních rozpočtů ve znění pozdějších předpisů o udělení předchozího souhlasu s nabytím daru do vlastnictví Domova pro seniory Kamenec, Slezská Ostrava, příspěvková organizace, IČ 70631816, se sídlem Bohumínská 1056/71, Ostrava-Slezská Ostrava, PSČ 710 00 dle přílohy č. 1 předloženého materiálu</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náměstkovi primátora Ing. Martinu Štěpánkovi, Ph.D.</w:t>
              <w:br/>
              <w:t>vystavit za zřizovatele předchozí souhlas zřizovatele k darovací smlouvě dle bodu 1)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napToGrid w:val="false"/>
              <w:ind w:left="340"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10.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2. </w:t>
            </w:r>
            <w:r>
              <w:rPr>
                <w:rFonts w:cs="Verdana" w:ascii="Verdana" w:hAnsi="Verdana"/>
                <w:b/>
                <w:bCs/>
                <w:color w:val="000000"/>
                <w:sz w:val="22"/>
                <w:szCs w:val="22"/>
                <w:u w:val="single"/>
              </w:rPr>
              <w:t>Návrh “Akčního plánu realizace cílů a opatření 3. Komunitního plánu sociálních služeb a souvisejících aktivit ve městě Ostrava pro rok 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30/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3293/ZM0610/4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projedna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ávrh „Akčního plánu realizace cílů a opatření 3. Komunitního plánu sociálních služeb a souvisejících aktivit ve městě Ostrava pro rok 2011“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 </w:t>
            </w:r>
            <w:r>
              <w:rPr>
                <w:rFonts w:cs="Verdana" w:ascii="Verdana" w:hAnsi="Verdana"/>
                <w:color w:val="000000"/>
                <w:sz w:val="22"/>
                <w:szCs w:val="22"/>
              </w:rPr>
              <w:t>Akční plán realizace cílů a opatření 3. Komunitního plánu sociálních služeb a souvisejících aktivit ve městě Ostrava pro rok 2011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5. </w:t>
            </w:r>
            <w:r>
              <w:rPr>
                <w:rFonts w:cs="Verdana" w:ascii="Verdana" w:hAnsi="Verdana"/>
                <w:b/>
                <w:bCs/>
                <w:color w:val="000000"/>
                <w:sz w:val="22"/>
                <w:szCs w:val="22"/>
                <w:u w:val="single"/>
              </w:rPr>
              <w:t>Koncepce transformace sociálních služeb zajišťovaných příspěvkovými organizacemi - návrh</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31/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návrh “Koncepce transformace sociálních služeb zajišťovaných příspěvkovými organizacemi” dle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vedoucí  odboru sociálních věcí, školství sportu a volnočasových aktivit</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 xml:space="preserve">zajistit v součinnosti s řediteli příspěvkových organizací realizaci “Koncepce transformace sociálních služeb zajišťovaných příspěvkovými organizacemi” </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Mgr. Rovňáková Jaroslava, vedoucí odboru sociálních věcí, školství, sportu a volnočasových aktivit</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VZ 7. </w:t>
            </w:r>
            <w:r>
              <w:rPr>
                <w:rFonts w:cs="Verdana" w:ascii="Verdana" w:hAnsi="Verdana"/>
                <w:b/>
                <w:bCs/>
                <w:color w:val="000000"/>
                <w:sz w:val="22"/>
                <w:szCs w:val="22"/>
                <w:u w:val="single"/>
              </w:rPr>
              <w:t>Zadání veřejné zakázky “Realizace víceúčelových učeben a přírodovědné laboratoře”, poř.č. 12/2011</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32/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692/RM1014/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pPr>
            <w:r>
              <w:rPr>
                <w:rFonts w:cs="Verdana" w:ascii="Verdana" w:hAnsi="Verdana"/>
                <w:color w:val="000000"/>
                <w:sz w:val="22"/>
                <w:szCs w:val="22"/>
              </w:rPr>
              <w:t>na základě zprávy o posouzení a hodnocení nabídek dle přílohy č. 2 předloženého materiálu o výběru nejvhodnější nabídky a uzavření smlouvy na realizaci víceúčelových (multimediálních) učeben a přírodovědné laboratoře v budovách Středisek volného času a Domu dětí a mládeže s uchazečem, který předložil svou nabídku pod poř.č. 1:</w:t>
            </w:r>
          </w:p>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Intersono SG a.s.</w:t>
            </w:r>
          </w:p>
          <w:p>
            <w:pPr>
              <w:pStyle w:val="Normal"/>
              <w:widowControl w:val="false"/>
              <w:autoSpaceDE w:val="false"/>
              <w:jc w:val="both"/>
              <w:rPr>
                <w:rFonts w:ascii="Verdana" w:hAnsi="Verdana" w:cs="Verdana"/>
                <w:color w:val="000000"/>
                <w:sz w:val="22"/>
                <w:szCs w:val="22"/>
              </w:rPr>
            </w:pPr>
            <w:r>
              <w:rPr>
                <w:rFonts w:cs="Verdana" w:ascii="Verdana" w:hAnsi="Verdana"/>
                <w:color w:val="000000"/>
                <w:sz w:val="22"/>
                <w:szCs w:val="22"/>
              </w:rPr>
              <w:t>se sídlem: Ostrava, Hrabůvka, Hasičská 551/52, PSČ 700 30</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IČ: 25899864</w:t>
            </w:r>
          </w:p>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 cenu nejvýše přípustnou 6.052.400,- Kč bez DPH</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6. </w:t>
            </w:r>
            <w:r>
              <w:rPr>
                <w:rFonts w:cs="Verdana" w:ascii="Verdana" w:hAnsi="Verdana"/>
                <w:b/>
                <w:bCs/>
                <w:color w:val="000000"/>
                <w:sz w:val="22"/>
                <w:szCs w:val="22"/>
                <w:u w:val="single"/>
              </w:rPr>
              <w:t>Žádost Občanského sdružení Dené o poskytnutí neinvestiční účelové dotace na pronájem prostorů Ostravské výstavy, a.s., v rámci realizace projektu “Indiáni tak, jak je neznáme - historie ožívá!!!”</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33/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k usnesení č. 0230/ZM1014/5</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numPr>
          <w:ilvl w:val="0"/>
          <w:numId w:val="0"/>
        </w:numPr>
        <w:autoSpaceDE w:val="false"/>
        <w:outlineLvl w:val="0"/>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neposkytnutí neinvestiční účelové dotace ve výši 173.370,- Kč Občanskému sdružení Dené, Sokolská třída 1615/50, 702 00 Ostrava - Moravská Ostrava, IČ: 22818952, na pronájem prostorů Ostravské výstavy, a.s., v rámci realizace projektu “Indiáni tak, jak je neznáme - historie ožívá!!!”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předložit návrh dle bodu 1) tohoto usnesení na 8. zasedání zastupitelstva města k rozhodnut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0. </w:t>
            </w:r>
            <w:r>
              <w:rPr>
                <w:rFonts w:cs="Verdana" w:ascii="Verdana" w:hAnsi="Verdana"/>
                <w:b/>
                <w:bCs/>
                <w:color w:val="000000"/>
                <w:sz w:val="22"/>
                <w:szCs w:val="22"/>
                <w:u w:val="single"/>
              </w:rPr>
              <w:t>Žádost občanského sdružení OVArt o poskytnutí neinvestiční účelové dotace na realizaci festivalu Dream Factory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34/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poskytnutí neinvestiční účelové dotace ve výši 370 tis. Kč občanskému sdružení OVArt, se sídlem Brandlova 1685/9, 702 00 Moravská Ostrava, IČ: 22727124 na realizaci festivalu scénického umění Dream Factory Ostrava</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schválit rozpočtové opatření, kterým se:</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z v y š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einvestiční transfery</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319, pol. 5222, ÚZ 2003, ORJ 160      o 370 tis. Kč</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s n i ž u j í</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běžné výdaje</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 </w:t>
            </w:r>
            <w:r>
              <w:rPr>
                <w:rFonts w:eastAsia="Verdana" w:cs="Verdana" w:ascii="Verdana" w:hAnsi="Verdana"/>
                <w:color w:val="000000"/>
                <w:sz w:val="22"/>
                <w:szCs w:val="22"/>
              </w:rPr>
              <w:t xml:space="preserve"> </w:t>
            </w:r>
            <w:r>
              <w:rPr>
                <w:rFonts w:cs="Verdana" w:ascii="Verdana" w:hAnsi="Verdana"/>
                <w:color w:val="000000"/>
                <w:sz w:val="22"/>
                <w:szCs w:val="22"/>
              </w:rPr>
              <w:t>na § 3392, pol. 5169, ÚZ 2003, ORJ 160      o 370 tis. Kč</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doporuč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zastupitelstvu města</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rozhodnout o uzavření smlouvy o poskytnutí neinvestiční účelové dotace z rozpočtu statutárního města Ostravy mezi statutárním městem Ostravou a občanským sdružením OVArt, dle bodu 1) tohoto usnesení a přílohy č. 2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4)</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náměstkyni primátora Ing. Simoně Piperkové</w:t>
            </w:r>
          </w:p>
          <w:p>
            <w:pPr>
              <w:pStyle w:val="Normal"/>
              <w:widowControl w:val="false"/>
              <w:autoSpaceDE w:val="false"/>
              <w:spacing w:before="0" w:after="220"/>
              <w:jc w:val="both"/>
              <w:rPr>
                <w:rFonts w:ascii="Verdana" w:hAnsi="Verdana" w:cs="Verdana"/>
                <w:color w:val="000000"/>
                <w:sz w:val="22"/>
                <w:szCs w:val="22"/>
              </w:rPr>
            </w:pPr>
            <w:r>
              <w:rPr>
                <w:rFonts w:cs="Verdana" w:ascii="Verdana" w:hAnsi="Verdana"/>
                <w:color w:val="000000"/>
                <w:sz w:val="22"/>
                <w:szCs w:val="22"/>
              </w:rPr>
              <w:t>předložit zastupitelstvu města návrhy dle bodů 1) až 3) tohoto usnesení na jeho 8. zasedání dne 25.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Hrotík Michal, vedoucí odboru kultury a zdravotnict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5.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ZP 2. </w:t>
            </w:r>
            <w:r>
              <w:rPr>
                <w:rFonts w:cs="Verdana" w:ascii="Verdana" w:hAnsi="Verdana"/>
                <w:b/>
                <w:bCs/>
                <w:color w:val="000000"/>
                <w:sz w:val="22"/>
                <w:szCs w:val="22"/>
                <w:u w:val="single"/>
              </w:rPr>
              <w:t>Návrh na poskytnutí odměn za rok 2010 ředitelům příspěvkových organizací zřízených statutárním městem Ostrava v oblasti kultury a zdravotnictví</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35/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7</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poskytnutí odměn za rok 2010 ředitelům příspěvkových organizací zřízených statutárním městem Ostrava v oblasti kultury a zdravotnictví dle důvodové zprávy a přílohy č. 1 předloženého materiálu</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ZP 3. </w:t>
            </w:r>
            <w:r>
              <w:rPr>
                <w:rFonts w:cs="Verdana" w:ascii="Verdana" w:hAnsi="Verdana"/>
                <w:b/>
                <w:bCs/>
                <w:color w:val="000000"/>
                <w:sz w:val="22"/>
                <w:szCs w:val="22"/>
                <w:u w:val="single"/>
              </w:rPr>
              <w:t>Návrh organizačních změn v rámci Magistrátu města Ostravy</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36/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36</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 rámci organizačních změn dle přílohy č. 1 předloženého materiálu o zrušení oddělení činností sekretariátů v rámci odboru kancelář primátora, a to s účinností od 01.0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rozhodla</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v rámci organizačních změn dle přílohy č. 1 předloženého materiálu o snížení počtu funkčních míst v rámci odboru kancelář primátora z 34 na 31, a to s účinností od 01.05.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tanov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jc w:val="both"/>
              <w:rPr/>
            </w:pPr>
            <w:r>
              <w:rPr>
                <w:rFonts w:cs="Verdana" w:ascii="Verdana" w:hAnsi="Verdana"/>
                <w:color w:val="000000"/>
                <w:sz w:val="22"/>
                <w:szCs w:val="22"/>
              </w:rPr>
              <w:br/>
              <w:t>celkový počet funkčních míst zaměstnanců statutárního města Ostravy v pracovním poměru zařazených do Magistrátu města Ostravy na 837, a to s účinností od 01.05.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9. </w:t>
            </w:r>
            <w:r>
              <w:rPr>
                <w:rFonts w:cs="Verdana" w:ascii="Verdana" w:hAnsi="Verdana"/>
                <w:b/>
                <w:bCs/>
                <w:color w:val="000000"/>
                <w:sz w:val="22"/>
                <w:szCs w:val="22"/>
                <w:u w:val="single"/>
              </w:rPr>
              <w:t>Návrh na souhlas s umístěním stavby rodinného domu na pozemcích parc.č. 569/1 a parc.č. 774/11, oba v k.ú. Výškovice u Ostravy, obec Ostrava, jako vlastníka sousední nemovitosti v k.ú. Výškovice u Ostravy, obec Ostrava</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37/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84</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7767"/>
        <w:gridCol w:w="1417"/>
      </w:tblGrid>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ouhlasí</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220"/>
              <w:jc w:val="both"/>
              <w:rPr>
                <w:rFonts w:ascii="Verdana" w:hAnsi="Verdana" w:cs="Verdana"/>
                <w:color w:val="000000"/>
                <w:sz w:val="22"/>
                <w:szCs w:val="22"/>
              </w:rPr>
            </w:pPr>
            <w:r>
              <w:rPr>
                <w:rFonts w:cs="Verdana" w:ascii="Verdana" w:hAnsi="Verdana"/>
                <w:color w:val="000000"/>
                <w:sz w:val="22"/>
                <w:szCs w:val="22"/>
              </w:rPr>
              <w:t>jako vlastník sousední nemovitosti (statutární město Ostrava vlastní pozemek  parc.č. 793/379 – ostatní plocha, jiná plocha v k.ú. Výškovice u Ostravy, obec Ostrava)   s umístěním stavby rodinného domu na pozemcích parc.č. 569/1 – orná půda a parc.č. 774/11 – orná půda, oba v k.ú. Výškovice u Ostravy, obec Ostrava, pro investora stavby: XXXXXXX XXXXXXXXXXXX XXXXXXXXXXX XXXXXXX XXX XX XXXXXXX X XXXXXXXXX</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kládá</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jc w:val="both"/>
              <w:rPr>
                <w:rFonts w:ascii="Verdana" w:hAnsi="Verdana" w:cs="Verdana"/>
                <w:color w:val="000000"/>
                <w:sz w:val="22"/>
                <w:szCs w:val="22"/>
              </w:rPr>
            </w:pPr>
            <w:r>
              <w:rPr>
                <w:rFonts w:cs="Verdana" w:ascii="Verdana" w:hAnsi="Verdana"/>
                <w:color w:val="000000"/>
                <w:sz w:val="22"/>
                <w:szCs w:val="22"/>
              </w:rPr>
              <w:t>Magistrátu města Ostra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aby prostřednictvím odboru hospodářské správy zajistil vyhotovení příslušného souhlasu dle bodu 1) tohoto usnesení a s tím spojené  veškeré  úkony</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zmocň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pacing w:before="220" w:after="0"/>
              <w:rPr>
                <w:rFonts w:ascii="Verdana" w:hAnsi="Verdana" w:cs="Verdana"/>
                <w:color w:val="000000"/>
                <w:sz w:val="22"/>
                <w:szCs w:val="22"/>
              </w:rPr>
            </w:pPr>
            <w:r>
              <w:rPr>
                <w:rFonts w:cs="Verdana" w:ascii="Verdana" w:hAnsi="Verdana"/>
                <w:color w:val="000000"/>
                <w:sz w:val="22"/>
                <w:szCs w:val="22"/>
              </w:rPr>
              <w:t>vedoucího odboru hospodářské správy</w:t>
            </w:r>
          </w:p>
          <w:p>
            <w:pPr>
              <w:pStyle w:val="Normal"/>
              <w:widowControl w:val="false"/>
              <w:autoSpaceDE w:val="false"/>
              <w:spacing w:before="0" w:after="220"/>
              <w:rPr>
                <w:rFonts w:ascii="Verdana" w:hAnsi="Verdana" w:cs="Verdana"/>
                <w:color w:val="000000"/>
                <w:sz w:val="22"/>
                <w:szCs w:val="22"/>
              </w:rPr>
            </w:pPr>
            <w:r>
              <w:rPr>
                <w:rFonts w:cs="Verdana" w:ascii="Verdana" w:hAnsi="Verdana"/>
                <w:color w:val="000000"/>
                <w:sz w:val="22"/>
                <w:szCs w:val="22"/>
              </w:rPr>
              <w:t>k podpisu souhlasu dle bodu 1) a 2) tohoto usnesení</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ind w:left="793" w:hanging="0"/>
              <w:rPr>
                <w:rFonts w:ascii="Verdana" w:hAnsi="Verdana" w:cs="Verdana"/>
                <w:color w:val="000000"/>
                <w:sz w:val="22"/>
                <w:szCs w:val="22"/>
              </w:rPr>
            </w:pPr>
            <w:r>
              <w:rPr>
                <w:rFonts w:cs="Verdana" w:ascii="Verdana" w:hAnsi="Verdana"/>
                <w:color w:val="000000"/>
                <w:sz w:val="22"/>
                <w:szCs w:val="22"/>
              </w:rPr>
              <w:t>Vyřiz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Ing. Bc. Šmátrala Pavel, vedoucí odboru hospodářské správy</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gridSpan w:val="2"/>
            <w:tcBorders/>
          </w:tcPr>
          <w:p>
            <w:pPr>
              <w:pStyle w:val="Normal"/>
              <w:widowControl w:val="false"/>
              <w:autoSpaceDE w:val="false"/>
              <w:snapToGrid w:val="false"/>
              <w:ind w:left="340" w:hanging="0"/>
              <w:rPr>
                <w:rFonts w:ascii="Verdana" w:hAnsi="Verdana" w:cs="Verdana"/>
                <w:color w:val="000000"/>
                <w:sz w:val="22"/>
                <w:szCs w:val="22"/>
              </w:rPr>
            </w:pPr>
            <w:r>
              <w:rPr>
                <w:rFonts w:cs="Verdana" w:ascii="Verdana" w:hAnsi="Verdana"/>
                <w:color w:val="000000"/>
                <w:sz w:val="22"/>
                <w:szCs w:val="22"/>
              </w:rPr>
            </w:r>
          </w:p>
          <w:p>
            <w:pPr>
              <w:pStyle w:val="Normal"/>
              <w:widowControl w:val="false"/>
              <w:autoSpaceDE w:val="false"/>
              <w:ind w:left="340" w:hanging="0"/>
              <w:rPr>
                <w:rFonts w:ascii="Verdana" w:hAnsi="Verdana" w:cs="Verdana"/>
                <w:color w:val="000000"/>
                <w:sz w:val="22"/>
                <w:szCs w:val="22"/>
              </w:rPr>
            </w:pPr>
            <w:r>
              <w:rPr>
                <w:rFonts w:cs="Verdana" w:ascii="Verdana" w:hAnsi="Verdana"/>
                <w:color w:val="000000"/>
                <w:sz w:val="22"/>
                <w:szCs w:val="22"/>
              </w:rPr>
              <w:t>Termín:  29.04.2011</w:t>
            </w:r>
          </w:p>
        </w:tc>
      </w:tr>
      <w:tr>
        <w:trPr/>
        <w:tc>
          <w:tcPr>
            <w:tcW w:w="9637" w:type="dxa"/>
            <w:gridSpan w:val="3"/>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3"/>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8220" w:type="dxa"/>
            <w:gridSpan w:val="2"/>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 xml:space="preserve">RM_M 49. </w:t>
            </w:r>
            <w:r>
              <w:rPr>
                <w:rFonts w:cs="Verdana" w:ascii="Verdana" w:hAnsi="Verdana"/>
                <w:b/>
                <w:bCs/>
                <w:color w:val="000000"/>
                <w:sz w:val="22"/>
                <w:szCs w:val="22"/>
                <w:u w:val="single"/>
              </w:rPr>
              <w:t>Návrh na změnu Organizačního řádu magistrátu</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Usnesení číslo: 1338/RM1014/19</w:t>
            </w:r>
          </w:p>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r>
          </w:p>
        </w:tc>
        <w:tc>
          <w:tcPr>
            <w:tcW w:w="1417" w:type="dxa"/>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zn.předkl.)</w:t>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28</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Rada města</w:t>
      </w:r>
    </w:p>
    <w:tbl>
      <w:tblPr>
        <w:tblW w:w="9637" w:type="dxa"/>
        <w:jc w:val="left"/>
        <w:tblInd w:w="0" w:type="dxa"/>
        <w:tblLayout w:type="fixed"/>
        <w:tblCellMar>
          <w:top w:w="0" w:type="dxa"/>
          <w:left w:w="0" w:type="dxa"/>
          <w:bottom w:w="0" w:type="dxa"/>
          <w:right w:w="0" w:type="dxa"/>
        </w:tblCellMar>
      </w:tblPr>
      <w:tblGrid>
        <w:gridCol w:w="453"/>
        <w:gridCol w:w="9184"/>
      </w:tblGrid>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1)</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rPr/>
            </w:pPr>
            <w:r>
              <w:rPr>
                <w:rFonts w:cs="Verdana" w:ascii="Verdana" w:hAnsi="Verdana"/>
                <w:color w:val="000000"/>
                <w:sz w:val="22"/>
                <w:szCs w:val="22"/>
              </w:rPr>
              <w:br/>
              <w:t>doplněk XV Organizačního řádu magistrátu dle přílohy č. 1 předloženého materiálu s účinností k 1. 5. 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2)</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jc w:val="both"/>
              <w:rPr/>
            </w:pPr>
            <w:r>
              <w:rPr>
                <w:rFonts w:cs="Verdana" w:ascii="Verdana" w:hAnsi="Verdana"/>
                <w:color w:val="000000"/>
                <w:sz w:val="22"/>
                <w:szCs w:val="22"/>
              </w:rPr>
              <w:br/>
              <w:t>doplněk XXVII přílohy č. 3 Organizačního řádu magistrátu dle přílohy č. 2 předloženého materiálu s účinností k 1. 5. 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3)</w:t>
            </w:r>
          </w:p>
        </w:tc>
        <w:tc>
          <w:tcPr>
            <w:tcW w:w="9184" w:type="dxa"/>
            <w:tcBorders/>
          </w:tcPr>
          <w:p>
            <w:pPr>
              <w:pStyle w:val="Normal"/>
              <w:widowControl w:val="false"/>
              <w:autoSpaceDE w:val="false"/>
              <w:rPr>
                <w:rFonts w:ascii="Verdana" w:hAnsi="Verdana" w:cs="Verdana"/>
                <w:b/>
                <w:b/>
                <w:bCs/>
                <w:color w:val="000000"/>
                <w:sz w:val="22"/>
                <w:szCs w:val="22"/>
              </w:rPr>
            </w:pPr>
            <w:r>
              <w:rPr>
                <w:rFonts w:cs="Verdana" w:ascii="Verdana" w:hAnsi="Verdana"/>
                <w:b/>
                <w:bCs/>
                <w:color w:val="000000"/>
                <w:sz w:val="22"/>
                <w:szCs w:val="22"/>
              </w:rPr>
              <w:t>schvaluje</w:t>
            </w:r>
          </w:p>
        </w:tc>
      </w:tr>
      <w:tr>
        <w:trPr/>
        <w:tc>
          <w:tcPr>
            <w:tcW w:w="453" w:type="dxa"/>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c>
          <w:tcPr>
            <w:tcW w:w="9184" w:type="dxa"/>
            <w:tcBorders/>
          </w:tcPr>
          <w:p>
            <w:pPr>
              <w:pStyle w:val="Normal"/>
              <w:widowControl w:val="false"/>
              <w:autoSpaceDE w:val="false"/>
              <w:jc w:val="both"/>
              <w:rPr/>
            </w:pPr>
            <w:r>
              <w:rPr>
                <w:rFonts w:cs="Verdana" w:ascii="Verdana" w:hAnsi="Verdana"/>
                <w:color w:val="000000"/>
                <w:sz w:val="22"/>
                <w:szCs w:val="22"/>
              </w:rPr>
              <w:br/>
              <w:t>doplněk XII přílohy č. 4 Organizačního řádu magistrátu dle přílohy č. 3 předloženého materiálu s účinností k 1. 5. 2011</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p>
        </w:tc>
      </w:tr>
      <w:tr>
        <w:trPr/>
        <w:tc>
          <w:tcPr>
            <w:tcW w:w="9637" w:type="dxa"/>
            <w:gridSpan w:val="2"/>
            <w:tcBorders/>
          </w:tcPr>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tc>
      </w:tr>
      <w:tr>
        <w:trPr/>
        <w:tc>
          <w:tcPr>
            <w:tcW w:w="9637" w:type="dxa"/>
            <w:gridSpan w:val="2"/>
            <w:tcBorders/>
          </w:tcPr>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p>
            <w:pPr>
              <w:pStyle w:val="Normal"/>
              <w:widowControl w:val="false"/>
              <w:tabs>
                <w:tab w:val="clear" w:pos="720"/>
                <w:tab w:val="right" w:pos="9637" w:leader="underscore"/>
              </w:tabs>
              <w:autoSpaceDE w:val="false"/>
              <w:jc w:val="center"/>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autoSpaceDE w:val="false"/>
              <w:jc w:val="center"/>
              <w:rPr>
                <w:rFonts w:ascii="Verdana" w:hAnsi="Verdana" w:cs="Verdana"/>
                <w:color w:val="000000"/>
                <w:sz w:val="22"/>
                <w:szCs w:val="22"/>
              </w:rPr>
            </w:pPr>
            <w:r>
              <w:rPr>
                <w:rFonts w:cs="Verdana" w:ascii="Verdana" w:hAnsi="Verdana"/>
                <w:color w:val="000000"/>
                <w:sz w:val="22"/>
                <w:szCs w:val="22"/>
              </w:rPr>
              <w:t> </w:t>
            </w:r>
          </w:p>
        </w:tc>
      </w:tr>
    </w:tbl>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t> </w:t>
      </w:r>
    </w:p>
    <w:p>
      <w:pPr>
        <w:pStyle w:val="Normal"/>
        <w:widowControl w:val="false"/>
        <w:autoSpaceDE w:val="false"/>
        <w:rPr>
          <w:rFonts w:ascii="Verdana" w:hAnsi="Verdana" w:cs="Verdana"/>
          <w:color w:val="000000"/>
          <w:sz w:val="22"/>
          <w:szCs w:val="22"/>
        </w:rPr>
      </w:pPr>
      <w:r>
        <w:rPr>
          <w:rFonts w:cs="Verdana" w:ascii="Verdana" w:hAnsi="Verdana"/>
          <w:color w:val="000000"/>
          <w:sz w:val="22"/>
          <w:szCs w:val="22"/>
        </w:rPr>
      </w:r>
      <w:bookmarkStart w:id="0" w:name="konec"/>
      <w:bookmarkStart w:id="1" w:name="konec"/>
      <w:bookmarkEnd w:id="1"/>
    </w:p>
    <w:p>
      <w:pPr>
        <w:pStyle w:val="Normal"/>
        <w:widowControl w:val="false"/>
        <w:autoSpaceDE w:val="false"/>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133"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t> </w:t>
    </w:r>
  </w:p>
  <w:tbl>
    <w:tblPr>
      <w:tblW w:w="9637" w:type="dxa"/>
      <w:jc w:val="left"/>
      <w:tblInd w:w="0" w:type="dxa"/>
      <w:tblLayout w:type="fixed"/>
      <w:tblCellMar>
        <w:top w:w="0" w:type="dxa"/>
        <w:left w:w="0" w:type="dxa"/>
        <w:bottom w:w="0" w:type="dxa"/>
        <w:right w:w="0" w:type="dxa"/>
      </w:tblCellMar>
    </w:tblPr>
    <w:tblGrid>
      <w:gridCol w:w="7370"/>
      <w:gridCol w:w="2267"/>
    </w:tblGrid>
    <w:tr>
      <w:trPr/>
      <w:tc>
        <w:tcPr>
          <w:tcW w:w="7370" w:type="dxa"/>
          <w:tcBorders/>
          <w:shd w:fill="C0C0C0" w:val="clear"/>
        </w:tcPr>
        <w:p>
          <w:pPr>
            <w:pStyle w:val="Normal"/>
            <w:widowControl w:val="false"/>
            <w:autoSpaceDE w:val="false"/>
            <w:rPr>
              <w:rFonts w:ascii="Verdana" w:hAnsi="Verdana" w:cs="Verdana"/>
              <w:color w:val="000000"/>
              <w:sz w:val="18"/>
              <w:szCs w:val="18"/>
            </w:rPr>
          </w:pPr>
          <w:r>
            <w:rPr>
              <w:rFonts w:cs="Verdana" w:ascii="Verdana" w:hAnsi="Verdana"/>
              <w:color w:val="000000"/>
              <w:sz w:val="18"/>
              <w:szCs w:val="18"/>
            </w:rPr>
            <w:t>Rada města, schůze RM1014/19, ze dne 26.04.2011</w:t>
          </w:r>
        </w:p>
      </w:tc>
      <w:tc>
        <w:tcPr>
          <w:tcW w:w="2267" w:type="dxa"/>
          <w:tcBorders/>
          <w:shd w:fill="C0C0C0" w:val="clear"/>
        </w:tcPr>
        <w:p>
          <w:pPr>
            <w:pStyle w:val="Normal"/>
            <w:widowControl w:val="false"/>
            <w:autoSpaceDE w:val="false"/>
            <w:jc w:val="right"/>
            <w:rPr>
              <w:rFonts w:ascii="Verdana" w:hAnsi="Verdana" w:cs="Verdana"/>
              <w:color w:val="000000"/>
              <w:sz w:val="18"/>
              <w:szCs w:val="18"/>
            </w:rPr>
          </w:pPr>
          <w:r>
            <w:rPr>
              <w:rFonts w:cs="Verdana" w:ascii="Verdana" w:hAnsi="Verdana"/>
              <w:color w:val="000000"/>
              <w:sz w:val="18"/>
              <w:szCs w:val="18"/>
            </w:rPr>
            <w:t xml:space="preserve">Strana </w:t>
          </w:r>
          <w:r>
            <w:rPr>
              <w:rFonts w:cs="Verdana" w:ascii="Verdana" w:hAnsi="Verdana"/>
              <w:color w:val="000000"/>
              <w:sz w:val="18"/>
              <w:szCs w:val="18"/>
            </w:rPr>
            <w:fldChar w:fldCharType="begin"/>
          </w:r>
          <w:r>
            <w:rPr>
              <w:sz w:val="18"/>
              <w:szCs w:val="18"/>
              <w:rFonts w:cs="Verdana" w:ascii="Verdana" w:hAnsi="Verdana"/>
              <w:color w:val="000000"/>
            </w:rPr>
            <w:instrText xml:space="preserve"> PAGE \* ARABIC </w:instrText>
          </w:r>
          <w:r>
            <w:rPr>
              <w:sz w:val="18"/>
              <w:szCs w:val="18"/>
              <w:rFonts w:cs="Verdana" w:ascii="Verdana" w:hAnsi="Verdana"/>
              <w:color w:val="000000"/>
            </w:rPr>
            <w:fldChar w:fldCharType="separate"/>
          </w:r>
          <w:r>
            <w:rPr>
              <w:sz w:val="18"/>
              <w:szCs w:val="18"/>
              <w:rFonts w:cs="Verdana" w:ascii="Verdana" w:hAnsi="Verdana"/>
              <w:color w:val="000000"/>
            </w:rPr>
            <w:t>58</w:t>
          </w:r>
          <w:r>
            <w:rPr>
              <w:sz w:val="18"/>
              <w:szCs w:val="18"/>
              <w:rFonts w:cs="Verdana" w:ascii="Verdana" w:hAnsi="Verdana"/>
              <w:color w:val="000000"/>
            </w:rPr>
            <w:fldChar w:fldCharType="end"/>
          </w:r>
          <w:r>
            <w:rPr>
              <w:rFonts w:cs="Verdana" w:ascii="Verdana" w:hAnsi="Verdana"/>
              <w:color w:val="000000"/>
              <w:sz w:val="18"/>
              <w:szCs w:val="18"/>
            </w:rPr>
            <w:t>/</w:t>
          </w:r>
          <w:r>
            <w:rPr>
              <w:rFonts w:cs="Verdana" w:ascii="Verdana" w:hAnsi="Verdana"/>
              <w:color w:val="000000"/>
              <w:sz w:val="18"/>
              <w:szCs w:val="18"/>
            </w:rPr>
            <w:fldChar w:fldCharType="begin"/>
          </w:r>
          <w:r>
            <w:rPr>
              <w:sz w:val="18"/>
              <w:szCs w:val="18"/>
              <w:rFonts w:cs="Verdana" w:ascii="Verdana" w:hAnsi="Verdana"/>
              <w:color w:val="000000"/>
            </w:rPr>
            <w:instrText xml:space="preserve"> PAGEREF konec \h </w:instrText>
          </w:r>
          <w:r>
            <w:rPr>
              <w:sz w:val="18"/>
              <w:szCs w:val="18"/>
              <w:rFonts w:cs="Verdana" w:ascii="Verdana" w:hAnsi="Verdana"/>
              <w:color w:val="000000"/>
            </w:rPr>
            <w:fldChar w:fldCharType="separate"/>
          </w:r>
          <w:r>
            <w:rPr>
              <w:sz w:val="18"/>
              <w:szCs w:val="18"/>
              <w:rFonts w:cs="Verdana" w:ascii="Verdana" w:hAnsi="Verdana"/>
              <w:color w:val="000000"/>
            </w:rPr>
            <w:t>58</w:t>
          </w:r>
          <w:r>
            <w:rPr>
              <w:sz w:val="18"/>
              <w:szCs w:val="18"/>
              <w:rFonts w:cs="Verdana" w:ascii="Verdana" w:hAnsi="Verdana"/>
              <w:color w:val="000000"/>
            </w:rPr>
            <w:fldChar w:fldCharType="end"/>
          </w:r>
        </w:p>
      </w:tc>
    </w:tr>
  </w:tbl>
  <w:p>
    <w:pPr>
      <w:pStyle w:val="Normal"/>
      <w:rPr>
        <w:rFonts w:ascii="Verdana" w:hAnsi="Verdana" w:cs="Verdana"/>
        <w:color w:val="000000"/>
        <w:sz w:val="18"/>
        <w:szCs w:val="18"/>
      </w:rPr>
    </w:pPr>
    <w:r>
      <w:rPr>
        <w:rFonts w:cs="Verdana" w:ascii="Verdana" w:hAnsi="Verdana"/>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593" w:leader="underscore"/>
      </w:tabs>
      <w:autoSpaceDE w:val="false"/>
      <w:rPr>
        <w:rFonts w:ascii="Verdana" w:hAnsi="Verdana" w:cs="Verdana"/>
        <w:color w:val="000000"/>
        <w:sz w:val="22"/>
        <w:szCs w:val="22"/>
      </w:rPr>
    </w:pPr>
    <w:r>
      <w:rPr>
        <w:rFonts w:cs="Verdana" w:ascii="Verdana" w:hAnsi="Verdana"/>
        <w:color w:val="000000"/>
        <w:spacing w:val="-10"/>
        <w:sz w:val="22"/>
        <w:szCs w:val="22"/>
      </w:rPr>
      <w:tab/>
    </w:r>
  </w:p>
  <w:p>
    <w:pPr>
      <w:pStyle w:val="Normal"/>
      <w:widowControl w:val="false"/>
      <w:shd w:fill="C0C0C0" w:val="clear"/>
      <w:autoSpaceDE w:val="false"/>
      <w:jc w:val="center"/>
      <w:rPr>
        <w:rFonts w:ascii="Verdana" w:hAnsi="Verdana" w:cs="Verdana"/>
        <w:color w:val="000000"/>
        <w:sz w:val="18"/>
        <w:szCs w:val="18"/>
      </w:rPr>
    </w:pPr>
    <w:r>
      <w:rPr>
        <w:rFonts w:cs="Verdana" w:ascii="Verdana" w:hAnsi="Verdana"/>
        <w:color w:val="000000"/>
        <w:sz w:val="18"/>
        <w:szCs w:val="18"/>
      </w:rPr>
      <w:t>Statutární město Ostr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9:43:00Z</dcterms:created>
  <dc:creator/>
  <dc:description/>
  <cp:keywords/>
  <dc:language>en-US</dc:language>
  <cp:lastModifiedBy>hrubcovada</cp:lastModifiedBy>
  <dcterms:modified xsi:type="dcterms:W3CDTF">2011-04-27T12:35:00Z</dcterms:modified>
  <cp:revision>15</cp:revision>
  <dc:subject/>
  <dc:title>Statutární město Ostrava</dc:title>
</cp:coreProperties>
</file>