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before="566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a města 18. schůze konaná dne 19.04.2011</w:t>
      </w:r>
    </w:p>
    <w:p>
      <w:pPr>
        <w:pStyle w:val="Normal"/>
        <w:widowControl w:val="false"/>
        <w:autoSpaceDE w:val="false"/>
        <w:spacing w:before="113" w:after="396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. 1222/RM1014/18– 1274/RM1014/1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4385</wp:posOffset>
                  </wp:positionH>
                  <wp:positionV relativeFrom="paragraph">
                    <wp:posOffset>9144000</wp:posOffset>
                  </wp:positionV>
                  <wp:extent cx="1801495" cy="220345"/>
                  <wp:effectExtent l="0" t="0" r="0" b="0"/>
                  <wp:wrapTight wrapText="bothSides">
                    <wp:wrapPolygon edited="0">
                      <wp:start x="878" y="0"/>
                      <wp:lineTo x="439" y="1659"/>
                      <wp:lineTo x="-54" y="6489"/>
                      <wp:lineTo x="-54" y="12526"/>
                      <wp:lineTo x="201" y="19167"/>
                      <wp:lineTo x="878" y="20977"/>
                      <wp:lineTo x="21434" y="20977"/>
                      <wp:lineTo x="21599" y="19167"/>
                      <wp:lineTo x="21599" y="0"/>
                      <wp:lineTo x="4469" y="0"/>
                      <wp:lineTo x="87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6" r="-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9.04.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2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e vstupem na pozemky ve vlastnictví statutárního města Ostravy za účelem provedení plošného metanscreeningu pro VVUÚ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3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L plynovodní přípojky do pozemku ve vlastnictví SMO a na uzavření smlouvy o budoucí smlouvě o zřízení věcného břemene a smlouvy nájemní s budoucím oprávněným a nájemcem fyzickou osobo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4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na pozemek a s umístěním podzemního komunikačního vedení veřejné komunikační sítě do pozemků parc.č. 86/1, 86/2, 86/10 v k.ú. Moravská Ostrava, obec Ostrava, pro investora: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5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ům ve vlastnictví statutárního města Ostrava v k.ú. Moravská Ostrava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6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ům ve vlastnictví SMO v k.ú. Hrabová,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7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rávu provést stavbu se společností bau32, spol. s 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8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nemovitosti, stavby zapisované a nezapisované do katastru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9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Návrh na záměr města pronajmout části nemovitostí v k.ú. Moravská Ostrava, obec Ostrava, v k.ú. Slezská Ostrava, obec Ostrava a v k.ú. Zábřeh nad Odrou, obec Ostrava - Návrh na záměr města pronajmout část nemovitosti v k.ú. Vít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0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i pozemků v k.ú. Výškovice u Ostravy, k.ú. Budišovice a k.ú. Morav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1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dělení souhlasu vlastníka s podnájmem bytu a uzavřením podnájemní smlouvy k bytu č. 41, Horní 3031/98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2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vypůjčit nemovitosti v k.ú. Nová Ves u Ostravy, obec Ostrava Návrh na zrušení usnesení č. 555/RM1014/10 ze dne 25.1. 2011 Návrh na záměr města vypůjčit nemovitosti v k.ú. Stará Bělá,v k.ú. Nová Bělá a v k.ú. Dubin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3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inženýrských sítí do pozemků ve vlastnictví statutárního města Ostravy pro JTA - Holding, spol.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4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. Bart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5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ům nemovitostí v 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6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 investiční dotace z rozpočtu SMO organizaci Středisko volného času, Ostrava - Moravská Ostrava, příspěvková organizace na zpracování zadávací dokumentace pro veřejnou zakázku na dodavatele, řízení a administraci projektu a právní služby spojené s projektem “Zateplení obvodového pláště budovy, výměna oken a rekonstrukce střechy v objektu na ul. Ostrčil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7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íprava projektu “Zelená osa Vítkovic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8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žádosti o dotaci na projekty “Ostrava - pořízení techniky na snížení prašnosti” a “Moravská Ostrava a Přívoz - pořízení techniky na snížení prašnosti” ke spolufinancování z Operačního programu Životní prostřed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9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stanov společnosti Dopravní podnik Ost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0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voz senior linek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1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jem koní pro výkon služby u Městské policie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2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Městské policie Ostrava za měsíc březen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3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dodatku č. 4 ke smlouvě o využívání radiokomunikačního systému Pegas č. 1123/2005/MP ze dne 19.5.2005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4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vzetí drobného hmotného majetku městského obvodu Ostrava-Jih do užívání Městské policie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5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jmenování nové ulice v Ostravě-Plesné s označením “Za Točnou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6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ENERACE ZELENĚ V LOKALITĚ Ul. LUMÍROVA - K.Ú. VÝŠK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7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ENERACE PLOCHY ZELENĚ 29. DUBNA x STŘEDISKO “ODR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8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jetí účelové neinvestiční dotace pro rok 2011 z rozpočtu Moravskoslezského kra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9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sonální změna v komisi investiční rad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0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6 ke Smlouvě o spolupráci a závazcích se společností Dalkia Česká republik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1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Vymezení údolních niv”, poř. č. 51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2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a na dodávku rozšíření implementace programového produktu pro správu webové prezentace SMO - CMS PLONE se společností OVANET a. 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3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provozu IT/IS SMO zajišťovaném formou outsourcing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4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volení výjimky ze stavební uzávěry SDD “Kutací jáma č.20” pro stavbu “Gravitační odvodnění Hrušova” v k.ú. Hruš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5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volení výjimky ze stavební uzávěry SDD “Kutací jáma Hugo” pro stavbu “Kanalizační přípojka” v k.ú. Muglin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6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5 Smlouvy o dílo a smlouvy mandátní č. 2358/2008/OI/LPO ze dne 4.11.2008 na vypracování projektové dokumentace, autorský dozor a inženýrskou činnost pro stavbu “Revitalizace přednádražního prostoru Svinov II. etap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7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mandátní smlouvy na výkon autorského dozoru při realizaci stavby “Plošná kanalizace Polanka I. etapa” v Ostravě-Polan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8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působ uzavírání veřejnoprávních smluv dle §78 odst.3 a §116 odst.1 zákona č. 183/2006 Sb., o územním plánování a stavebním řádu (stavební zákon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9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mandátní smlouvy na výkon inženýrské činnosti pro akci “Rekonstrukce veřejného osvětlení Obrovského-Hladnov”,ORG.4244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0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Prameniště Dubí, rekonstrukce studny D2 - PD a AD”, poř.č. 43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1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prava přivaděče DN 600, II. část, úsek 4A”, poř. č. 45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2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Cyklotrasy v Ostravě (DÚR, DSP, IČ, AD)”, poř.č. 38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3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konstrukce kanalizačního sběrače D - PD a AD”, poř.č. 67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4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rozpočtu r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5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i neupotřebitelného majetku statutárního města Ostrava, svěřeného právnické osobě Domov Korýtko, příspěvková organizace, IČ 7063186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6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e smlouvě o poskytnutí investiční dotace Vysoké škole báňské - Technické univerzitě Ostrava pro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7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Dětského centra Domeček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8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řazení a likvidaci neupotřebitelného majetku ve správě Dětského centra Domeček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9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polečnosti Dům kultury Akord Ostrava - Zábřeh, s.r.o., o poskytnutí investiční dotace na “Rekonstrukci a modernizaci DK Akord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0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loučení Městské nemocnice Ostrava, příspěvková organizace, a Městské záchranné služby Ostrava, příspěvková organizace, k 01.07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1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vlastníka s technickým zhodnocením vypůjčeného nemovitého majetk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2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hodnutí o vyloučení uchazeče z účasti v zadávacím říz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3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na zhotovení projektové dokumentace na akci pod označením „Rekonstrukce vytápění a ohřevu teplé vody v objektu č.p. 122 na ulici Světlovská v Ostravě-Proskovicích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4/RM1014/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Úklidové práce v objektu bývalé Union banky”, poř. č. 56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žnosti využití přednostního práva při zvyšování základního kapitálu u společnosti KIC Odpady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5 k Rámcové smlouvě číslo EtOP VS/092 uzavřené dne 19.2.2003 mezi statutárním městem Ostrava a Telefónica O2 Czech Republic, a.s. a Dodatku č.9 k Rámcové smlouvě č. 253393 uzavřené dne 27.5.2003 se společností T-Mobile Czech Republic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ouhlas se vstupem na pozemky ve vlastnictví statutárního města Ostravy za účelem provedení plošného metanscreeningu pro VVUÚ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22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 691/1 - zahrada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 700/1 - zahrada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Svinov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provedení plošného metanscreeningu v rámci stavby “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VUÚ, a.s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 - Radvanice, Pikartská 1337/7, PSČ 716 07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4519338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umístěním STL plynovodní přípojky do pozemku ve vlastnictví SMO a na uzavření smlouvy o budoucí smlouvě o zřízení věcného břemene a smlouvy nájemní s budoucím oprávněným a nájemcem fyzickou osobo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23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umístěním STL plynovod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 549/1 - ostatní plocha, ostatní komunika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Kunčice nad Ostravicí, obec Ostrava, pro budoucího oprávněnéh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XXXX HXXXX, rok narození 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XXXXXX XX, XXX XX Ostrava - XXXXXXX v rámci stavby “Prodloužení STL plynovodu ul. Přibylov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budoucího povinného uzavřít podle části “A” smlouvu o budoucí smlouvě o zřízení věcného břemene - dle přílohy č. 2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 549/1 - ostatní plocha, ostatní komunika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Kunčice nad Ostravicí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doucí věcné břemeno je vyznačeno pro účely smlouvy o budoucí smlouvě o zřízení věcného břemene v situačním snímku, a po dokončení stavby “Prodloužení STL plynovodu ul. Přibylova”, bude jeho rozsah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XXXX HXXXX, rok narození XXXX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ytem XXXXXX XX, XXX XX Ostrava - XXXXXXX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uložení a provozování STL plynovodní přípojky, na dobu neurčitou, za jednorázovou úplatu ve výši 400,- Kč  za běžný i započatý metr STL plynovodní přípojky + DPH v zákonné výši, nejméně však 1.500,- Kč + DPH v zákonné výši, dle zásad schválených usnesením rady města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ronajímatele uzavřít podle části “B” nájemní smlouvu k části pozemku parc. č. 549/1 - ostatní plocha, ostatní komunikace o výměře 40,5 m2 v k. ú. Kunčice nad Ostravicí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JXXXXXX HXXXXX, rok nar. XXXX, bytem XXXXXX XX, XXX XX Ostrava - XXXXXXX za účelem vybudování plynovodní přípojky v rámci stavby “Prodloužení STL plynovodu ul. Přibylova”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nájemné ve výši 45,- Kč/m2/rok tj. 1.822,50 Kč ročně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dobu určitou ode dne účinnosti nájemní smlouvy do dne předání předmětu nájmu po ukončení stavby pronajímateli protokolem, nejdéle však do vzniku právních účinků vkladu práva odpovídajícího věcnému břemeni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e vstupem na pozemek a s umístěním podzemního komunikačního vedení veřejné komunikační sítě do pozemků parc.č. 86/1, 86/2, 86/10 v k.ú. Moravská Ostrava, obec Ostrava, pro investora: OVANET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24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vstupem na pozemky a s umístěním stavby podzemního komunikačního vedení veřejné komunikační sítě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 86/1 - ostatní plocha, zeleň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 86/2 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86/10 - ostatní plocha, ostatní komunika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Ostrava, Přívoz, Hájkova 1100/13, PSČ 7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5857568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Připojení objektu Divadla loutek Ostrava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ouvy o zřízení věcného břemene k pozemkům ve vlastnictví statutárního města Ostrava v k.ú. Moravská Ostrava pro oprávněného ČEZ Distribuce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25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řídit věcné břemeno a uzavřít na straně povinného z věcného břemene smlouvu o zřízení věcného břemene, dle přílohy č.2 předloženého materiálu, k částem pozemků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606/2 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3606/16 - ostatní plocha, ostatní komunikac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k.ú. Morav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 elektrické přípojky NN v rozsahu daném geometrickým plánem č. 3538-467/2010 ze dne 6.1.2011, na dobu neurčitou, za jednorázovou úplatu v celkové výši 2.40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řízení věcného břemene a uzavření smlouvy o zřízení věcného břemene k pozemkům ve vlastnictví SMO v k.ú. Hrabová, pro oprávněného ČEZ Distribuce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26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ovinného z věcného břemene zřídit věcné břemeno a  uzavřít smlouvu o zřízení věcného břemene, dle přílohy č. 2 předloženého materiálu,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44/3 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69/5 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304/7 - orná půd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325 - orná půd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332 - orná půd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333/12 - orná půd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00/11 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00/34 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00/36 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00/38 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23/9 - ostatní plocha, zeleň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23/23 - ostatní plocha, sportoviště a rekreační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23/24 - ostatní plocha, zeleň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23/25 - ostatní plocha, zeleň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33/6 - ostatní plocha, zeleň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33/8 - ostatní plocha, zeleň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33/20 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33/70 - orná půda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44/4 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53/6 - vodní plocha, vodní nádrž umělá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53/7 - ostatní plocha, zeleň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 253/37 - ostatní plocha, zeleň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 3146/2 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53/8 - vodní plocha, vodní nádrž umělá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53/30 - ostatní plocha, zeleň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267/1 - ostatní plocha, jiná ploch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302/2 - ostatní plocha, zeleň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3134/2 - ostatní plocha, silni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3134/4 - ostatní plocha, silni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190/78 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190/79 - ostatní plocha, osta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190/82 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190/83 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190/88 - ostatní plocha, ostatní komunikace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190/89 - ostatní plocha, ostatní komunika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.ú. Hrabová, obec Ostrava, s oprávněným:</w:t>
            </w:r>
          </w:p>
          <w:p>
            <w:pPr>
              <w:pStyle w:val="Normal"/>
              <w:widowControl w:val="false"/>
              <w:autoSpaceDE w:val="false"/>
              <w:spacing w:before="66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EZ Distribuce, a.s.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Děčín, Děčín-IV Podmokly, Teplická 874/8, PSČ 405 0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before="66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účelem zřízení a provozování podzemního kabelového vedení VN 22 kV v rozsahu daném geometrickými plány č. 2155 - 160/2010 ze dne 25.2.2010, č. 2198 - 161/2010 ze dne 18.3.2010, č. 2214 - 36/2010 ze dne 18.5.2010 a č. 2245 - 82/2010 ze dne 24.11.2010 na dobu neurčitou, za jednorázovou úplatu v celkové výši 754.440 Kč vč.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smlouvy o právu provést stavbu se společností bau32, spol. s 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27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avřít smlouvu o právu provést stavbu, dle přílohy č. 3 předloženého materiálu, uložení dešťové kanalizace a přeložení splaškové kanalizace v částech pozemků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1558 - lesní pozemek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č. 1559 - ostatní plocha, ostatní komunikace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ba v k.ú. Hošťálkovice, obec Ostrava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tavebníke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au32, spol. s 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 Brno, Mezírka 775/1, PSČ 6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7679853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Obytný soubor – Na Skalách, Ostrava – Hošťálkovice, splašková kanalizace, dešťová kanaliza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najmout nemovitosti, stavby zapisované a nezapisované do katastru nemovitost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28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áměru města pronajmout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pozemek parc. č. 2424/3 - zastavěná plocha a nádvoří a parc. č. 2424/4 - zastavěná plocha a nádvoří, oba v k. ú. Martinov ve Slezsku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ozemek parc. č. 1140/9 - zastavěná plocha a nádvoří v k. ú. Moravská Ostrava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budovu bez č.p., stavbu pro dopravu na pozemku parc. č. 1140/9 - zastavěná plocha a nádvoří v k. ú. Moravská Ostrava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ostatní zpevněné plochy (kasárna Hranečník) na pozemku parc. č. 4168/1 - ostatní plocha, jiná plocha v k. ú. Slezská Ostrava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oplocení (DP kasárna Hranečník) na pozemku parc. č. 4168/2 - ostatní plocha, ostatní komunikace v k. ú. Slezská Ostrava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ostatní komunikace pozemní (kasárna Hranečník) na pozemku parc. č. 4168/2 - ostatní plocha, ostatní komunikace v k. ú. Slezská Ostrava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trolejové vedení Františkov I. etapa na pozemcích parc. č. 5596/14 - ostatní plocha, ostatní komunikace a parc. č. 5597 - ostatní plocha, ostatní komunikace v k. ú. Slezská Ostrava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čerpací stanici DPO, a. s. na pozemku parc. č. 2422/1 - zastavěná plocha a nádvoří, společný dvůr v k. ú. Martinov ve Slezsku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vlečku do ÚD Martinov trať na pozemcích parc. č. 2425/1 - ostatní plocha, dobývací prostor, parc. č. 2425/21 - ostatní plocha, dobývací prostor, parc. č. 2425/28 - ostatní plocha, dobývací prostor, parc. č. 2425/29 - ostatní plocha, dobývací prostor, parc. č. 2425/30 - ostatní plocha, dobývací prostor, parc. č. 2426/3 - ostatní plocha, dobývací prostor, parc. č. 2426/5 - ostatní plocha, dobývací prostor a parc. č. 4431/18 - ostatní plocha, dráha, vše v k. ú. Martinov ve Slezsku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tramvajovou trať 1. máje na pozemcích parc. č. 3623/1 - ostatní plocha, silnice a parc. č. 3636/3 - ostatní plocha, ostatní komunikace v k. ú. Moravská Ostrava, obec Ostrava a na pozemcích parc. č. 999 - ostatní plocha, ostatní komunikace, parc. č. 1000 - ostatní plocha, ostatní komunikace, parc. č. 1237/1 - ostatní plocha, ostatní komunikace, parc. č. 1244/1 - ostatní plocha, ostatní komunikace, parc. č. 1245/1 - ostatní plocha, ostatní komunikace a parc. č. 1246 - ostatní plocha, ostatní komunikace vše v k. ú. Vítkovice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olejové křižovatky (v úseku Průmyslová - Ruská) na pozemku parc. č. 1245/1 - ostatní plocha, ostatní komunikace v k. ú. Vítkovice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trolejové vedení 1. máje na pozemku parc. č. 3623/1 - ostatní plocha, silnice v k. ú. Moravská Ostrava, obec Ostrava a na pozemcích parc. č. 972/5 - zastavěná plocha a nádvoří, společný dvůr, parc. č. 973/38 - ostatní plocha, manipulační plocha, parc. č. 999 - ostatní plocha, ostatní komunikace, parc. č. 1000 - ostatní plocha, ostatní komunikace, parc. č. 1237/1 - ostatní plocha, ostatní komunikace, parc. č. 1244/1 - ostatní plocha, ostatní komunikace, parc. č. 1245/1 - ostatní plocha, ostatní komunikace a parc. č. 1246 - ostatní plocha, ostatní komunikace vše v k. ú. Vítkovice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ástupní ostrůvky tramvajové (Mírové nám.) na pozemku parc. č. 1237/1 - ostatní plocha, ostatní komunikace v k. ú. Vítkovice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tramvajovou trať 1. máje - Mírové náměstí - Mariánské náměstí na pozemcích p. p. č. 751/10 - ostatní plocha, dráha, p. p. č. 751/12 - ostatní plocha, silnice, p. p. č. 756/12 - ostatní plocha, ostatní komunikace, p. p. č. 756/19 - ostatní plocha, dráha, p. p. č. 790/1 - ostatní plocha, ostatní komunikace, p. p. č. 790/3 - ostatní plocha, ostatní komunikace a p. p. č. 1103 - ostatní plocha, silnice vše v k. ú. Mariánské Hory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ostrůvky pro tram. dopr. 28. října (Mariánské nám.) na pozemku p. p. č. 751/10 - ostatní plocha, dráha v k. ú. Mariánské Hory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tramvajové ostrůvky na Ruské před Arénou na pozemcích p. p. č. 455/73 - ostatní plocha, ostatní komunikace, p. p. č. 455/170 - ostatní plocha, ostatní komunikace, p. p. č. 455/171 - ostatní plocha, dráha, p. p. č. 455/172 - ostatní plocha, dráha, p. p. č. 455/175 - ostatní plocha, dráha, p. p. č. 736/3 - ostatní plocha, zeleň a p. p. č. 3002 - ostatní plocha, silnice v k. ú. Zábřeh nad Odrou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trakční stožáry Sokolská (ul. Sokolská od křižovatek Sokolské s třídou 28. října a ulicí 30. dubna) na pozemcích parc. č. 941/1 - ostatní plocha, ostatní komunikace, parc. č. 3506/1 - ostatní plocha, ostatní komunikace a parc. č. 3515/1 - ostatní plocha, ostatní komunikace v k. ú. Moravská Ostrava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dešťová kanalizace odvod. tram. trati, HM Interspar na pozemku parc. č. 110/98 - osatní plocha, zeleň v k. ú. Dubina u Ostravy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si vyhrazuje právo kdykoliv tento záměr zrušit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 xml:space="preserve">- Návrh na záměr města pronajmout části nemovitostí v k.ú. Moravská Ostrava, obec Ostrava, v k.ú. Slezská Ostrava, obec Ostrava a v k.ú. Zábřeh nad Odrou, obec Ostrava - Návrh na záměr města pronajmout část nemovitosti v k.ú. Vítkovice, obec Ostrava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29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i pozemků ve vlastnictví statutárního města Ostrava a to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3594/8, ost. plocha - ost. komunikace o výměře 128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86/10, ost. plocha - ost. komunikace o výměře 344 m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- část pozemku parc.č. 86/1, ost. plocha - zeleň o výměře 180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86/2, ost. plocha - jiná plocha o výměře 32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Moravská Ostrava, obec Ostrava (ul. 28. října, ul. Karvinská, ul. Vojanova)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1549/9, ost. plocha - zeleň o výměře 3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5596/14, ost. plocha - ost. komunikace o výměře 54 m2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46/14, ost. plocha - jiná plocha o výměře 104 m2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vše v k.ú. Slezská Ostrava, obec Ostrava (ul. Bohumínská x ul. Dědičná a ul. Bohumínská x ul. Těšínská)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p.č. 736/6, ost. plocha - ost. komunikace o výměře 2,4 m2 v k.ú. Zábřeh nad Odrou, obec Ostrava (křižovatka Výškovická x Avion)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ů ve snímcích, které jsou přílohou č. 1) předloženého 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 pozemku ve vlastnictví statutárního města Ostrava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0/143, ost. plocha - ost. komunikace o výměře 140 m2 v k.ú. Vítkovice, obec Ostrava (ul. Na Obvodu), dle zákresu ve snímku, který je přílohou č. 2 předloženého materiálu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najmout části pozemků v k.ú. Výškovice u Ostravy, k.ú. Budišovice a k.ú. Moravská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30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i pozemků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parc. č. 793/246 ost. plocha, zeleň o výměře 11 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parc. č.  793/378 ost. plocha, jiná plocha o výměře 17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Výškovice u Ostravy, obec Ostrava (ul. Proskovická),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áměru města pronajmout části pozemku p.p.č. 1740/9 ost. plocha, dráha o výměře 20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a 36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v k.ú. Budišovice, obec Budišovice (ul. K Pile a ul. Hraniční), dle přílohy č. 5 předloženého materiál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</w:rPr>
              <w:t>o záměru města pronajmout část pozemku parc.č. 3550/3  ost. plocha , ost. komunikace o výměře 72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 obec Ostrava, dle přílohy č. 8 předloženého materiál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vertAlign w:val="superscript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dělení souhlasu vlastníka s podnájmem bytu a uzavřením podnájemní smlouvy k bytu č. 41, Horní 3031/98, Ostrava-Bělský L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31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 podnájmem bytu a uzavřením podnájemní smlouvy k bytu č. 41, o velikosti kuchyň a tři pokoje včetně veškerého příslušenství, ul. Horní 3031/98, k.ú. Dubina u Ostravy, obec Ostrava, mezi nájemcem bytu XXXX XXXXXXX XXXXXXXXXXX XXXXX XXXXX XXXXXXXX XXXXXXXXXXXXXX XXX a podnájemcem XXXXXXX XXXXXXXXXXX XXXXX XXXXX XXXXXXXX XXXXXXXXXXXXXX XXX, a to na dobu neurčit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vypůjčit nemovitosti v k.ú. Nová Ves u Ostravy, obec Ostrava Návrh na zrušení usnesení č. 555/RM1014/10 ze dne 25.1. 2011 Návrh na záměr města vypůjčit nemovitosti v k.ú. Stará Bělá,v k.ú. Nová Bělá a v k.ú. Dubina u Ostravy, obec Ostrav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32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 vypůjčit pozemky ve vlastnictví statutárního města Ostrava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.p.č. 491/41, ost. plocha - jiná plocha o výměře 140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.p.č. 491/42, ost. plocha - ost. komunikace o výměře 901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.p.č. 491/45, ost.plocha - ost. komunikace o výměře 513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.p.č. 491/50, ost. plocha - jiná plocha o výměře 1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92/3,   ost. plocha - ost. komunikace o výměře 3572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Nová Ves u Ostravy, obec Ostrava (ul. 28. října), dle zákresů ve snímcích, které jsou přílohou č. 1 předloženého materiálu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555/RM1014/10 ze dne 25.1. 2011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</w:rPr>
              <w:t>kterým rozhodla o záměru města pronajmout nemovitosti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3818/23, ost. plocha - ost. komunikace o výměře 126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3818/19, ost. plocha - silnice o výměře 21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ú. Stará Bělá, obec Ostrava (ul. Plzeňská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806/11, orná půda o výměře 131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806/12, ost. plocha - ost. komunikace o výměře 1033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806/13, orná půda o výměře 796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806/38, ost. plocha - ost. komunikace o výměře 119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Nová Bělá, obec Ostrava (ul. Prodloužená, ul. Krmelínská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</w:rPr>
              <w:t>- pozemek parc.č. 110/114, ost. plocha - ost. komunikace o výměře 154 m2 v k.ú. Dubina u Ostravy, obec Ostrava (ul. Plzeňská)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</w:rPr>
              <w:t>o záměru města vypůjčit nemovitosti ve vlastnictví statutárního města Ostravy a to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3818/23, ost. plocha - ost. komunikace o výměře 126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3818/19, ost. plocha - silnice o výměře 21 m2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ú. Stará Bělá, obec Ostrava (ul. Plzeňská)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806/11, orná půda o výměře 131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806/12, ost. plocha - ost. komunikace o výměře 1033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806/13, orná půda o výměře 796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806/38, ost. plocha - ost. komunikace o výměře 119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Nová Bělá, obec Ostrava (ul. Prodloužená, ul. Krmelínská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arc.č. 110/114, ost. plocha - ost. komunikace o výměře 154 m2 v k.ú. Dubina u Ostravy, obec Ostrava (ul. Plzeňská)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ů ve snímcích, které jsou přílohou č. 3 předloženého materiálu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souhlas s umístěním inženýrských sítí do pozemků ve vlastnictví statutárního města Ostravy pro JTA - Holding, spol.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33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 územní řízen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 umístěním vodovodu, přípojky NN, telekomunikačního kabelu, splaškové kanalizace, dešťové kanalizace 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 1958/12 - vodní plocha, koryto vodního toku přirozené nebo upravené,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 umístěním 2 ks přípojek splaškové kanalizace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 1958/19 - vodní plocha, koryto vodního toku přirozené nebo upravené,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s umístěním přípojky NN 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rc. č. 1259/2 - trvalý travní porost,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še v k.ú. Petřkovice u Ostravy, obec Ostrava,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 investora: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TA - Holding, spol. s.r.o.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 Ostrava - Přívoz, nám Sv. Čecha 732/1, PSČ 7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 258 16 624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rámci stavby “Bydlení v přírodě - Landek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áměr města prodat pozemky v k.ú. Bartovice, obec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34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1064/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na záměr města prodat pozemky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571/2 trvalý trávní porost o výměře 476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1761    orná půda o výměře 3.045 m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parc.č. 2072/1 orná půda o výměře 2.627 m2,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še v k.ú. Bartovice, obec Ostrav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7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ředchozí souhlas k prodejům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35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předchozí souhlas k prodejům a nabytí nemovitostí dle čl. 6, odst. (3), písmena a), c) obecně závazné vyhlášky města Ostravy č. 11/2000, Statut města Ostravy, ve znění pozdějších změn a doplňků, dle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arch. Vltavský Cyril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poskytnutí účelové investiční dotace z rozpočtu SMO organizaci Středisko volného času, Ostrava - Moravská Ostrava, příspěvková organizace na zpracování zadávací dokumentace pro veřejnou zakázku na dodavatele, řízení a administraci projektu a právní služby spojené s projektem “Zateplení obvodového pláště budovy, výměna oken a rekonstrukce střechy v objektu na ul. Ostrčilova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36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1241/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8429/103 ze dne 18.8.200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5453/74 ze dne 7.10.2008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k usnesení č. 9912/RM0610/11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poskytnutí účelové investiční dotace ve výši 54 000,- Kč z rozpočtu SMO organizaci: Středisko volného času, Ostrava - Moravská Ostrava, příspěvková organizace, Ostrčilova 19/2925, 702 00, Ostrava - Moravská Ostrava, IČ: 75080559 na zpracování zadávací dokumentace pro veřejnou zakázku na dodavatele, řízení a administraci projektu a právní služby spojené s projektem “Zateplení obvodového pláště budovy, výměna oken a rekonstrukce střechy v objektu na ul. Ostrčilova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smlouvy o poskytnutí účelové investiční dotace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nižu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čelová rezerva ORJ 3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6, pol. 5901, ÚZ 3636                o 54 tis. Kč</w:t>
            </w:r>
          </w:p>
          <w:p>
            <w:pPr>
              <w:pStyle w:val="Normal"/>
              <w:widowControl w:val="false"/>
              <w:autoSpaceDE w:val="false"/>
              <w:spacing w:before="110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 v y š u j 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vestiční transfery ORJ 3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3149, pol. 6351, ÚZ 3636, org. 84      o 5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úpravu závazného ukazatel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výšení investiční dotace Středisku volného času, Ostrava - Moravská Ostrava, příspěvkové organizaci o 5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 rozhodnutí návrh dle bodu 1) tohoto usnesení a ke schválení návrh dle bodu 2) a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7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říprava projektu “Zelená osa Vítkovic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37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ípravu projektu “Zelená osa Vítkovic” ke spolufinancování z Operačního programu Životní prostředí, oblasti podpory 2.1.3. Snížení imisní zátěže omezením prašnosti z plošných zdroj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a - odboru ekonomického rozvoje jako nositeli projekt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t veškeré úkony spojené s přípravou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odání žádosti o dotaci na projekty “Ostrava - pořízení techniky na snížení prašnosti” a “Moravská Ostrava a Přívoz - pořízení techniky na snížení prašnosti” ke spolufinancování z Operačního programu Životní prostřed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38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041/RM1014/1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formaci o podání žádosti o dotaci na projekt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“Ostrava - pořízení techniky na snížení prašnosti” 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“Moravská Ostrava a Přívoz - pořízení techniky na snížení prašnosti”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 23. výzvy Operačního programu Životní prostředí, Výzvy Ministerstva pro životní prostředí pro Moravskoslezský kraj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y - odboru doprav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formovat radu města o výsledku výběrového řízení na přidělení dotace projektů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Glumbík Břetislav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měnu stanov společnosti Dopravní podnik Ostrava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39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změny stanov společnosti Dopravní podnik Ostrava a.s., se sídlem Poděbradova 494/2, Ostrava - Moravská Ostrava, PSČ 701 71, IČ 61974757, dle příloh č. 1  a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návrh dle bodu 1)  tohoto usnesení k pro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7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rovoz senior line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40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měně přílohy č.2 svého usnesení č. 12325/RMO610/146 tak, že z uvedené přílohy č.2 vypouští text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XXXXX MXXXX, XXX XXXXXXXX XXXXXX Ostrava - X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o přenechání věcí tvořících univerzální sadu GSM (tzv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”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senior linka”) ve vlastnictví města do užívání každé z fyzických osob uvedených v příloze č. 3  předloženého materiálu na základě smlouvy o přenechání univerzálního GSM komunikátoru do užívání dle přílohy č. 1  předloženého materiálu a o uzavření uvedených smluv s fyzickými osobami uvedenými v příloze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o přenechání věcí tvořících univerzální sadu GSM (tzv. 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”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senior linka”) ve vlastnictví města do užívání každé z fyzických osob uvedených v příloze č. 4  předloženého materiálu na základě smlouvy o přenechání univerzálního GSM komunikátoru do užívání dle přílohy č. 2  předloženého materiálu a o uzavření uvedených smluv s fyzickými osobami uvedenými v příloze č. 4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  <w:vertAlign w:val="subscrip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ředitele Městské policie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úkonům spojeným s provozem “senior linky” a k podpisu smluv uvedených v bodě 2)  a 3) tohoto usnes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Harazim Zdeněk, ředitel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jem koní pro výkon služby u Městské policie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41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nájmu 2 koní  pro výkon služby u Městské policie Ostrava a o uzavření smluv o nájmu koní s pronajímatelem Ladislavem Dobrovským, Vacenovice 706, 696 06 Vacenovice, IČ: 15540219, dle přílohy č. 1 a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ředitele Městské policie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 podpisu smluv uvedených v bodě 1) tohoto usnes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Harazim Zdeněk, ředitel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práva o činnosti Městské policie Ostrava za měsíc březen 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42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informaci o stavu veřejného pořádku za měsíc březen 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Uzavření dodatku č. 4 ke smlouvě o využívání radiokomunikačního systému Pegas č. 1123/2005/MP ze dne 19.5.2005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43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 4 ke smlouvě o využívání radiokomuníkačního systému Pegas č. 1123/2005/MěP ze dne 19.5.2005 mezi statutárním městem Ostrava, Prokešovo náměstí 8, 729 30 Ostrava, IČ 00845451 a Českou republikou - Ministerstvem vnitra , Nad Štolou 936/3, 170 34 Praha 7, IČ 00007064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 xml:space="preserve">Převzetí drobného hmotného majetku městského obvodu Ostrava-Jih do užívání Městské policie Ostrava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44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972/RM1014/15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řevzetím majetku městského obvodu Ostrava - Jih do užívání Městské policie Ostrava v pořizovací hodnotě 129 278,16 Kč. Jedná se o drobný dlouhodobý majetek, který je součástí majetku, jehož převzetí bylo schváleno usnesením RMO 972/RM1014/15 dne 22.03.2011 - ”Rekonstrukce podchodu, zastávka MHD A. Poledník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ojmenování nové ulice v Ostravě-Plesné s označením “Za Točnou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45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doporučení komise muzejní, letopisecké, názvoslovné a heraldické rady města  k návrhu na pojmenování nové ulice v k.ú. Nová Plesná “Za Točnou”, vyjádřené usnesením z 1. zasedání shora uvedené komise dne 27.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ouhlasné stanovisko Zastupitelstva Městského obvodu Plesná k pojmenování nové ulice v k. ú. Nová Plesná, na pozemku parc. č. 259/19, názvem “Za Točnou”, vyjádřené usnesením ZMOb Plesná č. 37/3/11 ze dne 28.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 návrhem pojmenování nové ulice na pozemku parc. č. 259/19 v k.ú. Nová Plesná názvem  “Za Točnou” dle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tarostovi městského obvodu Plesná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ředložit návrh dle bodu 3) tohoto usnesení k rozhodnutí zastupitelstva města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 Bochňák, staros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5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REGENERACE ZELENĚ V LOKALITĚ Ul. LUMÍROVA - K.Ú. VÝŠKOVI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46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ípravu projektu “REGENERACE ZELENĚ V LOKALITĚ UL. LUMÍROVA - K.Ú. VÝŠKOVICE” ke spolufinancování z Operačního programu Životní prostřed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s podáním žádosti o dotaci pro projekt “REGENERACE ZELENĚ V LOKALITĚ UL. LUMÍROVA - K.Ú. VÝŠKOVICE” v rámci Operačního programu Životní prostředí, oblast podpory 6 Zlepšení stavu přírody a krajiny, podoblast 6.5 Podpora regenerace urbanizované krajin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rostu městského obvodu Ostrava - Ji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jištění  přípravy a předložení žádosti o dotaci a všech jejich příloh pro projekt dle bodu 2) tohoto usnesení v souladu s podmínkami  výzvy v rámci Operačního programu Životní prostředí, v případě, že zastupitelstvo městského obvodu rozhodne kladně o předložení žádosti o dotaci uvedené v bodě 2) tohoto usnes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Sibinský Karel, starosta Městského obvodu Ostrava - Ji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případě úspěšnosti projektu dle bodu 1) tohoto usnesení předfinancování projektu celkem ve výši 1133 tis. Kč v roce 2012, přičemž v této částce je obsaženo spolufinancování celkem ve výši 284 tis. Kč dle přílohy č. 1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rostu městského obvodu Ostrava - Ji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jištění spolufinancování a předfinancování projektu uvedeného v bodě 1) v rámci specifikace nároků na rozpočet statutárního města Ostrava  dle bodu 4) tohoto usnes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Sibinský Karel, starosta Městského obvodu Ostrava - Ji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zněním prohlášení k projektu “REGENERACE ZELENĚ V LOKALITĚ UL. LUMÍROVA - K.Ú. VÝŠKOVICE” dle přílohy č. 3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REGENERACE PLOCHY ZELENĚ 29. DUBNA x STŘEDISKO “ODRA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47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ípravu projektu “REGENERACE PLOCHY ZELENĚ 29. DUBNA x STŘEDISKO “ODRA” ke spolufinancování z Operačního programu Životní prostřed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podáním žádosti o dotaci pro projekt “REGENERACE PLOCHY ZELENĚ 29. DUBNA x STŘEDISKO “ODRA” v rámci Operačního programu Životní prostředí, oblast podpory 6 Zlepšení stavu přírody a krajiny, podoblast 6.5 Podpora regenerace urbanizované kraji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rostu městského obvodu Ostrava - Ji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jištění předložení žádosti o dotaci a všech jejich příloh pro projekt dle bodu 2) tohoto usnesení v souladu s podmínkami výzvy v rámci Operačního programu Životní prostředí, v případě, že zastupitelstvo městského obvodu rozhodne kladně o předložení žádosti o dotaci uvedené v bodě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Sibinský Karel, starosta Městského obvodu Ostrava - Ji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případě úspěšnosti projektu dle bodu 1) tohoto usnesení předfinancování projektu ve výši 2.816,- tis. Kč v roce 2012, přičemž v této částce je obsaženo spolufinancování celkem ve výši 704,- tis. Kč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arostu městského obvodu Ostrava - Ji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jištění spolufinancování a předfinancování projektu uvedeného v bodě 1) v rámci specifikace nároků na rozpočet statutárního města Ostrava dle bodu 4) tohoto usnes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Sibinský Karel, starosta Městského obvodu Ostrava - Ji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zněním prohlášení k projektu “REGENERACE PLOCHY ZELENĚ 29. DUBNA x STŘEDISKO “ODRA” dle přílohy č. 3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řijetí účelové neinvestiční dotace pro rok 2011 z rozpočtu Moravskoslezského kr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48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přijetí účelové neinvestiční dotace pro rok 201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) ve výši 250 000,- Kč z rozpočtu Moravskoslezského kraje na zabezpečení akceschopnosti jednotky sboru dobrovolných hasičů obce kategorie JPO II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) ve výši 100 000,- Kč z rozpočtu Moravskoslezského kraje na zabezpečení akceschopnosti jednotky sboru dobrovolných hasičů obce kategorie JPO I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straně příjemce o uzavření smluv o poskytnutí účelové neinvestiční dotace od poskytovatele: Moravskoslezský kraj, 28. října 117, 702 18 Ostrava, IČ 70890692 dle přílohy č. 3 a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ersonální změna v komisi investiční rady měst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49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zignaci Ing. Tomáše Petříka z funkce člena komise investiční rady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 funkce člena komise investiční rady města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  Marcela Lesníka, člen Z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Dodatku č. 6 ke Smlouvě o spolupráci a závazcích se společností Dalkia Česká republika, a.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50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1262/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uzavření Dodatku č. 6 ke Smlouvě o spolupráci a závazcích ze dne 3.7.2002, ve znění Dodatku č. 1 ze dne 30.9.2005, Dodatku č. 2 ze dne 12.5.2006, Dodatku č.3 ze dne 18.12.2007, Dodatku č. 4 ze dne 19.12.2008 a Dodatku č. 5 ze dne 24.7.2009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polečností Dalkia Česká republika, a.s., se sídlem Ostrava, 28. října 3123/152, PSČ: 709 74, IČ: 45193410,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 Daliboru Madejovi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u 1) tohoto usnesení zastupitelstvu města k pro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Vymezení údolních niv”, poř. č. 51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51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741, pol. 5169, ÚZ 1030, ORJ 190           o 192 tis. 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zvyšuje financová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8115, ÚZ 1030, ORJ 120                       o 192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 vytvoření přehledného mapového podkladu se zákresem údolních niv na území obce s rozšířenou působností Ostrava s dodavatele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Iva Škrovová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ísto podnikání: Kamenka 41, 742 35 Odr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 1896924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291.000,-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vedoucímu odboru financí a rozpočtu 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mlouva na dodávku rozšíření implementace programového produktu pro správu webové prezentace SMO - CMS PLONE se společností OVANET a. 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52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smlouvy na dodávku rozšíření implementace programového produktu pro správu webové prezentace SMO - CMS PLONE se společností OVANET a. s. se sídlem Hájkova 1100/13, 702 00 Ostrava, Přívoz, IČ: 25857568, dle přílohy č. 1 předloženého materiálu, za cenu nejvýše přípustnou 1 990 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práva o provozu IT/IS SMO zajišťovaném formou outsourcing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53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právu o provozu IT/IS SMO zajišťovaném formou outsourcingu k 31. 3. 2011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ovolení výjimky ze stavební uzávěry SDD “Kutací jáma č.20” pro stavbu “Gravitační odvodnění Hrušova” v k.ú. Hrušov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54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povolení výjimky ze stavební uzávěry vyhlášené územním rozhodnutím č. 79/03 v bezpečnostním pásmu starého důlního díla “Kutací jáma č.20” ze dne 11.6.2003 vydaným pod zn. Správ/ÚSŘ/4960/02/Pa  pro stavbu “Gravitační odvodnění Hrušova”, 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Povolení výjimky ze stavební uzávěry SDD “Kutací jáma Hugo” pro stavbu “Kanalizační přípojka” v k.ú. Muglinov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55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povolení výjimky ze stavební uzávěry vyhlášené územním rozhodnutím č. 110/2000 v bezpečnostním pásmu starého důlního díla “Kutací jáma Hugo” ze dne 14.7.2000 vydaným pod zn. Správ/ÚSŘ/3743 - 67/99/Kov  pro stavbu “Kanalizační přípojka”, 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Dodatku č.5 Smlouvy o dílo a smlouvy mandátní č. 2358/2008/OI/LPO ze dne 4.11.2008 na vypracování projektové dokumentace, autorský dozor a inženýrskou činnost pro stavbu “Revitalizace přednádražního prostoru Svinov II. etapa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56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5443/74 ze dne 7.10.2008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9755/RMO610/116 ze dne 12.1.201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7593/96 ze dne 12.05.200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928/26 ze dne 25.3.2009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73/RM1014/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uzavření Dodatku č.5 Smlouvy o dílo a smlouvy mandátní č. 2358/2008/OI/LPO ze dne 4.11.2008 na vypracování projektové dokumentace, autorský dozor a inženýrskou činnost pro stavbu “Revitalizace přednádražního prostoru Svinov II. etapa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uzavření mandátní smlouvy na výkon autorského dozoru při realizaci stavby “Plošná kanalizace Polanka I. etapa” v Ostravě-Polan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57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 uzavření mandátní smlouvy na výkon autorského dozoru při realizaci stavby ”Plošná kanalizace Polanka I. etapa”, ORG 7202 dle důvodové zprávy a přílohy č. 1 předloženého materiálu s firmou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utní projekt Ostrava, a.s., 28. října 1142/168, 709 00 Ostrava, Mariánské Hory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51 93 622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11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edoucímu odboru investič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eškeré potřebné úkony vyplývající z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Kanclíř Dalibor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5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působ uzavírání veřejnoprávních smluv dle §78 odst.3 a §116 odst.1 zákona č. 183/2006 Sb., o územním plánování a stavebním řádu (stavební zákon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58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794/RM1014/1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gistrátu města Ostravy, aby prostřednictvím náměstka primátora Ing. et Ing. Jiřího Srby rozhodoval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o uzavření veřejnoprávní smlouvy dle §78 odst.3 zákona č. 183/2006 Sb., o územním plánování a stavebním řádu (stavební zákon), ve znění pozdějších předpisů, která nahradí územní rozhodnutí, a to na straně stavebníka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o uzavření veřejnoprávní smlouvy dle §116 odst.1 zákona č. 183/2006 Sb., o územním plánování a stavebním řádu (stavební zákon), ve znění pozdějších předpisů, která nahradí stavební povolení, a to na straně stavební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Kanclíř Dalibor, vedoucí investičního odbor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zadání veřejné zakázky malého rozsahu a uzavření mandátní smlouvy na výkon inženýrské činnosti pro akci “Rekonstrukce veřejného osvětlení Obrovského-Hladnov”,ORG.4244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59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mandátní smlouvy na výkon inženýrské činnosti u stavby ”Rekonstrukce VO  Obrovského-Hladnov” ve Slezské Ostravě, ORG.4244, za cenu nejvýše přípustnou 184.700,-Kč (bez DPH) s mandatářem: : ČECH-ENGINEERING,a.s., Ostrava-Přívoz, Nádražní 545/166, IČ: 25394983,  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Prameniště Dubí, rekonstrukce studny D2 - PD a AD”, poř.č. 43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60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vypracování projektové dokumentace k žádosti o vydání územního rozhodnutí a projektové dokumentace k žádosti o stavební povolení pro stavbu “Prameniště Dubí, rekonstrukce studny D2” v Ostravě - Zábřehu včetně výkonu občasného autorského dozoru po dobu realizace stavby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OHL Architekti s.r.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28. října 178/960, 709 00 Ostrava - Mariánské Hor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2859793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42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Oprava přivaděče DN 600, II. část, úsek 4A”, poř. č. 45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61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069/RM1014/1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realizaci stavby “Oprava přivaděče DN 600, II. část, úsek 4A”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ALPA - RPF, s.r.o.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Holvekova 36, 718 00 Ostrava-Kunčičky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6461539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5.595.809,83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Cyklotrasy v Ostravě (DÚR, DSP, IČ, AD)”, poř.č. 38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62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1068/RM1014/1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vypracování projektových dokumentací, výkon inženýrských činností a autorského dozoru při realizaci cyklistických tras na území města Ostravy pro vymezené úseky v k.ú.Zábřeh nad Odrou a Hrabůvka, v rozsahu dle předloženého návrhu, s uchazeče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OPRAVOPROJEKT Ostrava spol. s r.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sídlem: Ostrava-Moravská Ostrava, Masarykovo náměstí 5/5, PSČ 702 00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42767377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1.260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Veřejná zakázka “Rekonstrukce kanalizačního sběrače D - PD a AD”, poř.č. 67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63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zvat dodavatele uvedené v předloženém návrhu k podání nabídky k veřejné zakázce malého rozsahu na vypracování projektové dokumentace pro provádění stavby “Rekonstrukce kanalizačního sběrače D - úsek Š0 (ÚČOV) - Š1” v Ostravě - Přívoze včetně výkonu občasného autorského dozoru po dobu realizace stavby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Eva Seborská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Úprava rozpočtu r. 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64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1258/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 neinvestiční přijaté transfery z VPS SR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1, ÚZ 98216, ORJ 120 o 683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22, ÚZ 133, ORJ 120 o 160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212, pol. 5171, ORJ 100 o 3 850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221, pol. 5193, ORJ 100, ÚZ 2011, org. 9205  o 2 000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2011 o 15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741, pol. 5139, ORJ 190 o 13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4329, ÚZ 98216, ORJ 135, pol. 5011 o 51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1 o 127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2 o   46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792, pol. 5139, ÚZ 1030, ORJ 190 o 7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171, pol. 5166, ORJ 120 o 2 000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5311, ORJ 270, pol. 5011 o 21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1 o 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032 o 3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39 o 1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69 o 52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75 o 2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3514013, org. 28000001, pol. 5137 o 12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75 o 22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3100000, org. 28000001, pol. 5137 o   2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l. 5175 o   4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149, pol. 5331, org. 84, ÚZ 133, ORJ 140 o 160 tis.Kč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5321, ÚZ 93, org. 11 o 6 000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ostatní investiční transfery vybraným podnikatelským subj. ve vlastnictví stát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744, pol. 6315, ORJ 190 o 1 000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99, pol. 6341, ÚZ 3500, org. 12, ORJ 120 o 4 500 tis.Kč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631, pol. 5154, ORJ 100 o 1 600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741, pol. 5169, ORJ 190 o 13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792, pol. 5169, ÚZ 1030, ORJ 190 o 7 tis.Kč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310, pol. 5166, ORJ 120 o 2 000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5311, ORJ 270, pol. 5166,          ÚZ 33514013, org. 28000000 o 121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ÚZ 33100000, org. 28000000 o   23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2321, pol. 6121, org. 7189, ORJ 230 o 4 500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ostatní investiční transfery jiným veřejným rozpočtům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744, pol. 6339, ORJ 190 o 1 000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 i ž u j e  rozpočtová rezer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6409, pol. 5901, ORJ 120 o 2 150 tis.Kč 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6 000 tis.Kč 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2 250 tis.Kč 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Slezská Ostrava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ostatní neinvestiční přijaté transfery ze S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6, ÚZ 32X33123 o 698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pransfery PO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3113, pol. 5336, ÚZ 32x33123 o 698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é obvody dle důvodové zprávy předloženého materiál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přijaté transfery z VPS S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pol. 4111, ÚZ 98216 celkem o 8 545 tis.Kč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běžné výdaje na § 4329, pol. 5xxx,    ÚZ 98216  celkem o 8 545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Lhotka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investiční přijaté transfery od obcí na pol. 4221, ÚZ 3500 o 4 5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kapitálové výdaje na akci 7618 - Lhotka - T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xxxx, pol. 6121, ÚZ 3500 o 4 500 tis.Kč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ěstský obvod Petřkovice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neinvestiční přijaté transfery od obcí na pol. 4121, ÚZ 93 o 6 000 tis.Kč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výší běžné výdaje na opravy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§ xxxx, pol. 51xx, ÚZ 93 o 6 00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br/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alizovat schválená rozpočtová opatř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0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ke schválení úpravu závazného ukazatele - zvýšení neinvestičního příspěvku příspěvkové organizaci Středisko volného času Ostrava-Moravská Ostrava o 16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7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vyřazení a likvidaci neupotřebitelného majetku statutárního města Ostrava, svěřeného právnické osobě Domov Korýtko, příspěvková organizace, IČ 70631867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65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eupotřebitelností, vyřazením a likvidací movitého majetku statutárního města Ostrava, svěřeného Domovu Korýtko, příspěvková organizace, IČ 70631867, se sídlem  Petruškova 2936/6, 700 30 Ostrava - Zábřeh v celkové pořizovací ceně 351.935,-- Kč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y likvidační komise k likvidaci majetku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seda:</w:t>
              <w:br/>
              <w:t>PXXXX XXXXX - vedoucí provozně technického úseku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ové: 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XXXXXXXXX XXXXXXXXX - administrativní pracovnice</w:t>
              <w:br/>
              <w:t>MXXXX XXXXXXXXX – skladní</w:t>
              <w:br/>
              <w:t>Jozefína Rucká - odbor majetkový magistrá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sedovi komise</w:t>
              <w:br/>
              <w:t>vyhotovit protokol o provedení likvidace majetk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avel Kolář, vedoucí provozně technického úsek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Dodatek č. 1 ke smlouvě o poskytnutí investiční dotace Vysoké škole báňské - Technické univerzitě Ostrava pro rok 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66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1235/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3159/ZM0610/40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rozšíření účelu investiční dotace poskytnuté Vysoké škole báňské - Technické univerzitě Ostrava, se sídlem 17. listopadu 15/2172, 708 33 Ostrava - Poruba, IČ: 61989100, ev. č. smlouvy 2136/2010/ŠK, o “další investiční rozvoj v roce 2011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uzavření dodatku č. 1 ke smlouvě o poskytnutí účelové dotace, ev. č. 2136/2010/ŠK,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y dle bodů 1) a 2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7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Udělení předchozího souhlasu s nabytím darů do vlastnictví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67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hách č. 1 - 3 do vlastnictví Dětského centra Domeček, příspěvková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yni primátora Ing. Simoně Piperkové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2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Návrh na vyřazení a likvidaci neupotřebitelného majetku ve správě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68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návrhem na vyřazení a likvidaci neupotřebitelného majetku v pořizovací ceně 122.750,- Kč, zůstatkové ceně 4.409,- Kč, uvedeného v důvodové zprávě předloženého materiálu, ve vlastnictví statutárního města Ostrava, ve správě Dětského centra Domeček, příspěvková organizace, Jedličkova 5, 700 44  Ostrava - Zábřeh, IČ 706319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členy likvidační komise k likvidaci majetku dle 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likvidační komisi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hotovit zápis o provedení likvidace majetku uvedeného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0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Žádost společnosti Dům kultury Akord Ostrava - Zábřeh, s.r.o., o poskytnutí investiční dotace na “Rekonstrukci a modernizaci DK Akord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69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materiálu č. BJ1014 01267/11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0063/ZM1014/3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poskytnutí investiční účelové dotace ve výši 10.000 tis. Kč společnosti Dům kultury Akord Ostrava - Zábřeh, s.r.o., se sídlem Ostrava - Zábřeh, náměstí SNP 1, PSČ 700 300, IČ 47973145 na výdaje spojené s investičním záměrem “Rekonstrukce a modernizace DK Akord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uzavření smlouvy o poskytnutí investiční účelové dotace z rozpočtu statutárního města Ostravy mezi statutárním městem Ostrava a společností Dům kultury Akord Ostrava - Zábřeh, s.r.o.,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zastupitelstvu města návrhy dle bodů 1) až 2) tohoto usnesení na jeho 7. zasedání dne 27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7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loučení Městské nemocnice Ostrava, příspěvková organizace, a Městské záchranné služby Ostrava, příspěvková organizace, k 01.07.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70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k usnesení č. 0302/ZM1014/6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Zprávu o provedení Ekonomické analýzy činností v organizaci Městská záchranná služba Ostrava, p.o. a vyhodnocení návrhu optimalizace činností sloučením příspěvkových organizac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- Memorandum o povinnostech zúčastněných organizací při sloučení Městské nemocnice Ostrava a Městské záchranné služby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sloučení právnických osob Městská nemocnice Ostrava, příspěvková organizace, se sídlem Nemocniční 20, 728 80 Ostrava-Moravská Ostrava, IČ: 00635162, a Městská záchranná služba Ostrava, příspěvková organizace, se sídlem Varenská 5, 701 80 Ostrava-Moravská Ostrava, IČ:00635243, s účinností od 01.0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 o zrušení právnické osoby Městská záchranná služba Ostrava, příspěvková organizace, se sídlem Varenská 5, 701 80 Ostrava-Moravská Ostrava, IČ:00635243, včetně zrušení zřizovací listiny Městské záchranné služby Ostrava, příspěvková organizace, s účinností od 01.07.2011 za podmínky, že dojde ke sloučení právnických osob Městská nemocnice Ostrava, příspěvková organizace, s Městskou záchrannou službou Ostrava, příspěvková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onstatovat, že právnická osoba Městská záchranná služba Ostrava, příspěvková organizace, se sídlem Varenská 5, 701 80 Ostrava-Moravská Ostrava, IČ:00635243, v důsledku sloučení zanikne s účinností od 01.0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, že přejímající organizací se stane právnická osoba Městská nemocnice Ostrava, příspěvková organizace, se sídlem Nemocniční 20, 728 80 Ostrava-Moravská Ostrava, IČ: 0063516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zhodnout, že všechna práva a závazky včetně práv a závazků z pracovněprávních vztahů právnické osoby Městská záchranná služba Ostrava, příspěvková organizace, se sídlem Varenská 5, 701 80 Ostrava-Moravská Ostrava, IČ:00635243, přejdou dnem sloučení na přejímající právnickou osobu Městská nemocnice Ostrava, příspěvková organizace, se sídlem Nemocniční 20, 728 80 Ostrava-Moravská Ostrava, IČ: 0063516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chválit nové znění zřizovací listiny Městské nemocnice Ostrava, příspěvková organizace, se sídlem Nemocniční 20, 728 80 Ostrava-Moravská Ostrava, IČ: 00635162, s účinností od 01.07.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řediteli právnické osoby Městská záchranná služba Ostrava, příspěvková organizace, se sídlem Varenská 5, 701 80 Ostrava-Moravská Ostrava, IČ:00635243, Ing. Jaroslavu Páníkovi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jistit inventarizaci svěřeného majetku ke dni 30.06.2011 a jeho protokolární předání přejímající právnické osobě Městská nemocnice Ostrava, příspěvková organizace, se sídlem Nemocniční 20, 728 80 Ostrava-Moravská Ostrava, IČ: 00635162, a to za podmínky, že zastupitelstvo města rozhodne o sloučení právnických osob Městská nemocnice Ostrava, příspěvková organizace s Městskou záchrannou službou Ostrava, příspěvková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31.0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u 1) tohoto usnesení k projednání a body 2), 3), 5) a 6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7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ředložit návrh dle bodů 4) a 7) tohoto usnesení ke schvál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793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mín:  27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Souhlas vlastníka s technickým zhodnocením vypůjčeného nemovitého majetk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71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a základě žádosti  Městské nemocnice Ostrava, příspěvkové organizace, Nemocniční 898/20, 728 80 Ostrava, IČ : 00635162 o vydání souhlasu s technickým zhodnocením vypůjčeného  majetku: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 s provedením technického zhodnocení na vlastní náklady žadatele v objektech areálu Městské nemocnice Ostrava, p.o. - tj. s provedením  modernizace elektronického požárního systému v monobloku interního oddělení, modernizací dorozumívacího zařízení v oddělení ORL, rekonstrukcí a modernizací lůžkového výtahu oddělení ortopedie, s dodávkou a montáží posuvných prosklených dveří na interním oddělení, s provedením stavebních úprav ve strojovně energocentra EGB 3, s výměnou oken v části pavilonu E – oddělení urologie, dále pak s provedením technického zhodnocení na vlastní náklady žadatele v objektu LDN Ostrava-Radvanice, U Stavidel 65 - tj. s dodávkou a  montáží automatických posuvných dveří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 s tím, aby žadatel Městská nemocnice Ostrava, příspěvková organizace, Nemocniční 898/20, 728 80 Ostrava toto technické zhodnocení odepisoval do výše realizace, a to v souladu s § 28, odst. 3 zákona č. 586/1992 Sb., o daních z příjmů, ve znění pozdějších předpisů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 s neuplatněním podmínky uvedení technického zhodnocení dle bodu 1. do původního stav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Rozhodnutí o vyloučení uchazeče z účasti v zadávacím řízení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72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v souladu s ustanovením §71 odst.10 zákona č. 137/2006 Sb., o veřejných zakázkách, ve znění pozdějších předpisů o vyloučení uchazeče LAMA INVESTMENTS a.s., se sídlem Hradec nad Moravicí, Gudrichova 763, PSČ 747 41, IČ: 282620026, z účasti v zadávacím řízení  veřejné zakázky o sdružených službách dodávky zemního plynu pro statutární město Ostrava a jemu podřízené organizace, z důvodu uvedeného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na zhotovení projektové dokumentace na akci pod označením „Rekonstrukce vytápění a ohřevu teplé vody v objektu č.p. 122 na ulici Světlovská v Ostravě-Proskovicích”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73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  zakázky malého rozsahu a  uzavření smlouvy na zhotovení  projektové dokumentace  v úrovni realizační dokumentace pro akci „Rekonstrukce vytápění a ohřevu teplé vody v  objektu č.p. 122 na ulici Světlovská v Ostravě – Proskovicích“, včetně výkonu  autorského dozoru  po celou dobu trvání akce s uchazečem 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PAN s.r.o., Kratochvílova 3, 702 00 Moravská Ostrav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         47153521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IČ:      CZ47153521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78 000,-- Kč (včetně DPH)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u w:val="single"/>
              </w:rPr>
              <w:t>Zadání veřejné zakázky “Úklidové práce v objektu bývalé Union banky”, poř. č. 56/2011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Usnesení číslo: 1274/RM1014/18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before="220" w:after="22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o zadání veřejné zakázky malého rozsahu a uzavření smlouvy na zajištění a provádění úklidových prací v objektu bývalé Union banky na ul. 30. dubna č. 635/35 v Moravské Ostravě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before="22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rezia Káňová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 místem podnikání: Jana Škody 188/1, 700 30 Ostrava - Dubina</w:t>
            </w:r>
          </w:p>
          <w:p>
            <w:pPr>
              <w:pStyle w:val="Normal"/>
              <w:widowControl w:val="false"/>
              <w:autoSpaceDE w:val="false"/>
              <w:spacing w:before="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Č: 69220280</w:t>
            </w:r>
          </w:p>
          <w:p>
            <w:pPr>
              <w:pStyle w:val="Normal"/>
              <w:widowControl w:val="false"/>
              <w:autoSpaceDE w:val="false"/>
              <w:spacing w:before="220" w:after="22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cenu nejvýše přípustnou 1.600.000,- Kč bez DP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pacing w:val="-1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18, ze dne 19.04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9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9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pacing w:val="-10"/>
        <w:sz w:val="22"/>
        <w:szCs w:val="22"/>
      </w:rPr>
      <w:tab/>
    </w:r>
  </w:p>
  <w:p>
    <w:pPr>
      <w:pStyle w:val="Normal"/>
      <w:widowControl w:val="false"/>
      <w:shd w:fill="C0C0C0" w:val="clear"/>
      <w:autoSpaceDE w:val="false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5:00Z</dcterms:created>
  <dc:creator/>
  <dc:description/>
  <cp:keywords/>
  <dc:language>en-US</dc:language>
  <cp:lastModifiedBy>hrubcovada</cp:lastModifiedBy>
  <dcterms:modified xsi:type="dcterms:W3CDTF">2011-04-21T06:51:00Z</dcterms:modified>
  <cp:revision>9</cp:revision>
  <dc:subject/>
  <dc:title>Statutární město Ostrava</dc:title>
</cp:coreProperties>
</file>