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autoSpaceDE w:val="false"/>
        <w:spacing w:lineRule="auto" w:line="240" w:before="0" w:after="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autoSpaceDE w:val="false"/>
        <w:spacing w:lineRule="auto" w:line="240" w:before="1700" w:after="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autoSpaceDE w:val="false"/>
        <w:spacing w:lineRule="auto" w:line="240" w:before="566" w:after="0"/>
        <w:rPr>
          <w:rFonts w:ascii="Arial" w:hAnsi="Arial" w:cs="Arial"/>
          <w:b/>
          <w:b/>
          <w:bCs/>
          <w:color w:val="000000"/>
          <w:sz w:val="24"/>
          <w:szCs w:val="24"/>
        </w:rPr>
      </w:pPr>
      <w:r>
        <w:rPr>
          <w:rFonts w:cs="Arial" w:ascii="Arial" w:hAnsi="Arial"/>
          <w:b/>
          <w:bCs/>
          <w:color w:val="000000"/>
          <w:sz w:val="24"/>
          <w:szCs w:val="24"/>
        </w:rPr>
        <w:t>Rada města 17. schůze konaná dne 12.04.2011</w:t>
      </w:r>
    </w:p>
    <w:p>
      <w:pPr>
        <w:pStyle w:val="Normal"/>
        <w:widowControl w:val="false"/>
        <w:autoSpaceDE w:val="false"/>
        <w:spacing w:lineRule="auto" w:line="240" w:before="113" w:after="3968"/>
        <w:rPr/>
      </w:pPr>
      <w:r>
        <w:rPr/>
        <w:t>čís. 1120/RM1014/17– 1221/RM1014/17</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r>
        <w:trPr/>
        <w:tc>
          <w:tcPr>
            <w:tcW w:w="5896"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Petr Kajnar</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primátor</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c>
          <w:tcPr>
            <w:tcW w:w="3741" w:type="dxa"/>
            <w:tcBorders/>
          </w:tcPr>
          <w:p>
            <w:pPr>
              <w:pStyle w:val="Normal"/>
              <w:widowControl w:val="false"/>
              <w:autoSpaceDE w:val="false"/>
              <w:spacing w:lineRule="auto" w:line="240" w:before="0" w:after="56"/>
              <w:rPr>
                <w:rFonts w:ascii="Arial" w:hAnsi="Arial" w:cs="Arial"/>
                <w:color w:val="000000"/>
              </w:rPr>
            </w:pPr>
            <w:r>
              <w:rPr>
                <w:rFonts w:cs="Arial" w:ascii="Arial" w:hAnsi="Arial"/>
                <w:color w:val="000000"/>
              </w:rPr>
              <w:t>______________________________</w:t>
            </w:r>
          </w:p>
          <w:p>
            <w:pPr>
              <w:pStyle w:val="Normal"/>
              <w:widowControl w:val="false"/>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Ing. et Ing. Jiří Srba</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náměstek primátor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2">
            <wp:simplePos x="0" y="0"/>
            <wp:positionH relativeFrom="column">
              <wp:posOffset>4324985</wp:posOffset>
            </wp:positionH>
            <wp:positionV relativeFrom="paragraph">
              <wp:posOffset>16510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1801495" cy="220345"/>
                    </a:xfrm>
                    <a:prstGeom prst="rect">
                      <a:avLst/>
                    </a:prstGeom>
                  </pic:spPr>
                </pic:pic>
              </a:graphicData>
            </a:graphic>
          </wp:anchor>
        </w:drawing>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12.04.2011</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áva ze zahraniční pracovní cesty pana Vojtěcha Mynáře, člena zastupitelstva města, na Ukrajinu (Doněck) ve dnech 27.-29.0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ukončení projektu “Cyklostezka Proskovice - trasa Greenways” v rámci Regionálního operačního programu NUTS II Moravskoslezsko 2007-2013</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spořádání akce 14. Mezinárodní setkání jízdních policií v Ostravě dne 27.0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rušení veřejné zakázky “Úprava a vybudování učebny MP Ostrava”, poř.č. 1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Úprava a vybudování učebny MP Ostrava II.”, poř.č. 66/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řízení podání obča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dopisu primátora statutárního města Ostravy na generálního ředitele společnosti RPG REAL ESTATE ve věci odkupu pozemků v lokalitě Hrušov</w:t>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12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Aktuální informace o vývoji projektu “Revitalizace přednádražního prostoru Svinov, II. etap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znění čl. 4.6 zadávacích podmínek veřejné zakázky na uzavření rámcové smlouvy o poskytování služeb s dodavateli žádosti o dotace z oblasti životního prostř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2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účelové neinvestiční dotace na organizaci akce Run-Up</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pis ministru vnitra ČR ve věci počtu policistů na území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konání XI. ročníku Česko - polských dnů v Ostravě ve dnech 25.-27.0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Sboru dobrovolných hasičů v Ostravě-Petřkovicích o poskytnutí účelové dotace z rozpočtu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13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Zastupování statutárního města Ostravy v Evropské unii”, poř.č.6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Dopis ministru financí České republiky panu Miroslavu Kalouskovi a poslancům Poslanecké sněmovny Parlamentu České republiky ve věci záměru změny stávajícího systému rozpočtového určení dan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Čestné prohlášení - majetková účast ve společnosti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lnění usnesení zastupitelstva měst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13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gramu a organizační zajištění 7. zasedání zastupitelstva města, které se bude konat dne 27.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poskytnutí odměn řediteli Zoologické zahrady Ostrava, příspěvková organizace zřízené statutárním městem Ostravo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3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hody o demolici stavby, související s realizací stavby “Estetizace přednádražního prostoru v Ostravě - Přívoze”, jejímž investorem je městský obvod Moravská Ostrava a Přívo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0/RM1014/1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smlouvě budoucí o zřízení věcného břemene” v souvislosti se stavbou “Revitalizace areálu bývalých kasáren Hranečník v k.ú. Slezská Ostrava, v souvislosti s odstraněním následků důlní činnosti - příprava území pro technickou a výcvikovou základnu IZS”, “Smluv o budoucí smlouvě o zřízení věcného břemene a právu provést stavbu” a “Smlouvy o právu provést stavbu” v souvislosti se stavbou “Koblov - rekonstrukce a rozšíření kanalizace” v k.ú. Koblov.</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uzavření budoucí smlouvy o zřízení věcného břemene a právu provést přeložku podzemního vedení elektronické komunikační sítě v souvislosti se stavbou “ Visuté galerie Havlíčkovo nábřeží “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 souvislosti s realizací stavby “Osazení křižovatky č. 1088 Hlučínská x Slovenská trvalým světelným signalizačním zařízením (SSZ)”</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uv o zřízení věcného břemene” v souvislosti s realizací staveb odboru investičního, zahrnutých v kapitálovém rozpočtu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řízení věcného břemene a uzavření smlouv o budoucích smlouvách o zřízení věcného břemene při uložení přeložek plynárenského zařízení v souvislosti se stavbou Nová Karolina-Nová ulice Porážková.</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uzavření smlouvy o zajištění přeložky plynárenského zařízení,na zřízení věcného břemene a uzavření smlouvy o budoucí smlouvě o zřízení věcného břemene při uložení přeložky plynárenského zařízení v souvislosti se stavbou Nová Karolina-tramvajová zastávka 28. říj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acování projektové dokumentace na sanaci svahu u křižovatky ulic Na Liščině-Kotalova v Ostravě Heřmanicí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konstrukce VO oblast Obrovského - Hladnov”, poř. č. 31/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Zadání veřejné zakázky “Rekonstrukce VO oblast Obecní - Bolkova”, poř. č. 34/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4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Zadavatelská činnost - Nová Karolina-Prodloužená ul. Porážková I, Nová ul. Porážková, Tramvajová zastávka 28. říjn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Regenerace BD Štramberská 8,12,14,16,18 - BOZP+IČ”, poř. č. 37/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Parkoviště v areálu bývalé FN Zábřeh”, poř.č. 6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1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Náhradní parkovací plocha - Vítkovice”, poř. č. 58/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3/RM1014/1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Regenerace bytových domů Štramberská 8,12,14,16,18”, poř. č. 5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5</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ouhlas s umístěním kanalizace a objektu hygienického zázemí do pozemku ve vlastnictví statutárního města Ostravy pro DK Poklad,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Lhotka u Ostravy a v k.ú. Hošť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Přívoz a v k.ú. Mariánské Hory, obec Ostrava</w:t>
            </w:r>
          </w:p>
        </w:tc>
        <w:tc>
          <w:tcPr>
            <w:tcW w:w="907" w:type="dxa"/>
            <w:tcBorders/>
          </w:tcPr>
          <w:p>
            <w:pPr>
              <w:pStyle w:val="Normal"/>
              <w:widowControl w:val="false"/>
              <w:autoSpaceDE w:val="false"/>
              <w:spacing w:lineRule="auto" w:line="240" w:before="0" w:after="0"/>
              <w:ind w:right="200" w:hanging="0"/>
              <w:jc w:val="right"/>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Dubina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nemovitosti v k.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5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věření nemovitostí městskému obvodu Slezská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ů ke zřizovacím listinám (Dětské centrum Domeček, příspěvková organizace, Domov Slunovrat, Ostrava-Přívoz, příspěvková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rozhodnutí o vyřazení a likvidaci neupotřebitelného movitého majetku statutárního města Ostravy, vypůjčeného ČR - Hasičskému záchrannému sboru Moravskoslezského kraj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ouhlas se vstupem na pozemky v k. ú. Hrušov, obec Ostrava a v k. 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podzemního kabelového vedení VN do pozemků ve vlastnictví SMO a na uzavření smlouvy o budoucí smlouvě o zřízení věcného břemene pro stavbu “Mošnov - Železniční Cargo, kabely VN”</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ouhlas s umístěním stavby přeložky plynovodu v k.ú. Vítkovice a uzavření smlouvy o budoucí smlouvě o zřízení věcného břemene k pozemkům ve vlastnictví Real-Finanz spol. s r.o. a CENTRUM Moravia Sever, spol. s 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ávrh na souhlas s umístěním a realizací NTL plynovodu v k.ú. Vítkovice a uzavření smlouvy o budoucí smlouvě o zřízení věcného břemene a nájemní smlouvy k pozemkům ve vlastnictví statutárního města Ostrava, pro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umístěním vodovodní přípojky, uzavření smlouvy o budoucí smlouvě o zřízení věcného břemene a nájemní smlouvy s budoucím oprávněným a nájemcem Moramis s. r. 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zřízení věcného břemene k pozemku ve vlastnictví statutárního města Ostravy p.p.č. 224/55 v k.ú. Mariánské Hory, obec Ostrava, se společností UPC Česká republik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pro stavbu “Oprava vodovodu a kanalizace oblast Čujkovova”, s budoucím povinným R.K.</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6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dat nemovitosti v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neprodat pozemek p.č.st. 2980/1, zast. plocha a nádvoří,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ek parc.č. 570/73 v k.ú. Sv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nemovitosti v k.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kupní smlouvy na koupi pozemku v k. ú. Slezská Ostrav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ýkup pozemků v k.ú. Hrabová,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ýkup pozemků pro VTP v lokalitě “Nad Myslivnou” v k.ú. Poruba,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na nemovitosti v k.ú. Zábřeh - Hulváky, obec Ostrava s Arnoštem Alešem</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část pozemku p. p. č. 751/9 v k. ú. Mariánské Hor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záměr města pronajmout pozemky parc.č. 317/7 a parc.č. 317/6, k.ú. Zábřeh-Hulvák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7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na část nemovitosti v k.ú. Hrabůvka, obec Ostrava se společností SMP Net,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části pozemku p. p. č. 182/10 v k. ú. Muglinov,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ch smluv v k.ú. Vítkovice, k.ú. Hrabová a k.ú. Moravská Ostrava, vš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pozemkům v k. ú. Pros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6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budova Radnice města Ostrav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nájemní smlouvy k částem pozemků v k. ú. Zábřeh nad Odrou,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pozemky v k.ú. Moravská Ostrava, obec Ostrava (lokalita Českobratrská), návrh uzavřít směnnou smlouvu, návrh uzavřít smlouvy o budoucí smlouvě o zřízení věcného břemene na straně budoucího oprávněného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části pozemků v k. ú. Slezská Ostrava, obec Ostrava a návrh na uzavření směnné smlouvy a smlouvy o zřízení věcného břemene na straně oprávněného SM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v k. ú. Poruba-sever,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ěnit nemovitosti v k.ú. Michálk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8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výpůjčce k částem pozemků v k. ú. Moravská Ostrava, obec Ostrava s Dopravním podnikem Ostrava a. 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bezúplatný převod pozemků v k. ú. Poruba, obec Ostrava z vlastnictví ČR-Úřadu pro zastupování státu ve věcech majetkových</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souhlas s trvalým odnětím plnění funkcí lesa pozemků v k. ú. Zábřeh-VŽ,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ouhlas s postoupením práv a povinností a převzetím závazk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prodat pozemky v k.ú. Petřkovice u Ostravy,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koupit pozemek parc.č. 17/8, ost. plocha, ost. komunikace, k.ú. Bartovice, obec Ostrava</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ydání změny č. 2010/01 Územního plánu města Ostravy, která spočívá ve změně funkční plochy z „Bydlení individuální“ na „Bydlení hromadné“ v k.ú. Zábřeh VŽ</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stavbách velkých marketů v Ostravě v roce 2010</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7/RM1014/1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8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zadání regulačního plánu v lokalitě Studentská v Porub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ozdělení prostředků pro městský obvod Slezská Ostrava (školské objekty, místní komunik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19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ozdělení prostředků pro městský obvod Moravská Ostrava a Přívoz (školské objekty, místní komunik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Úpravy rozpočtu r. 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chválení dílčího výstupu zpracovaného společností eCentre “Analýza předpokládaného objemu nákupu elektrické energie a plynu pro rok 2011 v rámci SSN” ve smyslu dodatku č.3 ke smlouvě ev.č. 0122/2009/OFR/LPO jako podkladů pro schválení vyplacení odměny za nákupy elektrické energie a zemního plyn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81</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Informace o stavu čerpání úvěru z Evropské investiční ban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Verifikace hospodaření OS SMO za rok 2010”, poř. č. 3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7</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spacing w:lineRule="auto" w:line="240" w:before="0" w:after="0"/>
              <w:rPr/>
            </w:pPr>
            <w:r>
              <w:rPr>
                <w:rFonts w:cs="Verdana" w:ascii="Verdana" w:hAnsi="Verdana"/>
                <w:color w:val="000000"/>
                <w:sz w:val="18"/>
                <w:szCs w:val="18"/>
              </w:rPr>
              <w:t>Nařízení města č. 1/2011, kterým se mění a doplňuje nařízení města č. 7/2009, kterým se stanovuje rozsah, způsob a lhůty odstraňování závad ve schůdnosti místních komunikací a průjezdních úseků silnic a vymezují úseky místních komunikací a chodníků, na kterých se pro jejich malý dopravní význam nezajišťuje sjízdnost a schůdnost odstraňováním sněhu a náledí</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pPr>
            <w:r>
              <w:rPr>
                <w:rFonts w:cs="Verdana" w:ascii="Verdana" w:hAnsi="Verdana"/>
                <w:color w:val="000000"/>
                <w:sz w:val="18"/>
                <w:szCs w:val="18"/>
              </w:rPr>
              <w:t>120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smlouvy o poskytnutí dotace na zajištění 12. ročníku mezinárodního veletrhu CZECH RAILDAY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6/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Dodatku č. 5 ke Smlouvě ev.č. 3010/2009/OD o veřejných službách v přepravě cestujících a poskytnutí kompenzací za veřejné služby uzavřené mezi statutárním městem Ostrava a společností Dopravní podnik Ostrava a.s.</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mlouva o nájmu nebytových prostor mezi Střediskem volného času, Ostrava - Zábřeh, p.o a Střední školou uměleckých řemesel, s.r.o.</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rozdělení rezervy komise rady města pro děti, mládež a sport v oblasti tělovýchovy a sportu</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09/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hlášení nejlepších Ostravských sportovců za rok 2010 v jednotlivých kategoriích a poskytnutí finančních darů</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6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úpravu platu PhDr. Svatopluka Aniola, ředitele Čtyřlístku - centra pro osoby se zdravotním postižením Ostrava, příspěvková organizace, s účinností od 1. 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2</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1/RM1014/1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15</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k průběhu realizace projektu “Integrovaný plán rozvoje města Budoucnost Vítkovic“</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2/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ložení pracovních skupin - projekt “Rekonstrukce Městského stadionu v Ostrav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1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3/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pracování a schválení podání žádostí o dotaci pro projekty “Semináře k přírodovědným soutěžím” v rámci výzvy Moravskoslezského kraje - Podpora environmentalního vzdělávání, výchovy a osvěty ve školách a školských zařízeních pro školní rok 2011/2012 pro Středisko volného času Korunka, Ostrava-Mariánské Hory, p.o. (dále jen SVČ), IČ 75080508</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4/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bčanského sdružení ZUZANA o prominutí odvodu za porušení rozpočtové kázně</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5/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Žádost o poskytnutí bezúročné půjčky</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6/RM1014/1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VZ 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Veřejná zakázka “Domov se zvláštním režimem - Zukalova (PD+AD+IČ)”, poř. č. 50/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7/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Udělení předchozího souhlasu s nabytím darů do vlastnictví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8/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uzavření smlouvy o poskytnutí finančních prostředků Městské nemocnici Ostrava, příspěvková organizace, na spolufinancování a předfinancování projektu “Zateplení dětského pavilonu Městské nemocnice Ostrava, příspěvkové organizace”</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19/RM1014/17</w:t>
            </w:r>
          </w:p>
        </w:tc>
        <w:tc>
          <w:tcPr>
            <w:tcW w:w="1133" w:type="dxa"/>
            <w:tcBorders/>
          </w:tcPr>
          <w:p>
            <w:pPr>
              <w:pStyle w:val="Normal"/>
              <w:widowControl w:val="false"/>
              <w:autoSpaceDE w:val="false"/>
              <w:spacing w:lineRule="auto" w:line="240" w:before="0" w:after="0"/>
              <w:rPr/>
            </w:pPr>
            <w:r>
              <w:rPr>
                <w:rFonts w:cs="Verdana" w:ascii="Verdana" w:hAnsi="Verdana"/>
                <w:color w:val="000000"/>
                <w:sz w:val="18"/>
                <w:szCs w:val="18"/>
              </w:rPr>
              <w:t>RM_M 40</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vrh na vyřazení a likvidaci svěřeného neupotřebitelného movitého majetku Městské nemocnice Ostrava, příspěvková organizace ve výši 4.238.965,- Kč a změnu usnesení RM č. 755/RM1014/12, bodu 1) ze dne 15.2.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40</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20/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Informace o postupu plnění usnesení z 6. zasedání zastupitelstva města, konaného dne 30.3.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1221/RM1014/17</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M_ORG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Střet zájmů pana Jana Bechera, člena zastupitelstva města</w:t>
            </w:r>
          </w:p>
        </w:tc>
        <w:tc>
          <w:tcPr>
            <w:tcW w:w="907" w:type="dxa"/>
            <w:tcBorders/>
          </w:tcPr>
          <w:p>
            <w:pPr>
              <w:pStyle w:val="Normal"/>
              <w:widowControl w:val="false"/>
              <w:autoSpaceDE w:val="false"/>
              <w:snapToGrid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Materiály, které byly stažen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Zadání veřejné zakázky “Propagační předměty”, poř.č. 35/2011</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01</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spacing w:lineRule="auto" w:line="240" w:before="0" w:after="0"/>
              <w:rPr>
                <w:rFonts w:ascii="Verdana" w:hAnsi="Verdana" w:cs="Verdana"/>
                <w:b/>
                <w:b/>
                <w:bCs/>
                <w:color w:val="000000"/>
                <w:sz w:val="18"/>
                <w:szCs w:val="18"/>
                <w:u w:val="single"/>
              </w:rPr>
            </w:pPr>
            <w:r>
              <w:rPr>
                <w:rFonts w:cs="Verdana" w:ascii="Verdana" w:hAnsi="Verdana"/>
                <w:b/>
                <w:bCs/>
                <w:color w:val="000000"/>
                <w:sz w:val="18"/>
                <w:szCs w:val="18"/>
                <w:u w:val="single"/>
              </w:rPr>
              <w:t>Tiskové opravy</w:t>
            </w:r>
          </w:p>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w:t>
            </w:r>
          </w:p>
        </w:tc>
        <w:tc>
          <w:tcPr>
            <w:tcW w:w="1133" w:type="dxa"/>
            <w:tcBorders/>
          </w:tcPr>
          <w:p>
            <w:pPr>
              <w:pStyle w:val="Normal"/>
              <w:widowControl w:val="false"/>
              <w:autoSpaceDE w:val="false"/>
              <w:spacing w:lineRule="auto" w:line="240" w:before="0" w:after="0"/>
              <w:ind w:right="180" w:hanging="0"/>
              <w:rPr>
                <w:rFonts w:ascii="Verdana" w:hAnsi="Verdana" w:cs="Verdana"/>
                <w:color w:val="000000"/>
                <w:sz w:val="18"/>
                <w:szCs w:val="18"/>
              </w:rPr>
            </w:pPr>
            <w:r>
              <w:rPr>
                <w:rFonts w:cs="Verdana" w:ascii="Verdana" w:hAnsi="Verdana"/>
                <w:color w:val="000000"/>
                <w:sz w:val="18"/>
                <w:szCs w:val="18"/>
              </w:rPr>
              <w:t>RM_TO 1</w:t>
            </w:r>
          </w:p>
        </w:tc>
        <w:tc>
          <w:tcPr>
            <w:tcW w:w="5555" w:type="dxa"/>
            <w:tcBorders/>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Tisková oprava usnesení rady města č. 1053/RM1014/16 ze dne 29.3.2011,  bod 1) - rozpočtové opatření </w:t>
            </w:r>
          </w:p>
        </w:tc>
        <w:tc>
          <w:tcPr>
            <w:tcW w:w="907" w:type="dxa"/>
            <w:tcBorders/>
          </w:tcPr>
          <w:p>
            <w:pPr>
              <w:pStyle w:val="Normal"/>
              <w:widowControl w:val="false"/>
              <w:autoSpaceDE w:val="false"/>
              <w:spacing w:lineRule="auto" w:line="240" w:before="0" w:after="0"/>
              <w:ind w:right="200" w:hanging="0"/>
              <w:jc w:val="right"/>
              <w:rPr>
                <w:rFonts w:ascii="Verdana" w:hAnsi="Verdana" w:cs="Verdana"/>
                <w:color w:val="000000"/>
                <w:sz w:val="18"/>
                <w:szCs w:val="18"/>
              </w:rPr>
            </w:pPr>
            <w:r>
              <w:rPr>
                <w:rFonts w:cs="Verdana" w:ascii="Verdana" w:hAnsi="Verdana"/>
                <w:color w:val="000000"/>
                <w:sz w:val="18"/>
                <w:szCs w:val="18"/>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7. </w:t>
            </w:r>
            <w:r>
              <w:rPr>
                <w:rFonts w:cs="Verdana" w:ascii="Verdana" w:hAnsi="Verdana"/>
                <w:b/>
                <w:bCs/>
                <w:color w:val="000000"/>
                <w:u w:val="single"/>
              </w:rPr>
              <w:t>Zpráva ze zahraniční pracovní cesty pana Vojtěcha Mynáře, člena zastupitelstva města, na Ukrajinu (Doněck) ve dnech 27.-29.0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55/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právu ze zahraniční pracovní cesty pana Vojtěcha Mynáře, člena zastupitelstva města, na Ukrajinu (Doněck) ve dnech 27.-29.03.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8. </w:t>
            </w:r>
            <w:r>
              <w:rPr>
                <w:rFonts w:cs="Verdana" w:ascii="Verdana" w:hAnsi="Verdana"/>
                <w:b/>
                <w:bCs/>
                <w:color w:val="000000"/>
                <w:u w:val="single"/>
              </w:rPr>
              <w:t>Informace o ukončení projektu “Cyklostezka Proskovice - trasa Greenways” v rámci Regionálního operačního programu NUTS II Moravskoslezsko 2007-2013</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708/88 ze dne 24.2.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97/RM0610/11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912/90 ze dne 17.3.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 předloženou zprávou o ukončení realizace projektu „Cyklostezka Proskovice - trasa greenways“ dle přílohy č. 1 předloženého materiálu, spolufinancovaného v rámci Regionálního operačního programu regionu soudržnosti Moravskoslezsko 2007-2013 a s konečným vyúčtováním projekt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ijetí vratky poskytnutého investičního transferu v rámci končeného vyúčtování projektu výši 218 766,75 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rostku městského obvodu Proskovice</w:t>
            </w:r>
          </w:p>
          <w:p>
            <w:pPr>
              <w:pStyle w:val="Normal"/>
              <w:widowControl w:val="false"/>
              <w:autoSpaceDE w:val="false"/>
              <w:spacing w:lineRule="auto" w:line="240" w:before="0" w:after="0"/>
              <w:rPr/>
            </w:pPr>
            <w:r>
              <w:rPr>
                <w:rFonts w:cs="Verdana" w:ascii="Verdana" w:hAnsi="Verdana"/>
                <w:color w:val="000000"/>
              </w:rPr>
              <w:t>zabezpečit udržitelnost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Mgr. Matějová Marie, starostka městského obvodu Proskovic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9.02.2016</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 </w:t>
            </w:r>
            <w:r>
              <w:rPr>
                <w:rFonts w:cs="Verdana" w:ascii="Verdana" w:hAnsi="Verdana"/>
                <w:b/>
                <w:bCs/>
                <w:color w:val="000000"/>
                <w:u w:val="single"/>
              </w:rPr>
              <w:t>Uspořádání akce 14. Mezinárodní setkání jízdních policií v Ostravě dne 27.0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spořádáním akce 14. Mezinárodní setkání jízdních policií v Ostravě Komenského sadech dne 27.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řediteli Městské policie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14. Mezinárodní setkání  dle bodu 1) tohoto usnesení po stránce organiza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Harazim Zdeněk, ředitel</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0. </w:t>
            </w:r>
            <w:r>
              <w:rPr>
                <w:rFonts w:cs="Verdana" w:ascii="Verdana" w:hAnsi="Verdana"/>
                <w:b/>
                <w:bCs/>
                <w:color w:val="000000"/>
                <w:u w:val="single"/>
              </w:rPr>
              <w:t>Zrušení veřejné zakázky “Úprava a vybudování učebny MP Ostrava”, poř.č. 1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rFonts w:cs="Verdana" w:ascii="Verdana" w:hAnsi="Verdana"/>
          <w:color w:val="000000"/>
        </w:rPr>
        <w:t>k usnesení č. 84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ruš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řejnou zakázku malého rozsahu na provedení úpravy a vybudování učebny Městské policie Ostrava z důvodu uvedeného v předloženém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1. </w:t>
            </w:r>
            <w:r>
              <w:rPr>
                <w:rFonts w:cs="Verdana" w:ascii="Verdana" w:hAnsi="Verdana"/>
                <w:b/>
                <w:bCs/>
                <w:color w:val="000000"/>
                <w:u w:val="single"/>
              </w:rPr>
              <w:t>Veřejná zakázka “Úprava a vybudování učebny MP Ostrava II.”, poř.č. 66/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zvat dodavatele uvedené v předloženém návrhu k podání nabídky k veřejné zakázce malého rozsahu na provedení úpravy a vybavení učebny Městské policie Ostrava v rozsahu dle předloženého návrh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hodnotící komisi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pPr>
            <w:r>
              <w:rPr>
                <w:rFonts w:cs="Verdana" w:ascii="Verdana" w:hAnsi="Verdana"/>
                <w:color w:val="000000"/>
              </w:rPr>
              <w:t>Ing.XXXXXXXXXXXXX        - Městská policie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Bc. TXXXX PXXXXXXX          - Městská policie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Václav Palička           - odbor ekonomického rozvoje</w:t>
            </w:r>
          </w:p>
          <w:p>
            <w:pPr>
              <w:pStyle w:val="Normal"/>
              <w:widowControl w:val="false"/>
              <w:autoSpaceDE w:val="false"/>
              <w:spacing w:lineRule="auto" w:line="240" w:before="0" w:after="220"/>
              <w:rPr/>
            </w:pPr>
            <w:r>
              <w:rPr>
                <w:rFonts w:cs="Verdana" w:ascii="Verdana" w:hAnsi="Verdana"/>
                <w:color w:val="000000"/>
              </w:rPr>
              <w:t>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g. JXXX RXXXXXXXXX        - Městská policie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JXXX SXXXXXXXXXXXX       - Městská policie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gr. Jiří Hudec                - odbor ekonomického rozvoje</w:t>
            </w:r>
          </w:p>
          <w:p>
            <w:pPr>
              <w:pStyle w:val="Normal"/>
              <w:widowControl w:val="false"/>
              <w:autoSpaceDE w:val="false"/>
              <w:spacing w:lineRule="auto" w:line="240" w:before="0" w:after="220"/>
              <w:rPr/>
            </w:pPr>
            <w:r>
              <w:rPr>
                <w:rFonts w:cs="Verdana" w:ascii="Verdana" w:hAnsi="Verdana"/>
                <w:color w:val="000000"/>
              </w:rPr>
              <w:t>Ing. Tomáš Smolík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9. </w:t>
            </w:r>
            <w:r>
              <w:rPr>
                <w:rFonts w:cs="Verdana" w:ascii="Verdana" w:hAnsi="Verdana"/>
                <w:b/>
                <w:bCs/>
                <w:color w:val="000000"/>
                <w:u w:val="single"/>
              </w:rPr>
              <w:t>Vyřízení podání obča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2</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07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pana XXXXXX XXXXXXX XXXXX XX XXXXXXXXX XXXX XXX XX XXXXX XXXXXX dle přílohy č. 1 předloženého materiálu, a způsob jeho vyřízení dle příloh č. 2 a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ojednat podání pana XXXXXX XXXXXXX XXXXX XX XXXXXXXXX XXXX XXX XX XXXXX XXXXX, a odpověď tajemníka magistrátu ze dne 25.3.2011, dle přílohy č. 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návrh odpovědi na podání pana XXXXXX XXXXXXX XXXXX XX XXXXXXXXX XXXX XXX XX XXXXX XXXXX,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návrh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embíková Renáta, vedoucí odboru interního auditu a kontrol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5. </w:t>
            </w:r>
            <w:r>
              <w:rPr>
                <w:rFonts w:cs="Verdana" w:ascii="Verdana" w:hAnsi="Verdana"/>
                <w:b/>
                <w:bCs/>
                <w:color w:val="000000"/>
                <w:u w:val="single"/>
              </w:rPr>
              <w:t>Návrh dopisu primátora statutárního města Ostravy na generálního ředitele společnosti RPG REAL ESTATE ve věci odkupu pozemků v lokalitě Hruš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nění dopisu primátora statutárního města Ostravy na generálního ředitele společnosti RPG REAL ESTATE ve věci odkupu pozemků v lokalitě Hrušov dle přílohy č. 1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3. </w:t>
            </w:r>
            <w:r>
              <w:rPr>
                <w:rFonts w:cs="Verdana" w:ascii="Verdana" w:hAnsi="Verdana"/>
                <w:b/>
                <w:bCs/>
                <w:color w:val="000000"/>
                <w:u w:val="single"/>
              </w:rPr>
              <w:t>Aktuální informace o vývoji projektu “Revitalizace přednádražního prostoru Svinov, II. etap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7/R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postupu projektu “Revitalizace přednádražního prostoru Svinov, II. etapa” v období 12/201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ekonomického rozvo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radě  města aktuální informaci o vývoji projektu “Revitalizace přednádražního prostoru Svinov, II. etap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8.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projednání informaci o vývoji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Palička Václav, vedoucí odboru ekonomického rozvo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6. </w:t>
            </w:r>
            <w:r>
              <w:rPr>
                <w:rFonts w:cs="Verdana" w:ascii="Verdana" w:hAnsi="Verdana"/>
                <w:b/>
                <w:bCs/>
                <w:color w:val="000000"/>
                <w:u w:val="single"/>
              </w:rPr>
              <w:t>Návrh na úpravu znění čl. 4.6 zadávacích podmínek veřejné zakázky na uzavření rámcové smlouvy o poskytování služeb s dodavateli žádosti o dotace z oblasti životního prostř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úpravě zadávacích podmínek nadlimitní veřejné zakázky na ”Poskytování poradenství při přípravě, realizaci a zajištění udržitelnosti projektů v oblasti životní prostředí pro statutární město Ostrava” v čl. 4.6 zadávací dokumentace, část „Certifikát systému řízení kvality“, odstavec třet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 </w:t>
            </w:r>
            <w:r>
              <w:rPr>
                <w:rFonts w:cs="Verdana" w:ascii="Verdana" w:hAnsi="Verdana"/>
                <w:b/>
                <w:bCs/>
                <w:color w:val="000000"/>
                <w:u w:val="single"/>
              </w:rPr>
              <w:t>Žádost o poskytnutí účelové neinvestiční dotace na organizaci akce Run-Up</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2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neposkytnutí účelové neinvestiční dotace ve výši  70 tis. Kč na akci Run-Up konající se 13. května 2011, společnosti Christophe Delattre, Komenského 9, Olomouc 779 00, IČ 733 10 53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primátorovi Ing. Petru Kajnar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4. </w:t>
            </w:r>
            <w:r>
              <w:rPr>
                <w:rFonts w:cs="Verdana" w:ascii="Verdana" w:hAnsi="Verdana"/>
                <w:b/>
                <w:bCs/>
                <w:color w:val="000000"/>
                <w:u w:val="single"/>
              </w:rPr>
              <w:t>Dopis ministru vnitra ČR ve věci počtu policistů na území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extem dopisu ministru vnitra ČR ve věci počtu policistů na území města Ostra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a Ing. Petra Kajnara</w:t>
              <w:br/>
              <w:t>k podpisu a odeslání dopis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6. </w:t>
            </w:r>
            <w:r>
              <w:rPr>
                <w:rFonts w:cs="Verdana" w:ascii="Verdana" w:hAnsi="Verdana"/>
                <w:b/>
                <w:bCs/>
                <w:color w:val="000000"/>
                <w:u w:val="single"/>
              </w:rPr>
              <w:t>Informace o konání XI. ročníku Česko - polských dnů v Ostravě ve dnech 25.-27.0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informaci o konání XI. ročníku Česko - polských dnů v Ostravě ve dnech </w:t>
              <w:br/>
              <w:t>25.-27.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9. </w:t>
            </w:r>
            <w:r>
              <w:rPr>
                <w:rFonts w:cs="Verdana" w:ascii="Verdana" w:hAnsi="Verdana"/>
                <w:b/>
                <w:bCs/>
                <w:color w:val="000000"/>
                <w:u w:val="single"/>
              </w:rPr>
              <w:t>Žádost Sboru dobrovolných hasičů v Ostravě-Petřkovicích o poskytnutí účelové dotace z rozpočtu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rFonts w:cs="Verdana" w:ascii="Verdana" w:hAnsi="Verdana"/>
          <w:color w:val="000000"/>
        </w:rPr>
        <w:t>k materiálu č. BJ1014 0111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br/>
              <w:t>rozhodnout o poskytnutí účelové neinvestiční dotace ve výši 30 000,- Kč Sboru dobrovolných hasičů v Ostravě-Petřkovicích, Balbínova 990, 725 29 Ostrava-Petřkovice, IČ 64989887 na organizační zajištění oslav 110. výročí založení Sboru dobrovolných hasičů v Ostravě-Petřkovicí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n í ž í  rozpočtová rezerva na § 6409, pol. 5901, ORJ 120 o 3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 v ý š í  neinvestiční transfery občanským sdružením § 3429, pol. 5222, ORJ 121  o 3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smlouvy o poskytnutí účelové neinvestiční dotace z rozpočtu statutárního města Ostravy dle bodu 1) tohoto usnesení mezi statutárním městem Ostrava, Prokešovo nám. 8, 729 30 Ostrava, IČ: 00845451, DIČ: CZ00845451 na straně jedné a Sborem dobrovolných hasičů v Ostravě Petřkovicích, Balbínova 990, 725 29 Ostrava-Petřkovice, IČ: 64989887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primátorovi Ing. Petru Kajnarovi</w:t>
              <w:br/>
              <w:t>předložit zastupitelstvu města k rozhodnutí návrh na poskytnutí dotace a návrh na uzavření smlouvy dle bodu 1) až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Trojáková Marcela, vedoucí kanceláře primátor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7. </w:t>
            </w:r>
            <w:r>
              <w:rPr>
                <w:rFonts w:cs="Verdana" w:ascii="Verdana" w:hAnsi="Verdana"/>
                <w:b/>
                <w:bCs/>
                <w:color w:val="000000"/>
                <w:u w:val="single"/>
              </w:rPr>
              <w:t>Veřejná zakázka “Zastupování statutárního města Ostravy v Evropské unii”, poř.č.6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rozpočtová rezer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6409, pol. 5901, ORJ 120             o 1.706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yšují běžné výdaje za nákup služeb</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2141, pol. 5169, ORJ 221            o 1.706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poskytování služeb souvisejících s realizací strategie a zájmů statutárního města Ostravy ve vztahu k Evropské unii,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5. </w:t>
            </w:r>
            <w:r>
              <w:rPr>
                <w:rFonts w:cs="Verdana" w:ascii="Verdana" w:hAnsi="Verdana"/>
                <w:b/>
                <w:bCs/>
                <w:color w:val="000000"/>
                <w:u w:val="single"/>
              </w:rPr>
              <w:t>Dopis ministru financí České republiky panu Miroslavu Kalouskovi a poslancům Poslanecké sněmovny Parlamentu České republiky ve věci záměru změny stávajícího systému rozpočtového určení dan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1</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textem dopisu ministru financí České republiky panu Miroslavu Kalouskovi a poslancům Poslanecké sněmovny Parlamentu České republiky ve věci záměru změny stávajícího systému rozpočtového určení da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imátora Ing. Petra Kajnara</w:t>
            </w:r>
          </w:p>
          <w:p>
            <w:pPr>
              <w:pStyle w:val="Normal"/>
              <w:widowControl w:val="false"/>
              <w:autoSpaceDE w:val="false"/>
              <w:spacing w:lineRule="auto" w:line="240" w:before="0" w:after="0"/>
              <w:rPr/>
            </w:pPr>
            <w:r>
              <w:rPr>
                <w:rFonts w:cs="Verdana" w:ascii="Verdana" w:hAnsi="Verdana"/>
                <w:color w:val="000000"/>
              </w:rPr>
              <w:t>k podpisu a odeslání dopisů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1. </w:t>
            </w:r>
            <w:r>
              <w:rPr>
                <w:rFonts w:cs="Verdana" w:ascii="Verdana" w:hAnsi="Verdana"/>
                <w:b/>
                <w:bCs/>
                <w:color w:val="000000"/>
                <w:u w:val="single"/>
              </w:rPr>
              <w:t>Čestné prohlášení - majetková účast ve společnosti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vystavením čestného prohlášení potvrzujícího 100% majetkovou účast ve společnosti Dopravní podnik Ostrava a.s.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3. </w:t>
            </w:r>
            <w:r>
              <w:rPr>
                <w:rFonts w:cs="Verdana" w:ascii="Verdana" w:hAnsi="Verdana"/>
                <w:b/>
                <w:bCs/>
                <w:color w:val="000000"/>
                <w:u w:val="single"/>
              </w:rPr>
              <w:t>Informace o plnění usnesení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2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předloženou kontrolou plnění usnesení zastupitelstva města s tím, že usnesení 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6/ZM1014/3, bod 52),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7/ZM1014/3, bod 4),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9/ZM1014/4, bod 2), ze dne 26.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34/ZM1014/4, bod 5), ze dne 26.1.2011</w:t>
            </w:r>
          </w:p>
          <w:p>
            <w:pPr>
              <w:pStyle w:val="Normal"/>
              <w:widowControl w:val="false"/>
              <w:autoSpaceDE w:val="false"/>
              <w:spacing w:lineRule="auto" w:line="240" w:before="0" w:after="0"/>
              <w:rPr/>
            </w:pPr>
            <w:r>
              <w:rPr>
                <w:rFonts w:cs="Verdana" w:ascii="Verdana" w:hAnsi="Verdana"/>
                <w:color w:val="000000"/>
              </w:rPr>
              <w:t>135/ZM1014/4, bod 2), ze dne 26.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4/ZM1014/4, bod 2), ze dne 26.1.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8/ZM1014/5, bod 6),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79/ZM1014/5, bod 3),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1/ZM1014/5, bod 3),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5/ZM1014/5, bod 4),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6/ZM1014/5, bod 4),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89/ZM1014/5, bod 4),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11/ZM1014/5, bod 2),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12/ZM1014/5, bod 4),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16/ZM1014/5, bod 2),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0/ZM1014/5, bod 6),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1/ZM1014/5, bod 6),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2/ZM1014/5, bod 4),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3/ZM1014/5, bod 5),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5/ZM1014/5, bod 4),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6/ZM1014/5, bod 3),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27/ZM1014/5, bod 5),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0/ZM1014/5, bod 6),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1/ZM1014/5, bod 8),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2/ZM1014/5, bod 3),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33/ZM1014/5, bod 5), ze dne 23.2.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43/ZM1014/6, bod 3),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44/ZM1014/6, bod 3),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47/ZM1014/6, bod 2),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94/ZM1014/6, bod 4),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98/ZM1014/6, bod 3), ze dne 30.3.2011</w:t>
            </w:r>
          </w:p>
          <w:p>
            <w:pPr>
              <w:pStyle w:val="Normal"/>
              <w:widowControl w:val="false"/>
              <w:autoSpaceDE w:val="false"/>
              <w:spacing w:lineRule="auto" w:line="240" w:before="0" w:after="0"/>
              <w:rPr/>
            </w:pPr>
            <w:r>
              <w:rPr>
                <w:rFonts w:cs="Verdana" w:ascii="Verdana" w:hAnsi="Verdana"/>
                <w:color w:val="000000"/>
              </w:rPr>
              <w:t>300/ZM1014/6, bod 4),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01/ZM1014/6, bod 4), ze dne 30.3.2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03/ZM1014/6, bod 4), ze dne 30.3.2011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oporučuje zastupitelstvu města vyřadit z dalšího sledování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ředloženou kontrolou plnění usnesení zastupitelstva města s tím, že usn.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253/25 bod 2) ze dne 27.3. a 10.4.20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36/28 bod 3) ze dne 25.5.200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684/29 bod 2) ze dne 29.6.200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025/ZM0610/38 bod 2) ze dne 26.5.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263/ZM0610/41 bod 3) ze dne 15.9.2010</w:t>
            </w:r>
          </w:p>
          <w:p>
            <w:pPr>
              <w:pStyle w:val="Normal"/>
              <w:widowControl w:val="false"/>
              <w:autoSpaceDE w:val="false"/>
              <w:spacing w:lineRule="auto" w:line="240" w:before="0" w:after="0"/>
              <w:rPr/>
            </w:pPr>
            <w:r>
              <w:rPr>
                <w:rFonts w:cs="Verdana" w:ascii="Verdana" w:hAnsi="Verdana"/>
                <w:color w:val="000000"/>
              </w:rPr>
              <w:t>47/ZM1014/3 bod 2)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9/ZM1014/3 bod 3)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1/ZM1014/3 bod 2) ze dne 15.12.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90/ZM1014/6 bod 2) ze dne 30.3.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P. Kajnar, primátor)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2/3  bod 2) ze dne 10.2.199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271/ZM0610/41 bod 2) ze dne 15.9.2010</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et Ing. J. Srba, nám. primátora)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590/12 bod 2) ze dne 17.12.200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533/22 bod 3) ze dne 26.11.2008</w:t>
            </w:r>
          </w:p>
          <w:p>
            <w:pPr>
              <w:pStyle w:val="Normal"/>
              <w:widowControl w:val="false"/>
              <w:autoSpaceDE w:val="false"/>
              <w:spacing w:lineRule="auto" w:line="240" w:before="0" w:after="220"/>
              <w:rPr/>
            </w:pPr>
            <w:r>
              <w:rPr>
                <w:rFonts w:cs="Verdana" w:ascii="Verdana" w:hAnsi="Verdana"/>
                <w:color w:val="000000"/>
              </w:rPr>
              <w:t>(zodp.: Ing. T. Petřík, nám. primá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293/ZM0610/41 bod 2) ze dne 15.9.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27/ZM1014/4 bod 3) ze dne 26.1.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M. Štěpánek, Ph.D., nám. primá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25/10 bod 3) ze dne 19.9.20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L. Jančálek, vedoucí odboru financí a rozpočtu)</w:t>
            </w:r>
          </w:p>
          <w:p>
            <w:pPr>
              <w:pStyle w:val="Normal"/>
              <w:widowControl w:val="false"/>
              <w:autoSpaceDE w:val="false"/>
              <w:spacing w:lineRule="auto" w:line="240" w:before="220" w:after="0"/>
              <w:rPr/>
            </w:pPr>
            <w:r>
              <w:rPr>
                <w:rFonts w:cs="Verdana" w:ascii="Verdana" w:hAnsi="Verdana"/>
                <w:color w:val="000000"/>
              </w:rPr>
              <w:t>495/10 bod 4) ze dne 19.9.20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vedoucí odborů MM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496/10 bod 3) ze dne 19.09.20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rada měs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84/ZM1014/5 bod 3) ze dne 23.2.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V. Palička, vedoucí odboru ekonomického rozvoj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304/ZM1014/6 bod 1) ze dne 30.3.201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odp.: Ing. A. Juchelka, předseda kontrolního výboru Z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poručuje zastupitelstvu města ponechat ve sledování dle termínů uvedených v příloze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 </w:t>
              <w:br/>
              <w:t>změnit termín plnění svého usnesení č. 49/ZM1014/3, bodu 3), ze dne 15.12.2010, a to z 31.3.2011 na 31.12.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imátorovi Ing. Petru Kajnar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informaci o plnění usnesení zastupitelstva města dle bodů 1) - 3) tohoto usnesení na 7. zasedání zastupitelstva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Seborská Eva, pov.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4. </w:t>
            </w:r>
            <w:r>
              <w:rPr>
                <w:rFonts w:cs="Verdana" w:ascii="Verdana" w:hAnsi="Verdana"/>
                <w:b/>
                <w:bCs/>
                <w:color w:val="000000"/>
                <w:u w:val="single"/>
              </w:rPr>
              <w:t>Návrh programu a organizační zajištění 7. zasedání zastupitelstva města, které se bude konat dne 27.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s návrhem programu a s organizačním zajištěním 7. zasedání zastupitelstva města, které se bude konat ve středu 27. dubna 2011 od 9:00 hodin ve velké zasedací síni Radnice města Ostravy dle přílohy č. 1 a 2 předloženého materiálu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1. </w:t>
            </w:r>
            <w:r>
              <w:rPr>
                <w:rFonts w:cs="Verdana" w:ascii="Verdana" w:hAnsi="Verdana"/>
                <w:b/>
                <w:bCs/>
                <w:color w:val="000000"/>
                <w:u w:val="single"/>
              </w:rPr>
              <w:t xml:space="preserve">Návrh na poskytnutí odměn řediteli Zoologické zahrady Ostrava, příspěvková organizace zřízené statutárním městem Ostravou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skytnutí odměny  řediteli příspěvkové organizace Zoologické zahrady Ostrava, příspěvková organizace zřízené statutárním městem Ostravou dle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 </w:t>
            </w:r>
            <w:r>
              <w:rPr>
                <w:rFonts w:cs="Verdana" w:ascii="Verdana" w:hAnsi="Verdana"/>
                <w:b/>
                <w:bCs/>
                <w:color w:val="000000"/>
                <w:u w:val="single"/>
              </w:rPr>
              <w:t>Návrh na uzavření dohody o demolici stavby, související s realizací stavby “Estetizace přednádražního prostoru v Ostravě - Přívoze”, jejímž investorem je městský obvod Moravská Ostrava a Přívo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3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dohody o demolici se souhlasem s demolicí stavby bývalého skladu a zmocnění k provedení všech úkonů spojených s touto demolicí na pozemku p.č.st. 2009/1, k.ú. Přívoz, obec Ostrava, ve vlastnictví České republiky s právem hospodaření České pošty, s.p., Politických vězňů 909/4, 225 99 Praha 1, IČ 47114983 ve znění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 </w:t>
            </w:r>
            <w:r>
              <w:rPr>
                <w:rFonts w:cs="Verdana" w:ascii="Verdana" w:hAnsi="Verdana"/>
                <w:b/>
                <w:bCs/>
                <w:color w:val="000000"/>
                <w:u w:val="single"/>
              </w:rPr>
              <w:t>Návrh na uzavření “Smlouvy o smlouvě budoucí o zřízení věcného břemene” v souvislosti se stavbou “Revitalizace areálu bývalých kasáren Hranečník v k.ú. Slezská Ostrava, v souvislosti s odstraněním následků důlní činnosti - příprava území pro technickou a výcvikovou základnu IZS”, “Smluv o budoucí smlouvě o zřízení věcného břemene a právu provést stavbu” a “Smlouvy o právu provést stavbu” v souvislosti se stavbou “Koblov - rekonstrukce a rozšíření kanalizace” v k.ú. Koblov.</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smlouvě budoucí o zřízení věcného břemene” v souvislosti se stavbou  “Revitalizace areálu bývalých kasáren Hranečník v souvislosti s odstraněním následků důlní činnosti - příprava území pro technickou a výcvikovou základnu IZS” mezi vlastníkem pozemku Pozemkovým fondem České republiky, se sídlem Husinecká 1024/11a, 130 00 Praha 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budoucí věcné břemeno a právo provést stavbu přípojek inženýrských sítí na částech pozemků p.č. 4171/1, p.č. 4171/3 a p.č. 4171/5 v k.ú. Slezská Ostrava, obec Ostrava, v rozsahu, který je pro účely této smlouvy vyznačen v grafické příloze, která je součástí smlouvy dle přílohy č.2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Koblov - rekonstrukce a rozšíření kanalizace” mezi vlastníky pozemku Ing. KXXXXXXXXX KXXXXXXXX XXXX XXXX a JXXXXXXX KXXXXXXXXX XXXX XXXXXXXXXXXXXXXXXXXXXX XXX XXXXXXXXXX X 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pPr>
            <w:r>
              <w:rPr>
                <w:rFonts w:cs="Verdana" w:ascii="Verdana" w:hAnsi="Verdana"/>
                <w:color w:val="000000"/>
              </w:rPr>
              <w:t>statutárním městem Ostrava, Prokešovo náměstí 8, 729 30 Ostrava, IČ 00845451, jejímž předmětem bude zřízení věcného břemene a právo provést stavbu na části pozemků p.č. 482 v k.ú. Koblov, obec Ostrava, v rozsahu, který je pro účely této smlouvy vyznačen v grafické příloze, která je součástí smlouvy dle přílohy č.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poskytnutí práva provést stavbu” v souvislosti se stavbou  “Koblov - rekonstrukce a rozšíření kanalizace” mezi vlastníkem pozemku Ing. KXXXXXXXXX KXXXXXXXX XXXX XXXXX XXXXXXX XXXXXXXX XXX XX XXXXXXX X XXXX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právo provést stavbu na části pozemku p.č. 285 v k.ú. Koblov, obec Ostrava, v rozsahu, který je pro účely této smlouvy vyznačen v grafické příloze, která je součástí smlouvy dle přílohy č.6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budoucí smlouvě o zřízení věcného břemene a poskytnutí práva provést stavbu” v souvislosti se stavbou  “Koblov - rekonstrukce a rozšíření kanalizace” mezi vlastnicí pozemku Ing. PXXXXX PXXXXXXXXXXX XXXX XXXXX XXXXXX XXXX XXXXXXXX XXX XX XXXXXXX X XXXXXXXX X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zřízení věcného břemene a vprávo provést stavbu na části pozemku p.č. 460 v k.ú. Koblov, obec Ostrava, v rozsahu, který je pro účely této smlouvy vyznačen v grafické příloze, která je součástí smlouvy dle přílohy č.8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Koblov - rekonstrukce a rozšíření kanalizace” mezi vlastnicí pozemku LXXXX KXXXXXXXXXXX XXXX XXXXX XXXXXX XXXXXX XXX XX XXXXXXX X X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tatutárním městem Ostrava, Prokešovo náměstí 8, 729 30 Ostrava, IČ 00845451, jejímž předmětem je zřízení věcného břemene a právo provést stavbu na části pozemku p.č. 723/1 v k.ú. Koblov, obec Ostrava, v rozsahu, který je pro účely této smlouvy vyznačen v grafické příloze, která je součástí smlouvy dle přílohy č.10 předloženého materiálu.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 </w:t>
            </w:r>
            <w:r>
              <w:rPr>
                <w:rFonts w:cs="Verdana" w:ascii="Verdana" w:hAnsi="Verdana"/>
                <w:b/>
                <w:bCs/>
                <w:color w:val="000000"/>
                <w:u w:val="single"/>
              </w:rPr>
              <w:t>Návrh na uzavření smlouvy o uzavření budoucí smlouvy o zřízení věcného břemene a právu provést přeložku podzemního vedení elektronické komunikační sítě v souvislosti se stavbou “ Visuté galerie Havlíčkovo nábřeží “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uzavření Smlouvy o uzavření budoucí smlouvy o zřízení věcného břemene a právu provést přeložku sítě elektronických komunikací č. B - 805/10 v souvislosti se stavbou ”ORG 8108 Visuté galerie Havlíčkovo nábřeží ” s</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lastníkem překládané sítě</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Telefonica02 Czech Republic,a.s.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 Za Brumlouvkou 266/2, PSČ 140 22 Praha 4</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6019333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vlastníkem přeložkou dotčených pozemků</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vodí Odry, státní podni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 Varenská 49, Ostrava, Moravská Ostrava, PSČ 701 26</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7089002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le přílohy č.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9. </w:t>
            </w:r>
            <w:r>
              <w:rPr>
                <w:rFonts w:cs="Verdana" w:ascii="Verdana" w:hAnsi="Verdana"/>
                <w:b/>
                <w:bCs/>
                <w:color w:val="000000"/>
                <w:u w:val="single"/>
              </w:rPr>
              <w:t>Návrh na uzavření “Smlouvy o budoucí smlouvě o zřízení věcného břemene a právu provést stavbu” v souvislosti s realizací stavby “Osazení křižovatky č. 1088 Hlučínská x Slovenská trvalým světelným signalizačním zařízením (SSZ)”</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 uzavření “Smlouvy o budoucí smlouvě o zřízení věcného břemene a právu provést stavbu” v souvislosti se stavbou ”Osazení křižovatky č. 1088 HlučínskáxSlovenská trvalým SSZ” mezi budoucím povin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Dopravní podnik Ostrava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děbradova 494/2, 701 71 Ostrav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61974757</w:t>
            </w:r>
          </w:p>
          <w:p>
            <w:pPr>
              <w:pStyle w:val="Normal"/>
              <w:widowControl w:val="false"/>
              <w:autoSpaceDE w:val="false"/>
              <w:spacing w:lineRule="auto" w:line="240" w:before="0" w:after="0"/>
              <w:jc w:val="both"/>
              <w:rPr/>
            </w:pPr>
            <w:r>
              <w:rPr>
                <w:rFonts w:cs="Verdana" w:ascii="Verdana" w:hAnsi="Verdana"/>
                <w:color w:val="000000"/>
              </w:rPr>
              <w:t>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budoucím oprávněným:</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tatutárním městem Ostrava, Prokešovo nám. 8, 729 30 Ostrava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jejímž předmětem bude zřízení věcného břemene na části pozemku parc.č. 233/2, k.ú. Přívoz, obec Ostrava, v rozsahu, který je pro účely této “Smlouvy o budoucí smlouvě o zřízení věcného břemene a právu provést stavbu” zobrazen v grafické příloze, která je součástí smlouvy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0. </w:t>
            </w:r>
            <w:r>
              <w:rPr>
                <w:rFonts w:cs="Verdana" w:ascii="Verdana" w:hAnsi="Verdana"/>
                <w:b/>
                <w:bCs/>
                <w:color w:val="000000"/>
                <w:u w:val="single"/>
              </w:rPr>
              <w:t>Návrh na uzavření “Smluv o zřízení věcného břemene” v souvislosti s realizací staveb odboru investičního, zahrnutých v kapitálovém rozpočtu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Petřkovice, kanalizační stoka T, odkanalizování obce - část D-II. etapa: stoky T8, T8a”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eská republika - Úřad pro zastupování státu ve věcech majetkových</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ídlo: Rašínovo nábřeží 390/42, 128 00 Praha 2 - Nové Město</w:t>
            </w:r>
          </w:p>
          <w:p>
            <w:pPr>
              <w:pStyle w:val="Normal"/>
              <w:widowControl w:val="false"/>
              <w:autoSpaceDE w:val="false"/>
              <w:spacing w:lineRule="auto" w:line="240" w:before="0" w:after="0"/>
              <w:rPr/>
            </w:pPr>
            <w:r>
              <w:rPr>
                <w:rFonts w:cs="Verdana" w:ascii="Verdana" w:hAnsi="Verdana"/>
                <w:color w:val="000000"/>
              </w:rPr>
              <w:t>Územní pracoviště Ostrava, Lihovarská 1335/9, 716 10 Ostrava-Radva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69797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i pozemku parc.č. 1906/3 v k.ú. Petřkovice u Ostravy, obec Ostrava, dle přílohy č. 2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Zrušení vyústění Hraničky do VT Polančice”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XXX V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XXXX XXXX XXX XX X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XXXXXXXX VXXXX,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 XXXXXXXX XXX XX XXXXXXXXXXXXX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3051/1 a parc.č. 3051/2 v k.ú. Polanka nad Odrou, obec Ostrava, dle přílohy č. 4 předloženého materiálu.</w:t>
            </w:r>
          </w:p>
          <w:p>
            <w:pPr>
              <w:pStyle w:val="Normal"/>
              <w:widowControl w:val="false"/>
              <w:autoSpaceDE w:val="false"/>
              <w:spacing w:lineRule="auto" w:line="240" w:before="0" w:after="22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 uzavření “Smlouvy o zřízení věcného břemene” v souvislosti se stavbou “Rekonstrukce kanalizace ul. V Zahradách” mezi povinným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ŠXXXXXXXX LXXXr, rok nar. 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ŠXXXXXXXXXX MXXXXXX, rok nar. XXXX</w:t>
            </w:r>
          </w:p>
          <w:p>
            <w:pPr>
              <w:pStyle w:val="Normal"/>
              <w:widowControl w:val="false"/>
              <w:autoSpaceDE w:val="false"/>
              <w:spacing w:lineRule="auto" w:line="240" w:before="0" w:after="0"/>
              <w:rPr/>
            </w:pPr>
            <w:r>
              <w:rPr>
                <w:rFonts w:cs="Verdana" w:ascii="Verdana" w:hAnsi="Verdana"/>
                <w:color w:val="000000"/>
              </w:rPr>
              <w:t>oba bytem XXXXXXXX XXXXXXX XXX XX XXXXXXXXX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ech pozemků parc.č. 1768/49, parc.č. 1741/48, parc.č. 1770/10, parc.č. 1770/13 a parc.č. 1769 v k.ú.Poruba, obec Ostrava, dle přílohy č. 6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o uzavření “Smlouvy o zřízení věcného břemene” v souvislosti se stavbou “Rekonstrukce kanalizace a vodovodu ul. Opavská” mezi povinný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MEPHACENTRUM,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avská 962/39, 708 68 Ostrava-Porub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86083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právněným: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tatutární město Ostrava, Prokešovo nám. 8, 729 30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00845451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bude zřízení věcného břemene na části pozemku parc.č. 1323 v k.ú. Poruba, obec Ostrava, dle přílohy č. 8 předloženého materiál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ěcné břemeno bude zřízeno na dobu neurčit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1. </w:t>
            </w:r>
            <w:r>
              <w:rPr>
                <w:rFonts w:cs="Verdana" w:ascii="Verdana" w:hAnsi="Verdana"/>
                <w:b/>
                <w:bCs/>
                <w:color w:val="000000"/>
                <w:u w:val="single"/>
              </w:rPr>
              <w:t>Návrh na zřízení věcného břemene a uzavření smlouv o budoucích smlouvách o zřízení věcného břemene při uložení přeložek plynárenského zařízení v souvislosti se stavbou Nová Karolina-Nová ulice Porážková.</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se zřízením stavby přeložky NTL plynovodu PE d160 a jeho umístěním do části pozemku ve vlastnictví statutárního města Ostravy</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arc. č. 1800/57, ostatní plocha, LV č. 2577, v k.ú. Moravská Ostrava obec Ostrava,  zapsaného u Katastrálního úřadu pro Moravskoslezský kraj, Katastrální pracoviště Ostrava, pro budoucího oprávněného: SMP Net, s.r.o. se sídlem: Plynární 420/3, PSČ 702 72, IČ: 27768961,  v rámci stavby „Nová Karolina - Nová ulice Porážková“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budoucí smlouvě o zřízení věcného břemene a souhlasu se zřízením stavby č. 201100412011 se společností SMP Net, s.r.o. se sídlem: Plynární 420/3, PSČ 702 72, IČ: 27768961,  v rámci stavby „Nová Karolina -  Nová ulice Porážková“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uzavření smlouvy o podmínkách zřízení a budoucí smlouvě o právu věcného břemene č. OV-057-11-poz.-FZ s Ředitelstvím silnic a dálnic ČR, se sídlem: Na Pankráci 56, PSČ 145 05 Praha 4, IČ:65993390 a se společností SMP Net, s.r.o. se sídlem: Plynární 420/3, PSČ 702 72, IČ: 27768961,  v rámci stavby „Nová Karolina - Nová ulice Porážková“ dle přílohy č.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2. </w:t>
            </w:r>
            <w:r>
              <w:rPr>
                <w:rFonts w:cs="Verdana" w:ascii="Verdana" w:hAnsi="Verdana"/>
                <w:b/>
                <w:bCs/>
                <w:color w:val="000000"/>
                <w:u w:val="single"/>
              </w:rPr>
              <w:t>Návrh uzavření smlouvy o zajištění přeložky plynárenského zařízení,na zřízení věcného břemene a uzavření smlouvy o budoucí smlouvě o zřízení věcného břemene při uložení přeložky plynárenského zařízení v souvislosti se stavbou Nová Karolina-tramvajová zastávka 28. říj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zřízením stavby přeložky NTL plynovodu DN 300, ID 1067331 a jejím umístěním do částí pozemků ve vlastnictví statutárního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3589/7 zapsaného na LV č. 2577 pro k.ú. Morav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 č. 4234/1 zapsaného na LV č. 2577 pro k.ú. Moravská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obec Ostrava,  zapsaných u Katastrálního úřadu pro Moravskoslezský kraj, Katastrální pracoviště Ostrava, pro budoucího oprávněného: SMP Net, s.r.o. se sídlem: Plynární 420/3, PSČ 702 72, IČ: 27768961,  v rámci stavby „Nová Karolina - tramvajová zastávka 28. říjn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o uzavření smlouvy o zajištění přeložky plynárenského zařízení a úhradě nákladů s ní souvisejících se společností SMP Net, s.r.o. se sídlem: Plynární 420/3, PSČ 702 72, IČ: 27768961,  v rámci stavby „Nová Karolina - tramvajová zastávka 28. října“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smlouvu o budoucí smlouvě o zřízení věcného břemene a souhlasu se zřízením stavby se společností SMP Net, s.r.o. se sídlem: Plynární 420/3, PSČ 702 72, IČ: 27768961,  v rámci stavby „Nová Karolina - tramvajová zastávka 28. říjn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o uzavření smlouvy o uzavření budoucí smlouvy o zřízení věcného břemene s Moravskoslezským krajem, se sídlem: ul. 28. října 117, PSČ 702 18 Ostrava, IČ: 70890692 a se společností SMP Net, s.r.o. se sídlem: Plynární 420/3, PSČ 702 72, IČ: 27768961,  v rámci stavby „Nová Karolina - tramvajová zastávka 28. října“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 </w:t>
            </w:r>
            <w:r>
              <w:rPr>
                <w:rFonts w:cs="Verdana" w:ascii="Verdana" w:hAnsi="Verdana"/>
                <w:b/>
                <w:bCs/>
                <w:color w:val="000000"/>
                <w:u w:val="single"/>
              </w:rPr>
              <w:t>Zpracování projektové dokumentace na sanaci svahu u křižovatky ulic Na Liščině-Kotalova v Ostravě Heřmanicí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adání veřejné zakázky malého rozsahu a uzavření Smlouvy o  dílo na zpracování dokumentace ke stavebnímu řízení na sanaci svahu u křižovatky ulic Na Liščině a Kotalova v Ostravě Heřmanicích se zhotovitel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TERRA-stavební spol. s r.o., Zauliční 147, 725 26 Krásné Pol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145.000,-Kč bez DPH</w:t>
            </w:r>
          </w:p>
          <w:p>
            <w:pPr>
              <w:pStyle w:val="Normal"/>
              <w:widowControl w:val="false"/>
              <w:autoSpaceDE w:val="false"/>
              <w:spacing w:lineRule="auto" w:line="240" w:before="220" w:after="220"/>
              <w:rPr/>
            </w:pPr>
            <w:r>
              <w:rPr>
                <w:rFonts w:cs="Verdana" w:ascii="Verdana" w:hAnsi="Verdana"/>
                <w:color w:val="000000"/>
              </w:rPr>
              <w:t>dle přílohy č. 1 předloženého materiálu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4. </w:t>
            </w:r>
            <w:r>
              <w:rPr>
                <w:rFonts w:cs="Verdana" w:ascii="Verdana" w:hAnsi="Verdana"/>
                <w:b/>
                <w:bCs/>
                <w:color w:val="000000"/>
                <w:u w:val="single"/>
              </w:rPr>
              <w:t>Zadání veřejné zakázky “Rekonstrukce VO oblast Obrovského - Hladnov”, poř. č. 31/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885/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veřejného osvětlení oblast Obrovského - Hladnov, Ostrava - Slezská Ostrava” v rozsahu dle předloženého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ELEKTROSPOLEČNOST B.D. spol. s r.o.</w:t>
            </w:r>
          </w:p>
          <w:p>
            <w:pPr>
              <w:pStyle w:val="Normal"/>
              <w:widowControl w:val="false"/>
              <w:autoSpaceDE w:val="false"/>
              <w:spacing w:lineRule="auto" w:line="240" w:before="0" w:after="0"/>
              <w:rPr/>
            </w:pPr>
            <w:r>
              <w:rPr>
                <w:rFonts w:cs="Verdana" w:ascii="Verdana" w:hAnsi="Verdana"/>
                <w:color w:val="000000"/>
              </w:rPr>
              <w:t>se sídlem: Oběžná č.p.163, or.č.19, 709 00 Ostrava, Mar. Ho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473948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3.717.310,-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5. </w:t>
            </w:r>
            <w:r>
              <w:rPr>
                <w:rFonts w:cs="Verdana" w:ascii="Verdana" w:hAnsi="Verdana"/>
                <w:b/>
                <w:bCs/>
                <w:color w:val="000000"/>
                <w:u w:val="single"/>
              </w:rPr>
              <w:t>Zadání veřejné zakázky “Rekonstrukce VO oblast Obecní - Bolkova”, poř. č. 34/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rFonts w:cs="Verdana" w:ascii="Verdana" w:hAnsi="Verdana"/>
          <w:color w:val="000000"/>
        </w:rPr>
        <w:t>k usnesení č. 886/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realizaci stavby “Rekonstrukce veřejného osvětlení oblast Obecní - Bolkova, Ostrava - Michálkovice” v rozsahu dle předloženého návrhu s uchazečem:</w:t>
            </w:r>
          </w:p>
          <w:p>
            <w:pPr>
              <w:pStyle w:val="Normal"/>
              <w:widowControl w:val="false"/>
              <w:autoSpaceDE w:val="false"/>
              <w:spacing w:lineRule="auto" w:line="240" w:before="220" w:after="0"/>
              <w:rPr/>
            </w:pPr>
            <w:r>
              <w:rPr>
                <w:rFonts w:cs="Verdana" w:ascii="Verdana" w:hAnsi="Verdana"/>
                <w:color w:val="000000"/>
              </w:rPr>
              <w:t>MORYS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ul. Rudé armády č.p. 247, 739 21 Paskov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286477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2.116.995,- Kč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9. </w:t>
            </w:r>
            <w:r>
              <w:rPr>
                <w:rFonts w:cs="Verdana" w:ascii="Verdana" w:hAnsi="Verdana"/>
                <w:b/>
                <w:bCs/>
                <w:color w:val="000000"/>
                <w:u w:val="single"/>
              </w:rPr>
              <w:t>Zadání veřejné zakázky “Zadavatelská činnost - Nová Karolina-Prodloužená ul. Porážková I, Nová ul. Porážková, Tramvajová zastávka 28. říjn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4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 zadání veřejné zakázky malého rozsahu a uzavření smlouvy na výkon činností směřujících k zadání veřejných zakázek “Nová Karliona - Prodloužená ul. Porážková I, Nová ul. Porážková, Tramvajová zastávka ul. 28.října” v rozsahu dle přílohy č.1 předloženého materiálu se společnost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LLER MORAVIA, s.r.o.</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sídlem: Ostrava, Zábřeh, Horymírova 2914/112, PSČ 700 30, IČ: 2582963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288 000,- Kč bez DPH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2. </w:t>
            </w:r>
            <w:r>
              <w:rPr>
                <w:rFonts w:cs="Verdana" w:ascii="Verdana" w:hAnsi="Verdana"/>
                <w:b/>
                <w:bCs/>
                <w:color w:val="000000"/>
                <w:u w:val="single"/>
              </w:rPr>
              <w:t>Zadání veřejné zakázky “Regenerace BD Štramberská 8,12,14,16,18 - BOZP+IČ”, poř. č. 37/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zajištění výkonu inženýrské činnosti a činnosti koordinátora bezpečnosti a ochrany zdraví při práci na staveništi pro stavbu “Regenerace bytových domů Štramberská 8, 12, 14, 16, 18” v Ostravě - Vítkovicích, v rozsahu uvedeném v předloženém návrhu s uchazeč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Ing. Pavel Krátký</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místem podnikání: Spartakovců 6014/3, 708 00, Ostrava - Porub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768457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cenu nejvýše přípustnou 895.000,-- Kč bez DP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3. </w:t>
            </w:r>
            <w:r>
              <w:rPr>
                <w:rFonts w:cs="Verdana" w:ascii="Verdana" w:hAnsi="Verdana"/>
                <w:b/>
                <w:bCs/>
                <w:color w:val="000000"/>
                <w:u w:val="single"/>
              </w:rPr>
              <w:t>Veřejná zakázka “Parkoviště v areálu bývalé FN Zábřeh”, poř.č. 6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ýstavbu parkoviště s veřejným osvětlením v areálu bývalé fakultní nemocnice v Ostravě - Zábřehu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 xml:space="preserve">osobě pověřené zastupováním vedoucí odboru legislativního a právního </w:t>
              <w:br/>
              <w:t>zabezpečit všechny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Eva Seborská,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4. </w:t>
            </w:r>
            <w:r>
              <w:rPr>
                <w:rFonts w:cs="Verdana" w:ascii="Verdana" w:hAnsi="Verdana"/>
                <w:b/>
                <w:bCs/>
                <w:color w:val="000000"/>
                <w:u w:val="single"/>
              </w:rPr>
              <w:t>Veřejná zakázka “Náhradní parkovací plocha - Vítkovice”, poř. č. 58/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uvedené v předloženém návrhu v otevřeném řízení dle § 27 zákona č. 137/2006 Sb., o veřejných zakázkách, ve znění pozdějších předpisů, na realizaci stavby “Národní sportovní centrum Morava - Náhradní parkovací plocha v Ostravě - Vítkovicích”, a to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hodnotící komisi a komisi pro posouzení kvalifikace ve složení:</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Dalibor Gříšek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František Kolařík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Eva Seborská                - odbor legislativní a práv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Mgr. Lubomír Pospíšil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Ing. Břetislav Gibas               - tajemník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Ing. Tomáš Smolík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obu pověřenou zastupováním 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15. </w:t>
            </w:r>
            <w:r>
              <w:rPr>
                <w:rFonts w:cs="Verdana" w:ascii="Verdana" w:hAnsi="Verdana"/>
                <w:b/>
                <w:bCs/>
                <w:color w:val="000000"/>
                <w:u w:val="single"/>
              </w:rPr>
              <w:t>Veřejná zakázka “Regenerace bytových domů Štramberská 8,12,14,16,18”, poř. č. 55/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5</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k podání nabídek dodavatele v otevřeném řízení dle § 27 zákona č. 137/2006 Sb., o veřejných zakázkách, v platném znění, na realizaci stavby Budoucnost Vítkovic - “Regenerace bytových domů Štramberská 8,12,14,16,18” v Ostravě - Vítkovicích,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komisi pro otevírání obálek ve slože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lenové:</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1. Ing. et Ing. Jiří Srba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Eva Seborská        - odbor legislativní a právní</w:t>
            </w:r>
          </w:p>
          <w:p>
            <w:pPr>
              <w:pStyle w:val="Normal"/>
              <w:widowControl w:val="false"/>
              <w:autoSpaceDE w:val="false"/>
              <w:spacing w:lineRule="auto" w:line="240" w:before="0" w:after="0"/>
              <w:rPr/>
            </w:pPr>
            <w:r>
              <w:rPr>
                <w:rFonts w:cs="Verdana" w:ascii="Verdana" w:hAnsi="Verdana"/>
                <w:color w:val="000000"/>
              </w:rPr>
              <w:t>3. Mgr. Eva Balonová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Dalibor Kanclíř       - odbor investičn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hradníc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Tomáš Smolík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JUDr. Josef Kadlec        - odbor legislativní a právní</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4. Ing. Bohuslav Gembík    - odbor investič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účast zástupce Centra pro regionální rozvoj ČR jako pozorovatele (bez práva hlasu) na jednání hodnotící komise k veřejné zakázce ”Regenerace bytových domů Štramberská 8,12,14,16,18”</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hodnotící komisi a komisi pro posouzení kvalifikace ve slože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et Ing. Jiří Srba          - náměstek primátor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František Kolařík        - člen zastupitelstva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Dalibor Gříšek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Dalibor Kanclíř           - odbor investičn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 Ing. Eva Seborská             - odbor legislativní a práv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hradníci: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 Ing. Dalibor Madej           - náměstek primátor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 Ing. Břetislav Gibas         - tajemník magistrá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 Mgr. Lubomír Pospíšil       - člen Z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 Ing. Bohuslav Gembík      - odbor investiční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5. Ing. Tomáš Smolík           - odbor legislativní a práv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zmoc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osobu pověřenou zastupováním vedoucí odboru legislativního a právního</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k podpisu veškerých dokumentů souvisejících s touto veřejnou zakázkou s výjimkou smlouvy a rozhodnutí o námi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7.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0. </w:t>
            </w:r>
            <w:r>
              <w:rPr>
                <w:rFonts w:cs="Verdana" w:ascii="Verdana" w:hAnsi="Verdana"/>
                <w:b/>
                <w:bCs/>
                <w:color w:val="000000"/>
                <w:u w:val="single"/>
              </w:rPr>
              <w:t>Návrh na souhlas s umístěním kanalizace a objektu hygienického zázemí do pozemku ve vlastnictví statutárního města Ostravy pro DK Poklad,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územní řízen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 umístěním kanalizace DN 200 a objektu hygienického zázemí SO O5F do části pozemku ve vlastnictví statutárního města Ostrav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 č. 161/2 -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Porub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K Poklad,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 Poruba, M. Kopeckého 675, PSČ  708 00</w:t>
            </w:r>
          </w:p>
          <w:p>
            <w:pPr>
              <w:pStyle w:val="Normal"/>
              <w:widowControl w:val="false"/>
              <w:autoSpaceDE w:val="false"/>
              <w:spacing w:lineRule="auto" w:line="240" w:before="0" w:after="220"/>
              <w:rPr/>
            </w:pPr>
            <w:r>
              <w:rPr>
                <w:rFonts w:cs="Verdana" w:ascii="Verdana" w:hAnsi="Verdana"/>
                <w:color w:val="000000"/>
              </w:rPr>
              <w:t>IČ 476 70 576</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Rekonstrukce a modernizace amfiteátru KD Poklad v Ostravě - Porub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1. </w:t>
            </w:r>
            <w:r>
              <w:rPr>
                <w:rFonts w:cs="Verdana" w:ascii="Verdana" w:hAnsi="Verdana"/>
                <w:b/>
                <w:bCs/>
                <w:color w:val="000000"/>
                <w:u w:val="single"/>
              </w:rPr>
              <w:t>Návrh na záměr města prodat nemovitosti v k.ú. Lhotka u Ostravy a v k.ú. Hošť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nemovitost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v k.ú. Lhotka u Ostravy, obec Ostrava, svěřené městskému obvodu Lhotk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č. 866 - ostatní plocha, ostatní komunikace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č. 805 - ostatní plocha, jiná plocha o výměře 562 m2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č. 897 - ostatní plocha, jiná plocha o výměře 59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kresu ve snímku, který je přílohou č. 1/1 předloženého materiálu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  v k.ú. Hošťálkovice, obec Ostrava, svěřený městskému obvodu Hošťálkovice,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 pozemek parc.č. 292/35, ost. plocha, jiná ploch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yto záměry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2. </w:t>
            </w:r>
            <w:r>
              <w:rPr>
                <w:rFonts w:cs="Verdana" w:ascii="Verdana" w:hAnsi="Verdana"/>
                <w:b/>
                <w:bCs/>
                <w:color w:val="000000"/>
                <w:u w:val="single"/>
              </w:rPr>
              <w:t>Návrh na záměr města prodat nemovitosti v k.ú. Přívoz a v k.ú. Mariánské Hor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08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záměr města prodat </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pPr>
            <w:r>
              <w:rPr>
                <w:rFonts w:cs="Verdana" w:ascii="Verdana" w:hAnsi="Verdana"/>
                <w:color w:val="000000"/>
              </w:rPr>
              <w:t>nemovitosti v k.ú. Přívoz, obec Ostrava, svěřené městskému obvodu Moravská Ostrava a Přívoz,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č.st. 336, zast. plocha a nádvoří, zbořeniště o výměře cca 396 m2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p.č. 1039, zahrada o výměře cca 104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dle zákresu ve snímku, který je přílohou č. 1 předloženého materiál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emovitosti v k.ú. Mariánské Hory, obec Ostrava, svěřené městskému obvodu Mariánské Hory a Hulváky,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č.st. 20/1,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190,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č.st. 653/2, zast. plocha a nádvoří, zbořeniště</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73/1,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73/18,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73/20,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75/1, ost.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ozemek p.p.č. 840, zahra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p.č. 70/10, ost. plocha, zeleň o výměře cca 600 m2, dle zákresu ve snímku, který je přílohou č. 2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3. </w:t>
            </w:r>
            <w:r>
              <w:rPr>
                <w:rFonts w:cs="Verdana" w:ascii="Verdana" w:hAnsi="Verdana"/>
                <w:b/>
                <w:bCs/>
                <w:color w:val="000000"/>
                <w:u w:val="single"/>
              </w:rPr>
              <w:t>Návrh na záměr města neprodat nemovitosti v k.ú. Dubina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08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níže uvedené nemovitosti v k.ú. Dubina u Ostravy, obec Ostrava, svěřené městskému obvodu Ostrava-Jih,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ek parc. č. 73/49, ost. plocha, manipulační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 pozemku parc. č. 75/28, ost. plocha, zeleň o výměře cca 100 m2, dle zákresu ve snímku, který je přílohou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4. </w:t>
            </w:r>
            <w:r>
              <w:rPr>
                <w:rFonts w:cs="Verdana" w:ascii="Verdana" w:hAnsi="Verdana"/>
                <w:b/>
                <w:bCs/>
                <w:color w:val="000000"/>
                <w:u w:val="single"/>
              </w:rPr>
              <w:t>Návrh na záměr města neprodat nemovitosti v k.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s návrhem na záměr města prodat nemovitosti v k.ú. Slezská Ostrava, obec Ostrava, svěřené městskému obvodu Slezská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 pozemku parc.č. 5642 - ostatní plocha, ostatní komunikace označen jako pozemek parc.č. 5642 díl a) o výměře 699 m2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č. 5977/1 - ostatní plocha, zeleň označen jako pozemek parc.č. 5977/1 díl b) o výměře 1267 m2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ě části sloučené do nově označeného pozemku parc.č. 5977/3 - ostatní plocha, zeleň, a to dle geometrického plánu č. 3158-21/2010 ze dne 20.8.2010, který je přílohou č. 1/3 předloženého materiálu</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zároveň doporučuje zastupitelstvu města, aby si vyhradilo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5. </w:t>
            </w:r>
            <w:r>
              <w:rPr>
                <w:rFonts w:cs="Verdana" w:ascii="Verdana" w:hAnsi="Verdana"/>
                <w:b/>
                <w:bCs/>
                <w:color w:val="000000"/>
                <w:u w:val="single"/>
              </w:rPr>
              <w:t>Návrh na svěření nemovitostí městskému obvodu Slezská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5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hradit si rozhodnutí označit níže uvedený majetek, jakožto majetek svěřený městskému obvodu Slezská Ostrava dle ust. čl. 8 odst. 2 písm. b) OZV č. 11/2000, Statut města Ostravy, ve znění pozdějších změn a doplňků, a t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220"/>
              <w:jc w:val="both"/>
              <w:rPr/>
            </w:pPr>
            <w:r>
              <w:rPr>
                <w:rFonts w:cs="Verdana" w:ascii="Verdana" w:hAnsi="Verdana"/>
                <w:color w:val="000000"/>
              </w:rPr>
              <w:t xml:space="preserve">pozemek parc. č. 983/2 - ostatní plocha, jiná plocha v pořizovací ceně </w:t>
              <w:br/>
              <w:t>141 395,-Kč</w:t>
            </w:r>
          </w:p>
          <w:p>
            <w:pPr>
              <w:pStyle w:val="Normal"/>
              <w:widowControl w:val="false"/>
              <w:autoSpaceDE w:val="false"/>
              <w:spacing w:lineRule="auto" w:line="240" w:before="220" w:after="220"/>
              <w:rPr/>
            </w:pPr>
            <w:r>
              <w:rPr>
                <w:rFonts w:cs="Verdana" w:ascii="Verdana" w:hAnsi="Verdana"/>
                <w:color w:val="000000"/>
              </w:rPr>
              <w:t xml:space="preserve">pozemek parc. č. 983/3 - ostatní plocha, jiná plocha v pořizovací ceně  </w:t>
              <w:br/>
              <w:t>12 363,-Kč</w:t>
            </w:r>
          </w:p>
          <w:p>
            <w:pPr>
              <w:pStyle w:val="Normal"/>
              <w:widowControl w:val="false"/>
              <w:autoSpaceDE w:val="false"/>
              <w:spacing w:lineRule="auto" w:line="240" w:before="220" w:after="220"/>
              <w:rPr/>
            </w:pPr>
            <w:r>
              <w:rPr>
                <w:rFonts w:cs="Verdana" w:ascii="Verdana" w:hAnsi="Verdana"/>
                <w:color w:val="000000"/>
              </w:rPr>
              <w:t xml:space="preserve">pozemek parc. č. 1002/2 - ostatní plocha, jiná plocha v pořizovací ceně  </w:t>
              <w:br/>
              <w:t>271 035,-Kč</w:t>
            </w:r>
          </w:p>
          <w:p>
            <w:pPr>
              <w:pStyle w:val="Normal"/>
              <w:widowControl w:val="false"/>
              <w:autoSpaceDE w:val="false"/>
              <w:spacing w:lineRule="auto" w:line="240" w:before="220" w:after="220"/>
              <w:rPr/>
            </w:pPr>
            <w:r>
              <w:rPr>
                <w:rFonts w:cs="Verdana" w:ascii="Verdana" w:hAnsi="Verdana"/>
                <w:color w:val="000000"/>
              </w:rPr>
              <w:t xml:space="preserve">pozemek parc. č. 1026 - ostatní plocha, jiná plocha v pořizovací ceně  </w:t>
              <w:br/>
              <w:t>150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027/2 - zahrada v pořizovací ceně  159 768,-Kč</w:t>
            </w:r>
          </w:p>
          <w:p>
            <w:pPr>
              <w:pStyle w:val="Normal"/>
              <w:widowControl w:val="false"/>
              <w:autoSpaceDE w:val="false"/>
              <w:spacing w:lineRule="auto" w:line="240" w:before="220" w:after="220"/>
              <w:rPr/>
            </w:pPr>
            <w:r>
              <w:rPr>
                <w:rFonts w:cs="Verdana" w:ascii="Verdana" w:hAnsi="Verdana"/>
                <w:color w:val="000000"/>
              </w:rPr>
              <w:t xml:space="preserve">pozemek parc. č. 1028/2 - ostatní plocha, jiná plocha v pořizovací ceně  </w:t>
              <w:br/>
              <w:t>170 626,-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1029/2 - zahrada v pořizovací ceně  163 789,-Kč</w:t>
            </w:r>
          </w:p>
          <w:p>
            <w:pPr>
              <w:pStyle w:val="Normal"/>
              <w:widowControl w:val="false"/>
              <w:autoSpaceDE w:val="false"/>
              <w:spacing w:lineRule="auto" w:line="240" w:before="220" w:after="220"/>
              <w:rPr/>
            </w:pPr>
            <w:r>
              <w:rPr>
                <w:rFonts w:cs="Verdana" w:ascii="Verdana" w:hAnsi="Verdana"/>
                <w:color w:val="000000"/>
              </w:rPr>
              <w:t>v k.ú. Slezská Ostrav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220" w:after="220"/>
              <w:rPr/>
            </w:pPr>
            <w:r>
              <w:rPr>
                <w:rFonts w:cs="Verdana" w:ascii="Verdana" w:hAnsi="Verdana"/>
                <w:color w:val="000000"/>
              </w:rPr>
              <w:t xml:space="preserve">pozemek parc. č. 5191/81 - zastavěná plocha a nádvoří v pořizovací ceně </w:t>
              <w:br/>
              <w:t>14 400,-Kč</w:t>
            </w:r>
          </w:p>
          <w:p>
            <w:pPr>
              <w:pStyle w:val="Normal"/>
              <w:widowControl w:val="false"/>
              <w:autoSpaceDE w:val="false"/>
              <w:spacing w:lineRule="auto" w:line="240" w:before="220" w:after="220"/>
              <w:rPr/>
            </w:pPr>
            <w:r>
              <w:rPr>
                <w:rFonts w:cs="Verdana" w:ascii="Verdana" w:hAnsi="Verdana"/>
                <w:color w:val="000000"/>
              </w:rPr>
              <w:t xml:space="preserve">pozemek parc. č. 5191/82 - zastavěná plocha a nádvoří v pořizovací ceně  </w:t>
              <w:br/>
              <w:t>13 600,-Kč</w:t>
            </w:r>
          </w:p>
          <w:p>
            <w:pPr>
              <w:pStyle w:val="Normal"/>
              <w:widowControl w:val="false"/>
              <w:autoSpaceDE w:val="false"/>
              <w:spacing w:lineRule="auto" w:line="240" w:before="220" w:after="220"/>
              <w:rPr/>
            </w:pPr>
            <w:r>
              <w:rPr>
                <w:rFonts w:cs="Verdana" w:ascii="Verdana" w:hAnsi="Verdana"/>
                <w:color w:val="000000"/>
              </w:rPr>
              <w:t xml:space="preserve">pozemek parc. č. 5191/84 - zastavěná plocha a nádvoří v pořizovací ceně  </w:t>
              <w:br/>
              <w:t>16 800,-Kč</w:t>
            </w:r>
          </w:p>
          <w:p>
            <w:pPr>
              <w:pStyle w:val="Normal"/>
              <w:widowControl w:val="false"/>
              <w:autoSpaceDE w:val="false"/>
              <w:spacing w:lineRule="auto" w:line="240" w:before="220" w:after="220"/>
              <w:rPr/>
            </w:pPr>
            <w:r>
              <w:rPr>
                <w:rFonts w:cs="Verdana" w:ascii="Verdana" w:hAnsi="Verdana"/>
                <w:color w:val="000000"/>
              </w:rPr>
              <w:t xml:space="preserve">pozemek parc. č. 5191/92 - zastavěná plocha a nádvoří v pořizovací ceně  </w:t>
              <w:br/>
              <w:t>19 200,-Kč</w:t>
            </w:r>
          </w:p>
          <w:p>
            <w:pPr>
              <w:pStyle w:val="Normal"/>
              <w:widowControl w:val="false"/>
              <w:autoSpaceDE w:val="false"/>
              <w:spacing w:lineRule="auto" w:line="240" w:before="220" w:after="220"/>
              <w:rPr/>
            </w:pPr>
            <w:r>
              <w:rPr>
                <w:rFonts w:cs="Verdana" w:ascii="Verdana" w:hAnsi="Verdana"/>
                <w:color w:val="000000"/>
              </w:rPr>
              <w:t xml:space="preserve">pozemek parc. č. 5191/96 - zastavěná plocha a nádvoří v pořizovací ceně  </w:t>
              <w:br/>
              <w:t>8 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5191/102 - ostatní plocha, manipulační plocha v pořizovací ceně  267 200,-Kč</w:t>
            </w:r>
          </w:p>
          <w:p>
            <w:pPr>
              <w:pStyle w:val="Normal"/>
              <w:widowControl w:val="false"/>
              <w:autoSpaceDE w:val="false"/>
              <w:spacing w:lineRule="auto" w:line="240" w:before="220" w:after="220"/>
              <w:rPr/>
            </w:pPr>
            <w:r>
              <w:rPr>
                <w:rFonts w:cs="Verdana" w:ascii="Verdana" w:hAnsi="Verdana"/>
                <w:color w:val="000000"/>
              </w:rPr>
              <w:t xml:space="preserve">pozemek parc. č. 5191/105 - zastavěná plocha a nádvoří v pořizovací ceně  </w:t>
              <w:br/>
              <w:t>4 800,-Kč</w:t>
            </w:r>
          </w:p>
          <w:p>
            <w:pPr>
              <w:pStyle w:val="Normal"/>
              <w:widowControl w:val="false"/>
              <w:autoSpaceDE w:val="false"/>
              <w:spacing w:lineRule="auto" w:line="240" w:before="220" w:after="220"/>
              <w:rPr/>
            </w:pPr>
            <w:r>
              <w:rPr>
                <w:rFonts w:cs="Verdana" w:ascii="Verdana" w:hAnsi="Verdana"/>
                <w:color w:val="000000"/>
              </w:rPr>
              <w:t xml:space="preserve">pozemek parc. č. 5191/109 - zastavěná plocha a nádvoří v pořizovací ceně  </w:t>
              <w:br/>
              <w:t>5 6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zemek parc. č. 5244 - zastavěná plocha a nádvoří v pořizovací ceně  20 000,-Kč</w:t>
            </w:r>
          </w:p>
          <w:p>
            <w:pPr>
              <w:pStyle w:val="Normal"/>
              <w:widowControl w:val="false"/>
              <w:autoSpaceDE w:val="false"/>
              <w:spacing w:lineRule="auto" w:line="240" w:before="220" w:after="220"/>
              <w:rPr/>
            </w:pPr>
            <w:r>
              <w:rPr>
                <w:rFonts w:cs="Verdana" w:ascii="Verdana" w:hAnsi="Verdana"/>
                <w:color w:val="000000"/>
              </w:rPr>
              <w:t xml:space="preserve">pozemek parc. č. 5257/28 - zastavěná plocha a nádvoří v pořizovací ceně  </w:t>
              <w:br/>
              <w:t>16 000,-Kč</w:t>
            </w:r>
          </w:p>
          <w:p>
            <w:pPr>
              <w:pStyle w:val="Normal"/>
              <w:widowControl w:val="false"/>
              <w:autoSpaceDE w:val="false"/>
              <w:spacing w:lineRule="auto" w:line="240" w:before="220" w:after="220"/>
              <w:rPr/>
            </w:pPr>
            <w:r>
              <w:rPr>
                <w:rFonts w:cs="Verdana" w:ascii="Verdana" w:hAnsi="Verdana"/>
                <w:color w:val="000000"/>
              </w:rPr>
              <w:t xml:space="preserve">pozemek parc. č. 5257/29 - zastavěná plocha a nádvoří v pořizovací ceně </w:t>
              <w:br/>
              <w:t>15 200,-Kč</w:t>
            </w:r>
          </w:p>
          <w:p>
            <w:pPr>
              <w:pStyle w:val="Normal"/>
              <w:widowControl w:val="false"/>
              <w:autoSpaceDE w:val="false"/>
              <w:spacing w:lineRule="auto" w:line="240" w:before="220" w:after="220"/>
              <w:rPr/>
            </w:pPr>
            <w:r>
              <w:rPr>
                <w:rFonts w:cs="Verdana" w:ascii="Verdana" w:hAnsi="Verdana"/>
                <w:color w:val="000000"/>
              </w:rPr>
              <w:t xml:space="preserve">pozemek parc. č. 5257/30 - zastavěná plocha a nádvoří v pořizovací ceně  </w:t>
              <w:br/>
              <w:t>14 400,-Kč</w:t>
            </w:r>
          </w:p>
          <w:p>
            <w:pPr>
              <w:pStyle w:val="Normal"/>
              <w:widowControl w:val="false"/>
              <w:autoSpaceDE w:val="false"/>
              <w:spacing w:lineRule="auto" w:line="240" w:before="220" w:after="220"/>
              <w:rPr/>
            </w:pPr>
            <w:r>
              <w:rPr>
                <w:rFonts w:cs="Verdana" w:ascii="Verdana" w:hAnsi="Verdana"/>
                <w:color w:val="000000"/>
              </w:rPr>
              <w:t xml:space="preserve">pozemek parc. č. 5257/31 - zastavěná plocha a nádvoří v pořizovací ceně  </w:t>
              <w:br/>
              <w:t>12 000,-Kč</w:t>
            </w:r>
          </w:p>
          <w:p>
            <w:pPr>
              <w:pStyle w:val="Normal"/>
              <w:widowControl w:val="false"/>
              <w:autoSpaceDE w:val="false"/>
              <w:spacing w:lineRule="auto" w:line="240" w:before="220" w:after="220"/>
              <w:rPr/>
            </w:pPr>
            <w:r>
              <w:rPr>
                <w:rFonts w:cs="Verdana" w:ascii="Verdana" w:hAnsi="Verdana"/>
                <w:color w:val="000000"/>
              </w:rPr>
              <w:t xml:space="preserve">pozemek parc. č. 5257/32 - zastavěná plocha a nádvoří v pořizovací ceně  </w:t>
              <w:br/>
              <w:t>12 800,-Kč</w:t>
            </w:r>
          </w:p>
          <w:p>
            <w:pPr>
              <w:pStyle w:val="Normal"/>
              <w:widowControl w:val="false"/>
              <w:autoSpaceDE w:val="false"/>
              <w:spacing w:lineRule="auto" w:line="240" w:before="220" w:after="220"/>
              <w:rPr/>
            </w:pPr>
            <w:r>
              <w:rPr>
                <w:rFonts w:cs="Verdana" w:ascii="Verdana" w:hAnsi="Verdana"/>
                <w:color w:val="000000"/>
              </w:rPr>
              <w:t xml:space="preserve">pozemek parc. č. 5257/33 - zastavěná plocha a nádvoří v pořizovací ceně  </w:t>
              <w:br/>
              <w:t>11 200,-Kč</w:t>
            </w:r>
          </w:p>
          <w:p>
            <w:pPr>
              <w:pStyle w:val="Normal"/>
              <w:widowControl w:val="false"/>
              <w:autoSpaceDE w:val="false"/>
              <w:spacing w:lineRule="auto" w:line="240" w:before="220" w:after="220"/>
              <w:rPr/>
            </w:pPr>
            <w:r>
              <w:rPr>
                <w:rFonts w:cs="Verdana" w:ascii="Verdana" w:hAnsi="Verdana"/>
                <w:color w:val="000000"/>
              </w:rPr>
              <w:t xml:space="preserve">pozemek parc. č. 5257/35 - zastavěná plocha a nádvoří v pořizovací ceně   </w:t>
              <w:br/>
              <w:t>8 800,-Kč</w:t>
            </w:r>
          </w:p>
          <w:p>
            <w:pPr>
              <w:pStyle w:val="Normal"/>
              <w:widowControl w:val="false"/>
              <w:autoSpaceDE w:val="false"/>
              <w:spacing w:lineRule="auto" w:line="240" w:before="220" w:after="220"/>
              <w:rPr/>
            </w:pPr>
            <w:r>
              <w:rPr>
                <w:rFonts w:cs="Verdana" w:ascii="Verdana" w:hAnsi="Verdana"/>
                <w:color w:val="000000"/>
              </w:rPr>
              <w:t xml:space="preserve">pozemek parc. č. 5257/36 - zastavěná plocha a nádvoří v pořizovací ceně  </w:t>
              <w:br/>
              <w:t>8 000,-Kč</w:t>
            </w:r>
          </w:p>
          <w:p>
            <w:pPr>
              <w:pStyle w:val="Normal"/>
              <w:widowControl w:val="false"/>
              <w:autoSpaceDE w:val="false"/>
              <w:spacing w:lineRule="auto" w:line="240" w:before="220" w:after="220"/>
              <w:rPr/>
            </w:pPr>
            <w:r>
              <w:rPr>
                <w:rFonts w:cs="Verdana" w:ascii="Verdana" w:hAnsi="Verdana"/>
                <w:color w:val="000000"/>
              </w:rPr>
              <w:t xml:space="preserve">pozemek parc. č. 5257/37 - zastavěná plocha a nádvoří v pořizovací ceně  </w:t>
              <w:br/>
              <w:t>14 400,-Kč</w:t>
            </w:r>
          </w:p>
          <w:p>
            <w:pPr>
              <w:pStyle w:val="Normal"/>
              <w:widowControl w:val="false"/>
              <w:autoSpaceDE w:val="false"/>
              <w:spacing w:lineRule="auto" w:line="240" w:before="220" w:after="220"/>
              <w:rPr/>
            </w:pPr>
            <w:r>
              <w:rPr>
                <w:rFonts w:cs="Verdana" w:ascii="Verdana" w:hAnsi="Verdana"/>
                <w:color w:val="000000"/>
              </w:rPr>
              <w:t xml:space="preserve">pozemek parc. č. 5257/38 - zastavěná plocha a nádvoří v pořizovací ceně  </w:t>
              <w:br/>
              <w:t>16 800,-Kč</w:t>
            </w:r>
          </w:p>
          <w:p>
            <w:pPr>
              <w:pStyle w:val="Normal"/>
              <w:widowControl w:val="false"/>
              <w:autoSpaceDE w:val="false"/>
              <w:spacing w:lineRule="auto" w:line="240" w:before="220" w:after="220"/>
              <w:rPr/>
            </w:pPr>
            <w:r>
              <w:rPr>
                <w:rFonts w:cs="Verdana" w:ascii="Verdana" w:hAnsi="Verdana"/>
                <w:color w:val="000000"/>
              </w:rPr>
              <w:t xml:space="preserve">pozemek parc. č. 5257/44 - zastavěná plocha a nádvoří v pořizovací ceně  </w:t>
              <w:br/>
              <w:t>18 400,-Kč</w:t>
            </w:r>
          </w:p>
          <w:p>
            <w:pPr>
              <w:pStyle w:val="Normal"/>
              <w:widowControl w:val="false"/>
              <w:autoSpaceDE w:val="false"/>
              <w:spacing w:lineRule="auto" w:line="240" w:before="220" w:after="220"/>
              <w:rPr/>
            </w:pPr>
            <w:r>
              <w:rPr>
                <w:rFonts w:cs="Verdana" w:ascii="Verdana" w:hAnsi="Verdana"/>
                <w:color w:val="000000"/>
              </w:rPr>
              <w:t xml:space="preserve">pozemek parc. č. 5257/50 - zastavěná plocha a nádvoří v pořizovací ceně  </w:t>
              <w:br/>
              <w:t>17 600,-Kč</w:t>
            </w:r>
          </w:p>
          <w:p>
            <w:pPr>
              <w:pStyle w:val="Normal"/>
              <w:widowControl w:val="false"/>
              <w:autoSpaceDE w:val="false"/>
              <w:spacing w:lineRule="auto" w:line="240" w:before="220" w:after="220"/>
              <w:rPr/>
            </w:pPr>
            <w:r>
              <w:rPr>
                <w:rFonts w:cs="Verdana" w:ascii="Verdana" w:hAnsi="Verdana"/>
                <w:color w:val="000000"/>
              </w:rPr>
              <w:t xml:space="preserve">pozemek parc. č. 5257/51 - zastavěná plocha a nádvoří v pořizovací ceně  </w:t>
              <w:br/>
              <w:t>16 000,-Kč</w:t>
            </w:r>
          </w:p>
          <w:p>
            <w:pPr>
              <w:pStyle w:val="Normal"/>
              <w:widowControl w:val="false"/>
              <w:autoSpaceDE w:val="false"/>
              <w:spacing w:lineRule="auto" w:line="240" w:before="220" w:after="220"/>
              <w:rPr/>
            </w:pPr>
            <w:r>
              <w:rPr>
                <w:rFonts w:cs="Verdana" w:ascii="Verdana" w:hAnsi="Verdana"/>
                <w:color w:val="000000"/>
              </w:rPr>
              <w:t xml:space="preserve">pozemek parc. č. 5257/52 - zastavěná plocha a nádvoří v pořizovací ceně  </w:t>
              <w:br/>
              <w:t>16 800,-Kč</w:t>
            </w:r>
          </w:p>
          <w:p>
            <w:pPr>
              <w:pStyle w:val="Normal"/>
              <w:widowControl w:val="false"/>
              <w:autoSpaceDE w:val="false"/>
              <w:spacing w:lineRule="auto" w:line="240" w:before="220" w:after="220"/>
              <w:rPr/>
            </w:pPr>
            <w:r>
              <w:rPr>
                <w:rFonts w:cs="Verdana" w:ascii="Verdana" w:hAnsi="Verdana"/>
                <w:color w:val="000000"/>
              </w:rPr>
              <w:t xml:space="preserve">pozemek parc. č. 5257/122 - zastavěná plocha a nádvoří v pořizovací ceně  </w:t>
              <w:br/>
              <w:t>16 800,-Kč</w:t>
            </w:r>
          </w:p>
          <w:p>
            <w:pPr>
              <w:pStyle w:val="Normal"/>
              <w:widowControl w:val="false"/>
              <w:autoSpaceDE w:val="false"/>
              <w:spacing w:lineRule="auto" w:line="240" w:before="220" w:after="220"/>
              <w:rPr/>
            </w:pPr>
            <w:r>
              <w:rPr>
                <w:rFonts w:cs="Verdana" w:ascii="Verdana" w:hAnsi="Verdana"/>
                <w:color w:val="000000"/>
              </w:rPr>
              <w:t xml:space="preserve">pozemek parc. č. 5257/155 - zastavěná plocha a nádvoří v pořizovací ceně  </w:t>
              <w:br/>
              <w:t>17 600,-Kč</w:t>
            </w:r>
          </w:p>
          <w:p>
            <w:pPr>
              <w:pStyle w:val="Normal"/>
              <w:widowControl w:val="false"/>
              <w:autoSpaceDE w:val="false"/>
              <w:spacing w:lineRule="auto" w:line="240" w:before="220" w:after="220"/>
              <w:rPr/>
            </w:pPr>
            <w:r>
              <w:rPr>
                <w:rFonts w:cs="Verdana" w:ascii="Verdana" w:hAnsi="Verdana"/>
                <w:color w:val="000000"/>
              </w:rPr>
              <w:t xml:space="preserve">pozemek parc. č. 5257/157 - zastavěná plocha a nádvoří v pořizovací ceně </w:t>
              <w:br/>
              <w:t>16 800,-Kč </w:t>
            </w:r>
          </w:p>
          <w:p>
            <w:pPr>
              <w:pStyle w:val="Normal"/>
              <w:widowControl w:val="false"/>
              <w:autoSpaceDE w:val="false"/>
              <w:spacing w:lineRule="auto" w:line="240" w:before="220" w:after="220"/>
              <w:rPr/>
            </w:pPr>
            <w:r>
              <w:rPr>
                <w:rFonts w:cs="Verdana" w:ascii="Verdana" w:hAnsi="Verdana"/>
                <w:color w:val="000000"/>
              </w:rPr>
              <w:t xml:space="preserve">pozemek parc. č. 5257/158 - zastavěná plocha a nádvoří v pořizovací ceně  </w:t>
              <w:br/>
              <w:t>16 800,-Kč</w:t>
            </w:r>
          </w:p>
          <w:p>
            <w:pPr>
              <w:pStyle w:val="Normal"/>
              <w:widowControl w:val="false"/>
              <w:autoSpaceDE w:val="false"/>
              <w:spacing w:lineRule="auto" w:line="240" w:before="220" w:after="220"/>
              <w:rPr/>
            </w:pPr>
            <w:r>
              <w:rPr>
                <w:rFonts w:cs="Verdana" w:ascii="Verdana" w:hAnsi="Verdana"/>
                <w:color w:val="000000"/>
              </w:rPr>
              <w:t xml:space="preserve">pozemek parc. č. 5257/159 - zastavěná plocha a nádvoří v pořizovací ceně  </w:t>
              <w:br/>
              <w:t>16 000,-Kč</w:t>
            </w:r>
          </w:p>
          <w:p>
            <w:pPr>
              <w:pStyle w:val="Normal"/>
              <w:widowControl w:val="false"/>
              <w:autoSpaceDE w:val="false"/>
              <w:spacing w:lineRule="auto" w:line="240" w:before="220" w:after="220"/>
              <w:rPr/>
            </w:pPr>
            <w:r>
              <w:rPr>
                <w:rFonts w:cs="Verdana" w:ascii="Verdana" w:hAnsi="Verdana"/>
                <w:color w:val="000000"/>
              </w:rPr>
              <w:t xml:space="preserve">pozemek parc. č. 5257/160 - zastavěná plocha a nádvoří v pořizovací ceně </w:t>
              <w:br/>
              <w:t>12 000,-Kč</w:t>
            </w:r>
          </w:p>
          <w:p>
            <w:pPr>
              <w:pStyle w:val="Normal"/>
              <w:widowControl w:val="false"/>
              <w:autoSpaceDE w:val="false"/>
              <w:spacing w:lineRule="auto" w:line="240" w:before="220" w:after="220"/>
              <w:rPr/>
            </w:pPr>
            <w:r>
              <w:rPr>
                <w:rFonts w:cs="Verdana" w:ascii="Verdana" w:hAnsi="Verdana"/>
                <w:color w:val="000000"/>
              </w:rPr>
              <w:t xml:space="preserve">pozemek parc. č. 5257/221 - zastavěná plocha a nádvoří v pořizovací ceně  </w:t>
              <w:br/>
              <w:t>6 400,-Kč</w:t>
            </w:r>
          </w:p>
          <w:p>
            <w:pPr>
              <w:pStyle w:val="Normal"/>
              <w:widowControl w:val="false"/>
              <w:autoSpaceDE w:val="false"/>
              <w:spacing w:lineRule="auto" w:line="240" w:before="220" w:after="220"/>
              <w:rPr/>
            </w:pPr>
            <w:r>
              <w:rPr>
                <w:rFonts w:cs="Verdana" w:ascii="Verdana" w:hAnsi="Verdana"/>
                <w:color w:val="000000"/>
              </w:rPr>
              <w:t xml:space="preserve">pozemek parc. č. 5257/223 - zastavěná plocha a nádvoří v pořizovací ceně  </w:t>
              <w:br/>
              <w:t>4 000,-Kč</w:t>
            </w:r>
          </w:p>
          <w:p>
            <w:pPr>
              <w:pStyle w:val="Normal"/>
              <w:widowControl w:val="false"/>
              <w:autoSpaceDE w:val="false"/>
              <w:spacing w:lineRule="auto" w:line="240" w:before="220" w:after="220"/>
              <w:rPr/>
            </w:pPr>
            <w:r>
              <w:rPr>
                <w:rFonts w:cs="Verdana" w:ascii="Verdana" w:hAnsi="Verdana"/>
                <w:color w:val="000000"/>
              </w:rPr>
              <w:t xml:space="preserve">pozemek parc. č. 5257/231 - zastavěná plocha a nádvoří v pořizovací ceně  </w:t>
              <w:br/>
              <w:t>8 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rPr/>
            </w:pPr>
            <w:r>
              <w:rPr>
                <w:rFonts w:cs="Verdana" w:ascii="Verdana" w:hAnsi="Verdana"/>
                <w:color w:val="000000"/>
              </w:rPr>
              <w:t xml:space="preserve">pozemek parc. č. 5257/246 - zastavěná plocha a nádvoří v pořizovací ceně  </w:t>
              <w:br/>
              <w:t>960,-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 k.ú. Slezská Ostrava, obec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označit majetek uvedený v bodě 1) tohoto usnesení, jakožto majetek svěřený městskému obvodu Slezská Ostrava dle ust. čl. 8 odst. 2 písm. b) OZV č. 11/2000, Statut města Ostravy, ve znění pozdějších změn a doplňk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ů 1) - 2)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6. </w:t>
            </w:r>
            <w:r>
              <w:rPr>
                <w:rFonts w:cs="Verdana" w:ascii="Verdana" w:hAnsi="Verdana"/>
                <w:b/>
                <w:bCs/>
                <w:color w:val="000000"/>
                <w:u w:val="single"/>
              </w:rPr>
              <w:t>Návrh na uzavření dodatků ke zřizovacím listinám (Dětské centrum Domeček, příspěvková organizace, Domov Slunovrat, Ostrava-Přívoz, příspěvková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chválit dodatek č. 13 ke zřizovací listině ze dne 30.11.2005 právnické osoby Dětské centrum Domeček, příspěvková organizace, se sídlem Jedličkova 1025/5, 700 40 Ostrava-Zábřeh, IČ 70631956, kterým se předává k hospodaření</w:t>
            </w:r>
          </w:p>
          <w:p>
            <w:pPr>
              <w:pStyle w:val="Normal"/>
              <w:widowControl w:val="false"/>
              <w:numPr>
                <w:ilvl w:val="0"/>
                <w:numId w:val="3"/>
              </w:numPr>
              <w:autoSpaceDE w:val="false"/>
              <w:spacing w:lineRule="auto" w:line="240" w:before="0" w:after="0"/>
              <w:ind w:left="480" w:hanging="360"/>
              <w:rPr>
                <w:rFonts w:ascii="Verdana" w:hAnsi="Verdana" w:cs="Verdana"/>
                <w:color w:val="000000"/>
              </w:rPr>
            </w:pPr>
            <w:r>
              <w:rPr>
                <w:rFonts w:cs="Verdana" w:ascii="Verdana" w:hAnsi="Verdana"/>
                <w:color w:val="000000"/>
              </w:rPr>
              <w:t>pozemek p.p.č. 458/68, zahrada v k.ú. Zábřeh nad Odrou, obec Ostrava v účetní ceně 30.177,- Kč </w:t>
            </w:r>
          </w:p>
          <w:p>
            <w:pPr>
              <w:pStyle w:val="Normal"/>
              <w:widowControl w:val="false"/>
              <w:numPr>
                <w:ilvl w:val="0"/>
                <w:numId w:val="3"/>
              </w:numPr>
              <w:autoSpaceDE w:val="false"/>
              <w:spacing w:lineRule="auto" w:line="240" w:before="220" w:after="220"/>
              <w:ind w:left="0" w:hanging="36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chválit dodatek č. 14 ke zřizovací listině ze dne 30.11.2005 právnické osoby Domov Slunovrat, Ostrava - Přívoz, příspěvková organizace, se sídlem Na Mlýnici 203/5, 702 00 Ostrava-Přívoz, IČ 70631841, kterým se předává k hospodaření</w:t>
            </w:r>
          </w:p>
          <w:p>
            <w:pPr>
              <w:pStyle w:val="Normal"/>
              <w:widowControl w:val="false"/>
              <w:numPr>
                <w:ilvl w:val="0"/>
                <w:numId w:val="9"/>
              </w:numPr>
              <w:autoSpaceDE w:val="false"/>
              <w:spacing w:lineRule="auto" w:line="240" w:before="0" w:after="0"/>
              <w:ind w:left="480" w:hanging="360"/>
              <w:rPr>
                <w:rFonts w:ascii="Verdana" w:hAnsi="Verdana" w:cs="Verdana"/>
                <w:color w:val="000000"/>
              </w:rPr>
            </w:pPr>
            <w:r>
              <w:rPr>
                <w:rFonts w:cs="Verdana" w:ascii="Verdana" w:hAnsi="Verdana"/>
                <w:color w:val="000000"/>
              </w:rPr>
              <w:t>Budova čp. 494 na pozemku p.č.st. 523 v k.ú. Přívoz, obec Ostrava, v účetní ceně 1 234 243,- Kč, </w:t>
            </w:r>
          </w:p>
          <w:p>
            <w:pPr>
              <w:pStyle w:val="Normal"/>
              <w:widowControl w:val="false"/>
              <w:numPr>
                <w:ilvl w:val="0"/>
                <w:numId w:val="7"/>
              </w:numPr>
              <w:autoSpaceDE w:val="false"/>
              <w:spacing w:lineRule="auto" w:line="240" w:before="0" w:after="0"/>
              <w:ind w:left="480" w:hanging="360"/>
              <w:rPr>
                <w:rFonts w:ascii="Verdana" w:hAnsi="Verdana" w:cs="Verdana"/>
                <w:color w:val="000000"/>
              </w:rPr>
            </w:pPr>
            <w:r>
              <w:rPr>
                <w:rFonts w:cs="Verdana" w:ascii="Verdana" w:hAnsi="Verdana"/>
                <w:color w:val="000000"/>
              </w:rPr>
              <w:t>Pozemek p.č.st. 523 v k.ú. Přívoz, obec Ostrava včetně trvalých porostů, v účetní ceně 226 407,- Kč, </w:t>
            </w:r>
          </w:p>
          <w:p>
            <w:pPr>
              <w:pStyle w:val="Normal"/>
              <w:widowControl w:val="false"/>
              <w:numPr>
                <w:ilvl w:val="0"/>
                <w:numId w:val="8"/>
              </w:numPr>
              <w:autoSpaceDE w:val="false"/>
              <w:spacing w:lineRule="auto" w:line="240" w:before="0" w:after="0"/>
              <w:ind w:left="480" w:hanging="360"/>
              <w:rPr>
                <w:rFonts w:ascii="Verdana" w:hAnsi="Verdana" w:cs="Verdana"/>
                <w:color w:val="000000"/>
              </w:rPr>
            </w:pPr>
            <w:r>
              <w:rPr>
                <w:rFonts w:cs="Verdana" w:ascii="Verdana" w:hAnsi="Verdana"/>
                <w:color w:val="000000"/>
              </w:rPr>
              <w:t>Přípojka kanalizace k budově čp. 494 na pozemku p.č.st. 523 v k.ú. Přívoz, obec Ostrava, v účetní ceně 3 777,- Kč, </w:t>
            </w:r>
          </w:p>
          <w:p>
            <w:pPr>
              <w:pStyle w:val="Normal"/>
              <w:widowControl w:val="false"/>
              <w:numPr>
                <w:ilvl w:val="0"/>
                <w:numId w:val="5"/>
              </w:numPr>
              <w:autoSpaceDE w:val="false"/>
              <w:spacing w:lineRule="auto" w:line="240" w:before="0" w:after="0"/>
              <w:ind w:left="480" w:hanging="360"/>
              <w:rPr>
                <w:rFonts w:ascii="Verdana" w:hAnsi="Verdana" w:cs="Verdana"/>
                <w:color w:val="000000"/>
              </w:rPr>
            </w:pPr>
            <w:r>
              <w:rPr>
                <w:rFonts w:cs="Verdana" w:ascii="Verdana" w:hAnsi="Verdana"/>
                <w:color w:val="000000"/>
              </w:rPr>
              <w:t>Zpevněné plochy, včetně schodů na pozemku p.č.st. 523 v k.ú. Přívoz, obec Ostrava, v účetní ceně 12 978,- Kč, </w:t>
            </w:r>
          </w:p>
          <w:p>
            <w:pPr>
              <w:pStyle w:val="Normal"/>
              <w:widowControl w:val="false"/>
              <w:numPr>
                <w:ilvl w:val="0"/>
                <w:numId w:val="1"/>
              </w:numPr>
              <w:autoSpaceDE w:val="false"/>
              <w:spacing w:lineRule="auto" w:line="240" w:before="0" w:after="0"/>
              <w:ind w:left="480" w:hanging="360"/>
              <w:rPr>
                <w:rFonts w:ascii="Verdana" w:hAnsi="Verdana" w:cs="Verdana"/>
                <w:color w:val="000000"/>
              </w:rPr>
            </w:pPr>
            <w:r>
              <w:rPr>
                <w:rFonts w:cs="Verdana" w:ascii="Verdana" w:hAnsi="Verdana"/>
                <w:color w:val="000000"/>
              </w:rPr>
              <w:t>Oplocení na pozemku p.č.st. 523 v k.ú. Přívoz, obec Ostrava, v účetní ceně 1 696,- Kč,</w:t>
            </w:r>
          </w:p>
          <w:p>
            <w:pPr>
              <w:pStyle w:val="Normal"/>
              <w:widowControl w:val="false"/>
              <w:numPr>
                <w:ilvl w:val="0"/>
                <w:numId w:val="1"/>
              </w:numPr>
              <w:autoSpaceDE w:val="false"/>
              <w:spacing w:lineRule="auto" w:line="240" w:before="220" w:after="220"/>
              <w:ind w:left="0" w:hanging="360"/>
              <w:rPr>
                <w:rFonts w:ascii="Verdana" w:hAnsi="Verdana" w:cs="Verdana"/>
                <w:color w:val="000000"/>
              </w:rPr>
            </w:pPr>
            <w:r>
              <w:rPr>
                <w:rFonts w:cs="Verdana" w:ascii="Verdana" w:hAnsi="Verdana"/>
                <w:color w:val="000000"/>
              </w:rPr>
              <w:t>dle přílohy č. 4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rozhodnutí návrh dle bodu 1) a 2)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7. </w:t>
            </w:r>
            <w:r>
              <w:rPr>
                <w:rFonts w:cs="Verdana" w:ascii="Verdana" w:hAnsi="Verdana"/>
                <w:b/>
                <w:bCs/>
                <w:color w:val="000000"/>
                <w:u w:val="single"/>
              </w:rPr>
              <w:t>Návrh na rozhodnutí o vyřazení a likvidaci neupotřebitelného movitého majetku statutárního města Ostravy, vypůjčeného ČR - Hasičskému záchrannému sboru Moravskoslezského kraj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vyřazení a likvidaci neupotřebitelného majetku statutárního města Ostravy, který užívá na základě Smlouvy o výpůjčce ev.č. 1654/2003/MJ Česká republika - Hasičský záchranný sbor Moravskoslezského kraje se sídlem Výškovická 40, 700 30 Ostrava - Zábřeh, IČ 70884561, v celkové pořizovací ceně 4,097.149,07 Kč, uvedeného v příloze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hospodářské správy</w:t>
            </w:r>
          </w:p>
          <w:p>
            <w:pPr>
              <w:pStyle w:val="Normal"/>
              <w:widowControl w:val="false"/>
              <w:autoSpaceDE w:val="false"/>
              <w:spacing w:lineRule="auto" w:line="240" w:before="0" w:after="0"/>
              <w:rPr/>
            </w:pPr>
            <w:r>
              <w:rPr>
                <w:rFonts w:cs="Verdana" w:ascii="Verdana" w:hAnsi="Verdana"/>
                <w:color w:val="000000"/>
              </w:rPr>
              <w:t>zajistit fyzickou likvidaci neupotřebitelného movitého majetk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Bc. Šmátrala Pavel, vedoucí odboru hospodářské sprá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kvidační komisi ve slož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seda: Tomeček Stanislav, za odbor hospodářské sprá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členové: Folwarczný Petr, za HZS MSK</w:t>
            </w:r>
          </w:p>
          <w:p>
            <w:pPr>
              <w:pStyle w:val="Normal"/>
              <w:widowControl w:val="false"/>
              <w:autoSpaceDE w:val="false"/>
              <w:spacing w:lineRule="auto" w:line="240" w:before="0" w:after="0"/>
              <w:rPr/>
            </w:pPr>
            <w:r>
              <w:rPr>
                <w:rFonts w:cs="Verdana" w:ascii="Verdana" w:hAnsi="Verdana"/>
                <w:color w:val="000000"/>
              </w:rPr>
              <w:t>             </w:t>
            </w:r>
            <w:r>
              <w:rPr>
                <w:rFonts w:cs="Verdana" w:ascii="Verdana" w:hAnsi="Verdana"/>
                <w:color w:val="000000"/>
              </w:rPr>
              <w:t>Bc. Musálková Marcela, za HZS MS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ng. Nekula Martin, za HZS MSK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arásková Ivana, za odbor majetkový</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likvidační komis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yhotovit zápis o provedené likvidaci</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pPr>
            <w:r>
              <w:rPr>
                <w:rFonts w:cs="Verdana" w:ascii="Verdana" w:hAnsi="Verdana"/>
                <w:color w:val="000000"/>
              </w:rPr>
              <w:t>Tomeček Stanislav, odborný pracovník technické správy majetk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8. </w:t>
            </w:r>
            <w:r>
              <w:rPr>
                <w:rFonts w:cs="Verdana" w:ascii="Verdana" w:hAnsi="Verdana"/>
                <w:b/>
                <w:bCs/>
                <w:color w:val="000000"/>
                <w:u w:val="single"/>
              </w:rPr>
              <w:t>Návrh na souhlas se vstupem na pozemky v k. ú. Hrušov, obec Ostrava a v k. 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vstupem na pozemky ve vlastnictví statutárního města Ostrava,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arc. č. 784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822 -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1884/2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še v k. ú. Hrušov,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odstranění povodňové škody na korytě vodního toku Ostravice km 0,080 - 1,500</w:t>
            </w:r>
          </w:p>
          <w:p>
            <w:pPr>
              <w:pStyle w:val="Normal"/>
              <w:widowControl w:val="false"/>
              <w:autoSpaceDE w:val="false"/>
              <w:spacing w:lineRule="auto" w:line="240" w:before="220" w:after="0"/>
              <w:rPr/>
            </w:pPr>
            <w:r>
              <w:rPr>
                <w:rFonts w:cs="Verdana" w:ascii="Verdana" w:hAnsi="Verdana"/>
                <w:color w:val="000000"/>
              </w:rPr>
              <w:br/>
              <w:t>pro Povodí Odry, státní podni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arenská 49, 701 26 Ostrava 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708 90 02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e vstupem na pozemky ve vlastnictví statutárního města Ostrava, a to:</w:t>
            </w:r>
          </w:p>
          <w:p>
            <w:pPr>
              <w:pStyle w:val="Normal"/>
              <w:widowControl w:val="false"/>
              <w:autoSpaceDE w:val="false"/>
              <w:spacing w:lineRule="auto" w:line="240" w:before="220" w:after="0"/>
              <w:rPr/>
            </w:pPr>
            <w:r>
              <w:rPr>
                <w:rFonts w:cs="Verdana" w:ascii="Verdana" w:hAnsi="Verdana"/>
                <w:color w:val="000000"/>
              </w:rPr>
              <w:t>- parc. č. 4124/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126/2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129/1 - ostatní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4129/2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 č. 4134/15 - ostatní plocha, ostatní komunikace</w:t>
            </w:r>
          </w:p>
          <w:p>
            <w:pPr>
              <w:pStyle w:val="Normal"/>
              <w:widowControl w:val="false"/>
              <w:autoSpaceDE w:val="false"/>
              <w:spacing w:lineRule="auto" w:line="240" w:before="220" w:after="220"/>
              <w:rPr/>
            </w:pPr>
            <w:r>
              <w:rPr>
                <w:rFonts w:cs="Verdana" w:ascii="Verdana" w:hAnsi="Verdana"/>
                <w:color w:val="000000"/>
              </w:rPr>
              <w:t>vše v k. ú. Slezská Ostrava,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odstranění povodňové škody na korytě vodního toku Lučina km 2,650 - 2,75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ro Povodí Odry, státní podnik</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Varenská 49, 701 26 Ostrava 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708 90 02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9. </w:t>
            </w:r>
            <w:r>
              <w:rPr>
                <w:rFonts w:cs="Verdana" w:ascii="Verdana" w:hAnsi="Verdana"/>
                <w:b/>
                <w:bCs/>
                <w:color w:val="000000"/>
                <w:u w:val="single"/>
              </w:rPr>
              <w:t>Návrh na souhlas s umístěním podzemního kabelového vedení VN do pozemků ve vlastnictví SMO a na uzavření smlouvy o budoucí smlouvě o zřízení věcného břemene pro stavbu “Mošnov - Železniční Cargo, kabely VN”</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podzemního kabelového vedení VN včetně rozvaděče VN do pozemků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27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29/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3 - trvalý travní porost,</w:t>
            </w:r>
          </w:p>
          <w:p>
            <w:pPr>
              <w:pStyle w:val="Normal"/>
              <w:widowControl w:val="false"/>
              <w:autoSpaceDE w:val="false"/>
              <w:spacing w:lineRule="auto" w:line="240" w:before="0" w:after="0"/>
              <w:jc w:val="both"/>
              <w:rPr/>
            </w:pPr>
            <w:r>
              <w:rPr>
                <w:rFonts w:cs="Verdana" w:ascii="Verdana" w:hAnsi="Verdana"/>
                <w:color w:val="000000"/>
              </w:rPr>
              <w:t>p.p.č. 1335/1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8/1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8/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40/1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pPr>
            <w:r>
              <w:rPr>
                <w:rFonts w:cs="Verdana" w:ascii="Verdana" w:hAnsi="Verdana"/>
                <w:color w:val="000000"/>
              </w:rPr>
              <w:t>pozemků ve zjednodušené evidenci - parcely původ Pozemkový katastr (P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4/3 díl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4/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5/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8 díl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8 díl 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5 díl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5 díl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5 díl 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7,</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8/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620 díl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62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828,</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829,</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2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ú. Mošnov, obec Mošnov, pro budoucíh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jc w:val="both"/>
              <w:rPr/>
            </w:pPr>
            <w:r>
              <w:rPr>
                <w:rFonts w:cs="Verdana" w:ascii="Verdana" w:hAnsi="Verdana"/>
                <w:color w:val="000000"/>
              </w:rPr>
              <w:t>IČ 247 29 035</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Mošnov - Železniční Cargo, kabely VN”, za podmínky souhlasu Správce programu, a to Ministerstva průmyslu a obchodu Č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smlouvu o budoucí smlouvě o zřízení věcného břemene dle přílohy č.3 předloženého materiálu - k pozemkům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1276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29/3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5/1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8/1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8/3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39/3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p.č. 1340/19 - ostatní plocha, jiná ploch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ozemků ve zjednodušené evidenci - parcely původ Pozemkový katastr (PK)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4/3 díl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4/4,</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5/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8 díl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78 díl 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5 díl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5 díl 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5 díl 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6,</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7,</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598/3,</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620 díl 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62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828,</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829,</w:t>
            </w:r>
          </w:p>
          <w:p>
            <w:pPr>
              <w:pStyle w:val="Normal"/>
              <w:widowControl w:val="false"/>
              <w:autoSpaceDE w:val="false"/>
              <w:spacing w:lineRule="auto" w:line="240" w:before="0" w:after="0"/>
              <w:jc w:val="both"/>
              <w:rPr/>
            </w:pPr>
            <w:r>
              <w:rPr>
                <w:rFonts w:cs="Verdana" w:ascii="Verdana" w:hAnsi="Verdana"/>
                <w:color w:val="000000"/>
              </w:rPr>
              <w:t>parc.č. 12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še v k.ú. Mošnov, obec Mošnov</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ch snímcích, a po dokončení stavby podzemního kabelového vedení VN a rozvaděče VN, bude jeho rozsah ve smlouvě o zřízení věcného břemene vymezen geometrickým plánem, ve prospěch budoucího oprávněného:</w:t>
            </w:r>
          </w:p>
          <w:p>
            <w:pPr>
              <w:pStyle w:val="Normal"/>
              <w:widowControl w:val="false"/>
              <w:autoSpaceDE w:val="false"/>
              <w:spacing w:lineRule="auto" w:line="240" w:before="660" w:after="0"/>
              <w:rPr>
                <w:rFonts w:ascii="Verdana" w:hAnsi="Verdana" w:cs="Verdana"/>
                <w:color w:val="000000"/>
              </w:rPr>
            </w:pPr>
            <w:r>
              <w:rPr>
                <w:rFonts w:cs="Verdana" w:ascii="Verdana" w:hAnsi="Verdana"/>
                <w:color w:val="000000"/>
              </w:rPr>
              <w:t>ČEZ Distribu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Děčín, Děčín IV-Podmokly, Teplická 874/8, PSČ 405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47 29 035</w:t>
            </w:r>
          </w:p>
          <w:p>
            <w:pPr>
              <w:pStyle w:val="Normal"/>
              <w:widowControl w:val="false"/>
              <w:autoSpaceDE w:val="false"/>
              <w:spacing w:lineRule="auto" w:line="240" w:before="660" w:after="220"/>
              <w:jc w:val="both"/>
              <w:rPr>
                <w:rFonts w:ascii="Verdana" w:hAnsi="Verdana" w:cs="Verdana"/>
                <w:color w:val="000000"/>
              </w:rPr>
            </w:pPr>
            <w:r>
              <w:rPr>
                <w:rFonts w:cs="Verdana" w:ascii="Verdana" w:hAnsi="Verdana"/>
                <w:color w:val="000000"/>
              </w:rPr>
              <w:t>za účelem zřízení a provozování podzemního kabelového vedení VN a rozvaděče VN, na dobu neurčitou, za jednorázovou úplatu ve výši 175,- Kč/m2 plochy zatížené věcným břemenem + DPH v zákonné výši uložením kabelů VN a vybudováním základové desky pro ukotvení 1 ks rozvaděče VN a to dle znaleckého posudku č. 2011/067 ze dne 12.2.2011, za podmínky souhlasu Správce programu, a to Ministerstva průmyslu a obchodu ČR</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0. </w:t>
            </w:r>
            <w:r>
              <w:rPr>
                <w:rFonts w:cs="Verdana" w:ascii="Verdana" w:hAnsi="Verdana"/>
                <w:b/>
                <w:bCs/>
                <w:color w:val="000000"/>
                <w:u w:val="single"/>
              </w:rPr>
              <w:t>Návrh na souhlas s umístěním stavby přeložky plynovodu v k.ú. Vítkovice a uzavření smlouvy o budoucí smlouvě o zřízení věcného břemene k pozemkům ve vlastnictví Real-Finanz spol. s r.o. a CENTRUM Moravia Sever, spol. s 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umístěním a realizací stavby přeložky plynovodu ve vlastnictví statutárního města Ostravy do pozemků ve vlastnictví Real-Finanz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192/37 -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1192/38 - ostatní plocha, ostatní komunikace</w:t>
            </w:r>
          </w:p>
          <w:p>
            <w:pPr>
              <w:pStyle w:val="Normal"/>
              <w:widowControl w:val="false"/>
              <w:autoSpaceDE w:val="false"/>
              <w:spacing w:lineRule="auto" w:line="240" w:before="0" w:after="0"/>
              <w:rPr/>
            </w:pPr>
            <w:r>
              <w:rPr>
                <w:rFonts w:cs="Verdana" w:ascii="Verdana" w:hAnsi="Verdana"/>
                <w:color w:val="000000"/>
              </w:rPr>
              <w:t>v k.ú. Vítkovice,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pozemku ve vlastnictví CENTRUM Moravia Sever, spol. s r.o.: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arc.č. 233/70 - ostatní plocha, ostatní komunikac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ENTRUM Moravia Sever, spol. s r.o.</w:t>
            </w:r>
          </w:p>
          <w:p>
            <w:pPr>
              <w:pStyle w:val="Normal"/>
              <w:widowControl w:val="false"/>
              <w:autoSpaceDE w:val="false"/>
              <w:spacing w:lineRule="auto" w:line="240" w:before="0" w:after="0"/>
              <w:rPr/>
            </w:pPr>
            <w:r>
              <w:rPr>
                <w:rFonts w:cs="Verdana" w:ascii="Verdana" w:hAnsi="Verdana"/>
                <w:color w:val="000000"/>
              </w:rPr>
              <w:t>se sídlem Ostrava, Rudná 3, okres Ostrava-město, PSČ 703 8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53 77 507</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Areál MERCEDES-BENZ - Přístavba autosalonu, přeložka NTL plynovod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oprávněného smlouvu o budoucí smlouvě o zřízení věcného břemene, dle přílohy č.3 předloženého materiálu, k částem pozemků:</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192/37 - ostatní plocha, ostatní komunikace,</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parc.č. 1192/38 - ostatní plocha, ostatní komunikace </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Vítkovice, obec Ostrava, ve vlastnictví Real-Finanz spol. s r.o.,</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Statutárního města Ostravy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eal-Finanz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Praha 1, Dlouhá 709/26, PSČ 110 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1 78 04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ako budoucím povinný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ENTRUM Moravia Sever,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Rudná 3, okres Ostrava-město, PSČ 703 8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3 77 5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ako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zřízení a provozování NTL plynovodu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na straně budoucího oprávněného smlouvu o budoucí smlouvě o zřízení věcného břemene, dle přílohy č.4 předloženého materiálu, k části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33/70 - ostatní plocha, ostatní komunikace</w:t>
            </w:r>
          </w:p>
          <w:p>
            <w:pPr>
              <w:pStyle w:val="Normal"/>
              <w:widowControl w:val="false"/>
              <w:autoSpaceDE w:val="false"/>
              <w:spacing w:lineRule="auto" w:line="240" w:before="0" w:after="220"/>
              <w:jc w:val="both"/>
              <w:rPr/>
            </w:pPr>
            <w:r>
              <w:rPr>
                <w:rFonts w:cs="Verdana" w:ascii="Verdana" w:hAnsi="Verdana"/>
                <w:color w:val="000000"/>
              </w:rPr>
              <w:t>v k.ú. Vítkovice, obec Ostrava, ve vlastnictví CENTRUM Moravia Sever, spol. s r.o., </w:t>
            </w:r>
          </w:p>
          <w:p>
            <w:pPr>
              <w:pStyle w:val="Normal"/>
              <w:widowControl w:val="false"/>
              <w:autoSpaceDE w:val="false"/>
              <w:spacing w:lineRule="auto" w:line="240" w:before="220" w:after="220"/>
              <w:jc w:val="both"/>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 Statutárního města Ostravy s:</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CENTRUM Moravia Sever,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Rudná 3, okres Ostrava-město, PSČ 703 8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53 77 507</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jako budoucím povinným a investore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zřízení a provozování NTL plynovodu na dobu neurčitou a bezúplatně</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1. </w:t>
            </w:r>
            <w:r>
              <w:rPr>
                <w:rFonts w:cs="Verdana" w:ascii="Verdana" w:hAnsi="Verdana"/>
                <w:b/>
                <w:bCs/>
                <w:color w:val="000000"/>
                <w:u w:val="single"/>
              </w:rPr>
              <w:t>Návrh na souhlas s umístěním a realizací NTL plynovodu v k.ú. Vítkovice a uzavření smlouvy o budoucí smlouvě o zřízení věcného břemene a nájemní smlouvy k pozemkům ve vlastnictví statutárního města Ostrava, pro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umístěním a realizací NTL plynovodu do pozemků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192/29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u ve zjednodušené evidenci - parcely původ Evidence nemovitostí (EN) parc.č. 1192 díl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 pro investor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ze dne 31.12. 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WE Distribuční služb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Brno, Plynárenská 499/1, PSČ 657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9 35 3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rámci stavby “REKO NTL MS Ostrava - ul. Ocelářská+5”</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povinného uzavřít podle části “A” smlouvu o budoucí smlouvě o zřízení věcného břemene, dle přílohy č.3 předloženého materiálu, k pozemkům ve vlastnictví statutárního města Ostra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arc.č. 1192/29 - ostatní plocha, silni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ku ve zjednodušené evidenci - parcely původ Evidence nemovitostí (EN) parc.č. 1192 díl 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Vítkovice, obec Ostrava, </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jeho rozsah bude ve smlouvě o zřízení věcného břemene vymezen geometrickým plánem, ve prospěch budoucího oprávněnéh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oupena na základě plné moci ze dne 31.12. 201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WE Distribuční služb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Brno, Plynárenská 499/1, PSČ 657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79 35 311</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účelem zřízení a provozování NTL plynovodu na dobu neurčitou za dohodnutou jednorázovou úplatu ve výši 700,- Kč + DPH v zákonné výši za každý i započatý metr délky NTL plynovodu nejméně však 1.500,- Kč + DPH v zákonné výši, dle zásad schválených usnesením RM č. 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a straně pronajímatele uzavřít podle části “B” Nájemní smlouvu na část pozemků ve vlastnictví statutárního města Ostrava a t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na část pozemku parc.č. 1192/29 - ost. plocha, silnice o výměře 54 m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na část pozemku vedeného ve zjednodušené evidenci - parcely Původ evidence nemovitostí (EN) parc.č. 1192 díl 2 o výměře 16,5 m2, oba v k.ú. Vítkovice, obec Ostrava ( ul. Ocelářská)</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stoupena na základě plné moci ze dne 31.12. 201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WE Distribuční služby,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Brno, Plynárenská 499/1, PSČ 657 02</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279 35 311</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za účelem rekonstrukce stávajícího nízkotlakého plynovodu DN 150 a DN 100 včetně propojení se stávajícím plynovodem PE d225 v rámci stavby “REKO NTL MS Ostrava - ulice Ocelářská+5”</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ke dni podání návrhu na vklad práva odpovídajícího věcnému břemen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6.345,-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3) předloženého návrhu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2. </w:t>
            </w:r>
            <w:r>
              <w:rPr>
                <w:rFonts w:cs="Verdana" w:ascii="Verdana" w:hAnsi="Verdana"/>
                <w:b/>
                <w:bCs/>
                <w:color w:val="000000"/>
                <w:u w:val="single"/>
              </w:rPr>
              <w:t>Návrh na souhlas s umístěním vodovodní přípojky, uzavření smlouvy o budoucí smlouvě o zřízení věcného břemene a nájemní smlouvy s budoucím oprávněným a nájemcem Moramis s. r. 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umístěním vodovodní přípojky do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64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 pro investor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orami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lubinská 36/1378,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0 90 88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 rámci stavby “Vodovodní a kanalizační přípojka, zrušení žumpy ul. Hlubinská parc.č. 3079/6, 3079/8, 3079/23 v k.ú. Moravská Ostrav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uzavřít podle části “A” smlouvu o budoucí smlouvě o zřízení věcného břemene dle přílohy č. 2 předloženého materiálu k části pozemku ve vlastnictví statutárního města Ostrava:</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2643/1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budoucí věcné břemeno je vyznačeno pro účely smlouvy o budoucí smlouvě o zřízení věcného břemene v situačním snímku a po dokončení stavby “Vodovodní a kanalizační přípojka, zrušení žumpy ul. Hlubinská parc.č. 3079/6, 3079/8, 3079/23 v k.ú. Moravská Ostrava”, bude ve smlouvě o zřízení věcného břemene vymezen jeho rozsah geometrickým plánem pro oprávněnéh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Moramis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Hlubinská 36/1378,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60 90 88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 přípojky, na dobu neurčitou za dohodnutou jednorázovou úplatu ve výši 400,-Kč za běžný i započatý metr délky vodovodní přípojky + DPH v zákonné výši, nejméně však 1500,- Kč + DPH v zákonné výši, dle zásad schválených usnesením rady města č.7076/91 ze dne 24.3.2009</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podle části “B” nájemní smlouvu k části pozemku parc. č. 2643/1 - ostatní plocha, ostatní komunikace o výměře 4,6 m2 v k. ú. Moravská Ostrava,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Moramis s. r. o., se sídlem Ostrava, Moravská Ostrava, Hlubinská 36/1378, PSČ 702 00, IČ: 260 90 88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nu nájmu po ukončení stavby pronajímateli protokolem, nejdéle však do dne podání návrhu na vklad práva odpovídajícího věcnému břemeni do katastru nemovitostí</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414,-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3. </w:t>
            </w:r>
            <w:r>
              <w:rPr>
                <w:rFonts w:cs="Verdana" w:ascii="Verdana" w:hAnsi="Verdana"/>
                <w:b/>
                <w:bCs/>
                <w:color w:val="000000"/>
                <w:u w:val="single"/>
              </w:rPr>
              <w:t>Návrh na uzavření smlouvy o zřízení věcného břemene k pozemku ve vlastnictví statutárního města Ostravy p.p.č. 224/55 v k.ú. Mariánské Hory, obec Ostrava, se společností UPC Česká republik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275/93 ze dne 14.4.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ovinného z věcného břemene zřídit věcné břemeno a uzavřít smlouvu o zřízení věcného břemene - podle přílohy č. 3 předloženého materiálu - k části pozemku ve vlastnictví statutárního města Ostravy:</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224/55 - ostatní plocha, ostatní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Mariánské Hory, obec Ostrava, s oprávně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UPC Česká republika, a.s. </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Praha 4, Nusle, Závišova 502/5, PSČ 140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0056226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zřízení a provozování podzemního komunikačního vedení veřejné komunikační sítě (optický kabel v chráničce HDPE), v rozsahu daném geometrickým plánem č. 1749-426/2010 ze dne 15.7.2010, na dobu neurčitou, za dohodnutou jednorázovou úplatu ve výši 108.000,- Kč včetně 20 %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4. </w:t>
            </w:r>
            <w:r>
              <w:rPr>
                <w:rFonts w:cs="Verdana" w:ascii="Verdana" w:hAnsi="Verdana"/>
                <w:b/>
                <w:bCs/>
                <w:color w:val="000000"/>
                <w:u w:val="single"/>
              </w:rPr>
              <w:t>Návrh na uzavření smlouvy o budoucí smlouvě o zřízení věcného břemene pro stavbu “Oprava vodovodu a kanalizace oblast Čujkovova”, s budoucím povinným R.K.</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3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p.č. 654/66 - ostatní plocha, zeleň</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Zábřeh nad Odrou,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e vlastnictv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 XXXXX XXX XX X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vodovodního řadu DN 100 a kanalizačního potrubí DN 500 na dobu neurčitou za jednorázovou úplatu ve výši 50,-Kč za 1 m2 pozemku zatíženého věcným břemenem</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5. </w:t>
            </w:r>
            <w:r>
              <w:rPr>
                <w:rFonts w:cs="Verdana" w:ascii="Verdana" w:hAnsi="Verdana"/>
                <w:b/>
                <w:bCs/>
                <w:color w:val="000000"/>
                <w:u w:val="single"/>
              </w:rPr>
              <w:t>Návrh na záměr města prodat nemovitosti v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6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3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záměr města prodat nemovitosti v k.ú. Michálkovice, obec Ostrava, svěřené městskému obvodu Michálkovice,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p.č. 149/11, orná půda, o výměře cca 105 m2 - dle zákresu, který je přílohou č. 1/1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kdykoliv tento záměr zrušit</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b)</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část pozemku p.p.č. 57/4, ost.plocha, zeleň, o výměře 281, oddělenou dle geometrického plánu č. 1451-8/2007 ze dne 29.11.2007 a nově označenou jako pozemek p.p.č. 57/192, ost. plocha, zeleň - dle přílohy č. 2/2 předloženého materiál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zároveň doporučuje zastupitelstvu města, aby si vyhradil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6. </w:t>
            </w:r>
            <w:r>
              <w:rPr>
                <w:rFonts w:cs="Verdana" w:ascii="Verdana" w:hAnsi="Verdana"/>
                <w:b/>
                <w:bCs/>
                <w:color w:val="000000"/>
                <w:u w:val="single"/>
              </w:rPr>
              <w:t>Návrh na záměr města neprodat pozemek p.č.st. 2980/1, zast. plocha a nádvoří,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4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pPr>
            <w:r>
              <w:rPr>
                <w:rFonts w:cs="Verdana" w:ascii="Verdana" w:hAnsi="Verdana"/>
                <w:color w:val="000000"/>
              </w:rPr>
              <w:t>s návrhem na záměr města prodat pozemek p.č.st. 2980/1, zast. plocha a nádvoří, k.ú. Zábřeh nad Odrou, obec Ostrava, svěřený městskému obvodu Ostrava-Ji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7. </w:t>
            </w:r>
            <w:r>
              <w:rPr>
                <w:rFonts w:cs="Verdana" w:ascii="Verdana" w:hAnsi="Verdana"/>
                <w:b/>
                <w:bCs/>
                <w:color w:val="000000"/>
                <w:u w:val="single"/>
              </w:rPr>
              <w:t>Návrh prodat pozemek parc.č. 570/73 v k.ú. Sv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6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ek parc.č. 570/73, ost. plocha, jiná plocha v k.ú. Svinov, obec Ostrava, bez svěření městskému obvod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dohodnutou kupní cenu 11.44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 XXXXXXXXXX XXXXXXXX XXX XXXXXXXX XXXXX bytem XX XXXXXXXXX XXXXXXX XXX XX XXXXXXXXXXXXXX spoluvlastnický podíl ve výši 1/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nželům XXXX XXXXXX XXXXXXXX XXX XXXXXXXX XXXX, bytem XXXXXXXXXX XXXXXXXX XXX XX XXXXXXXXXXXXXX X XXXXXX XXXXXX XXX XXXXXXXX XXXXX XXXXX XX XXXXXXXXX XXXXXXXX XXX XX XXXXXXXXXXXXXX spoluvlastnický podíl ve výši 1/2 do společného jmění manželů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ek parc.č. 570/73, ost. plocha, jiná plocha v k.ú. Svinov, obec Ostrava, bez svěření městskému obvod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manželům</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XXX XXXXXXXX XXXXXXXXX XXX XXXXXXXX 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X XXXXX XXXXXXXXX XXX XXXXXXXX XXXXX</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ba bytem X XXXXXXX XXXXXXX XXX XX XXXXXXXXXXXXXX do společného jmění manžel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ů 1),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8. </w:t>
            </w:r>
            <w:r>
              <w:rPr>
                <w:rFonts w:cs="Verdana" w:ascii="Verdana" w:hAnsi="Verdana"/>
                <w:b/>
                <w:bCs/>
                <w:color w:val="000000"/>
                <w:u w:val="single"/>
              </w:rPr>
              <w:t>Návrh koupit nemovitosti v k.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nemovitosti v k.ú. Zábřeh nad Odrou,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882/2,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83,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84/1, trvalý travní poros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992/3, trvalý travní poros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 XXXXXXXXXXXXX, rok narození XXXX, bytem XXXXXXXXX XXXXXXX XXXXXXXXXXX X XXXXXXX XXX XX XXXXXXX, za dohodnutou kupní cenu 18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nemovitosti v k.ú. Zábřeh nad Odrou,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882/2, trvalý travní poros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83, ost.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84/1, trvalý travní porost</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992/3, trvalý travní porost</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 XXXXXXXXXXXXX, rok narození XXXX, bytem XXXXXXXXX XXXXXXX XXXXXXXXXXX X XXXXXXX XXX XX XXXXXXX, za kupní cenu 150.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 dle bodů 1) a 2)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9. </w:t>
            </w:r>
            <w:r>
              <w:rPr>
                <w:rFonts w:cs="Verdana" w:ascii="Verdana" w:hAnsi="Verdana"/>
                <w:b/>
                <w:bCs/>
                <w:color w:val="000000"/>
                <w:u w:val="single"/>
              </w:rPr>
              <w:t>Návrh na uzavření kupní smlouvy na koupi pozemku v k. ú. Slezská Ostrav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00/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r>
              <w:rPr>
                <w:rFonts w:cs="Verdana" w:ascii="Verdana" w:hAnsi="Verdana"/>
                <w:color w:val="000000"/>
              </w:rPr>
              <w:t>s návrhem</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uzavření  kupní smlouvy (dle přílohy č. 3 předloženého materiá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jejímž předmětem je koupě pozemku  parc. č. 186, ostatní plocha, neplodná pů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 ú. Slezská Ostrava, obec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České republiky, příslušnost hospodařit s majetkem státu </w:t>
            </w:r>
          </w:p>
          <w:p>
            <w:pPr>
              <w:pStyle w:val="Normal"/>
              <w:widowControl w:val="false"/>
              <w:autoSpaceDE w:val="false"/>
              <w:spacing w:lineRule="auto" w:line="240" w:before="0" w:after="0"/>
              <w:rPr/>
            </w:pPr>
            <w:r>
              <w:rPr>
                <w:rFonts w:cs="Verdana" w:ascii="Verdana" w:hAnsi="Verdana"/>
                <w:color w:val="000000"/>
              </w:rPr>
              <w:t>Úřad pro zastupování státu ve věcech majetkových, se sídlem Rašínovo nábřeží 390/42, Praha 2, Nové Město, 128 00, Praha 28 za kupní cenu ve výši 3.325.000,-Kč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0. </w:t>
            </w:r>
            <w:r>
              <w:rPr>
                <w:rFonts w:cs="Verdana" w:ascii="Verdana" w:hAnsi="Verdana"/>
                <w:b/>
                <w:bCs/>
                <w:color w:val="000000"/>
                <w:u w:val="single"/>
              </w:rPr>
              <w:t>Návrh na výkup pozemků v k.ú. Hrabová,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0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ávrhem koupit spoluvlastnické podíly k pozemkům:</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ek parc.č. 1027/1 ostatní plocha, ostatní komunikac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ek parc.č. 1027/2 zastavěná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zemek parc.č. 1027/3 zahrad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Hrabová, obec Ostra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d spoluvlastník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 XXXX XXXXXXXXXXX  o velikosti 1/3 spoluvlastnického podíl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XXXX XXXXXXXXXX XXXX XXXXXXXXXXX o velikosti 1/3 spoluvlastnického podí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XXXX XXXXXXXXXX XXXX XXXXXXXXX, o velikosti 1/3 spoluvlastnického podí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ichni bytem XXXXXXXX XXXX XXXXX XXX XXX XX</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 podmínek uvedených v kupní smlouvě, která je přílohou č.3 materiálu a uzavřít kupní smlouvu dle přílohy č.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1. </w:t>
            </w:r>
            <w:r>
              <w:rPr>
                <w:rFonts w:cs="Verdana" w:ascii="Verdana" w:hAnsi="Verdana"/>
                <w:b/>
                <w:bCs/>
                <w:color w:val="000000"/>
                <w:u w:val="single"/>
              </w:rPr>
              <w:t>Návrh na výkup pozemků pro VTP v lokalitě “Nad Myslivnou” v k.ú. Poruba,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0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ávrhem koupit pozemky parc.č. 1727/11 lesní pozemek a parc.č. 1728 vodní plocha, zamokřená plocha, vše v k.ú. Poruba, obec Ostrava od vlastníka XXXXXXXXX XXXXXXXXX XXXXXXX XXXXXXXXX XXXXX XXXXXXX XXXXXXXX XXXXXXX X XXXXXX XXXX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podmínek uvedených v kupní smlouvě, která je přílohou č.1 předloženého materiálu a uzavřít kupní smlouvu dle přílohy č.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tohoto usnesení k rozhodnut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2. </w:t>
            </w:r>
            <w:r>
              <w:rPr>
                <w:rFonts w:cs="Verdana" w:ascii="Verdana" w:hAnsi="Verdana"/>
                <w:b/>
                <w:bCs/>
                <w:color w:val="000000"/>
                <w:u w:val="single"/>
              </w:rPr>
              <w:t>Návrh na uzavření nájemní smlouvy na nemovitosti v k.ú. Zábřeh - Hulváky, obec Ostrava s Arnoštem Alešem</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Nájemní smlouvu” na nemovitosti ve vlastnictví statutárního města Ostravy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p.č. 354/3,   ost. plocha - jiná plocha o výměře 17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54/7,   ost. plocha - jiná plocha o výměře 13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249,      zast.plocha a nádvoří, zbořeniště o výměře 35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234,      zast.plocha a nádvoří, zbořeniště o výměře 28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228,      zast.plocha a nádvoří, zbořeniště o výměře 25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54/29, ost.plocha - jiná plocha o výměře 15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54/8,   ost.plocha - jiná plocha o výměře 40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283/1,   zast.plocha a nádvoří, zbořeniště o výměře 23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283/2,   zast.plocha a nádvoří, zbořeniště o výměře 150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321,      zast.plocha a nádvoří, zbořeniště o výměře 337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229,      zast.plocha a nádvoří, zbořeniště o výměře 479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230,      zast.plocha a nádvoří, zbořeniště o výměře 324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968,      zast.plocha a nádvoří, zbořeniště o výměře 141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247,      zast.plocha a nádvoří, zbořeniště o výměře 322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278,      zast.plocha a nádvoří, zbořeniště o výměře 60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54/26, ost.plocha - jiná plocha o výměře 57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54/30, ost.plocha - jiná plocha o výměře 683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še v k.ú. Zábřeh - Hulváky, obec Ostrava (ul. 28. října x Klostermannova - Hulvácký kopec)</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rnoštem ALEŠEM, rok narození 194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trvale bytem 289 32, Nový Dvů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s místem podnikání 289 32, Nový Dvů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 IČ: 7227209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provozování kulturní produkce cirkusu “CARIN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době od 18.4. 2011 do 1.5. 2011 (14 dn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500,- Kč/den, tj. 7.000,- Kč po dobu nájm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3. </w:t>
            </w:r>
            <w:r>
              <w:rPr>
                <w:rFonts w:cs="Verdana" w:ascii="Verdana" w:hAnsi="Verdana"/>
                <w:b/>
                <w:bCs/>
                <w:color w:val="000000"/>
                <w:u w:val="single"/>
              </w:rPr>
              <w:t>Návrh na záměr města pronajmout část pozemku p. p. č. 751/9 v k. ú. Mariánské Hor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áměru města pronajmout část pozemku p. p. č. 751/9 - ostatní plocha, ostatní komunikace o výměře 6 m2 v k. ú. Mariánské Hory, obec Ostrava, ulice 28. října, dle zákresu ve snímku, který je přílohou č. 1 předloženého materiálu 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4. </w:t>
            </w:r>
            <w:r>
              <w:rPr>
                <w:rFonts w:cs="Verdana" w:ascii="Verdana" w:hAnsi="Verdana"/>
                <w:b/>
                <w:bCs/>
                <w:color w:val="000000"/>
                <w:u w:val="single"/>
              </w:rPr>
              <w:t>Návrh na záměr města pronajmout pozemky parc.č. 317/7 a parc.č. 317/6, k.ú. Zábřeh-Hulvák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 záměru města pronajmout pozemek parc.č.317/7 a část pozemku  parc.č. 317/6 v k.ú.Zábřeh-Hulváky, obec Ostrava, o celkové výměře 2836 m2</w:t>
            </w:r>
          </w:p>
          <w:p>
            <w:pPr>
              <w:pStyle w:val="Normal"/>
              <w:widowControl w:val="false"/>
              <w:autoSpaceDE w:val="false"/>
              <w:spacing w:lineRule="auto" w:line="240" w:before="220" w:after="220"/>
              <w:rPr/>
            </w:pPr>
            <w:r>
              <w:rPr>
                <w:rFonts w:cs="Verdana" w:ascii="Verdana" w:hAnsi="Verdana"/>
                <w:color w:val="000000"/>
              </w:rPr>
              <w:t>a zároveň si vyhrazuje právo kdykoliv tento záměr zrušit</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5. </w:t>
            </w:r>
            <w:r>
              <w:rPr>
                <w:rFonts w:cs="Verdana" w:ascii="Verdana" w:hAnsi="Verdana"/>
                <w:b/>
                <w:bCs/>
                <w:color w:val="000000"/>
                <w:u w:val="single"/>
              </w:rPr>
              <w:t>Návrh na uzavření nájemní smlouvy na část nemovitosti v k.ú. Hrabůvka, obec Ostrava se společností SMP Net,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7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Nájemní smlouvu” na část pozemku ve vlastnictví statutárního města Ostrava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303/39, ost. plocha - ost. komunikace o výměře 9,5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Hrabůvka, obec Ostrava (ul. Na Mýtě)</w:t>
            </w:r>
          </w:p>
          <w:p>
            <w:pPr>
              <w:pStyle w:val="Normal"/>
              <w:widowControl w:val="false"/>
              <w:autoSpaceDE w:val="false"/>
              <w:spacing w:lineRule="auto" w:line="240" w:before="220" w:after="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MP Net,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 Moravská Ostrava, Plynární 420/3, PSČ 702 7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7 68 96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zastoupena na základě plné moci</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WE Distribuční služby, s.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Brno, Plynárenská 499/1, PSČ 657 0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Č: 279 35 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rekonstrukce stávajícího nízkotlakého plynovodu DN125 včetně propojení se stávajícím plynovodem PE d90 v rámci realizace stavby “REKO NTL MS Ostrava - ulice Na Mý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nájemné ve výši 90,- Kč/m2/rok, tj. 855,- Kč ročně,</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6. </w:t>
            </w:r>
            <w:r>
              <w:rPr>
                <w:rFonts w:cs="Verdana" w:ascii="Verdana" w:hAnsi="Verdana"/>
                <w:b/>
                <w:bCs/>
                <w:color w:val="000000"/>
                <w:u w:val="single"/>
              </w:rPr>
              <w:t>Návrh na uzavření nájemní smlouvy k části pozemku p. p. č. 182/10 v k. ú. Muglinov,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rozhodla na straně pronajímatele uzavřít nájemní smlouvu k části pozemku p. p. č. 182/10 - ostatní plocha, neplodná půda o výměře 9 m2 v k. ú. Muglinov, obec Ostrav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XXXXXX XXXXXXX, rok nar. XXXX a PhDr. Renátou Zoubkovou, rok nar. XXXX, oba bytem XXXXXXXXXXXXX XXXXXXXX XXX 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kanalizační přípojky v rámci stavy “RD na pozemku p. p. č. 182/28 v k. ú. Muglinov, kanalizační přípojk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vzniku právních účinků vkladu práva odpovídajícího věcnému břemen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45,- Kč/m2/rok tj. 405,-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7. </w:t>
            </w:r>
            <w:r>
              <w:rPr>
                <w:rFonts w:cs="Verdana" w:ascii="Verdana" w:hAnsi="Verdana"/>
                <w:b/>
                <w:bCs/>
                <w:color w:val="000000"/>
                <w:u w:val="single"/>
              </w:rPr>
              <w:t>Návrh na uzavření nájemních smluv v k.ú. Vítkovice, k.ú. Hrabová a k.ú. Moravská Ostrava, vš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straně pronajímatele uzavřít nájemní smlouvu jejímž předmětem je pronájem části pozemku parc.č. 1240/2 - ostatní plocha, ostatní komunikace o výměře 430 m2 v k.ú. Vítkovice,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ÍTKOVICE, a.s.</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Ostrava-Vítkovice, Ruská 2887/101, PSČ 706 0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451 93 070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neurčitou za účelem přemístění stávajícího zábradl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nájemné ve výši 19.350,-Kč ročně,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straně pronajímatele uzavřít nájemní smlouvu jejímž předmětem je pronájem části pozemků v k.ú. Hrabová, obec Ostrava,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233/80 – orná půda o výměře 28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233/50 – ostatní plocha, jiná plocha o výměře 85 m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233/6  – ostatní plocha, zeleň  o výměře 25 m2,</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e společnost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CTP Invest, spol. s r.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e sídlem Humpolec, Central Trade Park D1 1571, PSČ 396 01</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Č: 261 66 453</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dobu určitou,  za účelem provedení stavebních úprav v rámci stavby „Stavební úpravy  HALY 03 CTParku Ostrava- Hrabová”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ájemné ve výši  12.420,-Kč ročně, dle přílohy  č. 5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uzavřít, na straně pronajímatele, “Smlouvu o nájm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Christophem Delattre Bydliště: Komenského 9, Olomouc, 779 00 IČ: 733 10 531 DIČ: CZ68041309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pronájem prostor v budově č.p. 1803 na pozemku parc. č. 988/2, k.ú. Moravská Ostrava, obec Ostrava (budova Nové radnice) a t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chodiště u hlavního vchodu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chodiště v 1 NP, 2 NP, 3 NP a 4 NP až po výstup na věž (v centrální části budo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alónek č. 207</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C v přízemí levé části budovy (1. NP)</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rostor před bufetem na chodbě - 4. NP</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dále části pozemk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arc. č. 988/2 o výměře 1260 m2 (parkoviště Horo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arc. č. 990/2 o výměře 800 m2 (parkoviště Horov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a dobu určitou, 1 den tj. na 13.5.2011 za nájemné ve výši 8.400,- Kč + 19% DPH tj. 1.596,- Kč, tj. celkové nájemné ve výši 9.996,-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 pořádání soutěže v běhu do schodů Run-Up,</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7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8. </w:t>
            </w:r>
            <w:r>
              <w:rPr>
                <w:rFonts w:cs="Verdana" w:ascii="Verdana" w:hAnsi="Verdana"/>
                <w:b/>
                <w:bCs/>
                <w:color w:val="000000"/>
                <w:u w:val="single"/>
              </w:rPr>
              <w:t>Návrh na uzavření nájemní smlouvy k pozemkům v k. ú. Pros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pozemkům v k. ú. Proskovice,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arc. č. 739/265 - trvalý travní porost</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739/282 - orná půd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parc. č. 739/284 - orná půd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arc. č. 739/286 - orná půd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Radimem Nováčkem, XXX XXXX XXXX, bytem Do Svahu 475/3, 724 00 Ostrava-Stará Bělá, IČ: 637 29 97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užití předmětu nájmu k zemědělské prvovýrobě (obilniny, olejniny, luskoviny atd.), na dobu neurčitou, za nájemné ve výši 0,10 Kč/m2/rok tj. 803,5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69. </w:t>
            </w:r>
            <w:r>
              <w:rPr>
                <w:rFonts w:cs="Verdana" w:ascii="Verdana" w:hAnsi="Verdana"/>
                <w:b/>
                <w:bCs/>
                <w:color w:val="000000"/>
                <w:u w:val="single"/>
              </w:rPr>
              <w:t>Návrh na uzavření nájemní smlouvy (budova Radnice města Ostrav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pronajímatele uzavřít smlouvu o nájmu nebytových prostor se společnost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General Drinks s.r.o.,</w:t>
            </w:r>
          </w:p>
          <w:p>
            <w:pPr>
              <w:pStyle w:val="Normal"/>
              <w:widowControl w:val="false"/>
              <w:autoSpaceDE w:val="false"/>
              <w:spacing w:lineRule="auto" w:line="240" w:before="0" w:after="220"/>
              <w:rPr/>
            </w:pPr>
            <w:r>
              <w:rPr>
                <w:rFonts w:cs="Verdana" w:ascii="Verdana" w:hAnsi="Verdana"/>
                <w:color w:val="000000"/>
              </w:rPr>
              <w:t>se sídlem: Ostrava-Moravská Ostrava, Švabinského 597/17, PSČ: 702 00,</w:t>
              <w:br/>
              <w:t>IČ: 258 90 280,</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jejímž předmětem je pronájem části nebytového prostoru chodby v I. patře mezi kanceláři č. 115 a č. 116 o výměře 1 m2 v budově č.p. 1803 na pozemku parc. č. 988/2 v k.ú. Moravská Ostrava, obec Ostrava (budova Radnice města Ostra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 účelem umístění a provozování nápojového automatu na teplé nápoje,</w:t>
            </w:r>
          </w:p>
          <w:p>
            <w:pPr>
              <w:pStyle w:val="Normal"/>
              <w:widowControl w:val="false"/>
              <w:autoSpaceDE w:val="false"/>
              <w:spacing w:lineRule="auto" w:line="240" w:before="0" w:after="0"/>
              <w:rPr/>
            </w:pPr>
            <w:r>
              <w:rPr>
                <w:rFonts w:cs="Verdana" w:ascii="Verdana" w:hAnsi="Verdana"/>
                <w:color w:val="000000"/>
              </w:rPr>
              <w:t>za nájemné ve výši 1.000,- Kč/m</w:t>
            </w:r>
            <w:r>
              <w:rPr>
                <w:rFonts w:cs="Verdana" w:ascii="Verdana" w:hAnsi="Verdana"/>
                <w:color w:val="000000"/>
                <w:vertAlign w:val="superscript"/>
              </w:rPr>
              <w:t>2</w:t>
            </w:r>
            <w:r>
              <w:rPr>
                <w:rFonts w:cs="Verdana" w:ascii="Verdana" w:hAnsi="Verdana"/>
                <w:color w:val="000000"/>
              </w:rPr>
              <w:t>/rok + DPH v zákonné výši + úhrady za služby s nájmem spojené</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0. </w:t>
            </w:r>
            <w:r>
              <w:rPr>
                <w:rFonts w:cs="Verdana" w:ascii="Verdana" w:hAnsi="Verdana"/>
                <w:b/>
                <w:bCs/>
                <w:color w:val="000000"/>
                <w:u w:val="single"/>
              </w:rPr>
              <w:t>Návrh na uzavření nájemní smlouvy k částem pozemků v k. ú. Zábřeh nad Odrou,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ronajímatele uzavřít nájemní smlouvu k částem pozemků v k. ú. Zábřeh nad Odrou, obec Ostrava, ulice Starobělská,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 p. č. 3000/1 - ostatní plocha, jiná plocha o výměře 0,08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 p. č. 3000/6 - ostatní plocha, ostatní komunikace o výměře 12,7 m2</w:t>
            </w:r>
          </w:p>
          <w:p>
            <w:pPr>
              <w:pStyle w:val="Normal"/>
              <w:widowControl w:val="false"/>
              <w:autoSpaceDE w:val="false"/>
              <w:spacing w:lineRule="auto" w:line="240" w:before="220" w:after="220"/>
              <w:jc w:val="both"/>
              <w:rPr/>
            </w:pPr>
            <w:r>
              <w:rPr>
                <w:rFonts w:cs="Verdana" w:ascii="Verdana" w:hAnsi="Verdana"/>
                <w:color w:val="000000"/>
              </w:rPr>
              <w:t>s SMP Net, s. r. o., se sídlem Ostrava, Moravská Ostrava, Plynární 420/3,</w:t>
              <w:br/>
              <w:t>PSČ 702 72, IČ: 277 68 961, zastoupena na základě plné moci RWE Distribuční služby, s. r. o., se sídlem Brno, Plynárenská 499/1, PSČ 657 02, IČ: 279 35 311</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vybudování NTL plynovodu v rámci stavby “REKO NTL MS Ostrava - ul. Starobělská”</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nájemné ve výši 90,- Kč/m2/rok tj. 1.150,- Kč ročně</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dobu určitou ode dne účinnosti nájemní smlouvy do dne předání předmětu nájmu po ukončení stavby pronajímateli protokolem nejdéle však do vzniku právních účinků vkladu práva odpovídajícího věcnému břemeni</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1. </w:t>
            </w:r>
            <w:r>
              <w:rPr>
                <w:rFonts w:cs="Verdana" w:ascii="Verdana" w:hAnsi="Verdana"/>
                <w:b/>
                <w:bCs/>
                <w:color w:val="000000"/>
                <w:u w:val="single"/>
              </w:rPr>
              <w:t>Návrh směnit pozemky v k.ú. Moravská Ostrava, obec Ostrava (lokalita Českobratrská), návrh uzavřít směnnou smlouvu, návrh uzavřít smlouvy o budoucí smlouvě o zřízení věcného břemene na straně budoucího oprávněného SM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směnit části pozemků v k.ú. Moravská Ostrava, obec Ostrava oddělené geometrickým plánem č. 3492-497/2010 ze dne 17.9.2010,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část pozemku parc. č. 973/1, nově označenou jako pozemek parc. č. 973/5 – ostatní plocha, zeleň o výměře 243 m2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část pozemku parc. č. 973/4, nadále označenou jako pozemek parc. č. 973/4 - zahrada o výměře 260 m2</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pozemek parc. č. 971/6 – ostatní plocha, jiná ploch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 k.ú. Moravská Ostrava, obec Ostra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VILA ANTONIA s.r.o., Ostrava, Moravská Ostrava, Nemocniční 2902/13, PSČ 702 00, IČ 277 84 151</w:t>
            </w:r>
          </w:p>
          <w:p>
            <w:pPr>
              <w:pStyle w:val="Normal"/>
              <w:widowControl w:val="false"/>
              <w:autoSpaceDE w:val="false"/>
              <w:spacing w:lineRule="auto" w:line="240" w:before="220" w:after="0"/>
              <w:rPr/>
            </w:pPr>
            <w:r>
              <w:rPr>
                <w:rFonts w:cs="Verdana" w:ascii="Verdana" w:hAnsi="Verdana"/>
                <w:color w:val="000000"/>
              </w:rPr>
              <w:t>a s návrhem na uzavření směnné smlouvy dle přílohy č. 4 předloženého materiálu, podle které VILA ANTONIA s.r.o. uhradí statutárnímu městu Ostrava rozdíl mezi cenami směňovaných nemovitostí, a to částkou </w:t>
              <w:br/>
              <w:t>1,128.120,-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5 předloženého materiálu k části pozemku parc.č. 973/1 ostatní plocha, zeleň, nově označené dle geometrického plánu č. 3492-497/2010 ze dne 17.9.2010 jako pozeme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parc.č. 973/5 ostatní plocha, zeleň</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budoucím povin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ILA ANTONI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Nemocniční 2902/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84 151</w:t>
            </w:r>
          </w:p>
          <w:p>
            <w:pPr>
              <w:pStyle w:val="Normal"/>
              <w:widowControl w:val="false"/>
              <w:autoSpaceDE w:val="false"/>
              <w:spacing w:lineRule="auto" w:line="240" w:before="220" w:after="220"/>
              <w:jc w:val="both"/>
              <w:rPr/>
            </w:pPr>
            <w:r>
              <w:rPr>
                <w:rFonts w:cs="Verdana" w:ascii="Verdana" w:hAnsi="Verdana"/>
                <w:color w:val="000000"/>
              </w:rPr>
              <w:t>za účelem uložení a provozování vodovodního řadu DN 80 včetně hydrantu v uvedeném pozemku, na dobu neurčitou za jednorázovou úplatu ve výši 100,- Kč + DPH v zákonné výši za podmínky, že zastupitelstvo města rozhodne o uzavření směnné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budoucího oprávněného uzavřít smlouvu o budoucí smlouvě o zřízení věcného břemene dle přílohy č. 6 předloženého materiálu k části pozemku parc.č. 973/4 zahrada, nadále označené dle geometrického plánu č. 3492-497/2010 ze dne 17.9.2010 jako pozeme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parc.č. 973/4 zahrad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 k.ú. Moravská Ostrava, obec Ostrava, s budoucím povinným:</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VILA ANTONIA s.r.o.</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e sídlem Ostrava, Moravská Ostrava, Nemocniční 2902/13, PSČ 702 00</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IČ  277 84 151</w:t>
            </w:r>
          </w:p>
          <w:p>
            <w:pPr>
              <w:pStyle w:val="Normal"/>
              <w:widowControl w:val="false"/>
              <w:autoSpaceDE w:val="false"/>
              <w:spacing w:lineRule="auto" w:line="240" w:before="220" w:after="220"/>
              <w:jc w:val="both"/>
              <w:rPr/>
            </w:pPr>
            <w:r>
              <w:rPr>
                <w:rFonts w:cs="Verdana" w:ascii="Verdana" w:hAnsi="Verdana"/>
                <w:color w:val="000000"/>
              </w:rPr>
              <w:t>za účelem uložení a provozování kabelového vedení veřejného osvětlení v uvedeném pozemku, na dobu neurčitou za jednorázovou úplatu ve výši 100,- Kč + DPH v zákonné výši za podmínky, že zastupitelstvo města rozhodne o uzavření směnné smlou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2. </w:t>
            </w:r>
            <w:r>
              <w:rPr>
                <w:rFonts w:cs="Verdana" w:ascii="Verdana" w:hAnsi="Verdana"/>
                <w:b/>
                <w:bCs/>
                <w:color w:val="000000"/>
                <w:u w:val="single"/>
              </w:rPr>
              <w:t xml:space="preserve">Návrh směnit části pozemků v k. ú. Slezská Ostrava, obec Ostrava a návrh na uzavření směnné smlouvy a smlouvy o zřízení věcného břemene na straně oprávněného SMO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směnit nemovitosti v k.ú. Slezská Ostrava, obec Ostrava, svěřené městskému obvodu Slezská Ostrava, a to:</w:t>
            </w:r>
          </w:p>
          <w:p>
            <w:pPr>
              <w:pStyle w:val="Normal"/>
              <w:widowControl w:val="false"/>
              <w:numPr>
                <w:ilvl w:val="0"/>
                <w:numId w:val="4"/>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 č. 1887 o výměře 609 m2, nově označena jako pozemek parc. č. 1887/2, zahrada,</w:t>
            </w:r>
          </w:p>
          <w:p>
            <w:pPr>
              <w:pStyle w:val="Normal"/>
              <w:widowControl w:val="false"/>
              <w:numPr>
                <w:ilvl w:val="0"/>
                <w:numId w:val="6"/>
              </w:numPr>
              <w:autoSpaceDE w:val="false"/>
              <w:spacing w:lineRule="auto" w:line="240" w:before="0" w:after="0"/>
              <w:ind w:left="480" w:hanging="360"/>
              <w:jc w:val="both"/>
              <w:rPr>
                <w:rFonts w:ascii="Verdana" w:hAnsi="Verdana" w:cs="Verdana"/>
                <w:color w:val="000000"/>
              </w:rPr>
            </w:pPr>
            <w:r>
              <w:rPr>
                <w:rFonts w:cs="Verdana" w:ascii="Verdana" w:hAnsi="Verdana"/>
                <w:color w:val="000000"/>
              </w:rPr>
              <w:t>část pozemku parc.č. 1896 o výměře 2 060 m2, nově označena jako pozemek parc.č. 1896/2, ost. plocha, jiná plocha </w:t>
            </w:r>
          </w:p>
          <w:p>
            <w:pPr>
              <w:pStyle w:val="Normal"/>
              <w:widowControl w:val="false"/>
              <w:numPr>
                <w:ilvl w:val="0"/>
                <w:numId w:val="6"/>
              </w:numPr>
              <w:autoSpaceDE w:val="false"/>
              <w:spacing w:lineRule="auto" w:line="240" w:before="0" w:after="0"/>
              <w:ind w:left="480" w:hanging="360"/>
              <w:jc w:val="both"/>
              <w:rPr>
                <w:rFonts w:ascii="Verdana" w:hAnsi="Verdana" w:cs="Verdana"/>
                <w:color w:val="000000"/>
              </w:rPr>
            </w:pPr>
            <w:r>
              <w:rPr>
                <w:rFonts w:cs="Verdana" w:ascii="Verdana" w:hAnsi="Verdana"/>
                <w:color w:val="000000"/>
              </w:rPr>
              <w:t>           </w:t>
            </w:r>
          </w:p>
          <w:p>
            <w:pPr>
              <w:pStyle w:val="Normal"/>
              <w:widowControl w:val="false"/>
              <w:numPr>
                <w:ilvl w:val="0"/>
                <w:numId w:val="6"/>
              </w:numPr>
              <w:autoSpaceDE w:val="false"/>
              <w:spacing w:lineRule="auto" w:line="240" w:before="0" w:after="0"/>
              <w:ind w:left="480" w:hanging="360"/>
              <w:jc w:val="both"/>
              <w:rPr>
                <w:rFonts w:ascii="Verdana" w:hAnsi="Verdana" w:cs="Verdana"/>
                <w:color w:val="000000"/>
              </w:rPr>
            </w:pPr>
            <w:r>
              <w:rPr>
                <w:rFonts w:cs="Verdana" w:ascii="Verdana" w:hAnsi="Verdana"/>
                <w:color w:val="000000"/>
              </w:rPr>
              <w:t>dle geometrického plánu č. 3176-59/2010 ze dne 1.2.2011 vyhotoveným Ing. Tomášem Kramolišem</w:t>
            </w:r>
          </w:p>
          <w:p>
            <w:pPr>
              <w:pStyle w:val="Normal"/>
              <w:widowControl w:val="false"/>
              <w:numPr>
                <w:ilvl w:val="0"/>
                <w:numId w:val="6"/>
              </w:numPr>
              <w:autoSpaceDE w:val="false"/>
              <w:spacing w:lineRule="auto" w:line="240" w:before="220" w:after="220"/>
              <w:ind w:left="0" w:hanging="360"/>
              <w:jc w:val="both"/>
              <w:rPr>
                <w:rFonts w:ascii="Verdana" w:hAnsi="Verdana" w:cs="Verdana"/>
                <w:color w:val="000000"/>
              </w:rPr>
            </w:pPr>
            <w:r>
              <w:rPr>
                <w:rFonts w:cs="Verdana" w:ascii="Verdana" w:hAnsi="Verdana"/>
                <w:color w:val="000000"/>
              </w:rPr>
              <w:t> </w:t>
            </w:r>
            <w:r>
              <w:rPr>
                <w:rFonts w:cs="Verdana" w:ascii="Verdana" w:hAnsi="Verdana"/>
                <w:color w:val="000000"/>
              </w:rPr>
              <w:t>za pozemek ve vlastnictví XXXXX XXXXXXXX XXX XXXXXXXX XXXX, bytem XXXXXXXXX XXXXXXX XXXXXX XXXXXXXXXXXXXXXX XXXXXXXX a to:</w:t>
            </w:r>
          </w:p>
          <w:p>
            <w:pPr>
              <w:pStyle w:val="Normal"/>
              <w:widowControl w:val="false"/>
              <w:numPr>
                <w:ilvl w:val="0"/>
                <w:numId w:val="2"/>
              </w:numPr>
              <w:autoSpaceDE w:val="false"/>
              <w:spacing w:lineRule="auto" w:line="240" w:before="0" w:after="0"/>
              <w:ind w:left="480" w:hanging="360"/>
              <w:rPr>
                <w:rFonts w:ascii="Verdana" w:hAnsi="Verdana" w:cs="Verdana"/>
                <w:color w:val="000000"/>
              </w:rPr>
            </w:pPr>
            <w:r>
              <w:rPr>
                <w:rFonts w:cs="Verdana" w:ascii="Verdana" w:hAnsi="Verdana"/>
                <w:color w:val="000000"/>
              </w:rPr>
              <w:t>parc.č. 885, zahrada o výměře 2.308 m2 v k.ú. Slezská Ostrava, obec Ostrava</w:t>
            </w:r>
          </w:p>
          <w:p>
            <w:pPr>
              <w:pStyle w:val="Normal"/>
              <w:widowControl w:val="false"/>
              <w:numPr>
                <w:ilvl w:val="0"/>
                <w:numId w:val="2"/>
              </w:numPr>
              <w:autoSpaceDE w:val="false"/>
              <w:spacing w:lineRule="auto" w:line="240" w:before="0" w:after="0"/>
              <w:ind w:left="480" w:hanging="360"/>
              <w:rPr>
                <w:rFonts w:ascii="Verdana" w:hAnsi="Verdana" w:cs="Verdana"/>
                <w:color w:val="000000"/>
              </w:rPr>
            </w:pPr>
            <w:r>
              <w:rPr>
                <w:rFonts w:cs="Verdana" w:ascii="Verdana" w:hAnsi="Verdana"/>
                <w:color w:val="000000"/>
              </w:rPr>
              <w:t> </w:t>
            </w:r>
          </w:p>
          <w:p>
            <w:pPr>
              <w:pStyle w:val="Normal"/>
              <w:widowControl w:val="false"/>
              <w:numPr>
                <w:ilvl w:val="0"/>
                <w:numId w:val="2"/>
              </w:numPr>
              <w:autoSpaceDE w:val="false"/>
              <w:spacing w:lineRule="auto" w:line="240" w:before="220" w:after="220"/>
              <w:ind w:left="0" w:hanging="360"/>
              <w:rPr>
                <w:rFonts w:ascii="Verdana" w:hAnsi="Verdana" w:cs="Verdana"/>
                <w:color w:val="000000"/>
              </w:rPr>
            </w:pPr>
            <w:r>
              <w:rPr>
                <w:rFonts w:cs="Verdana" w:ascii="Verdana" w:hAnsi="Verdana"/>
                <w:color w:val="000000"/>
              </w:rPr>
              <w:t>a s návrhem na uzavření směnné smlouvy, dle přílohy č. 5 předloženého materiálu </w:t>
            </w:r>
          </w:p>
          <w:p>
            <w:pPr>
              <w:pStyle w:val="Normal"/>
              <w:widowControl w:val="false"/>
              <w:numPr>
                <w:ilvl w:val="0"/>
                <w:numId w:val="2"/>
              </w:numPr>
              <w:autoSpaceDE w:val="false"/>
              <w:spacing w:lineRule="auto" w:line="240" w:before="220" w:after="220"/>
              <w:ind w:left="0" w:hanging="360"/>
              <w:rPr>
                <w:rFonts w:ascii="Verdana" w:hAnsi="Verdana" w:cs="Verdana"/>
                <w:color w:val="000000"/>
              </w:rPr>
            </w:pPr>
            <w:r>
              <w:rPr>
                <w:rFonts w:cs="Verdana" w:ascii="Verdana" w:hAnsi="Verdana"/>
                <w:color w:val="000000"/>
              </w:rPr>
              <w:t>Směna bude provedena bez finančního vyrovn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oprávněného uzavřít smlouvu o zřízení věcného břemene dle přílohy č. 5 předloženého materiálu k pozemku:</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parc.č. 1896/2 - ostatní plocha, jiná plocha,</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v k.ú. Slezská Ostrava, obec Ostrava, za podmínky, že se jeho vlastníkem na základě směnné smlouvy uvedené v bodu 1) tohoto usnesení stane:</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XXXXX XXXXXXX, rok narození XXXX</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bytem XXXXXXXXX XXXXXXX XXXXXX XXX XX XXXXXXXX XXXXX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uložení a provozování, provádění údržby, opravy a rekonstrukce vodovodního řadu LT DN 150 v uvedeném pozemku, v rozsahu vymezeném geometrickým plánem č. 3176-59/2010 ze dne 1.2.2011,  na dobu neurčitou a za dohodnutou jednorázovou celkovou úplatu ve výši 1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rozhodnutí návrh dle bodu 1) tohoto usnesení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3. </w:t>
            </w:r>
            <w:r>
              <w:rPr>
                <w:rFonts w:cs="Verdana" w:ascii="Verdana" w:hAnsi="Verdana"/>
                <w:b/>
                <w:bCs/>
                <w:color w:val="000000"/>
                <w:u w:val="single"/>
              </w:rPr>
              <w:t>Návrh směnit nemovitosti v k. ú. Poruba-sever,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směnit části níže uvedených nemovitostí v k. ú. Poruba-sever, obec Ostrava, svěřených městskému obvodu Poruba,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část pozemku parc. č. 3822/4 ost. plocha, jiná plocha o výměře 48 m2, nově označenou jako pozemek parc. č. 3822/4 díl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 pozemku parc. č. 3776/57 ost. plocha, ost. komunikace o výměře 7 m2, nově označenou jako pozemek parc. č. 3776/57 díl b</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ě sloučené dle zaměření geometrickým plánem č. 2643-7/2011, vyhotoveným XXXX XXXXXXXXX XXXXXXXXXXX - 3GEOME3, ze dne 24.1.2011, do pozemku nově označeného jako pozemek parc. č. 3822/9 ost. plocha, jiná plocha o výměře 55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ozemek parc. č. 3822/5 ost. plocha, skládka v k. ú. Poruba-sever, obec Ostrava, ve společném jmění manželů XXXXXXXX XXXXXX XXX XXXXXXXX XXXX X XXXXXX XXXXXXXX XXX XXXXXXXX XXXX, oba bytem XXXXX XXXXXXXX XXXXXXX XXXXXXX X XXXXXXXXXX XXX XXX XXXXXXX XX</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s návrhem uzavřít směnnou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zastupitelstvu města k rozhodnutí návrh dle bodu 1) tohoto usnese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4. </w:t>
            </w:r>
            <w:r>
              <w:rPr>
                <w:rFonts w:cs="Verdana" w:ascii="Verdana" w:hAnsi="Verdana"/>
                <w:b/>
                <w:bCs/>
                <w:color w:val="000000"/>
                <w:u w:val="single"/>
              </w:rPr>
              <w:t>Návrh směnit nemovitosti v k.ú. Michálk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směnit nemovitosti k.ú. Michálkovice, obec Ostrava, a to pozemky:</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č.st. 73, zast. plocha a nádvoří, zbořeniště</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2/14, ost.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92/15, ost. plocha, zeleň</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120/2, vodní plocha, vodní nádrž umělá</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ve vlastnictví statutárního města Ostravy, svěřené městskému obvodu Michálkovi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pozemky ve vlastnictví RPG RE Land, s.r.o., IČ 27769143, sídlo Ostrava, Moravská Ostrava, Gregorova 3/2582, PSČ 701 97, a to:</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p.č.st. 351/2,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č.st. 351/3, zast. plocha a nádvoř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p.p.č. 25/1, ost. plocha, jiná ploch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p.p.č. 647, ost. plocha, ost. komunikac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směnnou smlouvu dle přílohy č. 2 předloženého materiálu, podle které RPG RE Land, s.r.o. uhradí statutárnímu městu Ostrava rozdíl mezi cenami směňovaných nemovitostí, a to částku ve výši 70.000,-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5. </w:t>
            </w:r>
            <w:r>
              <w:rPr>
                <w:rFonts w:cs="Verdana" w:ascii="Verdana" w:hAnsi="Verdana"/>
                <w:b/>
                <w:bCs/>
                <w:color w:val="000000"/>
                <w:u w:val="single"/>
              </w:rPr>
              <w:t>Návrh na uzavření smlouvy o výpůjčce k částem pozemků v k. ú. Moravská Ostrava, obec Ostrava s Dopravním podnikem Ostrava a. 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8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na straně půjčitele uzavřít smlouvu o výpůjčce k částem pozemků v k. ú. Moravská Ostrava, obec Ostrava, a to k:</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i parc. č. 3550/3 - ostatní plocha, ostatní komunikace o výměře 1608 m2</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části parc. č. 3550/5 - ostatní plocha, ostatní komunikace o výměře 2067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Dopravním podnikem Ostrava a. s., se sídlem Ostrava-Moravská Ostrava, Poděbradova 494/2, PSČ 701 71, IČ: 619 74 757</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a účelem stavby “Rekonstrukce tramvajových nástupišť Křižíkova”, na dobu určitou do 31. 12. 2013</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6. </w:t>
            </w:r>
            <w:r>
              <w:rPr>
                <w:rFonts w:cs="Verdana" w:ascii="Verdana" w:hAnsi="Verdana"/>
                <w:b/>
                <w:bCs/>
                <w:color w:val="000000"/>
                <w:u w:val="single"/>
              </w:rPr>
              <w:t>Návrh na bezúplatný převod pozemků v k. ú. Poruba, obec Ostrava z vlastnictví ČR-Úřadu pro zastupování státu ve věcech majetkových</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8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návrhem na bezúplatný převod níže uvedených pozemků se všemi součástmi - zpevněný živičný povrch v k. ú. Poruba,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pozemku parc. č. 1593/4 ost. plocha, ost. komunikace</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 pozemku parc. č. 1593/13 ost. plocha, ost. komunikace</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z vlastnictví  České republiky s příslušností hospodařit pro Úřad  pro zastupování státu ve věcech majetkových, se sídlem Rašínovo nábřeží 390/42, 128 00  Praha 2 - Nové Město, IČ 697971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návrh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7. </w:t>
            </w:r>
            <w:r>
              <w:rPr>
                <w:rFonts w:cs="Verdana" w:ascii="Verdana" w:hAnsi="Verdana"/>
                <w:b/>
                <w:bCs/>
                <w:color w:val="000000"/>
                <w:u w:val="single"/>
              </w:rPr>
              <w:t>Návrh na souhlas s trvalým odnětím plnění funkcí lesa pozemků v k. ú. Zábřeh-VŽ,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s trvalým odnětím plnění funkcí lesa nemovitostí v k. ú. Zábřeh nad Odrou, obec Ostrava, a to:</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 části pozemku p. p. č. 446/2 - lesní pozemek o výměře 63 m2, nově označené jako pozemek p. p. č. 446/2 díl 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 části pozemku p. p. č. 455/104 - lesní pozemek o výměře 47 m2, nově označené jako pozemek p. p. č. 455/104 díl c</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obě sloučeny do pozemku nově označeného jako pozemek p. p. č. 446/4 - ostatní plocha, jiná plocha o výměře 110 m2</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dle zaměření geometrickým plánem č. 1801/79-2010 vyhotoveným Ing. Tomášem Kramolišem ze dne 13. 11. 2010, který je přílohou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8. </w:t>
            </w:r>
            <w:r>
              <w:rPr>
                <w:rFonts w:cs="Verdana" w:ascii="Verdana" w:hAnsi="Verdana"/>
                <w:b/>
                <w:bCs/>
                <w:color w:val="000000"/>
                <w:u w:val="single"/>
              </w:rPr>
              <w:t>Souhlas s postoupením práv a povinností a převzetím závazk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6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na postoupení práv a povinností a převzetí závazku vyplývajících ze smlouvy o uzavření budoucí kupní smlouvy a budoucí smlouvy nájemní ev. č. 0155/2003/MJ ze dne 13.2.2003 a nájemní smlouvy ev. č. 0932/2003/KaB ze dne 25.6.2003</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uzavřené mezi statutárním městem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omanem FXXXXXXXXX, rok nar. XXXX a JXXXX FXXXXXXXXXXX XXXXX XXXXXXXXXXX rok nar. XXXX oba bytem XXXXX XXXXXXXX XXXXXXX XXXXXX 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le smlouvy o postoupení práv a povinností a převzetí závazků k bytové jednotce č. 3031/12 domě č.p. 3039 na pozemku parc. č. 287/2 v k.ú. Dubina u Ostravy, část obce Bělský les, obec Ostrava, kterou uzavřel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XXXX FXXXXXXX, rok nar. XXXX a JXXX FXXXXXXXXXX XXXXX XXXXXXXXX, rok nar. 1976, oba bytem XXXXX XXXXXXXX XXXXXXX XXXXXX XXX (jako postupitel)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a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Ing. JXX XXXXXXXXX, rok nar. XXXX a AXXX XXXXXXXXX, rok nar. XXXX, oba  bytem XXXXXXXX XXXXXXX XXXXXXXXXXXX XXXXXXX, (jako postupník),</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ředložit návrh dle bodu 1) předloženého návrhu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9. </w:t>
            </w:r>
            <w:r>
              <w:rPr>
                <w:rFonts w:cs="Verdana" w:ascii="Verdana" w:hAnsi="Verdana"/>
                <w:b/>
                <w:bCs/>
                <w:color w:val="000000"/>
                <w:u w:val="single"/>
              </w:rPr>
              <w:t>Návrh prodat pozemky v k.ú. Petřkovice u Ostravy,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ky v k.ú. Petřkovice u Ostravy, obec Ostrava, bez svěření městskému obvod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rc.č. 911/16, trvalý travní porost o výměře 6.354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rc.č. 929, trvalý travní porost o výměře 2.274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5,176.8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společného jmění manželů XXX XXXXXX XXXXXXXXX XXX XXXXXXXX XXXXXX XXXX XXXXXXX XXXXXXXXXXX XXX XXXXXXXX XXXX, oba bytem XXXXXXX XXXXXXX XXX XX XXXXXXXXXXXXXXXXXXX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ne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prodat pozemky v k.ú. Petřkovice u Ostrava, obec Ostrava, bez svěření městskému obvodu</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rc.č. 911/16, trvalý travní porost o výměře 6.354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arc.č. 929, trvalý travní porost o výměře 2.274 m2</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a kupní cenu 1,432.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o společného jmění manželů XXX XXXXXX XXXXXXXXX XXX XXXXXXXX XXXXXX XXXX XXXXXXX XXXXXXXXXXX XXX XXXXXXXX XXXX, oba bytem XXXXXXX XXXXXXX XXX XX XXXXXXXXXXXXXXXXXXX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zastupitelstvu města k rozhodnutí návrh dle bodu 1),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0. </w:t>
            </w:r>
            <w:r>
              <w:rPr>
                <w:rFonts w:cs="Verdana" w:ascii="Verdana" w:hAnsi="Verdana"/>
                <w:b/>
                <w:bCs/>
                <w:color w:val="000000"/>
                <w:u w:val="single"/>
              </w:rPr>
              <w:t>Návrh koupit pozemek parc.č. 17/8, ost. plocha, ost. komunikace, k.ú. Bartovice, obec Ostrav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8</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5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koupit pozemek parc.č. 17/8, ost. plocha, ost. komunikace, k.ú. Bartovice, obec Ostrav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od XXXXXXX XXXXXXXXXX, rok narození XXXX, bytem XXXXXXXXX XXXXXXXX XXXXXXXX XXX XX XXXXXXX X, za dohodnutou kupní cenu 160.000,-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a s návrhem uzavřít kupní smlouvu dle přílohy č. 2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návrh dle bodu 1) tohoto usnesení zastupitelstvu města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Kavala Josef, vedoucí odboru majetkové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6. </w:t>
            </w:r>
            <w:r>
              <w:rPr>
                <w:rFonts w:cs="Verdana" w:ascii="Verdana" w:hAnsi="Verdana"/>
                <w:b/>
                <w:bCs/>
                <w:color w:val="000000"/>
                <w:u w:val="single"/>
              </w:rPr>
              <w:t>Vydání změny č. 2010/01 Územního plánu města Ostravy, která spočívá ve změně funkční plochy z „Bydlení individuální“ na „Bydlení hromadné“ v k.ú. Zábřeh VŽ</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ydat změnu č. 2010/01 Územního plánu města Ostravy dle přílohy č.1 předloženého materiálu</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áměstkovi primátora Ing. et Ing. Jiřímu Srbovi</w:t>
              <w:br/>
              <w:t>předložit zastupitelstvu města návrh změny č. 2010/01 Územního plánu města Ostravy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7. </w:t>
            </w:r>
            <w:r>
              <w:rPr>
                <w:rFonts w:cs="Verdana" w:ascii="Verdana" w:hAnsi="Verdana"/>
                <w:b/>
                <w:bCs/>
                <w:color w:val="000000"/>
                <w:u w:val="single"/>
              </w:rPr>
              <w:t>Informace o stavbách velkých marketů v Ostravě v roce 2010</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o stavbách velkých marketů v Ostravě v roce 2010</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et Ing. Jiřímu Srbovi</w:t>
              <w:br/>
              <w:t>předložit informaci o stavbách velkých marketů na 7. zasedání zastupitelstva města s úpravo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2. </w:t>
            </w:r>
            <w:r>
              <w:rPr>
                <w:rFonts w:cs="Verdana" w:ascii="Verdana" w:hAnsi="Verdana"/>
                <w:b/>
                <w:bCs/>
                <w:color w:val="000000"/>
                <w:u w:val="single"/>
              </w:rPr>
              <w:t>Návrh zadání regulačního plánu v lokalitě Studentská v Porub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69/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4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40"/>
              <w:rPr>
                <w:rFonts w:ascii="Verdana" w:hAnsi="Verdana" w:cs="Verdana"/>
                <w:color w:val="000000"/>
              </w:rPr>
            </w:pPr>
            <w:r>
              <w:rPr>
                <w:rFonts w:cs="Verdana" w:ascii="Verdana" w:hAnsi="Verdana"/>
                <w:color w:val="000000"/>
              </w:rPr>
              <w:t>schválit návrh zadání regulačního plánu v lokalitě Studentsk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áměstkovi primátora Ing. et Ing. Jiřímu Srbovi</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předložit zastupitelstvu města ke schválení návrh zadání regulačního plánu dle bodu 1) tohoto usnesení dle návrhu zadání a vyhodnocení uplatňovaných požadavků, uvedených v přílohách č. 1 a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arch. Vltavský Cyril, vedoucí odboru útvaru hlavního architekt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 </w:t>
            </w:r>
            <w:r>
              <w:rPr>
                <w:rFonts w:cs="Verdana" w:ascii="Verdana" w:hAnsi="Verdana"/>
                <w:b/>
                <w:bCs/>
                <w:color w:val="000000"/>
                <w:u w:val="single"/>
              </w:rPr>
              <w:t>Rozdělení prostředků pro městský obvod Slezská Ostrava (školské objekty, místní komunik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rozdělení prostředků pro městský obvod Slezská Ostrava na rekonstrukce a opravy školských objektů a místních komunikací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í ž í  kapitálové výdaje na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 9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3, pol. 6121 o 9 000 tis.Kč</w:t>
            </w:r>
          </w:p>
          <w:p>
            <w:pPr>
              <w:pStyle w:val="Normal"/>
              <w:widowControl w:val="false"/>
              <w:autoSpaceDE w:val="false"/>
              <w:spacing w:lineRule="auto" w:line="240" w:before="220" w:after="0"/>
              <w:rPr/>
            </w:pPr>
            <w:r>
              <w:rPr>
                <w:rFonts w:cs="Verdana" w:ascii="Verdana" w:hAnsi="Verdana"/>
                <w:color w:val="000000"/>
              </w:rPr>
              <w:br/>
              <w:t>z v ý š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3 o 7 50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3 o 10 496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lezská Ostrav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7 50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221, ÚZ 3500 o 10 496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 221x, pol. 51xx, ÚZ 93 o 4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 na § 311x, pol. 51xx, ÚZ 93 o 3 50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3860 - chodník ul. Bohumínská - úsek parkoviště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Kamenec-Dědičná § 221x, pol. 6121, ÚZ 3500 o 5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828 - rek. MŠ Chrustova 11/1448 na § 3111, pol.612x,</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500 o 2 16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808 - rek. a modernizace MŠ Jaklovecká 14/120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111, pol. 6121, ÚZ 3500 o 51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829 - odkanalizování ZŠ Škrobálkova a byt. domu č. 4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na § 31xx, pol. 612x, ÚZ 3500 o 1 7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830 - MŠ Slívova 11 - rek.budovy na § 3111, pol. 61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ÚZ 3500 o 1 126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5. </w:t>
            </w:r>
            <w:r>
              <w:rPr>
                <w:rFonts w:cs="Verdana" w:ascii="Verdana" w:hAnsi="Verdana"/>
                <w:b/>
                <w:bCs/>
                <w:color w:val="000000"/>
                <w:u w:val="single"/>
              </w:rPr>
              <w:t>Rozdělení prostředků pro městský obvod Moravská Ostrava a Přívoz (školské objekty, místní komunik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19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rozdělení prostředků pro městský obvod Moravská Ostrava a Přívoz na rekonstrukce a opravy školských objektů a místních komunikací dle důvodové zpráv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napToGrid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s n í ž í  kapitálové výdaje na ORJ 23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12, pol. 6121 o   8 000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3, pol. 6121 o 15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ý š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6341, ÚZ 3500, org. 2 o 23 000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oravská Ostrava a Přívoz</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inve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pol. 4221, ÚZ 3500 o 23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3861 - rek. ul. Tyršova na § 221x, pol. 612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500 o 8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775 - ZŠ Gebauerova - rek. střechy budov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B na § 3113, pol.612x, ÚZ 3500 o 2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831 - MŠ Hornická - rek. zahrady  na  § 31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pol. 6121, ÚZ 3500 o 6 0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776 - MŠ Hornická - zateplení fasády,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výměna  oken, střecha  na § 3111, pol. 612x, ÚZ 3500</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4 50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akci 6804 - MŠ Křižíkova - rek. zdravotechnik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 § 3111, pol. 6121,  ÚZ 3500 o 2 00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1. </w:t>
            </w:r>
            <w:r>
              <w:rPr>
                <w:rFonts w:cs="Verdana" w:ascii="Verdana" w:hAnsi="Verdana"/>
                <w:b/>
                <w:bCs/>
                <w:color w:val="000000"/>
                <w:u w:val="single"/>
              </w:rPr>
              <w:t>Úpravy rozpočtu r. 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018/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opatření, kterými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ostatní neinvestiční přijaté transfery ze SR</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pol. 4116, ÚZ 35015 o 189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21, pol. 5193, ÚZ 2011, org. 9205, ORJ 100 o  3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612, pol. 5175, ORJ 137 o 8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62, ORJ 120 o 5 00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6121, ORJ 230, org. 7011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5, ORJ 230, org. 7197 o 2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pol. 6121, ORJ 230, org. 8106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na § 3612, pol. 6121, ORJ 230, org. 1014,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8223        o 4 533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517871 o 1 811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17870 o    319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ÚZ 36108223 o 3 195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cs="Verdana" w:ascii="Verdana" w:hAnsi="Verdana"/>
                <w:color w:val="000000"/>
              </w:rPr>
              <w:t>na § 4357, pol. 6121, ORJ 230, ÚZ 8223, org. 6024 o 10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neinvestiční příspěvk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592, pol. 5331, ÚZ 35015, org. 4241, ORJ 170 o 189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neinvestiční transfery obcím</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6399, pol. 5321, ÚZ 93, org. 22 o 1 090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 v y š u j e  financová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8115, ÚZ 8223 o 19 858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běžn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221, pol. 5193, ÚZ 2011, ORJ 100 o 3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612, pol. 5166, ORJ 137 o 8 tis.Kč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apitálové výdaj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10, pol. 6121, ORJ 230, org. 7176 o 4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2321, pol. 6121, ORJ 230, org. 7197 o 2 00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2324, pol. 6121, ORJ 230, org. 8105 o 40 tis.Kč </w:t>
            </w:r>
          </w:p>
          <w:p>
            <w:pPr>
              <w:pStyle w:val="Normal"/>
              <w:widowControl w:val="false"/>
              <w:autoSpaceDE w:val="false"/>
              <w:spacing w:lineRule="auto" w:line="240" w:before="220" w:after="0"/>
              <w:rPr/>
            </w:pPr>
            <w:r>
              <w:rPr>
                <w:rFonts w:cs="Verdana" w:ascii="Verdana" w:hAnsi="Verdana"/>
                <w:color w:val="000000"/>
              </w:rPr>
              <w:br/>
              <w:br/>
              <w:t>s n i ž u j e  rozpočtová rezerv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6409, pol. 5901 o 5 000 tis.Kč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o 1 090 tis.Kč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Moravská Ostrava a Přívoz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ostatní neinvestiční přijaté transfery ze SR</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16, ÚZ 32x33123 o 1 344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x, pol. 5336, ÚZ 32x33123 o 1 344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Poruba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nvestiční přijaté transfery od krajů</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2, ÚZ 32xxxxxx o 222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neinvestiční transfery PO</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113, pol. 5336, ÚZ 32xxxxxx o 222 tis.Kč</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Městský obvod Svinov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neivnerstiční přijaté transfery od obc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4121, ÚZ 93 o 1 090 tis.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běžn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xxxx, pol. 51xx, ÚZ 93 o 1 090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ealizovat schválená rozpočtová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pPr>
            <w:r>
              <w:rPr>
                <w:rFonts w:cs="Verdana" w:ascii="Verdana" w:hAnsi="Verdana"/>
                <w:color w:val="000000"/>
              </w:rPr>
              <w:t xml:space="preserve">předložit zastupitelstvu města ke schválení úpravu závazného ukazatele - zvýšení neinvestičního příspěvku příspěvkové organizaci Městská nemocnice Ostrava </w:t>
              <w:br/>
              <w:t>o 189 tis.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4. </w:t>
            </w:r>
            <w:r>
              <w:rPr>
                <w:rFonts w:cs="Verdana" w:ascii="Verdana" w:hAnsi="Verdana"/>
                <w:b/>
                <w:bCs/>
                <w:color w:val="000000"/>
                <w:u w:val="single"/>
              </w:rPr>
              <w:t>Schválení dílčího výstupu zpracovaného společností eCentre “Analýza předpokládaného objemu nákupu elektrické energie a plynu pro rok 2011 v rámci SSN” ve smyslu dodatku č.3 ke smlouvě ev.č. 0122/2009/OFR/LPO jako podkladů pro schválení vyplacení odměny za nákupy elektrické energie a zemního plyn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dílčí výstup zpracovaný společností eCENTRE a.s. pod názvem “Analýza předpokládaného nákupu elektrické energie a zemního plynu pro rok 2011 v rámci Systému sdružených nákupů”</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vyplacením odměny za realizovaný nákup elektrické energie a zemního plynu společnosti eCENTRE a.s. dle smlouvy č. 0122/2009/OFR/LPO článku VI odst. 3.2. písm. b)  v roce 2011 ve výši 3.433.810Kč včetně DPH(v měsíčních splátkác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é opatření, kterým s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nižuje rozpočtová rezerva města na § 6409 pol. 5901       o 4.994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vyšují běžné výdaje na § 6171 pol. 5169 ORJ 120            o 4.994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vedoucímu odboru financí a rozpočtu</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 dle bodu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8.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81. </w:t>
            </w:r>
            <w:r>
              <w:rPr>
                <w:rFonts w:cs="Verdana" w:ascii="Verdana" w:hAnsi="Verdana"/>
                <w:b/>
                <w:bCs/>
                <w:color w:val="000000"/>
                <w:u w:val="single"/>
              </w:rPr>
              <w:t>Informace o stavu čerpání úvěru z Evropské investiční ban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7</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5/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533/22</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informaci o stavu čerpání úvěru z Evropské investiční ban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pPr>
            <w:r>
              <w:rPr>
                <w:rFonts w:cs="Verdana" w:ascii="Verdana" w:hAnsi="Verdana"/>
                <w:color w:val="000000"/>
              </w:rPr>
              <w:t>rozhodnout o zrušení usnesení č. 1533/22 v bodě 3) ze dne 26.11.2008, kterým zastupitelstvo města uložilo Magistrátu města Ostravy, aby prostřednictvím náměstka primátora RNDr. Lukáše Ženatého, Ph.D. rozhodoval o stanovení a akceptaci či neakceptaci parametrů čerpání úvěrových prostředků v jednotlivých tranších, za jeho nepřítomnosti prostřednictvím náměstka primátora Ing. Zdeňka Trejbala, Ph.D.</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pPr>
            <w:r>
              <w:rPr>
                <w:rFonts w:cs="Verdana" w:ascii="Verdana" w:hAnsi="Verdana"/>
                <w:color w:val="000000"/>
              </w:rPr>
              <w:t>uložit Magistrátu města Ostravy, aby prostřednictvím náměstka primátora Ing. Tomáše Petříka rozhodoval o stanovení a akceptaci či neakceptaci parametrů čerpání úvěrových prostředků v jednotlivých tranších, za jeho nepřítomnosti prostřednictvím náměstka primátora Ing. et Ing. Jiřího Srb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Tomáši Petřík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návrhy dle bodů 2) a 3) tohoto usnesení k projednání v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lň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bCs/>
                <w:color w:val="000000"/>
              </w:rPr>
            </w:pPr>
            <w:r>
              <w:rPr>
                <w:rFonts w:cs="Verdana" w:ascii="Verdana" w:hAnsi="Verdana"/>
                <w:bCs/>
                <w:color w:val="000000"/>
              </w:rPr>
              <w:t>o další 3 členy odbornou pracovní skupinu rady města „Projektový tým EIB“, a to:</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 Ing. Simonu Piperkovou, náměstkyni primátora</w:t>
            </w:r>
          </w:p>
          <w:p>
            <w:pPr>
              <w:pStyle w:val="Normal"/>
              <w:widowControl w:val="false"/>
              <w:autoSpaceDE w:val="false"/>
              <w:spacing w:lineRule="auto" w:line="240" w:before="0" w:after="0"/>
              <w:rPr>
                <w:rFonts w:ascii="Verdana" w:hAnsi="Verdana" w:cs="Verdana"/>
                <w:bCs/>
                <w:color w:val="000000"/>
              </w:rPr>
            </w:pPr>
            <w:r>
              <w:rPr>
                <w:rFonts w:cs="Verdana" w:ascii="Verdana" w:hAnsi="Verdana"/>
                <w:bCs/>
                <w:color w:val="000000"/>
              </w:rPr>
              <w:t>- Bc. Aleše Boháče, náměstka primátora</w:t>
            </w:r>
          </w:p>
          <w:p>
            <w:pPr>
              <w:pStyle w:val="Normal"/>
              <w:widowControl w:val="false"/>
              <w:autoSpaceDE w:val="false"/>
              <w:spacing w:lineRule="auto" w:line="240" w:before="0" w:after="220"/>
              <w:rPr>
                <w:rFonts w:ascii="Verdana" w:hAnsi="Verdana" w:cs="Verdana"/>
                <w:b/>
                <w:b/>
                <w:bCs/>
                <w:color w:val="000000"/>
                <w:sz w:val="24"/>
                <w:szCs w:val="24"/>
              </w:rPr>
            </w:pPr>
            <w:r>
              <w:rPr>
                <w:rFonts w:cs="Verdana" w:ascii="Verdana" w:hAnsi="Verdana"/>
                <w:bCs/>
                <w:color w:val="000000"/>
              </w:rPr>
              <w:t>- Ing. Martina Štěpánka, Ph.D., náměstka primátor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2. </w:t>
            </w:r>
            <w:r>
              <w:rPr>
                <w:rFonts w:cs="Verdana" w:ascii="Verdana" w:hAnsi="Verdana"/>
                <w:b/>
                <w:bCs/>
                <w:color w:val="000000"/>
                <w:u w:val="single"/>
              </w:rPr>
              <w:t>Zadání veřejné zakázky “Verifikace hospodaření OS SMO za rok 2010”, poř. č. 3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7</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rozpočtová rezerva na § 6409, pol. 5901, ORJ 120    o 2 16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yšují běžné výdaje na §6171, pol. 5166, ORJ 120             o 2 16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o zadání veřejné zakázky malého rozsahu a uzavření smlouvy na provedení verifikace hospodaření obchodních společností se 100% majetkovou účastí statutárního města Ostravy za rok 2010 se společností:</w:t>
            </w:r>
          </w:p>
          <w:p>
            <w:pPr>
              <w:pStyle w:val="Normal"/>
              <w:widowControl w:val="false"/>
              <w:autoSpaceDE w:val="false"/>
              <w:spacing w:lineRule="auto" w:line="240" w:before="220" w:after="0"/>
              <w:jc w:val="both"/>
              <w:rPr>
                <w:rFonts w:ascii="Verdana" w:hAnsi="Verdana" w:cs="Verdana"/>
                <w:color w:val="000000"/>
              </w:rPr>
            </w:pPr>
            <w:r>
              <w:rPr>
                <w:rFonts w:cs="Verdana" w:ascii="Verdana" w:hAnsi="Verdana"/>
                <w:color w:val="000000"/>
              </w:rPr>
              <w:t>NEXIA AP, a.s.</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Sídlo: Praha 3, Žerotínova 1124/35, PSČ 130 00</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IČ: 48117013</w:t>
            </w:r>
          </w:p>
          <w:p>
            <w:pPr>
              <w:pStyle w:val="Normal"/>
              <w:widowControl w:val="false"/>
              <w:autoSpaceDE w:val="false"/>
              <w:spacing w:lineRule="auto" w:line="240" w:before="0" w:after="220"/>
              <w:jc w:val="both"/>
              <w:rPr>
                <w:rFonts w:ascii="Verdana" w:hAnsi="Verdana" w:cs="Verdana"/>
                <w:color w:val="000000"/>
              </w:rPr>
            </w:pPr>
            <w:r>
              <w:rPr>
                <w:rFonts w:cs="Verdana" w:ascii="Verdana" w:hAnsi="Verdana"/>
                <w:color w:val="000000"/>
              </w:rPr>
              <w:t>za cenu nejvýše přípustnou 1.800.000,- bez DPH</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xml:space="preserve">vedoucímu odboru financí a rozpočtu </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realizovat schválené rozpočtové opatř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7. </w:t>
            </w:r>
            <w:r>
              <w:rPr>
                <w:rFonts w:cs="Verdana" w:ascii="Verdana" w:hAnsi="Verdana"/>
                <w:b/>
                <w:bCs/>
                <w:color w:val="000000"/>
                <w:u w:val="single"/>
              </w:rPr>
              <w:t>Nařízení města č. 1/2011, kterým se mění a doplňuje nařízení města č. 7/2009, kterým se stanovuje rozsah, způsob a lhůty odstraňování závad ve schůdnosti místních komunikací a průjezdních úseků silnic a vymezují úseky místních komunikací a chodníků, na kterých se pro jejich malý dopravní význam nezajišťuje sjízdnost a schůdnost odstraňováním sněhu a náledí</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pPr>
            <w:r>
              <w:rPr>
                <w:rFonts w:cs="Verdana" w:ascii="Verdana" w:hAnsi="Verdana"/>
                <w:color w:val="000000"/>
              </w:rPr>
              <w:t>nařízení města č. 1/2011, kterým se mění a doplňuje nařízení města č.7/2009, kterým se stanovuje rozsah, způsob a lhůty odstraňování závad ve schůdnosti místních komunikací a průjezdních úseků silnic a vymezují úseky místních komunikací a chodníků, na kterých se pro jejich malý dopravní význam nezajišťuje sjízdnost a schůdnost odstraňováním sněhu a náled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tano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že spolu s primátorem podepíše nařízení města uvedené v bodě 1) tohoto usnesení náměstek primátora, Bc. Boháč Aleš</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lumbík Břetislav,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0. </w:t>
            </w:r>
            <w:r>
              <w:rPr>
                <w:rFonts w:cs="Verdana" w:ascii="Verdana" w:hAnsi="Verdana"/>
                <w:b/>
                <w:bCs/>
                <w:color w:val="000000"/>
                <w:u w:val="single"/>
              </w:rPr>
              <w:t>Návrh smlouvy o poskytnutí dotace na zajištění 12. ročníku mezinárodního veletrhu CZECH RAILDAY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poskytnutí neinvestiční dotace ve výši 50tis. Kč  společnosti M-PRESSE plus, s. r. o., IČ: 28959221, se sídlem: Pobřežní 95/74, 186 00  Praha 8 - Karlín, na zabezpečení 12. ročníku mezinárodního železničního  veletrhu CZECH RAILDAYS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rozhodnout o uzavření smlouvy o poskytnutí dotace dle bodu 1) tohoto usnesení  a dle přílohy č. 2 předloženého materiál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lumbík Břetislav,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6.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 í ž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rozpočtová rezerva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6409, pol. 5901, ORJ 120                                                   o 50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z v ý š í:</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einvestiční transfery  nefinančním podnikatelským subjektům na:</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2141, pol. 5213, ORJ 100                                                   o 5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Bc. Aleši Boháčovi</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zastupitelstvu města k rozhodnutí bod 1) a 2)  tohoto usnesení a ke schválení bod 3)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lumbík Břetislav,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2. </w:t>
            </w:r>
            <w:r>
              <w:rPr>
                <w:rFonts w:cs="Verdana" w:ascii="Verdana" w:hAnsi="Verdana"/>
                <w:b/>
                <w:bCs/>
                <w:color w:val="000000"/>
                <w:u w:val="single"/>
              </w:rPr>
              <w:t>Návrh na uzavření Dodatku č. 5 ke Smlouvě ev.č. 3010/2009/OD o veřejných službách v přepravě cestujících a poskytnutí kompenzací za veřejné služby uzavřené mezi statutárním městem Ostrava a společností Dopravní podnik Ostrava a.s.</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09</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vyhradit si právo rozhodnout o uzavření Dodatku č. 5 ke Smlouvě ev.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odatku č. 5 ke Smlouvě ev.č. 3010/2009/OD o veřejných službách v přepravě cestujících a poskytnutí kompenzací za veřejné služby uzavřené mezi statutárním městem Ostrava a společností Dopravní podnik Ostrava a.s., se sídlem Poděbradova 494/2, 701 71 Ostrava - Moravská Ostrava, IČ 61974757,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Bc. Aleši Boháčovi</w:t>
              <w:br/>
              <w:t>předložit zastupitelstvu města k rozhodnutí bod 2)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Glumbík Břetislav, vedoucí odboru dopravy</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28. </w:t>
            </w:r>
            <w:r>
              <w:rPr>
                <w:rFonts w:cs="Verdana" w:ascii="Verdana" w:hAnsi="Verdana"/>
                <w:b/>
                <w:bCs/>
                <w:color w:val="000000"/>
                <w:u w:val="single"/>
              </w:rPr>
              <w:t>Smlouva o nájmu nebytových prostor mezi Střediskem volného času, Ostrava - Zábřeh, p.o a Střední školou uměleckých řemesel, s.r.o.</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vydáv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ro Středisko volného času, Ostrava – Zábřeh, příspěvková organizace, se sídlem Gurťjevova 8, PSČ 700 30, Ostrava - Zábřeh, IČ: 75080516, předchozí souhlas s uzavřením “Smlouvy o nájmu nebytových prostor č. 37” na nebytové prostory v budově č.p. 1823 na pozemku p.p.č. 1901 v k.ú. Zábřeh na Odrou, obec Ostrava, o celkové výměře 1103,40 m</w:t>
            </w:r>
            <w:r>
              <w:rPr>
                <w:rFonts w:cs="Verdana" w:ascii="Verdana" w:hAnsi="Verdana"/>
                <w:color w:val="000000"/>
                <w:sz w:val="20"/>
                <w:szCs w:val="20"/>
                <w:vertAlign w:val="superscript"/>
              </w:rPr>
              <w:t>2</w:t>
            </w:r>
            <w:r>
              <w:rPr>
                <w:rFonts w:cs="Verdana" w:ascii="Verdana" w:hAnsi="Verdana"/>
                <w:color w:val="000000"/>
              </w:rPr>
              <w:t>, s organizací Škola uměleckých řemesel, s.r.o., se sídlem Gurťjevova 8/1823, PSČ 700 30, Ostrava - Zábřeh, IČ: 25380559, v souladu se směrnicí č. 1/2009 „Zásady vztahů orgánů města k příspěvkovým organizacím zřízeným statutárním městem Ostrava“,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4. </w:t>
            </w:r>
            <w:r>
              <w:rPr>
                <w:rFonts w:cs="Verdana" w:ascii="Verdana" w:hAnsi="Verdana"/>
                <w:b/>
                <w:bCs/>
                <w:color w:val="000000"/>
                <w:u w:val="single"/>
              </w:rPr>
              <w:t>Návrh na rozdělení rezervy komise rady města pro děti, mládež a sport v oblasti tělovýchovy a sportu</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47/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227/ZM1014/5</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poskytnutí účelových neinvestičních dotací z rozpočtu statutárního města Ostravy v oblasti tělovýchovy a sport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neposkytnutí účelových neinvestičních dotací z rozpočtu statutárního města Ostravy v oblasti tělovýchovy a sportu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uzavření smluv o poskytnutí účelových neinvestičních dotací mezi statutárním městem Ostrava a příjemci účelových dotací dle bodu 1) tohoto usnesení 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jc w:val="both"/>
              <w:rPr>
                <w:rFonts w:ascii="Verdana" w:hAnsi="Verdana" w:cs="Verdana"/>
                <w:color w:val="000000"/>
              </w:rPr>
            </w:pPr>
            <w:r>
              <w:rPr>
                <w:rFonts w:cs="Verdana" w:ascii="Verdana" w:hAnsi="Verdana"/>
                <w:color w:val="000000"/>
              </w:rPr>
              <w:t>rozhodnout o uzavření dodatků o poskytnutí účelových neinvestičních dotací mezi statutárním městem Ostrava a příjemci účelových dotací dle bodu 1) tohoto usnesení a dle přílohy č. 4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 v y š u j í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229, ÚZ 7104, ORJ 161 o 112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21, pol. 5222, ÚZ 7104, ORJ 161 o 112 tis. Kč.</w:t>
            </w:r>
          </w:p>
          <w:p>
            <w:pPr>
              <w:pStyle w:val="Normal"/>
              <w:widowControl w:val="false"/>
              <w:autoSpaceDE w:val="false"/>
              <w:spacing w:lineRule="auto" w:line="240" w:before="0" w:after="0"/>
              <w:rPr>
                <w:rFonts w:ascii="Verdana" w:hAnsi="Verdana" w:cs="Verdana"/>
                <w:color w:val="000000"/>
                <w:sz w:val="24"/>
                <w:szCs w:val="24"/>
              </w:rPr>
            </w:pPr>
            <w:r>
              <w:rPr>
                <w:rFonts w:cs="Verdana" w:ascii="Verdana" w:hAnsi="Verdana"/>
                <w:color w:val="000000"/>
                <w:sz w:val="24"/>
                <w:szCs w:val="24"/>
              </w:rPr>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0"/>
              <w:jc w:val="both"/>
              <w:rPr/>
            </w:pPr>
            <w:r>
              <w:rPr>
                <w:rFonts w:cs="Verdana" w:ascii="Verdana" w:hAnsi="Verdana"/>
                <w:color w:val="000000"/>
              </w:rPr>
              <w:t>předložit návrh dle bodů 1) - 5) tohoto usnesení ke schválení zastupitelstvu města na jeho 7. zasedá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5. </w:t>
            </w:r>
            <w:r>
              <w:rPr>
                <w:rFonts w:cs="Verdana" w:ascii="Verdana" w:hAnsi="Verdana"/>
                <w:b/>
                <w:bCs/>
                <w:color w:val="000000"/>
                <w:u w:val="single"/>
              </w:rPr>
              <w:t>Návrh na vyhlášení nejlepších Ostravských sportovců za rok 2010 v jednotlivých kategoriích a poskytnutí finančních darů</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0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6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63/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yhlásit nejlepší Ostravské sportovce za rok 2010 v jednotlivých kategoriích:</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jednotlivec Jakub Štěpánek (HOKEJOVÝ KLUB - HC  VÍTKOVICE STEEL a.s., r. 2010, brankář)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kolektiv HOKEJOVÝ KLUB - HC VÍTKOVICE STEEL a.s. (2. místo O2 extraliga, r. 2010)</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handicapovaný jednotlivec Bc. Markéta Sidková (Tělovýchovná jednota Mariánské Hory, lukostřelba)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talent Jakub Debrecenyi (Vysokoškolský sportovní klub VŠB - TU Ostrava, karate)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sportovní osobnost/legenda Adolfina Tačová (olympijská vítězka, sportovní gymnastika)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finančního daru  jednotlivcům a sportovnímu klubu:</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jednotlivec Jakub Štěpánek finanční dar ve výši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rozen XXXXXXXXX, bydliště XXXXX XXXXXXX XXXX XXX X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kolektiv HOKEJOVÝ KLUB - HC VÍTKOVICE STEEL a.s. finanční dar ve výši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IČ: 26861836, sídlo Ruská 3077/135, 700 30 Ostrava - Zábřeh </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handicapovaný jednotlivec Bc. Markéta Sidková finanční dar ve výši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rozena XXXXXXXXXX, bydliště XXXXXXXX XXX XXX XX XXXXXXX X XXXX 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talent Jakub Debrecenyi finanční dar ve výši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rozen XXXXXXXX, bydliště XXXXXXXXX XXXXXXX XXX XX XXXXXXX X XXXXXX</w:t>
            </w:r>
          </w:p>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sportovní osobnost/legenda Adolfina Tačová finanční dar ve výši 200 tis. 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narozena XXXXXXXXX, bydliště XX XXXXXXXXX XXXX XXX XX XXXXXXX X XXXXXXX</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uzavření darovacích smluv mezi statutárním městem Ostravou a příjemci finančních darů dle bodu 2) tohoto usnesení a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schválit 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 v y š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transfery</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 3419, pol. 5492, ÚZ 7103, ORJ 161   o   800 tis. Kč</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s n i ž u j 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einvestiční rransfery</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na § 3419, pol. 5213, ÚZ 7103, ORJ 161   o   80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u Štěpánkovi, Ph.D.</w:t>
              <w:br/>
              <w:t>předložit návrh dle bodů 2) až 4) tohoto usnesení k rozhodnutí zastupitelstvu města na jeho zasedání dne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ZP 2. </w:t>
            </w:r>
            <w:r>
              <w:rPr>
                <w:rFonts w:cs="Verdana" w:ascii="Verdana" w:hAnsi="Verdana"/>
                <w:b/>
                <w:bCs/>
                <w:color w:val="000000"/>
                <w:u w:val="single"/>
              </w:rPr>
              <w:t>Návrh na úpravu platu PhDr. Svatopluka Aniola, ředitele Čtyřlístku - centra pro osoby se zdravotním postižením Ostrava, příspěvková organizace, s účinností od 1. 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2</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lat PhDr. Svatopluka Aniola, ředitele Čtyřlístku - centra pro osoby se zdravotním postižením Ostrava, příspěvková organizace, s účinností od 1. 3. 2011 dle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5. </w:t>
            </w:r>
            <w:r>
              <w:rPr>
                <w:rFonts w:cs="Verdana" w:ascii="Verdana" w:hAnsi="Verdana"/>
                <w:b/>
                <w:bCs/>
                <w:color w:val="000000"/>
                <w:u w:val="single"/>
              </w:rPr>
              <w:t>Informace k průběhu realizace projektu “Integrovaný plán rozvoje města Budoucnost Vítkovic“</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66/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1077/RM0610/13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10268/RM0610/12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127/ZM1014/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0054/ZM1014/3</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1668/23 ze dne 17.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7670/97 ze dne 19.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ZM 2111/28 ze dne 27.05.2009</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6238/82 ze dne 9.12.200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372/RM1014/8</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273/RM1014/6</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projedna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informaci k průběhu realizace projektu “Integrovaný plán rozvoje města Budoucnost Vítkovic“ spolufinancovaného v rámci Integrovaného operačního programu 2007 - 2013</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ovi primátora Ing. Martinu Štěpánkovi, Ph.D.</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předložit informaci dle bodu 1) tohoto usnesení zastupitelstvu měst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6. </w:t>
            </w:r>
            <w:r>
              <w:rPr>
                <w:rFonts w:cs="Verdana" w:ascii="Verdana" w:hAnsi="Verdana"/>
                <w:b/>
                <w:bCs/>
                <w:color w:val="000000"/>
                <w:u w:val="single"/>
              </w:rPr>
              <w:t>Složení pracovních skupin - projekt “Rekonstrukce Městského stadionu v Ostrav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2/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1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usnesení č. 954/RM1014/14</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ložení pracovních skupin v projektu “Rekonstrukce Městského stadionu v Ostravě”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7. </w:t>
            </w:r>
            <w:r>
              <w:rPr>
                <w:rFonts w:cs="Verdana" w:ascii="Verdana" w:hAnsi="Verdana"/>
                <w:b/>
                <w:bCs/>
                <w:color w:val="000000"/>
                <w:u w:val="single"/>
              </w:rPr>
              <w:t xml:space="preserve">Zpracování a schválení podání žádostí o dotaci pro projekty “Semináře k přírodovědným soutěžím” v rámci výzvy Moravskoslezského kraje - Podpora environmentalního vzdělávání, výchovy a osvěty ve školách a školských zařízeních pro školní rok 2011/2012 pro Středisko volného času Korunka, Ostrava-Mariánské Hory, p.o. (dále jen SVČ), IČ 75080508 </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3/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odání žádosti o dotaci pro projekt “Semináře k přírodovědným soutěžím”  v rámci vyhlášeného dotačního programu Moravskoslezského kraje ”Podpora environmentálního vzdělávání, výchovy a osvěty ve školách a školských zařízeních pro školní rok 2011/2012”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vedoucí odboru sociálních věcí, školství, sportu a volnočasových aktivit</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jistit předložení žádosti o dotaci a všech jejich příloh pro projekt dle bodu 1) tohoto usnesení v souladu s vyhlášeným dotačním programem Moravskoslezského kraje  ”Podpora environmentálního vzdělávání, výchovy a osvěty ve školách a školských zařízeních pro školní rok 2011/2012”</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 xml:space="preserve">ředitelku Střediska volného času Korunka, Ostrava - Mariánské Hory, příspěvková organizace, Korunní 49, 709 12 Ostrava Mariánské Hory, jako nositele projektu, v případě úspěšnosti projektu </w:t>
              <w:br/>
              <w:t>zabezpečit všechny potřebné úkony k realizaci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Bc. Jana Secová, ředitelka SVČ Korunka</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8. </w:t>
            </w:r>
            <w:r>
              <w:rPr>
                <w:rFonts w:cs="Verdana" w:ascii="Verdana" w:hAnsi="Verdana"/>
                <w:b/>
                <w:bCs/>
                <w:color w:val="000000"/>
                <w:u w:val="single"/>
              </w:rPr>
              <w:t>Žádost občanského sdružení ZUZANA o prominutí odvodu za porušení rozpočtové kázně</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4/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73/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nepovolení prominutí odvodu občanskému sdružení “ZUZANA”, se sídlem Havlíčkovo nábřeží 38, Ostrava 1, PSČ 730 16, IČ: 26646293, uloženého rozhodnutím o uložení odvodu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ovi primátora Ing. Martinovi Štěpánkovi, Ph.D.</w:t>
              <w:br/>
              <w:t>předložit návrh dle bodu 1) tohoto usnesení zastupitelstvu města na jeho zasedání dne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 vedoucí odb. soc. věcí, školství, sportu a volnočas.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9. </w:t>
            </w:r>
            <w:r>
              <w:rPr>
                <w:rFonts w:cs="Verdana" w:ascii="Verdana" w:hAnsi="Verdana"/>
                <w:b/>
                <w:bCs/>
                <w:color w:val="000000"/>
                <w:u w:val="single"/>
              </w:rPr>
              <w:t>Žádost o poskytnutí bezúročné půjčky</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5/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1142/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bezúročné půjčky na zakoupení motorového vozidla</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paní Lence Kožurikové, rok nar. 1982, trvale bytem  ul. B. Četyny 933/8, Ostrava-Bělský Les,  ve výši 40.000 Kč,</w:t>
            </w:r>
          </w:p>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a o uzavření smlouvy o poskytnutí bezúročné půjčky a dohody o splátkách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pPr>
            <w:r>
              <w:rPr>
                <w:rFonts w:cs="Verdana" w:ascii="Verdana" w:hAnsi="Verdana"/>
                <w:color w:val="000000"/>
              </w:rPr>
              <w:t>náměstkovi primátora Ing. Martinu Štěpánkovi, Ph.D.</w:t>
              <w:br/>
              <w:t>předložit zastupitelstvu města návrh dle bodu 1) tohoto usnesení k rozhodnut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Mgr. Rovňáková Jaroslava, vedoucí odboru sociálních věcí, školství, sportu a volnočasových aktivit</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VZ 3. </w:t>
            </w:r>
            <w:r>
              <w:rPr>
                <w:rFonts w:cs="Verdana" w:ascii="Verdana" w:hAnsi="Verdana"/>
                <w:b/>
                <w:bCs/>
                <w:color w:val="000000"/>
                <w:u w:val="single"/>
              </w:rPr>
              <w:t>Veřejná zakázka “Domov se zvláštním režimem - Zukalova (PD+AD+IČ)”, poř. č. 50/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6/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8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chval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snižuje účelová rezerv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RJ 300, § 3636, pol. 5901, ÚZ 3636                      o 1 680 tis. Kč</w:t>
            </w:r>
          </w:p>
          <w:p>
            <w:pPr>
              <w:pStyle w:val="Normal"/>
              <w:widowControl w:val="false"/>
              <w:autoSpaceDE w:val="false"/>
              <w:spacing w:lineRule="auto" w:line="240" w:before="220" w:after="0"/>
              <w:rPr/>
            </w:pPr>
            <w:r>
              <w:rPr>
                <w:rFonts w:cs="Verdana" w:ascii="Verdana" w:hAnsi="Verdana"/>
                <w:color w:val="000000"/>
              </w:rPr>
              <w:t>- zvyšují kapitálové výdaje</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ORJ 230, § 4357, pol. 6121, ÚZ 3636, ORG 6028     o 1 68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jc w:val="both"/>
              <w:rPr>
                <w:rFonts w:ascii="Verdana" w:hAnsi="Verdana" w:cs="Verdana"/>
                <w:color w:val="000000"/>
              </w:rPr>
            </w:pPr>
            <w:r>
              <w:rPr>
                <w:rFonts w:cs="Verdana" w:ascii="Verdana" w:hAnsi="Verdana"/>
                <w:color w:val="000000"/>
              </w:rPr>
              <w:t>vyzvat dodavatele uvedené v předloženém návrhu k podání nabídky k veřejné zakázce malého rozsahu na vypracování jednostupňové projektové dokumentace pro stavební povolení v rozsahu pro výběr zhotovitele, návrhu plánu BOZP pro stavbu „Domov se zvláštním režimem - Zukalova“, v Moravské Ostravě, včetně výkonu inženýrské činnosti v rozsahu pro zajištění pravomocných stavebních povolení a autorského dozoru pro dobu realizace staveb, v rozsahu dle předloženého návrh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osobě pověřené zastupováním vedoucí odboru legislativního a právního</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zabezpečit veškeré potřebné úkony této veřejné zakázky</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Seborská Eva, osoba pověřena zastupováním vedoucí odboru legislativního a právního</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vedoucímu odboru financí a rozpočtu</w:t>
              <w:br/>
              <w:t>realizovat schválené rozpočtové opatření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Jančálek Lukáš, vedoucí odboru financí a rozpočtu</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0.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13. </w:t>
            </w:r>
            <w:r>
              <w:rPr>
                <w:rFonts w:cs="Verdana" w:ascii="Verdana" w:hAnsi="Verdana"/>
                <w:b/>
                <w:bCs/>
                <w:color w:val="000000"/>
                <w:u w:val="single"/>
              </w:rPr>
              <w:t>Udělení předchozího souhlasu s nabytím darů do vlastnictví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7/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v souladu s § 27 odst. 5 písm. b) zákona č. 250/2000 Sb., o rozpočtových pravidlech územních rozpočtů, ve znění pozdějších předpisů, o udělení předchozího souhlasu s nabytím darů dle předloženého návrhu a smluv, uvedených v příloze č. 1, do vlastnictví Městské nemocnice Ostrava, příspěvkové organizace</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náměstkyni primátora Ing. Simoně Piperkové</w:t>
              <w:br/>
              <w:t>vystavit za zřizovatele předchozí souhlas zřizovatele k darovacím smlouvám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15.04.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33. </w:t>
            </w:r>
            <w:r>
              <w:rPr>
                <w:rFonts w:cs="Verdana" w:ascii="Verdana" w:hAnsi="Verdana"/>
                <w:b/>
                <w:bCs/>
                <w:color w:val="000000"/>
                <w:u w:val="single"/>
              </w:rPr>
              <w:t>Návrh na uzavření smlouvy o poskytnutí finančních prostředků Městské nemocnici Ostrava, příspěvková organizace, na spolufinancování a předfinancování projektu “Zateplení dětského pavilonu Městské nemocnice Ostrava, příspěvkové organizace”</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8/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k materiálu č. BJ1014 00454/11</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návrhem Smlouvy č. 09041843 o poskytnutí podpory ze Státního fondu životního prostředí ČR, která by měla být uzavřena mezi Městskou nemocnicí Ostrava, příspěvková organizace, se sídlem Nemocniční 898/20, 728 80 Ostrava, IČ 00635162 (příjemcem) a Státním fondem životního prostředí České republiky se sídlem Kaplanova 1931/1, 148 00, Praha 11, IČ 00020729 (poskytovatelem) na financování z Operačního programu Životní prostředí pro projekt “Zateplení dětského pavilonu Městské nemocnice Ostrava, příspěvkové organizace”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rozhodla</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na straně zřizovatele dále uvedené příspěvkové organizace o poskytnutí návratné finanční výpomoci ve výši 9 013 tis. Kč na předfinancování projektu “Zateplení dětského pavilonu Městské nemocnice Ostrava, příspěvkové organizace” Městské nemocnici Ostrava, příspěvková organizace, se sídlem Nemocniční 898/20, 728 80 Ostrava, IČ 00635162, a v rozsahu týkajícím se zmíněné návratné finanční výpomoci též o uzavření smlouvy o poskytnutí finančních prostředků z rozpočtu statutárního města Ostrava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zastupitelstvu města</w:t>
              <w:br/>
              <w:t>rozhodnout o poskytnutí účelové investiční dotace ve výši 24 490 tis. Kč na spolufinancování projektu “Zateplení dětského pavilonu Městské nemocnice Ostrava, příspěvkové organizace” Městské nemocnici Ostrava, příspěvková organizace, se sídlem Nemocniční 898/20, 728 80 Ostrava, IČ 00635162, a v rozsahu týkajícím se zmíněné dotace o uzavření smlouvy o poskytnutí finančních prostředků z rozpočtu statutárního města Ostravy dle přílohy č. 3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rozpočtové opatření pro rok 2011, kterým se:</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půjčené prostředk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522, pol. 6451, ORJ 170, org. 4241, UZ 8223 ............ o 9 013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í investiční transfery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522, pol. 6351, ORJ 170, org. 4241, UZ 54108223 ..... o 1 001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3522, pol. 6351, ORJ 170, org. 4241, UZ 00008223 ... o 23 489 tis. Kč</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zvyšuje financování  </w:t>
            </w:r>
          </w:p>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pol. 8115, UZ 8223 ................................................... o 33 503 tis. Kč</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5)</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doporuč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zastupitelstvu města</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schválit úpravu závazného ukazatele Městské nemocnici Ostrava, příspěvková organizace - zvýšení investiční dotace o 24 490 tis. Kč</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6)</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náměstkyni primátora Ing. Simoně Piperkové</w:t>
            </w:r>
          </w:p>
          <w:p>
            <w:pPr>
              <w:pStyle w:val="Normal"/>
              <w:widowControl w:val="false"/>
              <w:autoSpaceDE w:val="false"/>
              <w:spacing w:lineRule="auto" w:line="240" w:before="0" w:after="220"/>
              <w:rPr/>
            </w:pPr>
            <w:r>
              <w:rPr>
                <w:rFonts w:cs="Verdana" w:ascii="Verdana" w:hAnsi="Verdana"/>
                <w:color w:val="000000"/>
              </w:rPr>
              <w:t>předložit zastupitelstvu města</w:t>
              <w:br/>
              <w:t>a) k rozhodnutí návrh dle bodu 3) tohoto usnesení</w:t>
              <w:br/>
              <w:t>b) ke schválení bod 4) a 5)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27.04.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7)</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ředitele Městské nemocnice Ostrava, příspěvková organizace, MUDr. Jana Zháněla</w:t>
              <w:br/>
              <w:t>zabezpečit všechny potřebné úkony spojené s realizací projektu dle bodu 1) tohoto usnesení</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12.2011</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0. </w:t>
            </w:r>
            <w:r>
              <w:rPr>
                <w:rFonts w:cs="Verdana" w:ascii="Verdana" w:hAnsi="Verdana"/>
                <w:b/>
                <w:bCs/>
                <w:color w:val="000000"/>
                <w:u w:val="single"/>
              </w:rPr>
              <w:t>Návrh na vyřazení a likvidaci svěřeného neupotřebitelného movitého majetku Městské nemocnice Ostrava, příspěvková organizace ve výši 4.238.965,- Kč a změnu usnesení RM č. 755/RM1014/12, bodu 1) ze dne 15.2.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19/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40</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vyřazením a likvidací svěřeného neupotřebitelného movitého  majetku statutárního města Ostrava, ve správě Městské nemocnice Ostrava, příspěvkové organizace, IČ 00635162, Nemocniční 20, 728 80  Ostrava ve výši 4.238.965,- Kč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jmen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 xml:space="preserve">členy likvidační komise dle důvodové zprávy předloženého materiálu k likvidaci svěřeného neupotřebitelného movitého majetku uvedeného v příloze č. 1 předloženého materiálu </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3)</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kl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 xml:space="preserve">likvidační komisi </w:t>
              <w:br/>
              <w:t>vyhotovit zápis o provedení likvidace svěřeného neupotřebitelného movitého majetku uvedeného v příloze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ind w:left="793" w:hanging="0"/>
              <w:rPr>
                <w:rFonts w:ascii="Verdana" w:hAnsi="Verdana" w:cs="Verdana"/>
                <w:color w:val="000000"/>
              </w:rPr>
            </w:pPr>
            <w:r>
              <w:rPr>
                <w:rFonts w:cs="Verdana" w:ascii="Verdana" w:hAnsi="Verdana"/>
                <w:color w:val="000000"/>
              </w:rPr>
              <w:t>Vyřizuje:</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Ing. Hrotík Michal, vedoucí odboru kultury a zdravotnictv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ind w:left="340" w:hanging="0"/>
              <w:rPr>
                <w:rFonts w:ascii="Verdana" w:hAnsi="Verdana" w:cs="Verdana"/>
                <w:color w:val="000000"/>
              </w:rPr>
            </w:pPr>
            <w:r>
              <w:rPr>
                <w:rFonts w:cs="Verdana" w:ascii="Verdana" w:hAnsi="Verdana"/>
                <w:color w:val="000000"/>
              </w:rPr>
              <w:t>Termín:  31.05.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4)</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m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pPr>
            <w:r>
              <w:rPr>
                <w:rFonts w:cs="Verdana" w:ascii="Verdana" w:hAnsi="Verdana"/>
                <w:color w:val="000000"/>
              </w:rPr>
              <w:t>své usnesení č. 755/RM1014/12, bod 1) ze dne 15.2.2011 tak, že částka k likvidaci svěřeného neupotřebitelného movitého majetku ve výši 14.985.044,- Kč se nahrazuje částkou 13.693.653,- Kč dle přílohy č. 2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M 42. </w:t>
            </w:r>
            <w:r>
              <w:rPr>
                <w:rFonts w:cs="Verdana" w:ascii="Verdana" w:hAnsi="Verdana"/>
                <w:b/>
                <w:bCs/>
                <w:color w:val="000000"/>
                <w:u w:val="single"/>
              </w:rPr>
              <w:t>Informace o postupu plnění usnesení z 6. zasedání zastupitelstva města, konaného dne 30.3.2011</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20/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6</w:t>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ouhlas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220"/>
              <w:rPr>
                <w:rFonts w:ascii="Verdana" w:hAnsi="Verdana" w:cs="Verdana"/>
                <w:color w:val="000000"/>
              </w:rPr>
            </w:pPr>
            <w:r>
              <w:rPr>
                <w:rFonts w:cs="Verdana" w:ascii="Verdana" w:hAnsi="Verdana"/>
                <w:color w:val="000000"/>
              </w:rPr>
              <w:t>s postupem plnění usnesení z 6. zasedání zastupitelstva města, konaného dne 30.3.2011, dle přílohy č. 1 předloženého materiálu</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 xml:space="preserve">RM_ORG 1. </w:t>
            </w:r>
            <w:r>
              <w:rPr>
                <w:rFonts w:cs="Verdana" w:ascii="Verdana" w:hAnsi="Verdana"/>
                <w:b/>
                <w:bCs/>
                <w:color w:val="000000"/>
                <w:u w:val="single"/>
              </w:rPr>
              <w:t>Střet zájmů pana Jana Bechera, člena zastupitelstva města</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Usnesení číslo: 1221/RM1014/17</w:t>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tc>
        <w:tc>
          <w:tcPr>
            <w:tcW w:w="1417" w:type="dxa"/>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tc>
      </w:tr>
    </w:tbl>
    <w:p>
      <w:pPr>
        <w:pStyle w:val="Normal"/>
        <w:widowControl w:val="false"/>
        <w:autoSpaceDE w:val="false"/>
        <w:spacing w:lineRule="auto" w:line="240" w:before="0" w:after="0"/>
        <w:rPr/>
      </w:pPr>
      <w:r>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žádá</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právní komisi rady města</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o zaujetí stanoviska k možnému střetu zájmů pana Jana Bechera, člena zastupitelstva města, v rámci hlasování k materiálům M-8 a M-9, které byly projednávány na 6. zasedání zastupitelstva města dne 30. 3. 2011</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8220" w:type="dxa"/>
            <w:gridSpan w:val="2"/>
            <w:tcBorders/>
          </w:tcPr>
          <w:p>
            <w:pPr>
              <w:pStyle w:val="Normal"/>
              <w:widowControl w:val="false"/>
              <w:autoSpaceDE w:val="false"/>
              <w:snapToGrid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 xml:space="preserve">Tisková oprava - </w:t>
            </w:r>
            <w:r>
              <w:rPr>
                <w:rFonts w:cs="Verdana" w:ascii="Verdana" w:hAnsi="Verdana"/>
                <w:b/>
                <w:bCs/>
                <w:color w:val="000000"/>
                <w:u w:val="single"/>
              </w:rPr>
              <w:t>Tisková oprava usnesení rady města č. 1053/RM1014/16 ze dne 29.3.2011,  bod 1) - rozpočtové opatření</w:t>
            </w:r>
          </w:p>
        </w:tc>
        <w:tc>
          <w:tcPr>
            <w:tcW w:w="1417" w:type="dxa"/>
            <w:tcBorders/>
          </w:tcPr>
          <w:p>
            <w:pPr>
              <w:pStyle w:val="Normal"/>
              <w:widowControl w:val="false"/>
              <w:autoSpaceDE w:val="false"/>
              <w:snapToGrid w:val="false"/>
              <w:spacing w:lineRule="auto" w:line="240" w:before="0" w:after="0"/>
              <w:jc w:val="center"/>
              <w:rPr>
                <w:rFonts w:ascii="Verdana" w:hAnsi="Verdana" w:cs="Verdana"/>
                <w:b/>
                <w:b/>
                <w:bCs/>
                <w:color w:val="000000"/>
              </w:rPr>
            </w:pPr>
            <w:r>
              <w:rPr>
                <w:rFonts w:cs="Verdana" w:ascii="Verdana" w:hAnsi="Verdana"/>
                <w:b/>
                <w:bCs/>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zn.předkl.)</w:t>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38</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1)</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Chyb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rada města</w:t>
              <w:br/>
            </w:r>
          </w:p>
          <w:p>
            <w:pPr>
              <w:pStyle w:val="Normal"/>
              <w:widowControl w:val="false"/>
              <w:autoSpaceDE w:val="false"/>
              <w:spacing w:lineRule="auto" w:line="240" w:before="0" w:after="0"/>
              <w:rPr/>
            </w:pPr>
            <w:r>
              <w:rPr>
                <w:rFonts w:cs="Verdana" w:ascii="Verdana" w:hAnsi="Verdana"/>
                <w:color w:val="000000"/>
              </w:rPr>
              <w:t xml:space="preserve">1. schvaluje </w:t>
              <w:b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financová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6121, ÚZ 8223 o částku 37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zvýší kapitálové výdaje na ORJ 30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2)</w:t>
            </w:r>
          </w:p>
        </w:tc>
        <w:tc>
          <w:tcPr>
            <w:tcW w:w="9184" w:type="dxa"/>
            <w:gridSpan w:val="2"/>
            <w:tcBorders/>
          </w:tcPr>
          <w:p>
            <w:pPr>
              <w:pStyle w:val="Normal"/>
              <w:widowControl w:val="false"/>
              <w:autoSpaceDE w:val="false"/>
              <w:spacing w:lineRule="auto" w:line="240" w:before="0" w:after="0"/>
              <w:rPr>
                <w:rFonts w:ascii="Verdana" w:hAnsi="Verdana" w:cs="Verdana"/>
                <w:b/>
                <w:b/>
                <w:bCs/>
                <w:color w:val="000000"/>
              </w:rPr>
            </w:pPr>
            <w:r>
              <w:rPr>
                <w:rFonts w:cs="Verdana" w:ascii="Verdana" w:hAnsi="Verdana"/>
                <w:b/>
                <w:bCs/>
                <w:color w:val="000000"/>
              </w:rPr>
              <w:t>Správné znění:</w:t>
            </w:r>
          </w:p>
        </w:tc>
      </w:tr>
      <w:tr>
        <w:trPr/>
        <w:tc>
          <w:tcPr>
            <w:tcW w:w="453" w:type="dxa"/>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c>
          <w:tcPr>
            <w:tcW w:w="9184" w:type="dxa"/>
            <w:gridSpan w:val="2"/>
            <w:tcBorders/>
          </w:tcPr>
          <w:p>
            <w:pPr>
              <w:pStyle w:val="Normal"/>
              <w:widowControl w:val="false"/>
              <w:autoSpaceDE w:val="false"/>
              <w:spacing w:lineRule="auto" w:line="240" w:before="220" w:after="0"/>
              <w:rPr>
                <w:rFonts w:ascii="Verdana" w:hAnsi="Verdana" w:cs="Verdana"/>
                <w:color w:val="000000"/>
              </w:rPr>
            </w:pPr>
            <w:r>
              <w:rPr>
                <w:rFonts w:cs="Verdana" w:ascii="Verdana" w:hAnsi="Verdana"/>
                <w:color w:val="000000"/>
              </w:rPr>
              <w:t> </w:t>
            </w:r>
            <w:r>
              <w:rPr>
                <w:rFonts w:cs="Verdana" w:ascii="Verdana" w:hAnsi="Verdana"/>
                <w:color w:val="000000"/>
              </w:rPr>
              <w:t>rada města</w:t>
            </w:r>
          </w:p>
          <w:p>
            <w:pPr>
              <w:pStyle w:val="Normal"/>
              <w:widowControl w:val="false"/>
              <w:autoSpaceDE w:val="false"/>
              <w:spacing w:lineRule="auto" w:line="240" w:before="220" w:after="0"/>
              <w:rPr/>
            </w:pPr>
            <w:r>
              <w:rPr>
                <w:rFonts w:cs="Verdana" w:ascii="Verdana" w:hAnsi="Verdana"/>
                <w:color w:val="000000"/>
              </w:rPr>
              <w:t xml:space="preserve">1. schvaluje </w:t>
              <w:br/>
              <w:t>rozpočtové opatření, kterým se</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zvýší financování</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na pol. 8115, ÚZ 8223 o částku 374 tis.Kč</w:t>
            </w:r>
          </w:p>
          <w:p>
            <w:pPr>
              <w:pStyle w:val="Normal"/>
              <w:widowControl w:val="false"/>
              <w:autoSpaceDE w:val="false"/>
              <w:spacing w:lineRule="auto" w:line="240" w:before="0" w:after="220"/>
              <w:rPr>
                <w:rFonts w:ascii="Verdana" w:hAnsi="Verdana" w:cs="Verdana"/>
                <w:color w:val="000000"/>
              </w:rPr>
            </w:pPr>
            <w:r>
              <w:rPr>
                <w:rFonts w:cs="Verdana" w:ascii="Verdana" w:hAnsi="Verdana"/>
                <w:color w:val="000000"/>
              </w:rPr>
              <w:t> </w:t>
            </w:r>
            <w:r>
              <w:rPr>
                <w:rFonts w:cs="Verdana" w:ascii="Verdana" w:hAnsi="Verdana"/>
                <w:color w:val="000000"/>
              </w:rPr>
              <w:t>- zvýší kapitálové výdaje na ORJ 230</w:t>
            </w:r>
          </w:p>
        </w:tc>
      </w:tr>
      <w:tr>
        <w:trPr/>
        <w:tc>
          <w:tcPr>
            <w:tcW w:w="9637" w:type="dxa"/>
            <w:gridSpan w:val="3"/>
            <w:tcBorders/>
          </w:tcPr>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tc>
      </w:tr>
      <w:tr>
        <w:trPr/>
        <w:tc>
          <w:tcPr>
            <w:tcW w:w="9637" w:type="dxa"/>
            <w:gridSpan w:val="3"/>
            <w:tcBorders/>
          </w:tcPr>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p>
            <w:pPr>
              <w:pStyle w:val="Normal"/>
              <w:widowControl w:val="false"/>
              <w:tabs>
                <w:tab w:val="clear" w:pos="720"/>
                <w:tab w:val="right" w:pos="9637" w:leader="underscore"/>
              </w:tabs>
              <w:autoSpaceDE w:val="false"/>
              <w:spacing w:lineRule="auto" w:line="240" w:before="0" w:after="0"/>
              <w:jc w:val="center"/>
              <w:rPr>
                <w:rFonts w:ascii="Verdana" w:hAnsi="Verdana" w:cs="Verdana"/>
                <w:color w:val="000000"/>
              </w:rPr>
            </w:pPr>
            <w:r>
              <w:rPr>
                <w:rFonts w:cs="Verdana" w:ascii="Verdana" w:hAnsi="Verdana"/>
                <w:color w:val="000000"/>
                <w:spacing w:val="-10"/>
              </w:rPr>
              <w:tab/>
            </w:r>
          </w:p>
          <w:p>
            <w:pPr>
              <w:pStyle w:val="Normal"/>
              <w:widowControl w:val="false"/>
              <w:autoSpaceDE w:val="false"/>
              <w:spacing w:lineRule="auto" w:line="240" w:before="0" w:after="0"/>
              <w:jc w:val="center"/>
              <w:rPr>
                <w:rFonts w:ascii="Verdana" w:hAnsi="Verdana" w:cs="Verdana"/>
                <w:color w:val="000000"/>
              </w:rPr>
            </w:pPr>
            <w:r>
              <w:rPr>
                <w:rFonts w:cs="Verdana" w:ascii="Verdana" w:hAnsi="Verdana"/>
                <w:color w:val="000000"/>
              </w:rPr>
              <w:t> </w:t>
            </w:r>
          </w:p>
        </w:tc>
      </w:tr>
    </w:tbl>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t> </w:t>
      </w:r>
    </w:p>
    <w:p>
      <w:pPr>
        <w:pStyle w:val="Normal"/>
        <w:widowControl w:val="false"/>
        <w:autoSpaceDE w:val="false"/>
        <w:spacing w:lineRule="auto" w:line="240" w:before="0" w:after="0"/>
        <w:rPr>
          <w:rFonts w:ascii="Verdana" w:hAnsi="Verdana" w:cs="Verdana"/>
          <w:color w:val="000000"/>
        </w:rPr>
      </w:pPr>
      <w:r>
        <w:rPr>
          <w:rFonts w:cs="Verdana" w:ascii="Verdana" w:hAnsi="Verdana"/>
          <w:color w:val="000000"/>
        </w:rPr>
      </w:r>
      <w:bookmarkStart w:id="0" w:name="konec"/>
      <w:bookmarkStart w:id="1" w:name="konec"/>
      <w:bookmarkEnd w:id="1"/>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Rada města, schůze RM1014/17, ze dne 12.04.2011</w:t>
          </w:r>
        </w:p>
      </w:tc>
      <w:tc>
        <w:tcPr>
          <w:tcW w:w="2267"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107</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107</w:t>
          </w:r>
          <w:r>
            <w:rPr>
              <w:sz w:val="18"/>
              <w:szCs w:val="18"/>
              <w:rFonts w:cs="Verdana" w:ascii="Verdana" w:hAnsi="Verdana"/>
              <w:color w:val="000000"/>
            </w:rPr>
            <w:fldChar w:fldCharType="end"/>
          </w:r>
        </w:p>
      </w:tc>
    </w:tr>
  </w:tbl>
  <w:p>
    <w:pPr>
      <w:pStyle w:val="Normal"/>
      <w:spacing w:before="0" w:after="200"/>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spacing w:lineRule="auto" w:line="240" w:before="0" w:after="0"/>
      <w:rPr>
        <w:rFonts w:ascii="Verdana" w:hAnsi="Verdana" w:cs="Verdana"/>
        <w:color w:val="000000"/>
      </w:rPr>
    </w:pPr>
    <w:r>
      <w:rPr>
        <w:rFonts w:cs="Verdana" w:ascii="Verdana" w:hAnsi="Verdana"/>
        <w:color w:val="000000"/>
        <w:spacing w:val="-10"/>
      </w:rPr>
      <w:tab/>
    </w:r>
  </w:p>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20"/>
        </w:tabs>
        <w:ind w:left="0" w:hanging="0"/>
      </w:pPr>
    </w:lvl>
  </w:abstractNum>
  <w:abstractNum w:abstractNumId="2">
    <w:lvl w:ilvl="0">
      <w:numFmt w:val="decimal"/>
      <w:lvlText w:val="•"/>
      <w:lvlJc w:val="left"/>
      <w:pPr>
        <w:tabs>
          <w:tab w:val="num" w:pos="720"/>
        </w:tabs>
        <w:ind w:left="0" w:hanging="0"/>
      </w:pPr>
    </w:lvl>
  </w:abstractNum>
  <w:abstractNum w:abstractNumId="3">
    <w:lvl w:ilvl="0">
      <w:numFmt w:val="decimal"/>
      <w:lvlText w:val="•"/>
      <w:lvlJc w:val="left"/>
      <w:pPr>
        <w:tabs>
          <w:tab w:val="num" w:pos="720"/>
        </w:tabs>
        <w:ind w:left="0" w:hanging="0"/>
      </w:pPr>
    </w:lvl>
  </w:abstractNum>
  <w:abstractNum w:abstractNumId="4">
    <w:lvl w:ilvl="0">
      <w:numFmt w:val="decimal"/>
      <w:lvlText w:val="•"/>
      <w:lvlJc w:val="left"/>
      <w:pPr>
        <w:tabs>
          <w:tab w:val="num" w:pos="0"/>
        </w:tabs>
        <w:ind w:left="0" w:hanging="0"/>
      </w:pPr>
    </w:lvl>
  </w:abstractNum>
  <w:abstractNum w:abstractNumId="5">
    <w:lvl w:ilvl="0">
      <w:numFmt w:val="decimal"/>
      <w:lvlText w:val="•"/>
      <w:lvlJc w:val="left"/>
      <w:pPr>
        <w:tabs>
          <w:tab w:val="num" w:pos="0"/>
        </w:tabs>
        <w:ind w:left="0" w:hanging="0"/>
      </w:pPr>
    </w:lvl>
  </w:abstractNum>
  <w:abstractNum w:abstractNumId="6">
    <w:lvl w:ilvl="0">
      <w:numFmt w:val="decimal"/>
      <w:lvlText w:val="•"/>
      <w:lvlJc w:val="left"/>
      <w:pPr>
        <w:tabs>
          <w:tab w:val="num" w:pos="72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50:00Z</dcterms:created>
  <dc:creator>ivankovaev</dc:creator>
  <dc:description/>
  <cp:keywords/>
  <dc:language>en-US</dc:language>
  <cp:lastModifiedBy>ivankovaev</cp:lastModifiedBy>
  <cp:lastPrinted>2011-04-14T08:49:00Z</cp:lastPrinted>
  <dcterms:modified xsi:type="dcterms:W3CDTF">2011-04-14T07:40:00Z</dcterms:modified>
  <cp:revision>75</cp:revision>
  <dc:subject/>
  <dc:title/>
</cp:coreProperties>
</file>