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before="566" w:after="0"/>
        <w:rPr>
          <w:rFonts w:ascii="Arial" w:hAnsi="Arial" w:cs="Arial"/>
          <w:b/>
          <w:b/>
          <w:bCs/>
          <w:color w:val="000000"/>
        </w:rPr>
      </w:pPr>
      <w:r>
        <w:rPr>
          <w:rFonts w:cs="Arial" w:ascii="Arial" w:hAnsi="Arial"/>
          <w:b/>
          <w:bCs/>
          <w:color w:val="000000"/>
        </w:rPr>
        <w:t>Rada města 15. schůze konaná dne 22.03.2011</w:t>
      </w:r>
    </w:p>
    <w:p>
      <w:pPr>
        <w:pStyle w:val="Normal"/>
        <w:widowControl w:val="false"/>
        <w:autoSpaceDE w:val="false"/>
        <w:spacing w:before="113" w:after="3968"/>
        <w:rPr>
          <w:rFonts w:ascii="Arial" w:hAnsi="Arial" w:cs="Arial"/>
          <w:b/>
          <w:b/>
          <w:bCs/>
          <w:color w:val="000000"/>
          <w:sz w:val="22"/>
          <w:szCs w:val="22"/>
        </w:rPr>
      </w:pPr>
      <w:r>
        <w:rPr>
          <w:rFonts w:cs="Arial" w:ascii="Arial" w:hAnsi="Arial"/>
          <w:b/>
          <w:bCs/>
          <w:color w:val="000000"/>
          <w:sz w:val="22"/>
          <w:szCs w:val="22"/>
        </w:rPr>
        <w:t>čís. 969/RM1014/15– 1041/RM1014/15</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r>
        <w:trPr/>
        <w:tc>
          <w:tcPr>
            <w:tcW w:w="5896" w:type="dxa"/>
            <w:tcBorders/>
          </w:tcPr>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Petr Kajnar</w:t>
            </w:r>
          </w:p>
          <w:p>
            <w:pPr>
              <w:pStyle w:val="Normal"/>
              <w:widowControl w:val="false"/>
              <w:autoSpaceDE w:val="false"/>
              <w:rPr>
                <w:rFonts w:ascii="Arial" w:hAnsi="Arial" w:cs="Arial"/>
                <w:color w:val="000000"/>
              </w:rPr>
            </w:pPr>
            <w:r>
              <w:rPr>
                <w:rFonts w:cs="Arial" w:ascii="Arial" w:hAnsi="Arial"/>
                <w:color w:val="000000"/>
              </w:rPr>
              <w:t>primá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spacing w:before="0" w:after="56"/>
              <w:rPr>
                <w:rFonts w:ascii="Arial" w:hAnsi="Arial" w:cs="Arial"/>
                <w:color w:val="000000"/>
                <w:sz w:val="22"/>
                <w:szCs w:val="22"/>
              </w:rPr>
            </w:pPr>
            <w:r>
              <w:drawing>
                <wp:anchor behindDoc="1" distT="0" distB="0" distL="114935" distR="114935" simplePos="0" locked="0" layoutInCell="1" allowOverlap="1" relativeHeight="2">
                  <wp:simplePos x="0" y="0"/>
                  <wp:positionH relativeFrom="column">
                    <wp:posOffset>714375</wp:posOffset>
                  </wp:positionH>
                  <wp:positionV relativeFrom="paragraph">
                    <wp:posOffset>9156700</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Dalibor Madej</w:t>
            </w:r>
          </w:p>
          <w:p>
            <w:pPr>
              <w:pStyle w:val="Normal"/>
              <w:widowControl w:val="false"/>
              <w:autoSpaceDE w:val="false"/>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autoSpaceDE w:val="false"/>
        <w:rPr/>
      </w:pPr>
      <w:r>
        <w:rPr/>
        <w:t> </w:t>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22.03.2011</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69/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ýkon působnosti valné hromady v obchodní společnosti OVANET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70/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o průběhu likvidace státního podniku Čistírny a prádelny, státní podnik “v likvidaci” k 31.12.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71/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rojekt “Aktivně za poznáním a prožitke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72/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rPr/>
            </w:pPr>
            <w:r>
              <w:rPr>
                <w:rFonts w:cs="Verdana" w:ascii="Verdana" w:hAnsi="Verdana"/>
                <w:color w:val="000000"/>
                <w:sz w:val="18"/>
                <w:szCs w:val="18"/>
              </w:rPr>
              <w:t>Převzetí majetku městského obvodu Ostrava-Jih do užívání Městské policie Ostrava ( kamerový systém zastávka MHD A.Poledníka )</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73/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6 smlouvy o výpůjčce mezi statutárním městem Ostrava a Jesenickými prameny Nová Pláň, a.s. Bruntál</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74/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o činnosti Městské policie Ostrava za měsíc únor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75/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naložení s přebytečným a neupotřebitelným majetkem statutárního města Ostravy v užívání Městské policie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76/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Smlouvy o partnerství v rámci projektu “Partnerství pro české brownfield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77/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acování a podání ročních zpráv o postupu realizace IPRM “Ostrava - Magnet regionu” a “Ostrava - Pól rozvoj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78/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ouhlas s Dodatkem č. 2 ke smlouvě o poskytnutí dotace z rozpočtu Regionální rady v rámci projektu statutárního města Ostravy “Revitalizace přednádražního prostoru Svinov, II. etap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79/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rPr/>
            </w:pPr>
            <w:r>
              <w:rPr>
                <w:rFonts w:cs="Verdana" w:ascii="Verdana" w:hAnsi="Verdana"/>
                <w:color w:val="000000"/>
                <w:sz w:val="18"/>
                <w:szCs w:val="18"/>
              </w:rPr>
              <w:t>Smlouva o uzavření smlouvy budoucí k realizaci projektu ECOSTARS v rámci programu Intelligent Energy Europ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80/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výpůjčce a právu provést stavbu, o budoucí smlouvě o zřízení věcného břemene a o převodu práv a povinností z územního rozhodnutí mezi společností Svinov Centrum s.r.o. a statutárním městem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81/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Studie zasakování v SPZ Ostrava-Mošnov”, poř. č. 3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82/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rPr/>
            </w:pPr>
            <w:r>
              <w:rPr>
                <w:rFonts w:cs="Verdana" w:ascii="Verdana" w:hAnsi="Verdana"/>
                <w:color w:val="000000"/>
                <w:sz w:val="18"/>
                <w:szCs w:val="18"/>
              </w:rPr>
              <w:t>Žádost o poskytnutí finanční dotace na vydání Moravského historického sborníku – Ročenky NK za léta 2006 – 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83/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měna usnesení č. 853/RM1014/14 ze dne 15. 3.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84/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doplnění členů komise muzejní, letopisecké, názvoslovné a heraldické rady měst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85/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ouhlas s podáním žaloby na ochranu dobré pověst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86/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ájmové sdružení právníckých osob TROJHALÍ KAROLINA - návrh na změnu stanov (přistoupení Moravskoslezského kraj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87/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a Jednacího řádu zastupitelstva měst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88/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poskytnutí práva provést stavbu” v souvislosti se stavbou “Koblov - rekonstrukce a rozšíření kanal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89/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poskytnutí práva provést stavbu” v souvislosti se stavbou “Koblov - rekonstrukce a rozšíření kanal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90/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ouvy o budoucí smlouvě o zřízení věcného břemene při uložení nadzemního vedení VVN 110 kV v souvislosti s Průmyslovou zónou Hrabov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91/RM1014/15</w:t>
            </w:r>
          </w:p>
        </w:tc>
        <w:tc>
          <w:tcPr>
            <w:tcW w:w="1133" w:type="dxa"/>
            <w:tcBorders/>
          </w:tcPr>
          <w:p>
            <w:pPr>
              <w:pStyle w:val="Normal"/>
              <w:widowControl w:val="false"/>
              <w:autoSpaceDE w:val="false"/>
              <w:rPr/>
            </w:pPr>
            <w:r>
              <w:rPr>
                <w:rFonts w:cs="Verdana" w:ascii="Verdana" w:hAnsi="Verdana"/>
                <w:color w:val="000000"/>
                <w:sz w:val="18"/>
                <w:szCs w:val="18"/>
              </w:rPr>
              <w:t>RM_M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uzavření budoucí smlouvy o realizaci přeložky VN 22 kV v souvislosti s přípravou průmyslové zóny Hruš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92/RM1014/15</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ouvy o budoucí smlouvě o zřízení věcného břemene při uložení přeložky NTL plynovodu v souvislosti se stavbou Komunitní centrum Ostrava Hulváky</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93/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rPr/>
            </w:pPr>
            <w:r>
              <w:rPr>
                <w:rFonts w:cs="Verdana" w:ascii="Verdana" w:hAnsi="Verdana"/>
                <w:color w:val="000000"/>
                <w:sz w:val="18"/>
                <w:szCs w:val="18"/>
              </w:rPr>
              <w:t>Návrh na uzavření “Smlouvy o budoucí smlouvě o zřízení věcného břemene a právu provést stavbu” v souvislosti se stavbou”Tramvajová zastávka Karolin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94/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zřízení věcného břemene” v souvislosti s realizací staveb zahrnutých v kapitálovém rozpoč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95/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Dodatku č. 2 ke Smlouvě o dílo č. 2434/2009/OI/LPO “Rekonstrukce vodovodu a kanalizace ul. Pivovarská, Velká, Dlouhá a 28.říjn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96/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dílo na provedení monitoringu vlivu stavby “Plošná kanalizace Polanka 3. etapa” v Ostravě-Polance na okolní objekt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pPr>
            <w:r>
              <w:rPr>
                <w:rFonts w:cs="Verdana" w:ascii="Verdana" w:hAnsi="Verdana"/>
                <w:color w:val="000000"/>
                <w:sz w:val="18"/>
                <w:szCs w:val="18"/>
              </w:rPr>
              <w:t>997/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Rekonstrukce stávající budovy Divadla Petra Bezruče”, poř. č. 5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98/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tavby na pozemku p. p. č. 491/42 v k. ú. Nová Ves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999/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tavby na pozemcích ve vlastnictví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00/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rPr/>
            </w:pPr>
            <w:r>
              <w:rPr>
                <w:rFonts w:cs="Verdana" w:ascii="Verdana" w:hAnsi="Verdana"/>
                <w:color w:val="000000"/>
                <w:sz w:val="18"/>
                <w:szCs w:val="18"/>
              </w:rPr>
              <w:t>Návrh na uzavření dohody o zrušení smlouvy o budoucí smlouvě o zřízení věcného břemene k pozemku ve vlastnictví SMO v k.ú. Bartovice, obec Ostrava pro M.H. a P.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01/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rPr/>
            </w:pPr>
            <w:r>
              <w:rPr>
                <w:rFonts w:cs="Verdana" w:ascii="Verdana" w:hAnsi="Verdana"/>
                <w:color w:val="000000"/>
                <w:sz w:val="18"/>
                <w:szCs w:val="18"/>
              </w:rPr>
              <w:t>Návrh na souhlas s umístěním vedení VVN v k.ú. Stará Bělá a Výškovice a uzavření smlouvy o budoucí smlouvě o zřízení věcného břemene k pozemkům ve vlastnictví statutárního města Ostrava, pro ČEZ Distribuci,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02/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rPr/>
            </w:pPr>
            <w:r>
              <w:rPr>
                <w:rFonts w:cs="Verdana" w:ascii="Verdana" w:hAnsi="Verdana"/>
                <w:color w:val="000000"/>
                <w:sz w:val="18"/>
                <w:szCs w:val="18"/>
              </w:rPr>
              <w:t>Návrh na souhlas s umístěním nadzemního vedení VN do pozemků ve vlastnictví SMO a na uzavření smlouvy o budoucí smlouvě o zřízení věcného břemene a smlouvy o právu provést stavbu pro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pPr>
            <w:r>
              <w:rPr>
                <w:rFonts w:cs="Verdana" w:ascii="Verdana" w:hAnsi="Verdana"/>
                <w:color w:val="000000"/>
                <w:sz w:val="18"/>
                <w:szCs w:val="18"/>
              </w:rPr>
              <w:t>1003/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v k.ú. Přívoz, obec Ostrava, se společností ČEZ ICT services, a.s., jako oprávněným a s Ředitelstvím silnic a dálnic ČR, jako investore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04/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uv o zřízení věcných břemen k pozemkům ve vlastnictví statutárního města Ostravy, se společností OVANET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05/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zřízení věcného břemene k pozemkům ve vlastnictví města v k.ú. Přívoz pro oprávněného ČEZ ICT Services, a.s. a pro investora Ředitelství silnic a dálnic ČR</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06/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rPr/>
            </w:pPr>
            <w:r>
              <w:rPr>
                <w:rFonts w:cs="Verdana" w:ascii="Verdana" w:hAnsi="Verdana"/>
                <w:color w:val="000000"/>
                <w:sz w:val="18"/>
                <w:szCs w:val="18"/>
              </w:rPr>
              <w:t>Návrh na záměr města prodat pozemky pod garážemi ve vlastnictví fyzických osob v k. ú. Michálk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07/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neprodat nemovitosti v k.ú. Radvan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08/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úhradě za bezesmluvní užívání části pozemku parc. č. 3743/1 v k. ú. Svinov,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09/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i pozemků v k. ú. Moravská Ostrava a Muglinov,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10/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a dohody o úhradě za bezesmluvní užívání nemovitostí v k.ú. Dubina u Ostravy, obec Ostrava s NEMOROS Real Estate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11/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na část nemovitosti v k.ú. Dubina u Ostravy, obec Ostrava se společností Dalkia Česká republik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12/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zavření nájemní smlouvy na pronájem pozemku ve vlastnictví SMO parc.č.570/73, k.ú.Svinov,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13/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budova na ul. Střelniční 8)</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14/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rPr/>
            </w:pPr>
            <w:r>
              <w:rPr>
                <w:rFonts w:cs="Verdana" w:ascii="Verdana" w:hAnsi="Verdana"/>
                <w:color w:val="000000"/>
                <w:sz w:val="18"/>
                <w:szCs w:val="18"/>
              </w:rPr>
              <w:t>Návrh na uzavření nájemní smlouvy k části pozemku p. p. č. 971/3 v k. ú. Přívoz, obec Ostrava, návrh na uzavření dodatku č. 2 k nájemní smlouvě ev. č. 07102/2001/MJ ze dne 8. 10. 2001, ve znění dodatku č. 1 s QX PROMOTION   a. 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15/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rPr/>
            </w:pPr>
            <w:r>
              <w:rPr>
                <w:rFonts w:cs="Verdana" w:ascii="Verdana" w:hAnsi="Verdana"/>
                <w:color w:val="000000"/>
                <w:sz w:val="18"/>
                <w:szCs w:val="18"/>
              </w:rPr>
              <w:t>Návrh na ukončení nájemních smluv dohodou na nemovitosti v k.ú. Přívoz, obec Ostrava (bývalá ČOV Ostrava - Přívoz)s OBSED a.s. a s V.U. Návrh na přijetí daru od V.U. Návrh na uzavření smlouvy o zrušení věcného břemen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16/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9 ke smlouvě o výpůjčce ev.č. 06337/2001/MJ s Divadelní společnosti Petra Bezruče s.r.o. - vyřazení a likvidací nepotřebného movitého majetk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17/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4 ke smlouvě o výpůjčce mezi statutárním městem Ostrava a Českou republikou-Hasičským záchranným sborem Moravskoslezského kraj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18/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zúčtovatelné zálohy Ing. Ladislavu Žilovi dle mandátní smlouvy ev.č. 2034/2004/KaB</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19/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rPr/>
            </w:pPr>
            <w:r>
              <w:rPr>
                <w:rFonts w:cs="Verdana" w:ascii="Verdana" w:hAnsi="Verdana"/>
                <w:color w:val="000000"/>
                <w:sz w:val="18"/>
                <w:szCs w:val="18"/>
              </w:rPr>
              <w:t>Návrh na odkoupení vodoměrů od společnosti Ostravské vodárny a kanaliza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20/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rušení usnesení rady města č. 122/RM1014/4 ze dne 30.11.2010 a návrh na uzavření smlouvy o budoucí smlouvě o zřízení věcného břemene a smlouvy o právu provést stavbu s budoucím oprávněným a stavebníkem Letecké Cargo MOŠNOV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21/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měny č.3 Územního plánu obce Krmelín</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22/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měny č. 5 Územního plánu sídelního útvaru Rychvald</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23/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Odpověď rady města na stížnost nájemníků domu č. p. 1009/64 v Ostravě-Mariánských Horá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24/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y rozpočtu r.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25/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rojednání vybraných bodů valné hromady obchodní společnosti KIC Odpady,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pPr>
            <w:r>
              <w:rPr>
                <w:rFonts w:cs="Verdana" w:ascii="Verdana" w:hAnsi="Verdana"/>
                <w:color w:val="000000"/>
                <w:sz w:val="18"/>
                <w:szCs w:val="18"/>
              </w:rPr>
              <w:t>1026/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Mailingové služby”, poř.č. 40/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27/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formace k připravovaným změnám rozpočtového určení výnosů některých da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28/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bčanského sdružení VIZ - CENTRUM o prominutí odvodu a penále za porušení rozpočtové kázn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29/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bčanského sdružení Sportovní klub Hasičského záchranného sboru Moravskoslezského kraje o dotaci na organizační zajištění Mistrovství Evropy hasičů ve futsale “European FUTSAL FIFA Championships Ostrava 2011” v Ostravě ve dnech 14. - 18. května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30/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chválení Roční monitorovací zprávy za rok 2010 a doporučení předložených projektů do výzvy statutárního města Ostravy pro podání žádosti o dotaci v rámci realizace Integrovaného plánu rozvoje města “Budoucnost Vítkovic” s předpokládaným spolufinancováním z Integrovaného operačního programu 2007-2013.</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31/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 1 ke smlouvě o poskytnutí účelové dotace z rozpočtu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32/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odměn za rok 2010 ředitelům příspěvkových organizací zřízených statutárním městem Ostrava v oblasti školství a sociálních služeb</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33/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hájení projektu a podání žádosti o dotaci pro projekt “Ať mluvíme polsky - česky, spolu je nám vždycky hezk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34/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společnosti Ostravské výstavy, a.s., o poskytnutí dotace na odstranění havarijního stavu části pavilonu C na Černé lou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35/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Divadelní společnosti Petra Bezruče s.r.o. o mimořádnou neinvestiční účelovou dotaci na krytí nákladů spojených s pronájmy náhradních prostorů v rámci rekonstrukce budovy Divadla Petra Bezruč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36/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ložení odvodu a poskytnutí účelového neinvestičního příspěvku Ostravskému muzeu, příspěvkové organizac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37/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uvolnění finančních prostředků z Fondu pro upevnění veřejného pořádku, bezpečnosti a ochrany osob a majetk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38/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áměr sloučení právnických osob Městská nemocnice Ostrava, příspěvková organizace, a Městská záchranná služba Ostrava, příspěvková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39/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2 ke smlouvě o digitalizaci č. j. Ar 805/610.9. -2006/Pb s Moravskoslezskou vědeckou knihovnou v Ostravě, příspěvkovou organizací, Prokešovo nám. 9, 728 00 Ostrava, Ič 00100579</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40/RM1014/15</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ých zakázek malého rozsahu v komoditních kategoriích “Kancelářský materiál”</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041/RM1014/15</w:t>
            </w:r>
          </w:p>
        </w:tc>
        <w:tc>
          <w:tcPr>
            <w:tcW w:w="1133" w:type="dxa"/>
            <w:tcBorders/>
          </w:tcPr>
          <w:p>
            <w:pPr>
              <w:pStyle w:val="Normal"/>
              <w:widowControl w:val="false"/>
              <w:autoSpaceDE w:val="false"/>
              <w:rPr/>
            </w:pPr>
            <w:r>
              <w:rPr>
                <w:rFonts w:cs="Verdana" w:ascii="Verdana" w:hAnsi="Verdana"/>
                <w:color w:val="000000"/>
                <w:sz w:val="18"/>
                <w:szCs w:val="18"/>
              </w:rPr>
              <w:t>RM_M 6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zpracování projektu za účelem obdržení dotace na nákup techniky na snížení prašnosti ve městě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1. </w:t>
            </w:r>
            <w:r>
              <w:rPr>
                <w:rFonts w:cs="Verdana" w:ascii="Verdana" w:hAnsi="Verdana"/>
                <w:b/>
                <w:bCs/>
                <w:color w:val="000000"/>
                <w:sz w:val="22"/>
                <w:szCs w:val="22"/>
                <w:u w:val="single"/>
              </w:rPr>
              <w:t>Výkon působnosti valné hromady v obchodní společnosti OVANET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69/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obchodní společnosti OVANET a.s., se sídlem Ostrava, Přívoz, Hájkova 1100/13, PSČ 702 00, IČ: 25857568, jejímž jediným akcionář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žádost člena představenstva obchodní společnosti OVANET a.s. XXXX XXXXXXXXXX XXXXXXXX ve znění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0. </w:t>
            </w:r>
            <w:r>
              <w:rPr>
                <w:rFonts w:cs="Verdana" w:ascii="Verdana" w:hAnsi="Verdana"/>
                <w:b/>
                <w:bCs/>
                <w:color w:val="000000"/>
                <w:sz w:val="22"/>
                <w:szCs w:val="22"/>
                <w:u w:val="single"/>
              </w:rPr>
              <w:t>Zpráva o průběhu likvidace státního podniku Čistírny a prádelny, státní podnik “v likvidaci” k 31.12.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70/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zprávu o průběhu likvidace státního podniku Čistírny a prádelny, státní podnik “v likvidaci”,  se sídlem Matiční 730/3, Ostrava-Moravská Ostrava, IČ: 00097365, k 31.12.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7. </w:t>
            </w:r>
            <w:r>
              <w:rPr>
                <w:rFonts w:cs="Verdana" w:ascii="Verdana" w:hAnsi="Verdana"/>
                <w:b/>
                <w:bCs/>
                <w:color w:val="000000"/>
                <w:sz w:val="22"/>
                <w:szCs w:val="22"/>
                <w:u w:val="single"/>
              </w:rPr>
              <w:t>Projekt “Aktivně za poznáním a prožitke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71/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odání žádosti o dotaci  pro projekt “Aktivně za poznáním a prožitkem” v rámci grantového řízení Nadace OKD pro rok 2011 v nadačním programu “Pro rad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řediteli Městské policie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jistit předložení žádosti o dotaci a všech jejich příloh pro projekt dle bodu 1) tohoto usnesení v souladu s podmínkami grantového řízení Nadace OKD</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Harazim Zdeněk, ředitel</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8. </w:t>
            </w:r>
            <w:r>
              <w:rPr>
                <w:rFonts w:cs="Verdana" w:ascii="Verdana" w:hAnsi="Verdana"/>
                <w:b/>
                <w:bCs/>
                <w:color w:val="000000"/>
                <w:sz w:val="22"/>
                <w:szCs w:val="22"/>
                <w:u w:val="single"/>
              </w:rPr>
              <w:t>Převzetí majetku městského obvodu Ostrava-Jih do užívání Městské policie Ostrava ( kamerový systém zastávka MHD A.Poledníka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72/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převzetím majetku  městského obvodu Ostrava-Jih  do užívání Městské policie Ostrava. Jedná se o kamerový systém realizovaný v rámci investiční akce      „Rekonstrukce    podchodu,    zastávka MHD A. Poledníka”   v   pořizovací hodnotě 1 588 850,28 Kč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ředitele Městské policie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úkonům spojeným s převzetím výše uvedeného majetk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Harazim Zdeněk, ředitel</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9. </w:t>
            </w:r>
            <w:r>
              <w:rPr>
                <w:rFonts w:cs="Verdana" w:ascii="Verdana" w:hAnsi="Verdana"/>
                <w:b/>
                <w:bCs/>
                <w:color w:val="000000"/>
                <w:sz w:val="22"/>
                <w:szCs w:val="22"/>
                <w:u w:val="single"/>
              </w:rPr>
              <w:t>Návrh na uzavření dodatku č.6 smlouvy o výpůjčce mezi statutárním městem Ostrava a Jesenickými prameny Nová Pláň, a.s. Bruntál</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73/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6 smlouvy o výpůjčce č. 1352/2004/MĚP ze dne 24.8.2004 mezi statutárním městem Ostrava, Prokešovo nám. 8, 729 30 Ostrava, IČ: 00845451 a Jesenickými prameny Nová Pláň, a.s. se sídlem Nová Pláň 61, 792 01 Bruntál, IČ: 25877364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0. </w:t>
            </w:r>
            <w:r>
              <w:rPr>
                <w:rFonts w:cs="Verdana" w:ascii="Verdana" w:hAnsi="Verdana"/>
                <w:b/>
                <w:bCs/>
                <w:color w:val="000000"/>
                <w:sz w:val="22"/>
                <w:szCs w:val="22"/>
                <w:u w:val="single"/>
              </w:rPr>
              <w:t>Zpráva o činnosti Městské policie Ostrava za měsíc únor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74/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nformaci o stavu veřejného pořádku za měsíc únor 20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9. </w:t>
            </w:r>
            <w:r>
              <w:rPr>
                <w:rFonts w:cs="Verdana" w:ascii="Verdana" w:hAnsi="Verdana"/>
                <w:b/>
                <w:bCs/>
                <w:color w:val="000000"/>
                <w:sz w:val="22"/>
                <w:szCs w:val="22"/>
                <w:u w:val="single"/>
              </w:rPr>
              <w:t>Návrh na naložení s přebytečným a neupotřebitelným majetkem statutárního města Ostravy v užívání Městské policie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75/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Arial" w:hAnsi="Arial" w:cs="Arial"/>
                <w:color w:val="000000"/>
                <w:sz w:val="22"/>
                <w:szCs w:val="22"/>
              </w:rPr>
            </w:pPr>
            <w:r>
              <w:rPr>
                <w:rFonts w:cs="Verdana" w:ascii="Verdana" w:hAnsi="Verdana"/>
                <w:color w:val="000000"/>
                <w:sz w:val="22"/>
                <w:szCs w:val="22"/>
              </w:rPr>
              <w:t>o vyřazení a likvidaci neupotřebitelného majetku dle přílohy č.1 předloženého materiálu</w:t>
            </w:r>
            <w:r>
              <w:rPr>
                <w:rFonts w:cs="Arial" w:ascii="Arial" w:hAnsi="Arial"/>
                <w:color w:val="000000"/>
                <w:sz w:val="22"/>
                <w:szCs w:val="22"/>
              </w:rPr>
              <w:t>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vyřazení a prodeji přebytečného majetku zaměstnancům statutárního města Ostravy zařazeným k městské policii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likvidační komisi , která o provedené likvidaci neupotřebitelného majetku pořídí likvidační protokol</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edseda: Ing. LXXXX PXXXXXXX - vedoucí úseku ekonomického MP</w:t>
            </w:r>
          </w:p>
          <w:p>
            <w:pPr>
              <w:pStyle w:val="Normal"/>
              <w:widowControl w:val="false"/>
              <w:autoSpaceDE w:val="false"/>
              <w:spacing w:before="220" w:after="220"/>
              <w:rPr/>
            </w:pPr>
            <w:r>
              <w:rPr>
                <w:rFonts w:cs="Verdana" w:ascii="Verdana" w:hAnsi="Verdana"/>
                <w:color w:val="000000"/>
                <w:sz w:val="22"/>
                <w:szCs w:val="22"/>
              </w:rPr>
              <w:t>Členové:   Ing. MXXXXX KXXXXXXXXX - technik PO a BP MP</w:t>
              <w:br/>
              <w:t>                LXXXX HXXXXXXX - referent správy majetku MP</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ředitele Městské policie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k podpisu smlouvy dle vzoru uvedeného  v příloze č.3 předloženého materiálu, v rozsahu a s osobami uvedenými v příloze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Harazim Zdeněk, ředitel</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2. </w:t>
            </w:r>
            <w:r>
              <w:rPr>
                <w:rFonts w:cs="Verdana" w:ascii="Verdana" w:hAnsi="Verdana"/>
                <w:b/>
                <w:bCs/>
                <w:color w:val="000000"/>
                <w:sz w:val="22"/>
                <w:szCs w:val="22"/>
                <w:u w:val="single"/>
              </w:rPr>
              <w:t>Návrh na schválení Smlouvy o partnerství v rámci projektu “Partnerství pro české brownfield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76/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506/RM0610/13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artnerství v rámci projektu “Partnerství pro české brownfieldy”</w:t>
            </w:r>
          </w:p>
          <w:p>
            <w:pPr>
              <w:pStyle w:val="Normal"/>
              <w:widowControl w:val="false"/>
              <w:autoSpaceDE w:val="false"/>
              <w:spacing w:before="220" w:after="220"/>
              <w:jc w:val="both"/>
              <w:rPr/>
            </w:pPr>
            <w:r>
              <w:rPr>
                <w:rFonts w:cs="Verdana" w:ascii="Verdana" w:hAnsi="Verdana"/>
                <w:color w:val="000000"/>
                <w:sz w:val="22"/>
                <w:szCs w:val="22"/>
              </w:rPr>
              <w:t xml:space="preserve">s Vysokou školou báňskou - Technickou univerzitou Ostrava, se sídlem </w:t>
              <w:br/>
              <w:t>17. listopadu 2172/15, Ostrava – Poruba, 708 00, IČ:6198910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4. </w:t>
            </w:r>
            <w:r>
              <w:rPr>
                <w:rFonts w:cs="Verdana" w:ascii="Verdana" w:hAnsi="Verdana"/>
                <w:b/>
                <w:bCs/>
                <w:color w:val="000000"/>
                <w:sz w:val="22"/>
                <w:szCs w:val="22"/>
                <w:u w:val="single"/>
              </w:rPr>
              <w:t>Zpracování a podání ročních zpráv o postupu realizace IPRM “Ostrava - Magnet regionu” a “Ostrava - Pól rozvoj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77/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394/RM0610/12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865/ZM0610/3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podání Ročních zpráv o postupu realizace IPRM Ostrava-Magnet regionu a Ostrava-Pól rozvoje včetně všech příloh dle přílohy č.1 a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k rozhodnutí zastupitelstvu města záměr podání Ročních zpráv o postupu realizace IPRM Ostrava-Magnet regionu a Ostrava-Pól rozvoje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5. </w:t>
            </w:r>
            <w:r>
              <w:rPr>
                <w:rFonts w:cs="Verdana" w:ascii="Verdana" w:hAnsi="Verdana"/>
                <w:b/>
                <w:bCs/>
                <w:color w:val="000000"/>
                <w:sz w:val="22"/>
                <w:szCs w:val="22"/>
                <w:u w:val="single"/>
              </w:rPr>
              <w:t>Souhlas s Dodatkem č. 2 ke smlouvě o poskytnutí dotace z rozpočtu Regionální rady v rámci projektu statutárního města Ostravy “Revitalizace přednádražního prostoru Svinov, II. etap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78/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90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839/30 ze dne 24. 7. 200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6/RM101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7/RM101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811/RM0610/13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48/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008/ZM0610/3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zněním Dodatku č. 2 ke smlouvě o poskytnutí dotace z rozpočtu Regionální rady uzavřené mezi Statutárním městem Ostrava - příjemcem dotace a Regionální radou regionu soudržnosti Moravskoslezsko se sídlem  Hrabákova 1/1861, 702 00 Ostrava-Moravská Ostrava, IČ:  75082616 - poskytovatelem dotace uvedeného v příloze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hradit si rozhodnutí o Dodatku č. 2 ke smlouvě o poskytnutí dotace z rozpočtu Regionální rad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znění Dodatku ke smlouvě o poskytnutí dotace z rozpočtu Regionální rady pro projekt dle bodu 1) tohoto usnesení a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návrh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6. </w:t>
            </w:r>
            <w:r>
              <w:rPr>
                <w:rFonts w:cs="Verdana" w:ascii="Verdana" w:hAnsi="Verdana"/>
                <w:b/>
                <w:bCs/>
                <w:color w:val="000000"/>
                <w:sz w:val="22"/>
                <w:szCs w:val="22"/>
                <w:u w:val="single"/>
              </w:rPr>
              <w:t>Smlouva o uzavření smlouvy budoucí k realizaci projektu ECOSTARS v rámci programu Intelligent Energy Europ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79/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účastí statutárního města Ostrava v partnerství s CDV - Centrem dopravního výzkumu, v.v.i., v rámci realizace projektu ECOSTARS z programu Intelligent Energy Europ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smlouvě budoucí mezi partnerem projektu - statutárním městem Ostrava a příjemcem podpory Centrem dopravního výzkumu, v.v.i., se sídlem Líšeňská 33a, 636 00 Brno, IČ 44994575, dle přílohy č. 1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8. </w:t>
            </w:r>
            <w:r>
              <w:rPr>
                <w:rFonts w:cs="Verdana" w:ascii="Verdana" w:hAnsi="Verdana"/>
                <w:b/>
                <w:bCs/>
                <w:color w:val="000000"/>
                <w:sz w:val="22"/>
                <w:szCs w:val="22"/>
                <w:u w:val="single"/>
              </w:rPr>
              <w:t>Návrh na uzavření Smlouvy o výpůjčce a právu provést stavbu, o budoucí smlouvě o zřízení věcného břemene a o převodu práv a povinností z územního rozhodnutí mezi společností Svinov Centrum s.r.o. a statutárním městem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80/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669/97 ze dne19.05.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986/100 ze dne 16.06.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Smlouvy o výpůjčce a právu provést stavbu, o budoucí smlouvě o zřízení věcného břemene a o převodu práv a povinností z územního rozhodnutí mezi statutárním městem Ostrava a společností Svinov Centrum s.r.o. se sídlem Hradní 27/37, Ostrava, Slezská Ostrava, IČ 27808998 dle přílohy č.3, č.4 a č.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4. </w:t>
            </w:r>
            <w:r>
              <w:rPr>
                <w:rFonts w:cs="Verdana" w:ascii="Verdana" w:hAnsi="Verdana"/>
                <w:b/>
                <w:bCs/>
                <w:color w:val="000000"/>
                <w:sz w:val="22"/>
                <w:szCs w:val="22"/>
                <w:u w:val="single"/>
              </w:rPr>
              <w:t>Zadání veřejné zakázky “Studie zasakování v SPZ Ostrava-Mošnov”, poř. č. 3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81/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pracování komplexní studie zasakování vč. hydrogeologického průzkumu v lokalitě strategické průmyslové zóny Ostrava-Mošnov, v rozsahu dle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AGEO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Jílová 1355/4, 702 00 Ostrava, Mor.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682583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826.6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3. </w:t>
            </w:r>
            <w:r>
              <w:rPr>
                <w:rFonts w:cs="Verdana" w:ascii="Verdana" w:hAnsi="Verdana"/>
                <w:b/>
                <w:bCs/>
                <w:color w:val="000000"/>
                <w:sz w:val="22"/>
                <w:szCs w:val="22"/>
                <w:u w:val="single"/>
              </w:rPr>
              <w:t>Žádost o poskytnutí finanční dotace na vydání Moravského historického sborníku – Ročenky NK za léta 2006 – 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82/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931/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poskytnutí finanční dotace na vydání Moravského historického sborníku - Ročenky NK za léta 2006 - 2010 dle důvodové zprávy a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žádost Moravského národního kongresu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Ing. Trojáková Marcela,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1. </w:t>
            </w:r>
            <w:r>
              <w:rPr>
                <w:rFonts w:cs="Verdana" w:ascii="Verdana" w:hAnsi="Verdana"/>
                <w:b/>
                <w:bCs/>
                <w:color w:val="000000"/>
                <w:sz w:val="22"/>
                <w:szCs w:val="22"/>
                <w:u w:val="single"/>
              </w:rPr>
              <w:t>Změna usnesení č. 853/RM1014/14 ze dne 15. 3.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83/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3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změně usnesení č. 853/RM1014/14 ze dne 15. 3. 2011 tak, že v bodě 2) usnesení se mě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ložka 5240 “ na položku ,,5222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4. </w:t>
            </w:r>
            <w:r>
              <w:rPr>
                <w:rFonts w:cs="Verdana" w:ascii="Verdana" w:hAnsi="Verdana"/>
                <w:b/>
                <w:bCs/>
                <w:color w:val="000000"/>
                <w:sz w:val="22"/>
                <w:szCs w:val="22"/>
                <w:u w:val="single"/>
              </w:rPr>
              <w:t>Návrh na doplnění členů komise muzejní, letopisecké, názvoslovné a heraldické rady měst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84/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o funkce člena komise muzejní, letopisecké, názvoslovné a heraldické rady města (zvýšení počtu členů na 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Mgr. MXXXXXX SXXXXXXX</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  JXXXXXXXX NXX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5. </w:t>
            </w:r>
            <w:r>
              <w:rPr>
                <w:rFonts w:cs="Verdana" w:ascii="Verdana" w:hAnsi="Verdana"/>
                <w:b/>
                <w:bCs/>
                <w:color w:val="000000"/>
                <w:sz w:val="22"/>
                <w:szCs w:val="22"/>
                <w:u w:val="single"/>
              </w:rPr>
              <w:t>Souhlas s podáním žaloby na ochranu dobré pověst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85/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podáním žaloby na ochranu dobré pověsti uvedené v příloze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6. </w:t>
            </w:r>
            <w:r>
              <w:rPr>
                <w:rFonts w:cs="Verdana" w:ascii="Verdana" w:hAnsi="Verdana"/>
                <w:b/>
                <w:bCs/>
                <w:color w:val="000000"/>
                <w:sz w:val="22"/>
                <w:szCs w:val="22"/>
                <w:u w:val="single"/>
              </w:rPr>
              <w:t>Zájmové sdružení právníckých osob TROJHALÍ KAROLINA - návrh na změnu stanov (přistoupení Moravskoslezského kraj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86/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93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s přijetím Moravskoslezského kraje za člena zájmového sdružení právnických osob TROJHALÍ KAROLIN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se změnou stanov zájmového sdružení právnických osob TROJHALÍ KAROLINA dle přílohy č. 3 předloženého materiálu, a to za podmínky současného přijetí Moravskoslezského kraje za člena zájmového sdružení právnických osob TROJHALÍ KAROLINA, s účinností ode dne nabytí účinnosti členství Moravskoslezského kraje v zájmovém sdružení právnických osob TROJHALÍ KAROLIN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avrh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statutárního města Ostrava odvolat člena předsednictva zájmového sdružení právnických osob TROJHALÍ KAROLIN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NDr. Lukáše Ženatého, Ph.D.</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avrh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statutárního města Ostrava jako člena předsednictva zájmového sdružení právnických osob TROJHALÍ KAROLINA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Václava Paličku, rok nar. XXXX, bytem XXXXXXX XXX, XXXXX XXX XXX XXXXXXXX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avrh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straně statutárního města Ostrava jako člena dozorčí rady zájmového sdružení právnických osob TROJHALÍ KAROLIN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g. Simonu Piperkovou,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to za podmínky nabytí účinnosti změny stanov sdružení právnických osob TROJHALÍ KAROLINA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osob ze strany Moravskoslezského kraje do orgánů zájmového sdružení právnických osob TROJHALÍ KAROLINA,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doc. Ing. MXXXXX LXXXXXXXX, Ph.D., jako člen předsednict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Ing. MXXXX NXXXXXX, jako člen dozorčí rad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to za podmínky nabytí účinnosti členství Moravskoslezského kraje v zájmovém sdružení právnických osob TROJHALÍ KAROLIN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y dle bodů 1) - 5) tohoto usnesení zastupitelstvu města k projednání</w:t>
            </w:r>
          </w:p>
        </w:tc>
      </w:tr>
      <w:tr>
        <w:trPr/>
        <w:tc>
          <w:tcPr>
            <w:tcW w:w="9637" w:type="dxa"/>
            <w:gridSpan w:val="3"/>
            <w:tcBorders/>
          </w:tcPr>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pověřena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4. </w:t>
            </w:r>
            <w:r>
              <w:rPr>
                <w:rFonts w:cs="Verdana" w:ascii="Verdana" w:hAnsi="Verdana"/>
                <w:b/>
                <w:bCs/>
                <w:color w:val="000000"/>
                <w:sz w:val="22"/>
                <w:szCs w:val="22"/>
                <w:u w:val="single"/>
              </w:rPr>
              <w:t>Úprava Jednacího řádu zastupitelstva měst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87/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pPr>
      <w:r>
        <w:rPr>
          <w:rFonts w:cs="Verdana" w:ascii="Verdana" w:hAnsi="Verdana"/>
          <w:color w:val="000000"/>
          <w:sz w:val="22"/>
          <w:szCs w:val="22"/>
        </w:rPr>
        <w:t>k materiálu č. BJ1014 00943/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návrh úpravy Jednacího řádu zastupitelstva města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chválit úpravu Jednacího řádu zastupitelstva města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pověřena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 </w:t>
            </w:r>
            <w:r>
              <w:rPr>
                <w:rFonts w:cs="Verdana" w:ascii="Verdana" w:hAnsi="Verdana"/>
                <w:b/>
                <w:bCs/>
                <w:color w:val="000000"/>
                <w:sz w:val="22"/>
                <w:szCs w:val="22"/>
                <w:u w:val="single"/>
              </w:rPr>
              <w:t>Návrh na uzavření “Smluv o poskytnutí práva provést stavbu” v souvislosti se stavbou “Koblov - rekonstrukce a rozšíření kanal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88/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poskytnutí práva provést stavbu” v souvislosti se stavbou “Koblov - rekonstrukce a rozšíření kanalizace” mezi vlastníkem pozemku JXXXX SXXXXXXXX XXXXXXXXX XXXXXX XXXXXXX XXX XX XXXXXXXX 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právo provést stavbu na části pozemku p.č. 787 v k.ú. Koblov, obec Ostrava, v rozsahu, který je pro účely této smlouvy vyznačen v grafické příloze, která je součástí smlouvy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Koblov - rekonstrukce a rozšíření kanalizace” mezi vlastníky pozemku RXXXXXX VXXXXXXX XXXX XXXX a BXXXXXX VXXXXXXX XXXX XXXXXXXXX XXXXX XXXXXXXXXXX XXXXXXXX XXX XX XXXXXXX X 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právo provést stavbu na části pozemku p.č. 285 v k.ú. Koblov, obec Ostrava, v rozsahu, který je pro účely této smlouvy vyznačen v grafické příloze, která je součástí smlouvy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Koblov - rekonstrukce a rozšíření kanalizace” mezi vlastníkem pozemku společností ROOS plus s.r.o., se sídlem Ostrava, Poruba, Žilinská 1360/36, PSČ 708 00, IČ: 278 48 83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právo provést stavbu na části pozemku p.č. 518 v k.ú. Koblov, obec Ostrava, v rozsahu, který je pro účely této smlouvy vyznačen v grafické příloze, která je součástí smlouvy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Smlouvy o poskytnutí práva provést stavbu” v souvislosti se stavbou “Koblov - rekonstrukce a rozšíření kanalizace” mezi vlastníkem pozemku AXXXXXXX ChXXXXX XXXXXXXXX XXXXXXXXX XXXXXX XXX XX XXXXXXXX XXXXXXX</w:t>
              <w:br/>
              <w:br/>
              <w:t>a investorem</w:t>
              <w:br/>
              <w:br/>
              <w:t>statutárním městem Ostrava, Prokešovo náměstí 8, 729 30 Ostrava, IČ: 00845451, jejímž předmětem je právo provést stavbu na části pozemku p.č. 325/1 v k.ú. Koblov, obec Ostrava, v rozsahu, který je pro účely této smlouvy vyznačen v grafické příloze, která je součástí smlouvy dle přílohy č. 8 předloženého materiálu</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Koblov - rekonstrukce a rozšíření kanalizace” mezi vlastníky pozemku PXXXXX ŠXXXXXX XXXX XXXX a JXXXX ŠXXXXXXXX XXXX XXXXX XXX XXXXX XXXXXXXXXXXXXX XXXXXX XXX XXXXXXXXXX X XXXXXX</w:t>
            </w:r>
          </w:p>
          <w:p>
            <w:pPr>
              <w:pStyle w:val="Normal"/>
              <w:widowControl w:val="false"/>
              <w:autoSpaceDE w:val="false"/>
              <w:spacing w:before="660" w:after="220"/>
              <w:jc w:val="both"/>
              <w:rPr/>
            </w:pPr>
            <w:r>
              <w:rPr>
                <w:rFonts w:cs="Verdana" w:ascii="Verdana" w:hAnsi="Verdana"/>
                <w:color w:val="000000"/>
                <w:sz w:val="22"/>
                <w:szCs w:val="22"/>
              </w:rPr>
              <w:t>a investorem</w:t>
              <w:br/>
              <w:br/>
              <w:br/>
              <w:t>statutárním městem Ostrava, Prokešovo náměstí 8, 729 30 Ostrava, IČ: 00845451, jejímž předmětem je právo provést stavbu na části pozemku p.č. 547 v k.ú. Koblov, obec Ostrava, v rozsahu, který je pro účely této smlouvy vyznačen v grafické příloze, která je součástí smlouvy dle přílohy č. 10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 </w:t>
            </w:r>
            <w:r>
              <w:rPr>
                <w:rFonts w:cs="Verdana" w:ascii="Verdana" w:hAnsi="Verdana"/>
                <w:b/>
                <w:bCs/>
                <w:color w:val="000000"/>
                <w:sz w:val="22"/>
                <w:szCs w:val="22"/>
                <w:u w:val="single"/>
              </w:rPr>
              <w:t>Návrh na uzavření “Smluv o poskytnutí práva provést stavbu” v souvislosti se stavbou “Koblov - rekonstrukce a rozšíření kanal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89/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Koblov - rekonstrukce a rozšíření kanalizace” mezi vlastníky pozemku EXXXXXX GXXXXX XXXXXXXX a LXXXX GXXXXXXX XXXXXXXXX XXX XXXXXXXXXXXX XXXXXXX XXX XX XXXXXXXX 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právo provést stavbu na části pozemku p.č. 792 v k.ú. Koblov, obec Ostrava, v rozsahu, který je pro účely této smlouvy vyznačen v grafické příloze, která je součástí smlouvy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Koblov - rekonstrukce a rozšíření kanalizace” mezi vlastníkem pozemku KXXXXX SXXXXXXXXX XXXX XXXXXXXXXXX XXXXXXX XXX XXXXXXXXXX X 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právo provést stavbu na části pozemku p.č. 259/1 v k.ú. Koblov, obec Ostrava, v rozsahu, který je pro účely této smlouvy vyznačen v grafické příloze, která je součástí smlouvy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Koblov - rekonstrukce a rozšíření kanalizace” mezi vlastníkem pozemku EXXXXX VXXXXXXXX XXXX XXXXX XX XXXXXXXX XXXXXX XXX XXXXXXXXXX X 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právo provést stavbu na části pozemku p.č. 285 v k.ú. Koblov, obec Ostrava, v rozsahu, který je pro účely této smlouvy vyznačen v grafické příloze, která je součástí smlouvy dle přílohy č.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Koblov - rekonstrukce a rozšíření kanalizace” mezi vlastníky pozemku RXXXXX KXXXXXXXX XXXX XXXX X Ing. RXXXXXX KXXXXXXXXXX XXXX XXXXX XXXXXXX XXXXXXX XXX XXXXXXXXXX X 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právo provést stavbu na části pozemku p.č. 285 v k.ú. Koblov, obec Ostrava, v rozsahu, který je pro účely této smlouvy vyznačen v grafické příloze, která je součástí smlouvy dle přílohy č.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Koblov - rekonstrukce a rozšíření kanalizace” mezi vlastnicí pozemku AXXXX HXXXXXXXXX XXXX XXXXX X XXXXX XXXXXXX XXX XX XXXXXXX X 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právo provést stavbu na části pozemku p.č. 285 v k.ú. Koblov, obec Ostrava, v rozsahu, který je pro účely této smlouvy vyznačen v grafické příloze, která je součástí smlouvy dle přílohy č.8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poskytnutí práva provést stavbu” v souvislosti se stavbou  “Koblov - rekonstrukce a rozšíření kanalizace” mezi vlastníkem pozemku Česká republika - Zemědělský podnik Razová, státní podnik v likvidaci, Třanovského 622/11, 163 04 Praha - Řep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tutárním městem Ostrava, Prokešovo náměstí 8, 729 30 Ostrava, IČ 00845451, jejímž předmětem je právo provést stavbu na části pozemku p.č. 285 v k.ú. Koblov, obec Ostrava, v rozsahu, který je pro účely této smlouvy vyznačen v grafické příloze, která je součástí smlouvy dle přílohy č.9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 </w:t>
            </w:r>
            <w:r>
              <w:rPr>
                <w:rFonts w:cs="Verdana" w:ascii="Verdana" w:hAnsi="Verdana"/>
                <w:b/>
                <w:bCs/>
                <w:color w:val="000000"/>
                <w:sz w:val="22"/>
                <w:szCs w:val="22"/>
                <w:u w:val="single"/>
              </w:rPr>
              <w:t>Návrh na zřízení věcného břemene a uzavření Smlouvy o budoucí smlouvě o zřízení věcného břemene při uložení nadzemního vedení VVN 110 kV v souvislosti s Průmyslovou zónou Hrabov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90/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nadzemního vedení VVN 110 kV do a nad části pozemků ve vlastnictví statutárního města Ostravy parc.č.341/1, parc.č. 495/5 a parc.č. 489/4 vše v k.ú. Hrabová, obec Ostrava,  zapsaných u Katastrálního úřadu pro Moravskoslezský kraj, Katastrální pracoviště Ostrava, na listu vlastnictví č. 1486 pro budoucího oprávněného: ČEZ Distribuce, a.s., se sídlem: Děčín IV - Podmokly, Teplická 874/8, PSČ 405 02, IČ: 24729035,  v rámci stavby „ Průmyslová zóna Hrabová – vedení VVN 110 kV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 </w:t>
            </w:r>
            <w:r>
              <w:rPr>
                <w:rFonts w:cs="Verdana" w:ascii="Verdana" w:hAnsi="Verdana"/>
                <w:b/>
                <w:bCs/>
                <w:color w:val="000000"/>
                <w:sz w:val="22"/>
                <w:szCs w:val="22"/>
                <w:u w:val="single"/>
              </w:rPr>
              <w:t>Návrh na uzavření smlouvy o uzavření budoucí smlouvy o realizaci přeložky VN 22 kV v souvislosti s přípravou průmyslové zóny Hruš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91/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Smlouvy č. Z_S14_12_8120029161</w:t>
            </w:r>
            <w:r>
              <w:rPr>
                <w:rFonts w:cs="Verdana" w:ascii="Verdana" w:hAnsi="Verdana"/>
                <w:b/>
                <w:bCs/>
                <w:color w:val="000000"/>
                <w:sz w:val="22"/>
                <w:szCs w:val="22"/>
              </w:rPr>
              <w:t> </w:t>
            </w:r>
            <w:r>
              <w:rPr>
                <w:rFonts w:cs="Verdana" w:ascii="Verdana" w:hAnsi="Verdana"/>
                <w:color w:val="000000"/>
                <w:sz w:val="22"/>
                <w:szCs w:val="22"/>
              </w:rPr>
              <w:t>o uzavření budoucí smlouvy o realizaci přeložky distribučního zařízení určeného k dodávce elektrické energie VN 22 kV , v rámci akce  ORG 8114 “ Rozvojová zóna Hrušov “ se společnost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 Teplická 874/8, Děčín 4 ,  PSČ 405 0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 </w:t>
            </w:r>
            <w:r>
              <w:rPr>
                <w:rFonts w:cs="Verdana" w:ascii="Verdana" w:hAnsi="Verdana"/>
                <w:b/>
                <w:bCs/>
                <w:color w:val="000000"/>
                <w:sz w:val="22"/>
                <w:szCs w:val="22"/>
                <w:u w:val="single"/>
              </w:rPr>
              <w:t>Návrh na zřízení věcného břemene a uzavření Smlouvy o budoucí smlouvě o zřízení věcného břemene při uložení přeložky NTL plynovodu v souvislosti se stavbou Komunitní centrum Ostrava Hulvák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92/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e zřízením stavby Přeložky NTL plynovodu DN 80, ID 1498856 a jejím umístěním do částí pozemků ve vlastnictví statutárního města Ostra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24/55 zapsaného na LV č. 1729 pro k.ú. Mariánské Ho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131/1 zapsaného na LV č. 420 pro k.ú. Zábřeh - Hulvá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51/8 zapsaného na LV č. 420 pro k.ú. Zábřeh - Hulvá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51/13  zapsaného na LV č. 420 pro k.ú. Zábřeh - Hulvá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54/26  zapsaného na LV č. 420 pro k.ú. Zábřeh - Hulvá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128/1 zapsaného na LV č. 420 pro k.ú. Zábřeh - Hulvá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78 zapsaného na LV č. 420 pro k.ú. Zábřeh - Hulvá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54/30  zapsaného na LV č. 420 pro k.ú. Zábřeh - Hulvá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51/10  zapsaného na LV č. 420 pro k.ú. Zábřeh – Hulvá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453  zapsaného na LV č. 420 pro k.ú. Zábřeh - Hulvá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501/1  zapsaného na LV č. 420 pro k.ú. Zábřeh - Hulvá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še obec Ostrava,  zapsaných u Katastrálního úřadu pro Moravskoslezský kraj, Katastrální pracoviště Ostrava, pro budoucího oprávněného: SMP Net, s.r.o. se sídlem: Plynární 420/3, PSČ 702 72, IČ: 27768961,  v rámci stavby „ Komunitní centrum Ostrava Hulváky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a souhlasu se zřízením stavby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2. </w:t>
            </w:r>
            <w:r>
              <w:rPr>
                <w:rFonts w:cs="Verdana" w:ascii="Verdana" w:hAnsi="Verdana"/>
                <w:b/>
                <w:bCs/>
                <w:color w:val="000000"/>
                <w:sz w:val="22"/>
                <w:szCs w:val="22"/>
                <w:u w:val="single"/>
              </w:rPr>
              <w:t>Návrh na uzavření “Smlouvy o budoucí smlouvě o zřízení věcného břemene a právu provést stavbu” v souvislosti se stavbou”Tramvajová zastávka Karolin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93/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Tramvajová zastávka Karolina” mezi budoucím povinným:</w:t>
            </w:r>
          </w:p>
          <w:p>
            <w:pPr>
              <w:pStyle w:val="Normal"/>
              <w:widowControl w:val="false"/>
              <w:autoSpaceDE w:val="false"/>
              <w:jc w:val="both"/>
              <w:rPr>
                <w:rFonts w:ascii="Verdana" w:hAnsi="Verdana" w:cs="Verdana"/>
                <w:color w:val="000000"/>
              </w:rPr>
            </w:pPr>
            <w:r>
              <w:rPr>
                <w:rFonts w:cs="Verdana" w:ascii="Verdana" w:hAnsi="Verdana"/>
                <w:color w:val="000000"/>
              </w:rPr>
              <w:t>ČR-Generální finanční ředitelství</w:t>
            </w:r>
          </w:p>
          <w:p>
            <w:pPr>
              <w:pStyle w:val="Normal"/>
              <w:widowControl w:val="false"/>
              <w:autoSpaceDE w:val="false"/>
              <w:jc w:val="both"/>
              <w:rPr>
                <w:rFonts w:ascii="Verdana" w:hAnsi="Verdana" w:cs="Verdana"/>
                <w:color w:val="000000"/>
              </w:rPr>
            </w:pPr>
            <w:r>
              <w:rPr>
                <w:rFonts w:cs="Verdana" w:ascii="Verdana" w:hAnsi="Verdana"/>
                <w:color w:val="000000"/>
              </w:rPr>
              <w:t>Lazarská 15/7, 117 22 Praha 1</w:t>
            </w:r>
          </w:p>
          <w:p>
            <w:pPr>
              <w:pStyle w:val="Normal"/>
              <w:widowControl w:val="false"/>
              <w:autoSpaceDE w:val="false"/>
              <w:jc w:val="both"/>
              <w:rPr>
                <w:rFonts w:ascii="Verdana" w:hAnsi="Verdana" w:cs="Verdana"/>
                <w:color w:val="000000"/>
              </w:rPr>
            </w:pPr>
            <w:r>
              <w:rPr>
                <w:rFonts w:cs="Verdana" w:ascii="Verdana" w:hAnsi="Verdana"/>
                <w:color w:val="000000"/>
              </w:rPr>
              <w:t>IČ: 72080043</w:t>
            </w:r>
          </w:p>
          <w:p>
            <w:pPr>
              <w:pStyle w:val="Normal"/>
              <w:widowControl w:val="false"/>
              <w:autoSpaceDE w:val="false"/>
              <w:jc w:val="both"/>
              <w:rPr>
                <w:rFonts w:ascii="Verdana" w:hAnsi="Verdana" w:cs="Verdana"/>
                <w:color w:val="000000"/>
              </w:rPr>
            </w:pPr>
            <w:r>
              <w:rPr>
                <w:rFonts w:cs="Verdana" w:ascii="Verdana" w:hAnsi="Verdana"/>
                <w:color w:val="000000"/>
              </w:rPr>
              <w:t>a                </w:t>
            </w:r>
          </w:p>
          <w:p>
            <w:pPr>
              <w:pStyle w:val="Normal"/>
              <w:widowControl w:val="false"/>
              <w:autoSpaceDE w:val="false"/>
              <w:jc w:val="both"/>
              <w:rPr>
                <w:rFonts w:ascii="Verdana" w:hAnsi="Verdana" w:cs="Verdana"/>
                <w:color w:val="000000"/>
              </w:rPr>
            </w:pPr>
            <w:r>
              <w:rPr>
                <w:rFonts w:cs="Verdana" w:ascii="Verdana" w:hAnsi="Verdana"/>
                <w:color w:val="000000"/>
              </w:rPr>
              <w:t>budoucím oprávněným:</w:t>
            </w:r>
          </w:p>
          <w:p>
            <w:pPr>
              <w:pStyle w:val="Normal"/>
              <w:widowControl w:val="false"/>
              <w:autoSpaceDE w:val="false"/>
              <w:jc w:val="both"/>
              <w:rPr>
                <w:rFonts w:ascii="Verdana" w:hAnsi="Verdana" w:cs="Verdana"/>
                <w:color w:val="000000"/>
              </w:rPr>
            </w:pPr>
            <w:r>
              <w:rPr>
                <w:rFonts w:cs="Verdana" w:ascii="Verdana" w:hAnsi="Verdana"/>
                <w:color w:val="000000"/>
              </w:rPr>
              <w:t>statutárním městem Ostrava, Prokešovo nám. 8, 729 30 Ostrava </w:t>
            </w:r>
          </w:p>
          <w:p>
            <w:pPr>
              <w:pStyle w:val="Normal"/>
              <w:widowControl w:val="false"/>
              <w:autoSpaceDE w:val="false"/>
              <w:jc w:val="both"/>
              <w:rPr>
                <w:rFonts w:ascii="Verdana" w:hAnsi="Verdana" w:cs="Verdana"/>
                <w:color w:val="000000"/>
              </w:rPr>
            </w:pPr>
            <w:r>
              <w:rPr>
                <w:rFonts w:cs="Verdana" w:ascii="Verdana" w:hAnsi="Verdana"/>
                <w:color w:val="000000"/>
              </w:rPr>
              <w:t>IČ: 00845451                </w:t>
            </w:r>
          </w:p>
          <w:p>
            <w:pPr>
              <w:pStyle w:val="Normal"/>
              <w:widowControl w:val="false"/>
              <w:autoSpaceDE w:val="false"/>
              <w:spacing w:before="0" w:after="220"/>
              <w:jc w:val="both"/>
              <w:rPr>
                <w:rFonts w:ascii="Verdana" w:hAnsi="Verdana" w:cs="Verdana"/>
                <w:color w:val="000000"/>
              </w:rPr>
            </w:pPr>
            <w:r>
              <w:rPr>
                <w:rFonts w:cs="Verdana" w:ascii="Verdana" w:hAnsi="Verdana"/>
                <w:color w:val="000000"/>
              </w:rPr>
              <w:t>jejímž předmětem bude zřízení věcného břemene a právo provést stavbu na budově č.p. 940 umístěné na pozemku parc.č. 402/8 a na budově č.p. 493 umístěné na pozemku parc.č. 402/7 v k.ú. Moravská Ostrava, obec Ostrava, v rozsahu, který je pro účely této “Smlouvy o budoucí smlouvě o zřízení věcného břemene a právu provést stavbu” zobrazen v grafické příloze, která je součástí smlouvy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3. </w:t>
            </w:r>
            <w:r>
              <w:rPr>
                <w:rFonts w:cs="Verdana" w:ascii="Verdana" w:hAnsi="Verdana"/>
                <w:b/>
                <w:bCs/>
                <w:color w:val="000000"/>
                <w:sz w:val="22"/>
                <w:szCs w:val="22"/>
                <w:u w:val="single"/>
              </w:rPr>
              <w:t>Návrh na uzavření “Smluv o zřízení věcného břemene” v souvislosti s realizací staveb zahrnutých v kapitálovém rozpoč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94/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rPr>
            </w:pPr>
            <w:r>
              <w:rPr>
                <w:rFonts w:cs="Verdana" w:ascii="Verdana" w:hAnsi="Verdana"/>
                <w:color w:val="000000"/>
              </w:rPr>
              <w:t>o uzavření “Smlouvy o zřízení věcného břemene” v souvislosti se stavbou “Rekonstrukce kanalizace a vodovodu ul. Opavská” mezi povinným:</w:t>
            </w:r>
          </w:p>
          <w:p>
            <w:pPr>
              <w:pStyle w:val="Normal"/>
              <w:widowControl w:val="false"/>
              <w:autoSpaceDE w:val="false"/>
              <w:rPr>
                <w:rFonts w:ascii="Verdana" w:hAnsi="Verdana" w:cs="Verdana"/>
                <w:color w:val="000000"/>
              </w:rPr>
            </w:pPr>
            <w:r>
              <w:rPr>
                <w:rFonts w:cs="Verdana" w:ascii="Verdana" w:hAnsi="Verdana"/>
                <w:color w:val="000000"/>
              </w:rPr>
              <w:t>Dopravní podnik Ostrava a.s.</w:t>
            </w:r>
          </w:p>
          <w:p>
            <w:pPr>
              <w:pStyle w:val="Normal"/>
              <w:widowControl w:val="false"/>
              <w:autoSpaceDE w:val="false"/>
              <w:rPr>
                <w:rFonts w:ascii="Verdana" w:hAnsi="Verdana" w:cs="Verdana"/>
                <w:color w:val="000000"/>
              </w:rPr>
            </w:pPr>
            <w:r>
              <w:rPr>
                <w:rFonts w:cs="Verdana" w:ascii="Verdana" w:hAnsi="Verdana"/>
                <w:color w:val="000000"/>
              </w:rPr>
              <w:t>Poděbradova 494/2, 701 71 Ostrava - Moravská Ostrava</w:t>
            </w:r>
          </w:p>
          <w:p>
            <w:pPr>
              <w:pStyle w:val="Normal"/>
              <w:widowControl w:val="false"/>
              <w:autoSpaceDE w:val="false"/>
              <w:rPr>
                <w:rFonts w:ascii="Verdana" w:hAnsi="Verdana" w:cs="Verdana"/>
                <w:color w:val="000000"/>
              </w:rPr>
            </w:pPr>
            <w:r>
              <w:rPr>
                <w:rFonts w:cs="Verdana" w:ascii="Verdana" w:hAnsi="Verdana"/>
                <w:color w:val="000000"/>
              </w:rPr>
              <w:t>a</w:t>
            </w:r>
          </w:p>
          <w:p>
            <w:pPr>
              <w:pStyle w:val="Normal"/>
              <w:widowControl w:val="false"/>
              <w:autoSpaceDE w:val="false"/>
              <w:rPr>
                <w:rFonts w:ascii="Verdana" w:hAnsi="Verdana" w:cs="Verdana"/>
                <w:color w:val="000000"/>
              </w:rPr>
            </w:pPr>
            <w:r>
              <w:rPr>
                <w:rFonts w:cs="Verdana" w:ascii="Verdana" w:hAnsi="Verdana"/>
                <w:color w:val="000000"/>
              </w:rPr>
              <w:t>oprávněným:         </w:t>
            </w:r>
          </w:p>
          <w:p>
            <w:pPr>
              <w:pStyle w:val="Normal"/>
              <w:widowControl w:val="false"/>
              <w:autoSpaceDE w:val="false"/>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rPr>
                <w:rFonts w:ascii="Verdana" w:hAnsi="Verdana" w:cs="Verdana"/>
                <w:color w:val="000000"/>
              </w:rPr>
            </w:pPr>
            <w:r>
              <w:rPr>
                <w:rFonts w:cs="Verdana" w:ascii="Verdana" w:hAnsi="Verdana"/>
                <w:color w:val="000000"/>
              </w:rPr>
              <w:t>IČ: 00845451              </w:t>
            </w:r>
          </w:p>
          <w:p>
            <w:pPr>
              <w:pStyle w:val="Normal"/>
              <w:widowControl w:val="false"/>
              <w:autoSpaceDE w:val="false"/>
              <w:jc w:val="both"/>
              <w:rPr>
                <w:rFonts w:ascii="Verdana" w:hAnsi="Verdana" w:cs="Verdana"/>
                <w:color w:val="000000"/>
              </w:rPr>
            </w:pPr>
            <w:r>
              <w:rPr>
                <w:rFonts w:cs="Verdana" w:ascii="Verdana" w:hAnsi="Verdana"/>
                <w:color w:val="000000"/>
              </w:rPr>
              <w:t>jejímž předmětem bude zřízení věcného břemene na části pozemku parc.č. 1695/2 v k.ú. Poruba - sever, obec Ostrava dle přílohy č. 2 předloženého materiálu</w:t>
            </w:r>
          </w:p>
          <w:p>
            <w:pPr>
              <w:pStyle w:val="Normal"/>
              <w:widowControl w:val="false"/>
              <w:autoSpaceDE w:val="false"/>
              <w:spacing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rPr>
            </w:pPr>
            <w:r>
              <w:rPr>
                <w:rFonts w:cs="Verdana" w:ascii="Verdana" w:hAnsi="Verdana"/>
                <w:color w:val="000000"/>
              </w:rPr>
              <w:t>o uzavření “Smlouvy o zřízení věcného břemene” v souvislosti se stavbou “Rekonstrukce kanalizace a vodovodu ul. Opavská” mezi povinným:</w:t>
            </w:r>
          </w:p>
          <w:p>
            <w:pPr>
              <w:pStyle w:val="Normal"/>
              <w:widowControl w:val="false"/>
              <w:autoSpaceDE w:val="false"/>
              <w:rPr>
                <w:rFonts w:ascii="Verdana" w:hAnsi="Verdana" w:cs="Verdana"/>
                <w:color w:val="000000"/>
              </w:rPr>
            </w:pPr>
            <w:r>
              <w:rPr>
                <w:rFonts w:cs="Verdana" w:ascii="Verdana" w:hAnsi="Verdana"/>
                <w:color w:val="000000"/>
              </w:rPr>
              <w:t>BAWEL, s.r.o.</w:t>
            </w:r>
          </w:p>
          <w:p>
            <w:pPr>
              <w:pStyle w:val="Normal"/>
              <w:widowControl w:val="false"/>
              <w:autoSpaceDE w:val="false"/>
              <w:rPr>
                <w:rFonts w:ascii="Verdana" w:hAnsi="Verdana" w:cs="Verdana"/>
                <w:color w:val="000000"/>
              </w:rPr>
            </w:pPr>
            <w:r>
              <w:rPr>
                <w:rFonts w:cs="Verdana" w:ascii="Verdana" w:hAnsi="Verdana"/>
                <w:color w:val="000000"/>
              </w:rPr>
              <w:t>Vratimovská 11/634, 718 Ostrava - Kunčičky</w:t>
            </w:r>
          </w:p>
          <w:p>
            <w:pPr>
              <w:pStyle w:val="Normal"/>
              <w:widowControl w:val="false"/>
              <w:autoSpaceDE w:val="false"/>
              <w:rPr>
                <w:rFonts w:ascii="Verdana" w:hAnsi="Verdana" w:cs="Verdana"/>
                <w:color w:val="000000"/>
              </w:rPr>
            </w:pPr>
            <w:r>
              <w:rPr>
                <w:rFonts w:cs="Verdana" w:ascii="Verdana" w:hAnsi="Verdana"/>
                <w:color w:val="000000"/>
              </w:rPr>
              <w:t>IČ: 48393240 </w:t>
            </w:r>
          </w:p>
          <w:p>
            <w:pPr>
              <w:pStyle w:val="Normal"/>
              <w:widowControl w:val="false"/>
              <w:autoSpaceDE w:val="false"/>
              <w:rPr>
                <w:rFonts w:ascii="Verdana" w:hAnsi="Verdana" w:cs="Verdana"/>
                <w:color w:val="000000"/>
              </w:rPr>
            </w:pPr>
            <w:r>
              <w:rPr>
                <w:rFonts w:cs="Verdana" w:ascii="Verdana" w:hAnsi="Verdana"/>
                <w:color w:val="000000"/>
              </w:rPr>
              <w:t>a</w:t>
            </w:r>
          </w:p>
          <w:p>
            <w:pPr>
              <w:pStyle w:val="Normal"/>
              <w:widowControl w:val="false"/>
              <w:autoSpaceDE w:val="false"/>
              <w:rPr>
                <w:rFonts w:ascii="Verdana" w:hAnsi="Verdana" w:cs="Verdana"/>
                <w:color w:val="000000"/>
              </w:rPr>
            </w:pPr>
            <w:r>
              <w:rPr>
                <w:rFonts w:cs="Verdana" w:ascii="Verdana" w:hAnsi="Verdana"/>
                <w:color w:val="000000"/>
              </w:rPr>
              <w:t>oprávněným:         </w:t>
            </w:r>
          </w:p>
          <w:p>
            <w:pPr>
              <w:pStyle w:val="Normal"/>
              <w:widowControl w:val="false"/>
              <w:autoSpaceDE w:val="false"/>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rPr>
                <w:rFonts w:ascii="Verdana" w:hAnsi="Verdana" w:cs="Verdana"/>
                <w:color w:val="000000"/>
              </w:rPr>
            </w:pPr>
            <w:r>
              <w:rPr>
                <w:rFonts w:cs="Verdana" w:ascii="Verdana" w:hAnsi="Verdana"/>
                <w:color w:val="000000"/>
              </w:rPr>
              <w:t>IČ: 00845451              </w:t>
            </w:r>
          </w:p>
          <w:p>
            <w:pPr>
              <w:pStyle w:val="Normal"/>
              <w:widowControl w:val="false"/>
              <w:autoSpaceDE w:val="false"/>
              <w:jc w:val="both"/>
              <w:rPr>
                <w:rFonts w:ascii="Verdana" w:hAnsi="Verdana" w:cs="Verdana"/>
                <w:color w:val="000000"/>
              </w:rPr>
            </w:pPr>
            <w:r>
              <w:rPr>
                <w:rFonts w:cs="Verdana" w:ascii="Verdana" w:hAnsi="Verdana"/>
                <w:color w:val="000000"/>
              </w:rPr>
              <w:t>jejímž předmětem bude zřízení věcného břemene na části pozemku parc.č. 940/1 v k.ú. Třebovice ve Slezsku, obec Ostrava dle přílohy č. 4 předloženého materiálu</w:t>
            </w:r>
          </w:p>
          <w:p>
            <w:pPr>
              <w:pStyle w:val="Normal"/>
              <w:widowControl w:val="false"/>
              <w:autoSpaceDE w:val="false"/>
              <w:spacing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rPr>
            </w:pPr>
            <w:r>
              <w:rPr>
                <w:rFonts w:cs="Verdana" w:ascii="Verdana" w:hAnsi="Verdana"/>
                <w:color w:val="000000"/>
              </w:rPr>
              <w:t>o uzavření “Smlouvy o zřízení věcného břemene” v souvislosti se stavbou “Rekonstrukce kanalizace a vodovodu ul. Opavská” mezi povinným:</w:t>
            </w:r>
          </w:p>
          <w:p>
            <w:pPr>
              <w:pStyle w:val="Normal"/>
              <w:widowControl w:val="false"/>
              <w:autoSpaceDE w:val="false"/>
              <w:rPr>
                <w:rFonts w:ascii="Verdana" w:hAnsi="Verdana" w:cs="Verdana"/>
                <w:color w:val="000000"/>
              </w:rPr>
            </w:pPr>
            <w:r>
              <w:rPr>
                <w:rFonts w:cs="Verdana" w:ascii="Verdana" w:hAnsi="Verdana"/>
                <w:color w:val="000000"/>
              </w:rPr>
              <w:t>Moravskoslezský kraj</w:t>
            </w:r>
          </w:p>
          <w:p>
            <w:pPr>
              <w:pStyle w:val="Normal"/>
              <w:widowControl w:val="false"/>
              <w:autoSpaceDE w:val="false"/>
              <w:rPr>
                <w:rFonts w:ascii="Verdana" w:hAnsi="Verdana" w:cs="Verdana"/>
                <w:color w:val="000000"/>
              </w:rPr>
            </w:pPr>
            <w:r>
              <w:rPr>
                <w:rFonts w:cs="Verdana" w:ascii="Verdana" w:hAnsi="Verdana"/>
                <w:color w:val="000000"/>
              </w:rPr>
              <w:t>ul. 28. října 117, 702 18 Ostrava</w:t>
            </w:r>
          </w:p>
          <w:p>
            <w:pPr>
              <w:pStyle w:val="Normal"/>
              <w:widowControl w:val="false"/>
              <w:autoSpaceDE w:val="false"/>
              <w:rPr>
                <w:rFonts w:ascii="Verdana" w:hAnsi="Verdana" w:cs="Verdana"/>
                <w:color w:val="000000"/>
              </w:rPr>
            </w:pPr>
            <w:r>
              <w:rPr>
                <w:rFonts w:cs="Verdana" w:ascii="Verdana" w:hAnsi="Verdana"/>
                <w:color w:val="000000"/>
              </w:rPr>
              <w:t>zastoupený z pověření hejtmana kraje,</w:t>
            </w:r>
          </w:p>
          <w:p>
            <w:pPr>
              <w:pStyle w:val="Normal"/>
              <w:widowControl w:val="false"/>
              <w:autoSpaceDE w:val="false"/>
              <w:rPr/>
            </w:pPr>
            <w:r>
              <w:rPr>
                <w:rFonts w:cs="Verdana" w:ascii="Verdana" w:hAnsi="Verdana"/>
                <w:color w:val="000000"/>
              </w:rPr>
              <w:t>Správou silnic Moravskoslezského kraje, příspěvkovou organizací </w:t>
            </w:r>
          </w:p>
          <w:p>
            <w:pPr>
              <w:pStyle w:val="Normal"/>
              <w:widowControl w:val="false"/>
              <w:autoSpaceDE w:val="false"/>
              <w:rPr>
                <w:rFonts w:ascii="Verdana" w:hAnsi="Verdana" w:cs="Verdana"/>
                <w:color w:val="000000"/>
              </w:rPr>
            </w:pPr>
            <w:r>
              <w:rPr>
                <w:rFonts w:cs="Verdana" w:ascii="Verdana" w:hAnsi="Verdana"/>
                <w:color w:val="000000"/>
              </w:rPr>
              <w:t>Úprkova 1, 702 23 Ostrava</w:t>
            </w:r>
          </w:p>
          <w:p>
            <w:pPr>
              <w:pStyle w:val="Normal"/>
              <w:widowControl w:val="false"/>
              <w:autoSpaceDE w:val="false"/>
              <w:rPr>
                <w:rFonts w:ascii="Verdana" w:hAnsi="Verdana" w:cs="Verdana"/>
                <w:color w:val="000000"/>
              </w:rPr>
            </w:pPr>
            <w:r>
              <w:rPr>
                <w:rFonts w:cs="Verdana" w:ascii="Verdana" w:hAnsi="Verdana"/>
                <w:color w:val="000000"/>
              </w:rPr>
              <w:t>IČ: 00095711</w:t>
            </w:r>
          </w:p>
          <w:p>
            <w:pPr>
              <w:pStyle w:val="Normal"/>
              <w:widowControl w:val="false"/>
              <w:autoSpaceDE w:val="false"/>
              <w:rPr>
                <w:rFonts w:ascii="Verdana" w:hAnsi="Verdana" w:cs="Verdana"/>
                <w:color w:val="000000"/>
              </w:rPr>
            </w:pPr>
            <w:r>
              <w:rPr>
                <w:rFonts w:cs="Verdana" w:ascii="Verdana" w:hAnsi="Verdana"/>
                <w:color w:val="000000"/>
              </w:rPr>
              <w:t>a</w:t>
            </w:r>
          </w:p>
          <w:p>
            <w:pPr>
              <w:pStyle w:val="Normal"/>
              <w:widowControl w:val="false"/>
              <w:autoSpaceDE w:val="false"/>
              <w:rPr>
                <w:rFonts w:ascii="Verdana" w:hAnsi="Verdana" w:cs="Verdana"/>
                <w:color w:val="000000"/>
              </w:rPr>
            </w:pPr>
            <w:r>
              <w:rPr>
                <w:rFonts w:cs="Verdana" w:ascii="Verdana" w:hAnsi="Verdana"/>
                <w:color w:val="000000"/>
              </w:rPr>
              <w:t>oprávněným:         </w:t>
            </w:r>
          </w:p>
          <w:p>
            <w:pPr>
              <w:pStyle w:val="Normal"/>
              <w:widowControl w:val="false"/>
              <w:autoSpaceDE w:val="false"/>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rPr>
                <w:rFonts w:ascii="Verdana" w:hAnsi="Verdana" w:cs="Verdana"/>
                <w:color w:val="000000"/>
              </w:rPr>
            </w:pPr>
            <w:r>
              <w:rPr>
                <w:rFonts w:cs="Verdana" w:ascii="Verdana" w:hAnsi="Verdana"/>
                <w:color w:val="000000"/>
              </w:rPr>
              <w:t>IČ: 00845451              </w:t>
            </w:r>
          </w:p>
          <w:p>
            <w:pPr>
              <w:pStyle w:val="Normal"/>
              <w:widowControl w:val="false"/>
              <w:autoSpaceDE w:val="false"/>
              <w:jc w:val="both"/>
              <w:rPr>
                <w:rFonts w:ascii="Verdana" w:hAnsi="Verdana" w:cs="Verdana"/>
                <w:color w:val="000000"/>
              </w:rPr>
            </w:pPr>
            <w:r>
              <w:rPr>
                <w:rFonts w:cs="Verdana" w:ascii="Verdana" w:hAnsi="Verdana"/>
                <w:color w:val="000000"/>
              </w:rPr>
              <w:t>jejímž předmětem bude zřízení věcného břemene na částech pozemků parc.č. 2966/1, parc.č. 2967/1 a parc.č. 2970/1 v k.ú. Poruba, obec Ostrava dle přílohy č. 6 předloženého materiálu</w:t>
            </w:r>
          </w:p>
          <w:p>
            <w:pPr>
              <w:pStyle w:val="Normal"/>
              <w:widowControl w:val="false"/>
              <w:autoSpaceDE w:val="false"/>
              <w:spacing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1. </w:t>
            </w:r>
            <w:r>
              <w:rPr>
                <w:rFonts w:cs="Verdana" w:ascii="Verdana" w:hAnsi="Verdana"/>
                <w:b/>
                <w:bCs/>
                <w:color w:val="000000"/>
                <w:sz w:val="22"/>
                <w:szCs w:val="22"/>
                <w:u w:val="single"/>
              </w:rPr>
              <w:t>Návrh Dodatku č. 2 ke Smlouvě o dílo č. 2434/2009/OI/LPO “Rekonstrukce vodovodu a kanalizace ul. Pivovarská, Velká, Dlouhá a 28.říjn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95/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755/RMO610/116 ze dne 12.1.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658/104 ze dne 8.9.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 2 ke Smlouvě o dílo 2434/2009/OI/LPO “Rekonstrukce vodovodu a kanalizace ul. Pivovarská, Velká, Dlouhá a 28.října” ze dne 1.10.2009 se zhotovitel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YDROSPOR spol. s r.o., ul. Úprkova 966/3, 702 00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 </w:t>
            </w:r>
            <w:r>
              <w:rPr>
                <w:rFonts w:cs="Verdana" w:ascii="Verdana" w:hAnsi="Verdana"/>
                <w:b/>
                <w:bCs/>
                <w:color w:val="000000"/>
                <w:sz w:val="22"/>
                <w:szCs w:val="22"/>
                <w:u w:val="single"/>
              </w:rPr>
              <w:t>Návrh na uzavření Smlouvy o dílo na provedení monitoringu vlivu stavby “Plošná kanalizace Polanka 3. etapa” v Ostravě-Polance na okolní objekt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96/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o dílo na provedení monitoringu vlivu stavby ”Plošná kanalizace Polanka 3. etapa”, ORG 7166 na okolní objekty dle důvodové zprávy a přílohy č. 1 předloženého materiálu s uchazečem, který předložil svou nabídku pod poř.č. 2:</w:t>
            </w:r>
          </w:p>
          <w:p>
            <w:pPr>
              <w:pStyle w:val="Normal"/>
              <w:widowControl w:val="false"/>
              <w:autoSpaceDE w:val="false"/>
              <w:spacing w:before="220" w:after="220"/>
              <w:rPr/>
            </w:pPr>
            <w:r>
              <w:rPr>
                <w:rFonts w:cs="Verdana" w:ascii="Verdana" w:hAnsi="Verdana"/>
                <w:color w:val="000000"/>
                <w:sz w:val="22"/>
                <w:szCs w:val="22"/>
              </w:rPr>
              <w:t>INSET s.r.o., Novákových 6, 180 00 Praha 8, IČ 411 87 62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289.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investič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vyplývající z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nclíř Dalibor,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5. </w:t>
            </w:r>
            <w:r>
              <w:rPr>
                <w:rFonts w:cs="Verdana" w:ascii="Verdana" w:hAnsi="Verdana"/>
                <w:b/>
                <w:bCs/>
                <w:color w:val="000000"/>
                <w:sz w:val="22"/>
                <w:szCs w:val="22"/>
                <w:u w:val="single"/>
              </w:rPr>
              <w:t>Veřejná zakázka “Rekonstrukce stávající budovy Divadla Petra Bezruče”, poř. č. 5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97/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e financová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pol. 8115, ÚZ 8223 o částku 30 687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yšují 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311, pol. 6121, ÚZ 8223, ORJ 230, ORG 8116 o částku 30 687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realizaci stavby “Rekonstrukce stávající budovy Divadla Petra Bezruče” v Ostravě,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pPr>
            <w:r>
              <w:rPr>
                <w:rFonts w:cs="Verdana" w:ascii="Verdana" w:hAnsi="Verdana"/>
                <w:color w:val="000000"/>
                <w:sz w:val="22"/>
                <w:szCs w:val="22"/>
              </w:rPr>
              <w:t>2.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220" w:after="0"/>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Dalibor Madej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Tomáš Smolík       - odbor legislativní a právní</w:t>
            </w:r>
          </w:p>
          <w:p>
            <w:pPr>
              <w:pStyle w:val="Normal"/>
              <w:widowControl w:val="false"/>
              <w:autoSpaceDE w:val="false"/>
              <w:rPr/>
            </w:pPr>
            <w:r>
              <w:rPr>
                <w:rFonts w:cs="Verdana" w:ascii="Verdana" w:hAnsi="Verdana"/>
                <w:color w:val="000000"/>
                <w:sz w:val="22"/>
                <w:szCs w:val="22"/>
              </w:rPr>
              <w:t>3. 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4. Ing. Bohuslav Gembík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hodnotící komisi a komisi pro posouzení kvalifikace ve složení</w:t>
              <w:b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Simona Piperková   - náměstkyně primátor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František Kolařík     - člen Z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Dalibor Kanclíř        - odbor investiční</w:t>
            </w:r>
          </w:p>
          <w:p>
            <w:pPr>
              <w:pStyle w:val="Normal"/>
              <w:widowControl w:val="false"/>
              <w:autoSpaceDE w:val="false"/>
              <w:spacing w:before="0" w:after="220"/>
              <w:rPr/>
            </w:pPr>
            <w:r>
              <w:rPr>
                <w:rFonts w:cs="Verdana" w:ascii="Verdana" w:hAnsi="Verdana"/>
                <w:color w:val="000000"/>
                <w:sz w:val="22"/>
                <w:szCs w:val="22"/>
              </w:rPr>
              <w:t>5. Ing. Eva Seborsk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Dalibor Madej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Michal Hrotík          - odbor kultury a zdravotnictv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Břetislav Gibas       - tajemník magistrátu</w:t>
            </w:r>
          </w:p>
          <w:p>
            <w:pPr>
              <w:pStyle w:val="Normal"/>
              <w:widowControl w:val="false"/>
              <w:autoSpaceDE w:val="false"/>
              <w:rPr/>
            </w:pPr>
            <w:r>
              <w:rPr>
                <w:rFonts w:cs="Verdana" w:ascii="Verdana" w:hAnsi="Verdana"/>
                <w:color w:val="000000"/>
                <w:sz w:val="22"/>
                <w:szCs w:val="22"/>
              </w:rPr>
              <w:t>4. Ing. Bohuslav Gembík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Ing. Tomáš Smolík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 xml:space="preserve">osobě pověřené zastupováním vedoucí odboru legislativního a právního </w:t>
              <w:b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Ing. Seborská Eva, osoba pověřená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 xml:space="preserve">osobu pověřenou zastupováním vedoucí odboru legislativního a právního </w:t>
              <w:b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Ing. Seborská Eva, osoba pověřená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7.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 </w:t>
            </w:r>
            <w:r>
              <w:rPr>
                <w:rFonts w:cs="Verdana" w:ascii="Verdana" w:hAnsi="Verdana"/>
                <w:b/>
                <w:bCs/>
                <w:color w:val="000000"/>
                <w:sz w:val="22"/>
                <w:szCs w:val="22"/>
                <w:u w:val="single"/>
              </w:rPr>
              <w:t>Návrh na souhlas s umístěním stavby na pozemku p. p. č. 491/42 v k. ú. Nová Ves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98/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stavby “Zastávka MHD Plechovka” na části pozemku ve vlastnictví statutárního města Ostrava p. p. č. 491/42 - ostatní plocha, ostatní komunikace o výměře 1 m2 v k. ú. Nová Ves u Ostravy, obec Ostrava, ul. 28. října, dle zákresu ve snímku, který je přílohou č. 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 Městský obvod Nová Ves, Rolnická 139/32, Ostrava-Nová Ves, PSČ 709 0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1. </w:t>
            </w:r>
            <w:r>
              <w:rPr>
                <w:rFonts w:cs="Verdana" w:ascii="Verdana" w:hAnsi="Verdana"/>
                <w:b/>
                <w:bCs/>
                <w:color w:val="000000"/>
                <w:sz w:val="22"/>
                <w:szCs w:val="22"/>
                <w:u w:val="single"/>
              </w:rPr>
              <w:t>Návrh na souhlas s umístěním stavby na pozemcích ve vlastnictví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999/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umístěním stavby: “Rekonstrukce dvorů J. Maluchy Ostrava-Dubina na částech pozemků v k.ú. Dubina u Ostravy, obec Ostrava,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76/40 - ostatní plocha, zeleň</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76/41 - ostatní plocha, zeleň</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76/16 - ostatní plocha, zeleň</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76/43 - ostatní plocha, zeleň</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76/1 - ostatní plocha, jiná ploch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 investora: Statutární město Ostrava - městský obvod Ostrava-Ji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2. </w:t>
            </w:r>
            <w:r>
              <w:rPr>
                <w:rFonts w:cs="Verdana" w:ascii="Verdana" w:hAnsi="Verdana"/>
                <w:b/>
                <w:bCs/>
                <w:color w:val="000000"/>
                <w:sz w:val="22"/>
                <w:szCs w:val="22"/>
                <w:u w:val="single"/>
              </w:rPr>
              <w:t>Návrh na uzavření dohody o zrušení smlouvy o budoucí smlouvě o zřízení věcného břemene k pozemku ve vlastnictví SMO v k.ú. Bartovice, obec Ostrava pro M.H. a P.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00/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875/RM0610/10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dohody o zrušení smlouvy o budoucí smlouvě o zřízení věcného břemene dle přílohy č. 3 předloženého materiálu k pozemku ve vlastnictví statutárního města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48/2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Bartovice, obec Ostrava, s oprávněnými:</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nžel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 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 XXXXXXXX, rok narození 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ba bytem XX XXXXXXXXX XXXXXXX XXX XX XXXXXXX X XX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STL plynovodní přípojky v rámci stavby “STL plynovodní přípojka RD Horákov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3. </w:t>
            </w:r>
            <w:r>
              <w:rPr>
                <w:rFonts w:cs="Verdana" w:ascii="Verdana" w:hAnsi="Verdana"/>
                <w:b/>
                <w:bCs/>
                <w:color w:val="000000"/>
                <w:sz w:val="22"/>
                <w:szCs w:val="22"/>
                <w:u w:val="single"/>
              </w:rPr>
              <w:t>Návrh na souhlas s umístěním vedení VVN v k.ú. Stará Bělá a Výškovice a uzavření smlouvy o budoucí smlouvě o zřízení věcného břemene k pozemkům ve vlastnictví statutárního města Ostrava, pro ČEZ Distribuci,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01/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umístěním elektrického vedení 2 x VVN 110 kV do pozemků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2904/25 - trvalý travní por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859/14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Stará Bělá, obec Ostrava, pro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Třebovice - Lískovec, rek. VVN 615-61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dle přílohy č.3 předloženého materiálu, k pozemkům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2904/25 - trvalý travní por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859/14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Stará Bělá,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účelem zřízení a provozování elektrického vedení 2 x VVN 110 kV na dobu neurčitou za dohodnutou jednorázovou úplatu ve výši 400,- Kč + DPH v zákonné výši za každý i započatý metr délky elektrického vedení VVN 110 kV  nejméně však 1.500,- Kč + DPH v zákonné výši, dle zásad schválených usnesením R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elektrického vedení 2 x VVN 110 kV do pozemků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2904/25 - trvalý travní por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859/14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859/15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Stará Bělá,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868/7 ostatní plocha, neplod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68/9 - ostatní plocha, neplod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21/4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Výškovice u Ostravy, obec Ostrava, pro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CHKO Poodří, vymístění V 614-64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dle přílohy č.4 předloženého materiálu, k pozemkům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2904/25 - trvalý travní por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859/14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859/15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Stará Bělá,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868/7 ostatní plocha, neplodná půda,</w:t>
            </w:r>
          </w:p>
          <w:p>
            <w:pPr>
              <w:pStyle w:val="Normal"/>
              <w:widowControl w:val="false"/>
              <w:autoSpaceDE w:val="false"/>
              <w:rPr/>
            </w:pPr>
            <w:r>
              <w:rPr>
                <w:rFonts w:cs="Verdana" w:ascii="Verdana" w:hAnsi="Verdana"/>
                <w:color w:val="000000"/>
                <w:sz w:val="22"/>
                <w:szCs w:val="22"/>
              </w:rPr>
              <w:t>parc.č. 868/9 - ostatní plocha, neplod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121/4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Výškovice u Ostravy, obec Ostrava, pro budoucího oprávněného:</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elektrického vedení 2 x VVN 110 kV na dobu neurčitou za dohodnutou jednorázovou úplatu ve výši 400,- Kč + DPH v zákonné výši za každý i započatý metr délky elektrického vedení VVN 110 kV nejméně však 1.500,- Kč + DPH v zákonné výši, dle zásad schválených usnesením R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4. </w:t>
            </w:r>
            <w:r>
              <w:rPr>
                <w:rFonts w:cs="Verdana" w:ascii="Verdana" w:hAnsi="Verdana"/>
                <w:b/>
                <w:bCs/>
                <w:color w:val="000000"/>
                <w:sz w:val="22"/>
                <w:szCs w:val="22"/>
                <w:u w:val="single"/>
              </w:rPr>
              <w:t>Návrh na souhlas s umístěním nadzemního vedení VN do pozemků ve vlastnictví SMO a na uzavření smlouvy o budoucí smlouvě o zřízení věcného břememe a smlouvy o právu provést stavbu pro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02/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nadzemního vedení VN do a nad části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248 - zahra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49 - ostatní plocha, zeleň,</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60 - ostatní plocha, zeleň,</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62 - zahra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63 - zahra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96/2 - zahra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99/2 - trvalý travní porost,</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300/1 - zahra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302/2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309/1 - zastavěná plocha a nádvoří, společný dvůr,</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000 - ostatní plocha, neplod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001 - ostatní plocha, silni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002/1 - orná půd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871/5 - ostatní plocha, silni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1896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067/4 - ostatní plocha, silni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2067/37 - ostatní plocha, jiná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 v k.ú. Hrušov, obec Ostrava, pro budoucího oprávněného:</w:t>
            </w:r>
          </w:p>
          <w:p>
            <w:pPr>
              <w:pStyle w:val="Normal"/>
              <w:widowControl w:val="false"/>
              <w:autoSpaceDE w:val="false"/>
              <w:spacing w:before="66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29035</w:t>
            </w:r>
          </w:p>
          <w:p>
            <w:pPr>
              <w:pStyle w:val="Normal"/>
              <w:widowControl w:val="false"/>
              <w:autoSpaceDE w:val="false"/>
              <w:spacing w:before="660" w:after="220"/>
              <w:rPr/>
            </w:pPr>
            <w:r>
              <w:rPr>
                <w:rFonts w:cs="Verdana" w:ascii="Verdana" w:hAnsi="Verdana"/>
                <w:color w:val="000000"/>
                <w:sz w:val="22"/>
                <w:szCs w:val="22"/>
              </w:rPr>
              <w:t>v rámci stavby “Ostrava, Hrušov - přeložka vrchního vedení VN”</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 dle přílohy č. 3 předloženého materiálu - k částem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 č. 248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49 - ostatní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60 - ostatní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62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63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96/2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99/2 - trvalý travní por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00/1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02/2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09/1 - zastavěná plocha a nádvoří, společný dvů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000 - ostatní plocha, neplod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001 - ostatní plocha, si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002/1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871/5 - ostatní plocha, si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896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067/4 - ostatní plocha, si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067/37 - ostatní plocha, jiná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Hrušov,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ch pláncích, a po dokončení stavby nadzemního vedení VN, bude jeho rozsah ve smlouvě o zřízení věcného břemene vymezen geometrickým plánem, ve prospěch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za účelem zřízení a provozování nadzemního vedení VN, na dobu neurčitou, za jednorázovou úplatu ve výši 400,- Kč za běžný i započatý metr délky nadzemního vedení VN + DPH v zákonné výši , nejméně však 1.500,- Kč, dle zásad schválených RM usnesení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právu provést stavbu nadzemního vedení VN - dle přílohy č. 4 předloženého materiálu - do části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 č. 248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49 - ostatní plocha, zeleň,</w:t>
            </w:r>
          </w:p>
          <w:p>
            <w:pPr>
              <w:pStyle w:val="Normal"/>
              <w:widowControl w:val="false"/>
              <w:autoSpaceDE w:val="false"/>
              <w:rPr/>
            </w:pPr>
            <w:r>
              <w:rPr>
                <w:rFonts w:cs="Verdana" w:ascii="Verdana" w:hAnsi="Verdana"/>
                <w:color w:val="000000"/>
                <w:sz w:val="22"/>
                <w:szCs w:val="22"/>
              </w:rPr>
              <w:t>parc. č. 260 - ostatní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62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63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96/2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99/2 - trvalý travní poros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00/1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02/2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09/1 - zastavěná plocha a nádvoří, společný dvů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000 - ostatní plocha, neplod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001 - ostatní plocha, si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002/1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871/5 - ostatní plocha, si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1896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067/4 - ostatní plocha, si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2067/37 - ostatní plocha, jiná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Hrušov, obec Ostrava, pro stavebníka:</w:t>
            </w:r>
          </w:p>
          <w:p>
            <w:pPr>
              <w:pStyle w:val="Normal"/>
              <w:widowControl w:val="false"/>
              <w:autoSpaceDE w:val="false"/>
              <w:spacing w:before="66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29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strava, Hrušov - přeložka vrchního vedení VN”</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v termínu od 1.4.2012 do 1.9.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5. </w:t>
            </w:r>
            <w:r>
              <w:rPr>
                <w:rFonts w:cs="Verdana" w:ascii="Verdana" w:hAnsi="Verdana"/>
                <w:b/>
                <w:bCs/>
                <w:color w:val="000000"/>
                <w:sz w:val="22"/>
                <w:szCs w:val="22"/>
                <w:u w:val="single"/>
              </w:rPr>
              <w:t>Návrh na zřízení věcného břemene a uzavření smlouvy o zřízení věcného břemene k pozemkům ve vlastnictví statutárního města Ostravy v k.ú. Přívoz, obec Ostrava, se společností ČEZ ICT services, a.s., jako oprávněným a s Ředitelstvím silnic a dálnic ČR, jako investore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03/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dle přílohy č. 2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958/21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řívoz, obec Ostrava, s:</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ICT Services,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2, Fügnerovo nám. 1866/5, PSČ 12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6470411, jako oprávněným,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Ředitelstvím silnic a dálnic ČR</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145 05 Praha 4, Na Pankráci 546/5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5993390, jako investorem stavb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a provozování dispečerského kabelu, v rozsahu daném geometrickým plánem č. 1279-466-41/2009 ze dne 30.4.2009, na dobu neurčitou, za jednorázovou úplatu ve výši 1.00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dle přílohy č. 4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958/3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řívoz, obec Ostrava, s:</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ICT Services,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2, Fügnerovo nám. 1866/5, PSČ 12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6470411, jako oprávněným,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Ředitelstvím silnic a dálnic ČR</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145 05 Praha 4, Na Pankráci 546/5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5993390, jako investorem stavby,</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za účelem uložení a provozování dispečerského kabelu, v rozsahu daném geometrickým plánem č. 1284-467-41/2009 ze dne 22.4.2009, na dobu neurčitou, za jednorázovou úplatu ve výši 1.32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povinného z věcného břemene zřídit věcné břemeno a uzavřít smlouvu o zřízení věcného břemene - dle přílohy č. 6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497/18 - ostatní plocha, jiná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řívoz, obec Ostrava, s:</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ICT Services,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2, Fügnerovo nám. 1866/5, PSČ 12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6470411, jako oprávněným,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Ředitelstvím silnic a dálnic ČR</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140 05 Praha 4, Na Pankráci 546/5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5993390, jako investorem stavby,</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za účelem uložení a provozování dispečerského kabelu, v rozsahu daném geometrickým plánem č. 1304-469-41/2009 ze dne 7.10.2009, na dobu neurčitou, za jednorázovou úplatu ve výši 1.08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6. </w:t>
            </w:r>
            <w:r>
              <w:rPr>
                <w:rFonts w:cs="Verdana" w:ascii="Verdana" w:hAnsi="Verdana"/>
                <w:b/>
                <w:bCs/>
                <w:color w:val="000000"/>
                <w:sz w:val="22"/>
                <w:szCs w:val="22"/>
                <w:u w:val="single"/>
              </w:rPr>
              <w:t>Návrh na zřízení věcného břemene a uzavření smluv o zřízení věcných břemen k pozemkům ve vlastnictví statutárního města Ostravy, se společností OVANET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04/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podle přílohy č. 3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620/53 - zastavěná plocha a nádvo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620/10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620/133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2620/138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ozemek ve zjednodušené evidenci - parcely původ Evidence nemovitostí (EN) parc.č. 2620/19 díl 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ava, Přívoz, Hájkova 1100/13,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ce), v rozsahu daném geometrickými plány č. 3540-944/2010 ze dne 10.1.2011 a č. 3503-845/2010 ze dne 1.10.2010, na dobu neurčitou, za dohodnutou jednorázovou náhradu ve výši 56.16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podle přílohy č. 6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318/4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29/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329/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884/1 - lesní pozemek,</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Hrabůvka,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1079/6 - ostatní plocha, drá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079/9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392/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392/3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395/1 - lesní pozemek,</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Zábřeh nad Odrou,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omunikačního vedení veřejné komunikační sítě (optické kabely v chráničce), v rozsahu daném geometrickými plány č. 1176-833/2010 ze dne 22.9.2010 a č. 2700-833/2010 ze dne 22.9.2010, na dobu neurčitou, za dohodnutou jednorázovou náhradu ve výši 315.840,- Kč včetně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7. </w:t>
            </w:r>
            <w:r>
              <w:rPr>
                <w:rFonts w:cs="Verdana" w:ascii="Verdana" w:hAnsi="Verdana"/>
                <w:b/>
                <w:bCs/>
                <w:color w:val="000000"/>
                <w:sz w:val="22"/>
                <w:szCs w:val="22"/>
                <w:u w:val="single"/>
              </w:rPr>
              <w:t>Návrh na uzavření smlouvy o zřízení věcného břemene k pozemkům ve vlastnictví města v k.ú. Přívoz pro oprávněného ČEZ ICT Services, a.s. a pro investora Ředitelství silnic a dálnic ČR</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05/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dle přílohy č.2 předloženého materiálu, k pozemkům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497/18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97/27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969/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971/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971/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971/4 - ostatní plocha, jiná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řívoz, obec Ostrava, s:</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ČEZ ICT Services,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2, Fügnerovo nám. 1866/5, PSČ 120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64 70 41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jako oprávněný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Ředitelství silnic a dálnic Č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140 00 Praha 4, Na Pankráci 546/5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659 93 39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jako investor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dispečerského kabelu v rozsahu daném geometrickým plánem č. 1305-470-41/2009 ze dne 7.10.2009, na dobu neurčitou, za jednorázovou úplatu v celkové výši 20.880,- Kč vč.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8. </w:t>
            </w:r>
            <w:r>
              <w:rPr>
                <w:rFonts w:cs="Verdana" w:ascii="Verdana" w:hAnsi="Verdana"/>
                <w:b/>
                <w:bCs/>
                <w:color w:val="000000"/>
                <w:sz w:val="22"/>
                <w:szCs w:val="22"/>
                <w:u w:val="single"/>
              </w:rPr>
              <w:t>Návrh na záměr města prodat pozemky pod garážemi ve vlastnictví fyzických osob v k. ú. Michálk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06/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94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íže uvedené nemovitosti v k. ú. Michálkovice, obec Ostrava svěřené městskému obvodu Michálkovice,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ozemek parc. č. st. 829/1 zast. plocha a nádvoří</w:t>
            </w:r>
          </w:p>
          <w:p>
            <w:pPr>
              <w:pStyle w:val="Normal"/>
              <w:widowControl w:val="false"/>
              <w:autoSpaceDE w:val="false"/>
              <w:rPr/>
            </w:pPr>
            <w:r>
              <w:rPr>
                <w:rFonts w:cs="Verdana" w:ascii="Verdana" w:hAnsi="Verdana"/>
                <w:color w:val="000000"/>
                <w:sz w:val="22"/>
                <w:szCs w:val="22"/>
              </w:rPr>
              <w:br/>
              <w:t>- pozemek parc. č. st. 829/2 zast. plocha a nádvoří</w:t>
            </w:r>
          </w:p>
          <w:p>
            <w:pPr>
              <w:pStyle w:val="Normal"/>
              <w:widowControl w:val="false"/>
              <w:autoSpaceDE w:val="false"/>
              <w:rPr/>
            </w:pPr>
            <w:r>
              <w:rPr>
                <w:rFonts w:cs="Verdana" w:ascii="Verdana" w:hAnsi="Verdana"/>
                <w:color w:val="000000"/>
                <w:sz w:val="22"/>
                <w:szCs w:val="22"/>
              </w:rPr>
              <w:br/>
              <w:t>- pozemek parc. č. st. 829/7 zast. plocha a nádvoř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pozemek parc. č. st. 829/8 zast. plocha a nádvoř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et Ing. Jiřímu Srbov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zastupitelstvu města k rozhodnutí návrh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7.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9. </w:t>
            </w:r>
            <w:r>
              <w:rPr>
                <w:rFonts w:cs="Verdana" w:ascii="Verdana" w:hAnsi="Verdana"/>
                <w:b/>
                <w:bCs/>
                <w:color w:val="000000"/>
                <w:sz w:val="22"/>
                <w:szCs w:val="22"/>
                <w:u w:val="single"/>
              </w:rPr>
              <w:t>Návrh na záměr města neprodat nemovitosti v k.ú. Radvan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07/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92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 návrhem na záměr města prodat část pozemku parc.č. 420/7, zahrada, k.ú. Radvanice, obec Ostrava, svěřený městskému obvodu Radvanice a Bartovice, o výměře cca 45 m2 - dle přílohy č. 1/1 předloženého materiál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 návrhem na záměr města prodat část pozemku parc.č. 690/1, ost. plocha, ost. komunikace, k.ú. Radvanice, obec Ostrava, svěřený městskému obvodu Radvanice a Bartovice, o výměře cca 415 m2 - dle přílohy č. 2/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7.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0. </w:t>
            </w:r>
            <w:r>
              <w:rPr>
                <w:rFonts w:cs="Verdana" w:ascii="Verdana" w:hAnsi="Verdana"/>
                <w:b/>
                <w:bCs/>
                <w:color w:val="000000"/>
                <w:sz w:val="22"/>
                <w:szCs w:val="22"/>
                <w:u w:val="single"/>
              </w:rPr>
              <w:t>Návrh na uzavření dohody o úhradě za bezesmluvní užívání části pozemku parc. č. 3743/1 v k. ú. Svinov,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08/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věřitele uzavřít dohodu o úhradě za bezesmluvní užívání části pozemku parc. č. 3743/1 - ostatní plocha, silnice v k. ú. Svinov, obec Ostrava    o   výměře 25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XXXXXXXXXX XXXXXXXXX XXX XXXX XXXXX XXXXX XX XXXXXXXX XXXXXXX XXX XX XXXXX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které uhradí za bezesmluvní užívání za období od 5. 5. 2009 do 20. 8. 2010 částku ve výši 1.085,-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1. </w:t>
            </w:r>
            <w:r>
              <w:rPr>
                <w:rFonts w:cs="Verdana" w:ascii="Verdana" w:hAnsi="Verdana"/>
                <w:b/>
                <w:bCs/>
                <w:color w:val="000000"/>
                <w:sz w:val="22"/>
                <w:szCs w:val="22"/>
                <w:u w:val="single"/>
              </w:rPr>
              <w:t>Návrh na záměr města pronajmout části pozemků v k. ú. Moravská Ostrava a Muglinov,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09/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záměru města pronajmout část pozemku parc. č. 2643/1 - ostatní plocha, ostatní komunikace o výměře 4,6 m2 v k. ú. Moravská Ostrava, obec Ostrava, ulice Výstavní, 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záměru města pronajmout část pozemku p. p. č. 182/10 - ostatní plocha, neplodná půda o výměře 9 m2 v k. ú. Muglinov, obec Ostrava, dle zákresu ve snímku, který je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záměru města pronajmout část pozemku parc. č. 1333/1 - ostatní plocha, zeleň o výměře 35 m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 části pozemků vedených ve zjednodušené evidenci - parcely původ Evidence nemovitostí (EN)</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 č. 1338/2 o výměře 55 m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parc. č. 1347/7 o výměře 15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xml:space="preserve">vše v k. ú. Moravská Ostrava,  obec Ostrava,    dle zákresu ve snímku,   který   je součástí přílohy č. 3 předloženého materiálu a zároveň si vyhrazuje právo kdykoliv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2. </w:t>
            </w:r>
            <w:r>
              <w:rPr>
                <w:rFonts w:cs="Verdana" w:ascii="Verdana" w:hAnsi="Verdana"/>
                <w:b/>
                <w:bCs/>
                <w:color w:val="000000"/>
                <w:sz w:val="22"/>
                <w:szCs w:val="22"/>
                <w:u w:val="single"/>
              </w:rPr>
              <w:t>Návrh na uzavření Nájemní smlouvy a dohody o úhradě za bezesmluvní užívání nemovitostí v k.ú. Dubina u Ostravy, obec Ostrava s NEMOROS Real Estate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10/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uzavřít nájemní smlouvu na pozemky ve vlastnictví statutárního města Ostrava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01/43, ost. plocha - ost. komunikace o výměře 193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01/44, zast. plocha a nádvoří o výměře 891 m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ba v k.ú. Dubina u Ostravy, obec Ostrava (ul. Hor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MOROS Real Estate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Slavkov, Osvobození 492, PSČ 747 57</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85 75 776</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 účelem užívání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zemku parc.č. 101/43 zastavěného stavbou přístupové komunikace ve vlastnictví nájem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zemku parc.č. 101/44 zastavěného stavbou objektu občanské vybavenosti č.p. 266 rovněž ve vlastnictví nájem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dobu neurčitou, za nájemné ve výši 50,- Kč/m2/rok, tj. 54.200,- Kč ročn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dohody o úhradě za bezesmluvní užívání pozemku parc.č. 101/43, ost. plocha - ost. komunikace 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zemku parc.č. 101/44, zast. plocha a nádvoř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které za období od 1.11. 2010 do dne účinnosti nájemní smlouvy uhrad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MOROS Real Estate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Slavkov, Osvobození 492, PSČ 747 57</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85 75 77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částku, která se rovná poměrné výši nájemného, uvedené v nájemní smlouv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3. </w:t>
            </w:r>
            <w:r>
              <w:rPr>
                <w:rFonts w:cs="Verdana" w:ascii="Verdana" w:hAnsi="Verdana"/>
                <w:b/>
                <w:bCs/>
                <w:color w:val="000000"/>
                <w:sz w:val="22"/>
                <w:szCs w:val="22"/>
                <w:u w:val="single"/>
              </w:rPr>
              <w:t>Návrh na uzavření “Nájemní smlouvy” na část nemovitosti v k.ú. Dubina u Ostravy, obec Ostrava se společností Dalkia Česká republik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11/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uzavřít “Nájemní smlouvu” na část pozemku parc.č. 97, ost. plocha - jiná plocha o výměře 96 m2 v k.ú. Dubina u Ostravy, obec Ostrava (ul.Jaromíra Matuška x Alberta Kuč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28.října 3123/152, PSČ 709 74</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 vybudování horkovodní přípojky pro zásobování domovní předávací stanice v objektu nového obchodního centra Ostrava - Dubin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nejdéle však do vzniku právních účinků vkladu práva odpovídajícího věcnému břemeni</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 nájemné ve výši 90,- Kč/m2/rok, tj. 8.640,- Kč ročn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4. </w:t>
            </w:r>
            <w:r>
              <w:rPr>
                <w:rFonts w:cs="Verdana" w:ascii="Verdana" w:hAnsi="Verdana"/>
                <w:b/>
                <w:bCs/>
                <w:color w:val="000000"/>
                <w:sz w:val="22"/>
                <w:szCs w:val="22"/>
                <w:u w:val="single"/>
              </w:rPr>
              <w:t>Uzavření nájemní smlouvy na pronájem pozemku ve vlastnictví SMO parc.č.570/73, k.ú.Svinov,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12/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a)</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na straně pronajímatele uzavřít “Nájemní smlouvu” k pozemku parc.č.570/73 - ostatní plocha o výměře 22 m2  v k.ú.Svinov, obec Ostrava,</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s žadateli :</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XXXXXXXXX XXXXXX XXX XXXX XXXXX XXXXX XXXXXX XXXXXXXXX XXXXXXX XXX XX XXXXXXXXXXXXXX</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XXXX XXXX XXXXXX XXX XXXX XXXXX XXXXXX XXXXXXXXXX XXXXXXXX XXX XX XXXXXXX X 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 XXX XXXX XXXXX XXXXX XXXXXX XXXXXXXXX XXXXXXX XXX XX XXXXXXXXXXXXXX</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 </w:t>
            </w:r>
            <w:r>
              <w:rPr>
                <w:rFonts w:cs="Arial" w:ascii="Verdana" w:hAnsi="Verdana"/>
                <w:color w:val="000000"/>
                <w:sz w:val="22"/>
                <w:szCs w:val="22"/>
              </w:rPr>
              <w:t>za účelem užívání “zahrada”</w:t>
            </w:r>
          </w:p>
          <w:p>
            <w:pPr>
              <w:pStyle w:val="Normal"/>
              <w:widowControl w:val="false"/>
              <w:autoSpaceDE w:val="false"/>
              <w:spacing w:before="220" w:after="220"/>
              <w:rPr>
                <w:rFonts w:ascii="Verdana" w:hAnsi="Verdana" w:cs="Arial"/>
                <w:color w:val="000000"/>
                <w:sz w:val="22"/>
                <w:szCs w:val="22"/>
              </w:rPr>
            </w:pPr>
            <w:r>
              <w:rPr>
                <w:rFonts w:cs="Arial" w:ascii="Verdana" w:hAnsi="Verdana"/>
                <w:color w:val="000000"/>
                <w:sz w:val="22"/>
                <w:szCs w:val="22"/>
              </w:rPr>
              <w:t> </w:t>
            </w:r>
            <w:r>
              <w:rPr>
                <w:rFonts w:cs="Arial" w:ascii="Verdana" w:hAnsi="Verdana"/>
                <w:color w:val="000000"/>
                <w:sz w:val="22"/>
                <w:szCs w:val="22"/>
              </w:rPr>
              <w:t>na dobu určitou tří let ode dne účinnosti smlouvy za nájemné 45,- Kč/m2/rok, tj. 990,- Kč ročně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b)</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xml:space="preserve">o uzavření “Dohody o úhradě za bezesmluvní užívání” pozemku parc.č.570/73 - ostatní plocha o výměře 22 m2 v k.ú.Svinov, obec Ostrava, </w:t>
            </w:r>
            <w:r>
              <w:rPr>
                <w:rFonts w:cs="Arial"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5. </w:t>
            </w:r>
            <w:r>
              <w:rPr>
                <w:rFonts w:cs="Verdana" w:ascii="Verdana" w:hAnsi="Verdana"/>
                <w:b/>
                <w:bCs/>
                <w:color w:val="000000"/>
                <w:sz w:val="22"/>
                <w:szCs w:val="22"/>
                <w:u w:val="single"/>
              </w:rPr>
              <w:t>Návrh na uzavření nájemní smlouvy (budova na ul. Střelniční 8)</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13/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umístěním sídla organizace Sdružení obrany spotřebitelů Moravskoslezského kraje, IČ: 22831738,</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na adresu: Střelniční 75/8, 702 00 Ostrava-Moravská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 uzavřít smlouvu o nájmu nebytových prostor a dohodu o úhradě za bezesmluvní užívání s organiza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družení obrany spotřebitelů Moravskoslezského kr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Střelniční 75/8, 702 00 Ostrava-Moravská Ostrava, IČ: 22831738,</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je pronájem nebytových prostor v budově č.p. 75 na pozemku parc. č. 120, k.ú. Moravská Ostrava, obec Ostrava, a to v 1. patře místnost č. 4 o výměře 28,4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účelem zřízení sídla společnosti a poradny pro spotřebitel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na dobu neurčitou, za nájemné ve výši 8.520,- Kč/rok (bez DPH), tj. 300,- Kč/m2/rok (bez DPH) + úhrady za služby s nájmem spojené,</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6. </w:t>
            </w:r>
            <w:r>
              <w:rPr>
                <w:rFonts w:cs="Verdana" w:ascii="Verdana" w:hAnsi="Verdana"/>
                <w:b/>
                <w:bCs/>
                <w:color w:val="000000"/>
                <w:sz w:val="22"/>
                <w:szCs w:val="22"/>
                <w:u w:val="single"/>
              </w:rPr>
              <w:t>Návrh na uzavření nájemní smlouvy k části pozemku p. p. č. 971/3 v k. ú. Přívoz, obec Ostrava, návrh na uzavření dodatku č. 2 k nájemní smlouvě ev. č. 07102/2001/MJ ze dne 8. 10. 2001, ve znění dodatku č. 1 s QX PROMOTION a. 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14/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nájemní smlouvu k části pozemku p. p. č. 971/3 - ostatní plocha, jiná plocha o výměře 6 m2  v k. ú. Přívoz,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QX PROMOTION a. s., se sídlem Ostrava, Moravská Ostrava, Masná 861/7, PSČ 702 00, IČ: 278 28 09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místění a provozování 1 ks reklamního zařízení o rozměru 2,4 x 5,1 m, na dobu určitou do 31. 12. 2013, za nájemné ve výši 30.686,- Kč ročně + DPH v zákonné výš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dodatek č. 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QX PROMOTION a. s., se sídlem Ostrava, Moravská Ostrava, Masná 861/7, PSČ 702 00, IČ: 278 28 09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k nájemní smlouvě ev. č. 07102/2001/MJ ze dne 8. 10. 2001, ve znění dodatku č. 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ené mezi statutárním městem Ostrava Prokešovo nám. 8, 729 30 Ostrava, IČ: 008 45 451 a RNDr. Ladislavem Němečkem, s místem podnikání Masná 861/7, 702 00 Ostrava-Moravská Ostrava, IČ: 435 58 399,</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terým se mění označení smluvní stran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7. </w:t>
            </w:r>
            <w:r>
              <w:rPr>
                <w:rFonts w:cs="Verdana" w:ascii="Verdana" w:hAnsi="Verdana"/>
                <w:b/>
                <w:bCs/>
                <w:color w:val="000000"/>
                <w:sz w:val="22"/>
                <w:szCs w:val="22"/>
                <w:u w:val="single"/>
              </w:rPr>
              <w:t>Návrh na ukončení nájemních smluv dohodou na nemovitosti v k.ú. Přívoz, obec Ostrava (bývalá ČOV Ostrava - Přívoz)s OBSED a.s. a s V.U. Návrh na přijetí daru od V.U. Návrh na uzavření smlouvy o zrušení věcného břemen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15/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straně pronajímatele</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dohodu o skončení nájmu na část pozemku p.p.č. 1198, ost. plocha - jiná plocha o výměře 2 175 m2 a na část stavby kalového pole, umístěné na části pozemku p.p.č. 1198, ost. plocha - jiná plocha o výměře 2 175 m2, vše v k.ú. Přívoz,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loženého “Nájemní smlouvou” ev.č. 01697/2002/MJ ze dne 28.11. 200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BSED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Moravská Ostrava, Nemocniční 998/14, PSČ 702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74 54 04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to ke dni 31.3.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straně pronajímatel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zavřít dohodu o skončení nájmu na část pozemku p.p.č. 1269, ost. plocha - jiná plocha o výměře 135 m2 v k.ú. Přívoz, obec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loženého “Nájemní smlouvou” ev.č. 06692/2001/MJ ze dne 11.7. 200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g. Vladislavem Uličným, rok narození 193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trvale bytem Krnov, Pod Cvilínem, Opavská 396/96, PSČ 794 0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odnikající pod obchodním jménem Ing. Vladislav Uličný - INTEXT</w:t>
            </w:r>
          </w:p>
          <w:p>
            <w:pPr>
              <w:pStyle w:val="Normal"/>
              <w:widowControl w:val="false"/>
              <w:autoSpaceDE w:val="false"/>
              <w:rPr/>
            </w:pPr>
            <w:r>
              <w:rPr>
                <w:rFonts w:cs="Verdana" w:ascii="Verdana" w:hAnsi="Verdana"/>
                <w:color w:val="000000"/>
                <w:sz w:val="22"/>
                <w:szCs w:val="22"/>
              </w:rPr>
              <w:t>s místem podnikání Krnov, Pod Bezručovým vrchem, Hlubčická 2245/52, PSČ   794 0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120 85 93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to ke dni 31.3.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straně pronajímatel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uzavřít dohodu o skončení nájmu na níže uvedené nemovitosti v k.ú. Přívoz, obec Ostrava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část pozemku p.p.č. 666/1, ost. plocha - man. plocha o výměře 33 376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1196, ost. plocha - jiná plocha o výměře 75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1199, ost. plocha - jiná plocha o výměře 2171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1200, ost. plocha - jiná plocha o výměře 720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1206, ost. plocha - jiná plocha o výměře 112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1269, ost. plocha - jiná plocha o výměře 728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1270, ost. plocha - jiná plocha o výměře 128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1271, ost. plocha - jiná plocha o výměře 389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1272, ost. plocha - jiná plocha o výměře 294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1273, ost. plocha - jiná plocha o výměře 1084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1274, ost. plocha - jiná plocha o výměře 364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1275, ost. plocha - ji á pocha o výměře 225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ozemek p.p.č. 1276, ost. plocha - jiná plocha o výměře 251 m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ozemek p.p.č. 1277, ost. plocha - jiná plocha o výměře 280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loženého “Nájemní smlouvou” ev.č. 1115/2004/MJ ze dne 12.7. 2004, ve znění “Dodatku č.1” ev.č. 1115D1/2005/MJ ze dne 29.4. 2005 a “Dodatku č.2” ev.č. 1115D2/2008/MJ ze dne 23.12. 200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g. Vladislavem Uličným, rok narození 193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trvale bytem Krnov, Pod Cvilínem, Opavská 396/96, PSČ 794 0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dnikající pod obchodním jménem Ing. Vladislav Uličný - INTEXT</w:t>
            </w:r>
          </w:p>
          <w:p>
            <w:pPr>
              <w:pStyle w:val="Normal"/>
              <w:widowControl w:val="false"/>
              <w:autoSpaceDE w:val="false"/>
              <w:rPr/>
            </w:pPr>
            <w:r>
              <w:rPr>
                <w:rFonts w:cs="Verdana" w:ascii="Verdana" w:hAnsi="Verdana"/>
                <w:color w:val="000000"/>
                <w:sz w:val="22"/>
                <w:szCs w:val="22"/>
              </w:rPr>
              <w:t>s místem podnikání Krnov, Pod Bezručovým vrchem, Hlubčická 2245/52, PSČ   794 0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120 85 93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to ke dni 31.3.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a straně pronajímatel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uzavřít dohodu o skončení nájmu na níže uvedené nemovitosti v k.ú. Přívoz, obec Ostrava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část pozemku p.p.č. 666/1, ost. plocha - jiná plocha o výměře 9 970 m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část kalového pole umístěné na pozemku p.p.č. 1197, ost. plocha - jiná plocha o výměře 4 328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loženého “Nájemní smlouvou” ev.č. 06693/2001/MJ ze dne 11.7. 2001, ve znění “Dodatku č. 1” ev.č. 06693D1/2002/MJ ze dne 16.12. 2002 a “Dodatku č. 2” ev.č. 06693D2/2005/MJ ze dne 14.4. 200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g. Vladislavem Uličným, rok narození 193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trvale bytem Krnov, Pod Cvilínem, Opavská 396/96, PSČ 794 0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dnikající pod obchodním jménem Ing. Vladislav Uličný - INTEXT</w:t>
            </w:r>
          </w:p>
          <w:p>
            <w:pPr>
              <w:pStyle w:val="Normal"/>
              <w:widowControl w:val="false"/>
              <w:autoSpaceDE w:val="false"/>
              <w:rPr/>
            </w:pPr>
            <w:r>
              <w:rPr>
                <w:rFonts w:cs="Verdana" w:ascii="Verdana" w:hAnsi="Verdana"/>
                <w:color w:val="000000"/>
                <w:sz w:val="22"/>
                <w:szCs w:val="22"/>
              </w:rPr>
              <w:t>s místem podnikání Krnov, Pod Bezručovým vrchem, Hlubčická 2245/52, PSČ   794 0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120 85 936</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 to ke dni 31.3.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přijetí dar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eponované zeminy v množství 144 303 tun v pořizovací hodnotě 17.316.360,- Kč uložené na pozemcí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 666/1, ost. 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 1196,  ost. 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1199,  ost. 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1200,  ost. 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1206,  ost. 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1269,  ost. 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1270,  ost. 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1271,  ost. 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1272,  ost.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1273,  ost.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1274,  ost.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1275,  ost.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p.č.1276,  ost.plocha -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še v k.ú. Přívoz, obec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o vlastnictví statutárního města Ostrav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rokešovo nám. 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29 30 Ostrava - Moravská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ozhodla uzavřít “Darovací smlouv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zrušení věcného břemene práva chůze a jízdy, které bylo zřízeno k části pozemku ve vlastnictví statutárního města Ostravy p.p.č. 666/1 - ostatní plocha, manipulační plocha, v k.ú. Přívoz,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 XXXXXXXXX XXXXXX, rok narození X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bytem XXXXXX XXX XXXXXXXXX XXXXXXX XXXXXXX XXX XXX 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8. </w:t>
            </w:r>
            <w:r>
              <w:rPr>
                <w:rFonts w:cs="Verdana" w:ascii="Verdana" w:hAnsi="Verdana"/>
                <w:b/>
                <w:bCs/>
                <w:color w:val="000000"/>
                <w:sz w:val="22"/>
                <w:szCs w:val="22"/>
                <w:u w:val="single"/>
              </w:rPr>
              <w:t>Návrh na uzavření dodatku č. 9 ke smlouvě o výpůjčce ev.č. 06337/2001/MJ s Divadelní společnosti Petra Bezruče s.r.o. - vyřazení a likvidací nepotřebného movitého majetk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16/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ůjčitele o uzavření dodatku č. 9 ke smlouvě o výpůjčce ev.č. 06637/2001/MJ, uzavřené mezi statutárním městem Ostrava, Prokešovo nám. 8, 729 30 Ostrava, IČ 00845451 a Divadelní společnosti Petra Bezruče s.r.o., Ostrava - Moravská Ostrava, se sídlem 28. října 120/1701, PSČ 702 00, IČ 253 82 276, kterým se snižuje předmět výpůjčky o vyřazený movitý majetek v pořizovací ceně 308 732,00 Kč, a o movitý majetek v hodnotě 921 386,86 Kč, který vypůjčitel nebude po dobu rekonstrukce budovy divadla užívat,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Magistrátu města Ostravy, aby prostřednictvím odboru hospodářské správy zabezpečil všechny úkony související s převzetím majetku od vypůjčitele v celkové pořizovací ceně 921 386,86 Kč, uvedeného v seznamu 2 přílohy č.1 předloženého materiálu, a jeho předání investorovi k využití v rámci připravované rekonstrukce 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1.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neupotřebitelnosti a likvidaci movitého majetku statutárního města Ostravy v celkové pořizovací ceně 308 732,00 Kč uvedeného v seznamu 3 přílohy č. 1 předloženého materiálu, který užívá na základě Smlouvy o výpůjčce ev.č. 06637/2001/MJ Divadelní společnost Petra Bezruče s.r.o., se sídlem Ostrava - Moravská Ostrava, 28. října 120/1701, PSČ 702 00, IČ 25382276</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likvidační komisi ve složen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ředseda: Miloslav Petrovič, za odbor hospodářské sprá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členové:   Jozefína Rucká, za odbor majetkový </w:t>
            </w:r>
          </w:p>
          <w:p>
            <w:pPr>
              <w:pStyle w:val="Normal"/>
              <w:widowControl w:val="false"/>
              <w:autoSpaceDE w:val="false"/>
              <w:jc w:val="both"/>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br/>
              <w:t xml:space="preserve">               RXXXXXXXX JXXXXXXX, za Divadelní spol. Petra Bezruče</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JXXXXX DXXXXX, za Divadelní spol. Petra Bezruč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Magistrátu města Ostravy, aby prostřednictvím odboru hospodářské správy zajistil fyzickou likvidaci neupotřebitelného movitého majetku dle bodu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likvidační komisi vyhotovit zápis o provedené likvidac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odpovídá: likvidační komis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9. </w:t>
            </w:r>
            <w:r>
              <w:rPr>
                <w:rFonts w:cs="Verdana" w:ascii="Verdana" w:hAnsi="Verdana"/>
                <w:b/>
                <w:bCs/>
                <w:color w:val="000000"/>
                <w:sz w:val="22"/>
                <w:szCs w:val="22"/>
                <w:u w:val="single"/>
              </w:rPr>
              <w:t>Návrh na uzavření dodatku č. 14 ke smlouvě o výpůjčce mezi statutárním městem Ostrava a Českou republikou-Hasičským záchranným sborem Moravskoslezského kraj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17/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ůjčitele o uzavření dodatku č. 14 ke smlouvě o výpůjčce ev. č. 1654/2003/MJ mezi statutárním městem Ostrava, Prokešovo nám. 8, 729 30 Ostrava, IČ 00845451  ( jako půjčitelem ) a Českou republikou - Hasičským záchranným sborem Moravskoslezského kraje, Výškovická 40, 700 30 Ostrava - Zábřeh, IČ 70884561 ( jako výpůjčitelem ), kterým se mění předmět výpůjčk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o nově nabytý majetek v pořizovací ceně 55,900.937,27 Kč</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o vyřazený majetek v pořizovací ceně  8,001.508,49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to za období od 1.7.2010 do 31.12.2010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0. </w:t>
            </w:r>
            <w:r>
              <w:rPr>
                <w:rFonts w:cs="Verdana" w:ascii="Verdana" w:hAnsi="Verdana"/>
                <w:b/>
                <w:bCs/>
                <w:color w:val="000000"/>
                <w:sz w:val="22"/>
                <w:szCs w:val="22"/>
                <w:u w:val="single"/>
              </w:rPr>
              <w:t>Návrh na poskytnutí zúčtovatelné zálohy Ing. Ladislavu Žilovi dle mandátní smlouvy ev.č. 2034/2004/KaB</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18/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opodstatněnosti poskytnutí zúčtovatelné zálohy ve výši 500.000,- Kč mandatáři Ing. Ladislavu Žilovi, rok narození XXXX, bytem XXXXXXXXXX XXX XXX XX XXXXXXX, podnikající pod jménem Ing. Ladislav Žila s místem podnikání Pavlovova 1351/44, 700 30 Ostrava-Zábřeh, IČ 18110151, dle čl. XII., odst. 3., mandátní smlouvy ev.č. 2034/2004/KaB</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 xml:space="preserve">Magistrátu města Ostravy, aby prostřednictvím odboru majetkového </w:t>
              <w:br/>
              <w:t>zajistil provedení úhrady zúčtovatelné záloh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4.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1. </w:t>
            </w:r>
            <w:r>
              <w:rPr>
                <w:rFonts w:cs="Verdana" w:ascii="Verdana" w:hAnsi="Verdana"/>
                <w:b/>
                <w:bCs/>
                <w:color w:val="000000"/>
                <w:sz w:val="22"/>
                <w:szCs w:val="22"/>
                <w:u w:val="single"/>
              </w:rPr>
              <w:t>Návrh na odkoupení vodoměrů od společnosti Ostravské vodárny a kanaliza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19/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koupi 11 ks vodoměrů typu Aquadis 20, L 190, Qn 2,5, v pořizovací ceně 11.220, - Kč  včetně DPH</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d společnost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stravské vodárny a kanaliza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Moravská Ostrava, Nádražní 28/3114, PSČ 729 7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519367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uzavření kupní smlouvy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7. </w:t>
            </w:r>
            <w:r>
              <w:rPr>
                <w:rFonts w:cs="Verdana" w:ascii="Verdana" w:hAnsi="Verdana"/>
                <w:b/>
                <w:bCs/>
                <w:color w:val="000000"/>
                <w:sz w:val="22"/>
                <w:szCs w:val="22"/>
                <w:u w:val="single"/>
              </w:rPr>
              <w:t>Návrh na zrušení usnesení rady města č. 122/RM1014/4 ze dne 30.11.2010 a návrh na uzavření smlouvy o budoucí smlouvě o zřízení věcného břemene a smlouvy o právu provést stavbu s budoucím oprávněným a stavebníkem Letecké Cargo MOŠNOV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20/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902/RM0610/14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ruš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vé usnesení č. 122/RM1014/141 ze dne 30.11.2010, kterým rozhodla o uzavření smlouvy o právu provést stavbu na pozemcích ve vlastnictví statutárního města Ostrava se stavebníkem stavby “Letecké cargo Ostrava Mošnov – Příjezdová komunikace k RS 3” společností Letecké Cargo MOŠNOV s.r.o.,se sídlem Praha 2, Vinohrady, Škrétova 490/12, PSČ 120 00, IČ 289 36 175</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a smlouvu o právu provést stavbu dle přílohy č. 3 předloženého materiálu k částem pozemků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1340/35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1366/3 – orná půd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ba v k.ú. Mošnov, obec Mošnov,</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po dokončení stavby “Letecké cargo Ostrava Mošnov – Příjezdová komunikace k regulační stanici RS 3”, bude ve smlouvě o zřízení věcného břemene vymezen jeho rozsah geometrickým plánem pro budoucíh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Letecké Cargo MOŠNOV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2, Vinohrady, Škrétova 490/12, PSČ 12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89 36 17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vybudování a užívání připojení účelové obslužné komunikace k regulační stanici RS 3 na veřejně přístupnou účelovou komunikaci, provádění údržby, opravy, na dobu neurčitou za dohodnutou jednorázovou úplatu ve výši 250,-Kč/m2 plochy zatížené vybudováním připojení účelové obslužné komunikace k regulační stanici RS 3 na veřejně přístupnou účelovou komunikaci + DPH v zákonné výši, nejméně však 1000,- Kč + DPH v zákonné výši, dle zásad schválených usnesením rady města č.7076/91 ze dne 24.3.200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podmínky souhlasu Správce programu, a to Ministerstva průmyslu a obchodu ČR</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 </w:t>
            </w:r>
            <w:r>
              <w:rPr>
                <w:rFonts w:cs="Verdana" w:ascii="Verdana" w:hAnsi="Verdana"/>
                <w:b/>
                <w:bCs/>
                <w:color w:val="000000"/>
                <w:sz w:val="22"/>
                <w:szCs w:val="22"/>
                <w:u w:val="single"/>
              </w:rPr>
              <w:t>Návrh Změny č.3 Územního plánu obce Krmelín</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21/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novisko statutárního města Ostravy k návrhu Změny č.3 Územního plánu obce Krmelín</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 </w:t>
            </w:r>
            <w:r>
              <w:rPr>
                <w:rFonts w:cs="Verdana" w:ascii="Verdana" w:hAnsi="Verdana"/>
                <w:b/>
                <w:bCs/>
                <w:color w:val="000000"/>
                <w:sz w:val="22"/>
                <w:szCs w:val="22"/>
                <w:u w:val="single"/>
              </w:rPr>
              <w:t>Návrh změny č. 5 Územního plánu sídelního útvaru Rychvald</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22/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rPr>
            </w:pPr>
            <w:r>
              <w:rPr>
                <w:rFonts w:cs="Verdana" w:ascii="Verdana" w:hAnsi="Verdana"/>
                <w:color w:val="000000"/>
                <w:sz w:val="22"/>
                <w:szCs w:val="22"/>
              </w:rPr>
              <w:t>stanovisko statutárního města Ostravy k návrhu změny č. 5 Územního plánu sídelního útvaru Rychvald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2. </w:t>
            </w:r>
            <w:r>
              <w:rPr>
                <w:rFonts w:cs="Verdana" w:ascii="Verdana" w:hAnsi="Verdana"/>
                <w:b/>
                <w:bCs/>
                <w:color w:val="000000"/>
                <w:sz w:val="22"/>
                <w:szCs w:val="22"/>
                <w:u w:val="single"/>
              </w:rPr>
              <w:t>Odpověď rady města na stížnost nájemníků domu č. p. 1009/64 v Ostravě-Mariánských Horá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23/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tížnost nájemníků bytů domu č. p. 1009/64 v Ostravě-Mariánských Horách předloženou primátorem města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vé vyjádření ve věci dle bodu 1) tohoto usnesení, 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tr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a svém usnesení č. 496/RM1014/9 ze dne 18.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1. </w:t>
            </w:r>
            <w:r>
              <w:rPr>
                <w:rFonts w:cs="Verdana" w:ascii="Verdana" w:hAnsi="Verdana"/>
                <w:b/>
                <w:bCs/>
                <w:color w:val="000000"/>
                <w:sz w:val="22"/>
                <w:szCs w:val="22"/>
                <w:u w:val="single"/>
              </w:rPr>
              <w:t>Úpravy rozpočtu r.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24/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opatření, kterými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daňové příjm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171, pol. 2324, ÚZ 32500000, org. 29000000, ORJ 120 o 6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ÚZ 32100000, org. 29000000, ORJ 120 o 12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2, pol. 2226, ÚZ 8224, org. 5 o 4 546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přijaté transf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22005 o 3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1, org. 9 o 12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2, ÚZ 13307 o 33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3, ÚZ 38188501 o 916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588505 o 10 378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21, ORJ 100, pol. 5193, ÚZ 2011 o 1 6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ÚZ 2011, org. 9205 o 9 9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10, pol. 5171, ORJ 230 o 3 57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12, ORJ 137, pol. 5152 o 1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54 o  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4379, pol. 5137, ORJ 270 o 12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171, pol. 5021, ORJ 135, ÚZ 32500000, org. 29000000 o 6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2100000, org. 29000000 o 12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660, ORJ 132 o 5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21, ORJ 135 o 2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211, pol. 5222, ORJ 290 o 1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ORJ 135, ÚZ 22005, § 6171, pol. 5011 o 17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4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2 o 1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ORJ 130, ÚZ 22005, § 6171, pol. 5139 o 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2 o 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ORJ 133, ÚZ 22005, § 6171, pol. 5162 o 1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ORJ 221, ÚZ 22005, § 6171, pol. 5169 o 3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5311, ORJ 270, ÚZ 33514013, org. 28000001, pol. 5011 o 1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032 o 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9 o 1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9 o 4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75 o 1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3100000, org. 28000001, pol. 5011 o 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031 o 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032 o 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9 o 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9 o 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75 o 1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kapitálové výdaje </w:t>
            </w:r>
          </w:p>
          <w:p>
            <w:pPr>
              <w:pStyle w:val="Normal"/>
              <w:widowControl w:val="false"/>
              <w:autoSpaceDE w:val="false"/>
              <w:rPr/>
            </w:pPr>
            <w:r>
              <w:rPr>
                <w:rFonts w:cs="Verdana" w:ascii="Verdana" w:hAnsi="Verdana"/>
                <w:color w:val="000000"/>
                <w:sz w:val="22"/>
                <w:szCs w:val="22"/>
              </w:rPr>
              <w:t>         </w:t>
            </w:r>
            <w:r>
              <w:rPr>
                <w:rFonts w:cs="Verdana" w:ascii="Verdana" w:hAnsi="Verdana"/>
                <w:color w:val="000000"/>
                <w:sz w:val="22"/>
                <w:szCs w:val="22"/>
              </w:rPr>
              <w:t>na § 2334, pol. 6121, ORJ 230, ÚZ 38588505, org. 8107 o 3 400 tis.Kč</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08  o 533 tis.Kč</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ÚZ 38108223, org. 8107 o 6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08 o 9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na § 2219, pol. 6121, ÚZ 38588505, org. 8134 o 63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5 o 17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6 o 32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7 o 21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8 o 49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8108223, org. 8134 o 11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5 o  3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6 o  5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7 o  3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8138 o  8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29, pol. 6121, ORJ 230, org. 3098 o 18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10, pol. 6121, ORJ 230, org. 7164 o 362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21, ORJ 230, pol. 6121, org. 7188 o 2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6122, org. 7218 o 1 5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113, pol. 6121, ORJ 230, org. 6312 o 101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639, pol. 6121, ORJ 136 o 78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transfery P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11, pol. 6351, ÚZ 38188501, org. 4240 o 91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11, pol. 6351, ÚZ 38588505, org. 4240 o 10 378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529, pol. 5331, ÚZ 13307, org. 4245 o 335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 v y š u j 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financová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8115, ÚZ 8223 o 6 797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8115 o 5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účelová rezerva (akce EIB)</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5901, ÚZ 8224 o 4 546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i ž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12, pol. 5169, ORJ 137 o 1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5, pol. 5166, ORJ 210 o 2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9, pol. 5171, ORJ 136 o 78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211, pol. 5136, ORJ 290 o 1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na § 5311, ORJ 270, pol. 5011 o 2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031 o 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2 o 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9 o 18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9 o 52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75 o 2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10, ORJ 230, pol. 6121, org. 7067 o 3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7156 o 62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21, ORJ 230, pol. 6121, org. 7095 o 24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7130 o 3 57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409, pol. 6909, ORJ 230 o 1 50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J 230, org. 8064 o 285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 í ž í  rozpočtová rezer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5901 o 11 50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Moravská Ostrava a Přívoz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ostatní neinvestiční přijaté transfery ze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32x33123 o 71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transfery P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11x, pol. 5336, ÚZ 32x33123 o 717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Stará Bělá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ostatní neinvestiční přijaté transfery ze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32x33123 o 1 15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transfery P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11x, pol. 5336, ÚZ 32x33123 o 1 153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Hrabová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ostatní neinvestiční přijaté transfery ze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32x33123 o 1 28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transfery P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11x, pol. 5336, ÚZ 32x33123 o 1 286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á rozpočtová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o neposkytnutí dotace městskému obvodu Stará Bělá na spolufinancování výtahu ve zdravotnickém středisk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3. </w:t>
            </w:r>
            <w:r>
              <w:rPr>
                <w:rFonts w:cs="Verdana" w:ascii="Verdana" w:hAnsi="Verdana"/>
                <w:b/>
                <w:bCs/>
                <w:color w:val="000000"/>
                <w:sz w:val="22"/>
                <w:szCs w:val="22"/>
                <w:u w:val="single"/>
              </w:rPr>
              <w:t>Projednání vybraných bodů valné hromady obchodní společnosti KIC Odpady,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25/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56/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216/ZM1014/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elegovanému zástupci na valnou hromadu společnosti KIC Odpady, a.s. se sídlem Slovenská 1083/1, Ostrava-Přívoz, PSČ 702 00, IČ 28564111,  hlasovat s výjimkou bodu č. 8 o němž bude hlasováno v souladu s usnesením zastupitelstva města č. 216/ZM1014/5 ze dne 23.2.2011 a bodu č. 9 o němž bude hlasováno v souladu s usnesením zastupitelstva města č. 56/ZM1014/3 ze dne 15.12.2010 tak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PRO v bodech programu č. 6 a 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6) Řádná účetní závěrka společnosti za rok 201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7) Rozhodnutí o naložení s hospodářským výsledkem společnosti za rok 2010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BEZ OMEZENÍ v dalších bodech programu a v  záležitostech navrhovaných personálních změn v dozorčí radě společnosti týkající se zástupců ostatních akcionářů</w:t>
            </w:r>
          </w:p>
          <w:p>
            <w:pPr>
              <w:pStyle w:val="Normal"/>
              <w:widowControl w:val="false"/>
              <w:autoSpaceDE w:val="false"/>
              <w:spacing w:before="220" w:after="220"/>
              <w:rPr/>
            </w:pPr>
            <w:r>
              <w:rPr>
                <w:rFonts w:cs="Verdana" w:ascii="Verdana" w:hAnsi="Verdana"/>
                <w:color w:val="000000"/>
                <w:sz w:val="22"/>
                <w:szCs w:val="22"/>
              </w:rPr>
              <w:t>Zodpovídá: delegovaný zástupce</w:t>
              <w:br/>
              <w:t>Termín: 28.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 </w:t>
            </w:r>
            <w:r>
              <w:rPr>
                <w:rFonts w:cs="Verdana" w:ascii="Verdana" w:hAnsi="Verdana"/>
                <w:b/>
                <w:bCs/>
                <w:color w:val="000000"/>
                <w:sz w:val="22"/>
                <w:szCs w:val="22"/>
                <w:u w:val="single"/>
              </w:rPr>
              <w:t>Zadání veřejné zakázky “Mailingové služby”, poř.č. 40/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26/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poskytnutí mailingových služeb, v rozsahu dle předloženého návrhu, s poskytovatel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ská pošta, s.p.</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1, Politických vězňů 909/4, PSČ 225 99</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7114983</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1.080.34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3. </w:t>
            </w:r>
            <w:r>
              <w:rPr>
                <w:rFonts w:cs="Verdana" w:ascii="Verdana" w:hAnsi="Verdana"/>
                <w:b/>
                <w:bCs/>
                <w:color w:val="000000"/>
                <w:sz w:val="22"/>
                <w:szCs w:val="22"/>
                <w:u w:val="single"/>
              </w:rPr>
              <w:t>Informace k připravovaným změnám rozpočtového určení výnosů některých da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27/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informaci k připravovaným změnám rozpočtového určení výnosů některých daní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jádřit zásadní nesouhlas se změnami stávajícího systému rozpočtového určení daní, v jejichž důsledku by došlo ke snížení podílu hlavního města Prahy a statutárních měst Brna, Ostravy a Plzně na rozpočtovém určení výnosů některých daní dle zákona č. 243/2000 Sb., o rozpočtovém určení výnosů některých daní územním samosprávným celkům a některým státním fondům (zákon o rozpočtovém určení daní), ve znění pozdějších předpis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uložit primátorovi statutárního města Ostravy, aby seznámil s výše uvedeným bodem 2) tohoto usnesení ministra financí České republi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uložit primátorovi statutárního města Ostravy oslovit poslance zvolené do Poslanecké sněmovny Parlamentu ČR za statutární město Ostrava ve smyslu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Tomáši Petříkov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ředložit návrhy dle bodů 2) až 4) tohoto usnesení k projednán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8. </w:t>
            </w:r>
            <w:r>
              <w:rPr>
                <w:rFonts w:cs="Verdana" w:ascii="Verdana" w:hAnsi="Verdana"/>
                <w:b/>
                <w:bCs/>
                <w:color w:val="000000"/>
                <w:sz w:val="22"/>
                <w:szCs w:val="22"/>
                <w:u w:val="single"/>
              </w:rPr>
              <w:t>Žádost občanského sdružení VIZ - CENTRUM o prominutí odvodu a penále za porušení rozpočtové kázn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28/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94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rozhodnout o povolení prominutí odvodu a penále  občanskému sdružení VIZ - CENTRUM se sídlem Zdeňka Bára 3/286, 700 30  Ostrava - Dubina, IČ: 26658437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schválit návrh rozhodnutí o povolení prominutí odvodu a penále  dle bodu 1) tohoto usnesení a přílohy č. 3 předloženého materiálu a rozhodnout o vydání tohoto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áměstkovi primátora Ing. Martinovi  Štěpánkovi, Ph.D.</w:t>
              <w:br/>
              <w:t>předložit návrh dle bodů 1) a 2) tohoto usnesení zastupitelstvu města na jeho zasedání dle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9. </w:t>
            </w:r>
            <w:r>
              <w:rPr>
                <w:rFonts w:cs="Verdana" w:ascii="Verdana" w:hAnsi="Verdana"/>
                <w:b/>
                <w:bCs/>
                <w:color w:val="000000"/>
                <w:sz w:val="22"/>
                <w:szCs w:val="22"/>
                <w:u w:val="single"/>
              </w:rPr>
              <w:t>Žádost občanského sdružení Sportovní klub Hasičského záchranného sboru Moravskoslezského kraje o dotaci na organizační zajištění Mistrovství Evropy hasičů ve futsale “European FUTSAL FIFA Championships Ostrava 2011” v Ostravě ve dnech 14. - 18. května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29/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7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é neinvestiční dotace ve výši 90 tis. Kč občanskému sdružení Sportovní klub Hasičského záchranného sboru Moravskoslezského kraje, se sídlem Výškovická 40, 700 30 Ostrava - Zábřeh, IČ: 70312834 na organizační zajištění Mistrovství Evropy hasičů ve futsale “European FUTSAL FIFA Championships Ostrava 20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419, pol. 5222, ORJ 161 o      9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 n i ž u j 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rozpočtová rezer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5901, ORJ 120 o     9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smlouvy o poskytnutí účelové neinvestiční dotace mezi statutárním městem Ostravou a žadatelem dle bodu 1) tohoto usnesení a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ovi Štěpánkovi, Ph.D.</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dle bodů 1) až 3) tohoto usnesení na 6. zasedání zastupitelstva města k rozhodnutí a ke schvál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0. </w:t>
            </w:r>
            <w:r>
              <w:rPr>
                <w:rFonts w:cs="Verdana" w:ascii="Verdana" w:hAnsi="Verdana"/>
                <w:b/>
                <w:bCs/>
                <w:color w:val="000000"/>
                <w:sz w:val="22"/>
                <w:szCs w:val="22"/>
                <w:u w:val="single"/>
              </w:rPr>
              <w:t>Návrh na schválení Roční monitorovací zprávy za rok 2010 a doporučení předložených projektů do výzvy statutárního města Ostravy pro podání žádosti o dotaci v rámci realizace Integrovaného plánu rozvoje města “Budoucnost Vítkovic” s předpokládaným spolufinancováním z Integrovaného operačního programu 2007-201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30/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670/97 ze dne 19.5.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6057/81 ze dne 2.12.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ZM 1668/23 ze dne 17.12.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ZM 2111/28 ze dne 27.05.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6238/82 ze dne 9.12.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077/RM0610/13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73/RM1014/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72/RM1014/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268/RM0610/12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127/ZM101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54/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roční monitorovací zprávu za rok 2010 v plném znění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rojekty předložené do výzvy statutárního města Ostravy pro podání žádostí o poskytnutí podpory v rámci realizace Integrovaného plánu rozvoje města “Budoucnost Vítkovic” uvedené v příloze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2. </w:t>
            </w:r>
            <w:r>
              <w:rPr>
                <w:rFonts w:cs="Verdana" w:ascii="Verdana" w:hAnsi="Verdana"/>
                <w:b/>
                <w:bCs/>
                <w:color w:val="000000"/>
                <w:sz w:val="22"/>
                <w:szCs w:val="22"/>
                <w:u w:val="single"/>
              </w:rPr>
              <w:t>Dodatek č. 1 ke smlouvě o poskytnutí účelové dotace z rozpočtu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31/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73/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688/RM101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221/ZM1014/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zvýšení neinvestiční účelové dotace z rozpočtu statutárního města Ostravy Gymnáziu Olgy Havlové, Ostrava-Poruba, příspěvkové organizaci, se sídlem M.Majerové 1691, 708 00 Ostrava-Poruba, IČ 00602159, ev.č. smlouvy 0618/2011/SVŠ1, o částku ve výši 40 tis. Kč na realizaci dvoudenní studentské konference “Ostraváci za dráty - lágry ve vzpomínkách pamětník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dodatku č. 1 ke smlouvě o poskytnutí účelové dotace z rozpočtu statutárního města Ostravy, ev.č. 0618/2011/SVŠ1, dle bodu 1) tohoto usnesení a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einvestiční transfery na § 3299, pol. 5339, ORJ 140               o     4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ižuj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statní neinvestiční transfery na § 3211, pol. 5491, ORJ 140    o     2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ižuje rozpočtová rezerva na § 6409, pol. 5901, ORJ 120     o     2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ovi Štěpánkovi,Ph.D.</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y dle bodů 1) až 3)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ZP 1. </w:t>
            </w:r>
            <w:r>
              <w:rPr>
                <w:rFonts w:cs="Verdana" w:ascii="Verdana" w:hAnsi="Verdana"/>
                <w:b/>
                <w:bCs/>
                <w:color w:val="000000"/>
                <w:sz w:val="22"/>
                <w:szCs w:val="22"/>
                <w:u w:val="single"/>
              </w:rPr>
              <w:t>Návrh na poskytnutí odměn za rok 2010 ředitelům příspěvkových organizací zřízených statutárním městem Ostrava v oblasti školství a sociálních služeb</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32/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oskytnutí odměn za rok 2010 ředitelům příspěvkových organizací zřízených statutárním městem Ostrava v oblasti školství a sociálních služeb, dle důvodové zprávy a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7. </w:t>
            </w:r>
            <w:r>
              <w:rPr>
                <w:rFonts w:cs="Verdana" w:ascii="Verdana" w:hAnsi="Verdana"/>
                <w:b/>
                <w:bCs/>
                <w:color w:val="000000"/>
                <w:sz w:val="22"/>
                <w:szCs w:val="22"/>
                <w:u w:val="single"/>
              </w:rPr>
              <w:t>Zahájení projektu a podání žádosti o dotaci pro projekt “Ať mluvíme polsky - česky, spolu je nám vždycky hezk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33/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zahájení přípravy projektu “Ať mluvíme polsky - česky,spolu je nám vždycky hezky” ke spolufinancování z operačního programu Přeshraniční spolupráce Česká republika - Polská republika 2007 - 2013</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dání žádosti o dotaci pro projekt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 xml:space="preserve">ředitele Domova pro seniory Kamenec, Slezská Ostrava,p.o. </w:t>
              <w:br/>
              <w:t>o zajištění předložení žádosti o dotaci a všech jejich příloh pro projekt dle bodu 1) tohoto usnesení v souladu s podmínkami operačního programu Přeshraniční spolupráce Česká republika - Polská republika 2007 - 2013, oblast podpory 3.3 Fond mikroprojektů v Euroregionu Silesi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uraj Chomič, ředitel</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případě úspěšnosti projektu dle bodu 1) financování v celkové výši 203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oce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zajištění předfinancování projektu ve výši 186 tis. 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oce 201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zajištění předfinancování  projektu ve výši 17 tis. Kč., přičemž v obou částkách je obsaženo spolufinancování celkem ve výši  30,5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ředitele Domova pro seniory Kamenec, Slezská Ostrava,p.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 zajištění spolufinancování a předfinancování projektu uvedeného v bodě 1) v rámci specifikace nároků na rozpočet statutárního města Ostrava dle bodu 4)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uraj Chomič, ředitel</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6. </w:t>
            </w:r>
            <w:r>
              <w:rPr>
                <w:rFonts w:cs="Verdana" w:ascii="Verdana" w:hAnsi="Verdana"/>
                <w:b/>
                <w:bCs/>
                <w:color w:val="000000"/>
                <w:sz w:val="22"/>
                <w:szCs w:val="22"/>
                <w:u w:val="single"/>
              </w:rPr>
              <w:t>Žádost společnosti Ostravské výstavy, a.s., o poskytnutí dotace na odstranění havarijního stavu části pavilonu C na Černé lou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34/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neinvestiční účelové dotace ve výši 1.200 tis. Kč obchodní společnosti Ostravské výstavy, a.s., se sídlem Výstaviště Černá louka, PSČ 728 26 Ostrava, IČ 25399471 na odstranění havarijního stavu části pavilonu C na Černé lou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einvestiční transfer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2141, pol. 5213, ORJ 160  o 1.200 tis. Kč</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s n i ž u j 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rozpočtová rezer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409, pol. 5901, ORJ 120  o 1.2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smlouvy o poskytnutí neinvestiční účelové dotace z rozpočtu statutárního města Ostravy mezi statutárním městem Ostravou a společností Ostravské výstavy, a.s., dle bodu 1) tohoto usnesení a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návrhy dle bodů 1) až 3) tohoto usnesení na jeho 6. zasedání dne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 </w:t>
            </w:r>
            <w:r>
              <w:rPr>
                <w:rFonts w:cs="Verdana" w:ascii="Verdana" w:hAnsi="Verdana"/>
                <w:b/>
                <w:bCs/>
                <w:color w:val="000000"/>
                <w:sz w:val="22"/>
                <w:szCs w:val="22"/>
                <w:u w:val="single"/>
              </w:rPr>
              <w:t>Žádost Divadelní společnosti Petra Bezruče s.r.o. o mimořádnou neinvestiční účelovou dotaci na krytí nákladů spojených s pronájmy náhradních prostorů v rámci rekonstrukce budovy Divadla Petra Bezruč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35/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9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225/36 Z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566/ZM0610/3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rozhodnout     o   poskytnutí mimořádné neinvestiční účelové dotace    ve    výši   558 tis. Kč Divadelní splečnosti Petra Bezruče s.r.o., 28. října 120/1701, 702 00 Ostrava - Moravská Ostrava, IČ: 25382276 na krytí nákladů spojených s pronájmy náhradních prostorů v rámci rekonstrukce budovy Divadla Petra Bezruče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rozhodnout o uzavření smlouvy o poskytnutí neinvestiční účelové dotace mezi statutárním městem Ostrava a žadatelem dle bodu 1) tohoto usnesení a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áměstkyni primátora Ing. Simoně Piperkové</w:t>
              <w:br/>
              <w:t>předložit návrh dle bodu 1) a 2) tohoto usnesení na 7. zasedání zastupitelstva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7.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5. </w:t>
            </w:r>
            <w:r>
              <w:rPr>
                <w:rFonts w:cs="Verdana" w:ascii="Verdana" w:hAnsi="Verdana"/>
                <w:b/>
                <w:bCs/>
                <w:color w:val="000000"/>
                <w:sz w:val="22"/>
                <w:szCs w:val="22"/>
                <w:u w:val="single"/>
              </w:rPr>
              <w:t>Návrh na uložení odvodu a poskytnutí účelového neinvestičního příspěvku Ostravskému muzeu, příspěvkové organizac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36/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86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že zdroje investičního fondu Ostravského muzea, příspěvkové organizace, Masarykovo náměstí č. 1/1, 728 41 Ostrava - Moravská Ostrava, IČ: 00097594, jsou větší než jejich potřeba užit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 v souladu s ustanovením § 28, odst. 6, písm. b), zákona č. 250/2000 Sb., o rozpočtových pravidlech územních rozpočtů, ve znění pozdějších předpisů, o uložení odvodu Ostravskému muzeu, příspěvkové organizaci, Masarykovo náměstí č. 1/1, 728 41 Ostrava - Moravská Ostrava, IČ: 00097594, do rozpočtu zřizovatele ve výši 96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 prostřednictvím odboru kultury a zdravotnictv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ipravit a primátorovi předložit k podpisu rozhodnutí ve smyslu bodu 1) tohoto usnesení o uložení odvodu Ostravskému muzeu, příspěvkové organizaci, Masarykovo náměstí č. 1/1, 728 41 Ostrava - Moravská Ostrava, IČ: 00097594</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účelového neinvestičního příspěvku Ostravskému muzeu, příspěvkové organizaci, Masarykovo náměstí č. 1/1, 728 41 Ostrava - Moravská Ostrava, IČ: 00097594, ve výši 960 tis. Kč na krytí nákladů na zpracování a tisk publika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daňové příjmy na § 3315, pol. 2122, org. 4215                         o 96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einvestiční příspěvek na § 3315, pol. 5331, ÚZ 2003, org. 4215   o 96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chválit úpravu závazných ukazatelů - zvýšení neinvestičního příspěvku a odvodu z investičního fond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stravskému muzeu, příspěvkové organizaci,  o 96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yni primátora Ing. Simoně Piperk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návrh dle bodu 6) tohoto usnesení ke schválení 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7.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4. </w:t>
            </w:r>
            <w:r>
              <w:rPr>
                <w:rFonts w:cs="Verdana" w:ascii="Verdana" w:hAnsi="Verdana"/>
                <w:b/>
                <w:bCs/>
                <w:color w:val="000000"/>
                <w:sz w:val="22"/>
                <w:szCs w:val="22"/>
                <w:u w:val="single"/>
              </w:rPr>
              <w:t>Žádost o uvolnění finančních prostředků z Fondu pro upevnění veřejného pořádku, bezpečnosti a ochrany osob a majetk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37/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volnění finančních prostředků z Fondu pro upevnění veřejného pořádku, bezpečnosti a ochrany osob a majetku v celkové výši 2.185 tis. Kč na financová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řestavby 18 služebních vozidel Městské policie Ostrava na pohon zemním plynem ve výši 1.18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obměny vozového parku Městské policie Ostrava ve výši 1.005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 v y š u j í   kapitálové výdaje na ORJ 27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5311, pol. 6123, ÚZ 1020                       o          2.18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 v y š u j e  financování ORJ 12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pol. 8115, ÚZ 1020                                 o           2.185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5. </w:t>
            </w:r>
            <w:r>
              <w:rPr>
                <w:rFonts w:cs="Verdana" w:ascii="Verdana" w:hAnsi="Verdana"/>
                <w:b/>
                <w:bCs/>
                <w:color w:val="000000"/>
                <w:sz w:val="22"/>
                <w:szCs w:val="22"/>
                <w:u w:val="single"/>
              </w:rPr>
              <w:t>Záměr sloučení právnických osob Městská nemocnice Ostrava, příspěvková organizace, a Městská záchranná služba Ostrava, příspěvková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38/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93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chválit záměr sloučení právnických osob Městská nemocnice Ostrava, příspěvková organizace, a Městská záchranná služba Ostrava, příspěvková organizace, s tím, že zanikající organizací bude Městská záchranná služba Ostrava, příspěvková organiza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ožádat ředitele Městské nemocnice Ostrava, příspěvková organizace, a ředitele Městské záchranné služby Ostrava, příspěvková organizace, o zajištění maximální součinnosti těchto příspěvkových organizací při realizaci procesu slučování obou uvedených příspěvkových organizac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náměstkyni primátora Ing. Simoně Piperkové</w:t>
              <w:br/>
              <w:t>předložit zastupitelstvu města návrh dle bodu 1) tohoto usnesení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 </w:t>
            </w:r>
            <w:r>
              <w:rPr>
                <w:rFonts w:cs="Verdana" w:ascii="Verdana" w:hAnsi="Verdana"/>
                <w:b/>
                <w:bCs/>
                <w:color w:val="000000"/>
                <w:sz w:val="22"/>
                <w:szCs w:val="22"/>
                <w:u w:val="single"/>
              </w:rPr>
              <w:t>Návrh na uzavření dodatku č. 2 ke smlouvě o digitalizaci č. j. Ar 805/610.9. -2006/Pb s Moravskoslezskou vědeckou knihovnou v Ostravě, příspěvkovou organizací, Prokešovo nám. 9, 728 00 Ostrava, Ič 0010057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39/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rPr>
              <w:t>o uzavření dodatku č. 2 ke smlouvě o digitalizaci</w:t>
            </w:r>
            <w:r>
              <w:rPr>
                <w:rFonts w:cs="Verdana" w:ascii="Verdana" w:hAnsi="Verdana"/>
                <w:color w:val="000000"/>
                <w:sz w:val="22"/>
                <w:szCs w:val="22"/>
              </w:rPr>
              <w:t xml:space="preserve"> </w:t>
            </w:r>
            <w:r>
              <w:rPr>
                <w:rFonts w:cs="Verdana" w:ascii="Verdana" w:hAnsi="Verdana"/>
                <w:color w:val="000000"/>
              </w:rPr>
              <w:t>č. j. Ar 805/610.-2006/Pb</w:t>
            </w:r>
          </w:p>
          <w:p>
            <w:pPr>
              <w:pStyle w:val="Normal"/>
              <w:widowControl w:val="false"/>
              <w:autoSpaceDE w:val="false"/>
              <w:spacing w:before="0" w:after="220"/>
              <w:jc w:val="both"/>
              <w:rPr>
                <w:rFonts w:ascii="Verdana" w:hAnsi="Verdana" w:cs="Verdana"/>
                <w:color w:val="000000"/>
              </w:rPr>
            </w:pPr>
            <w:r>
              <w:rPr>
                <w:rFonts w:cs="Verdana" w:ascii="Verdana" w:hAnsi="Verdana"/>
                <w:color w:val="000000"/>
              </w:rPr>
              <w:t>s Moravskoslezskou vědeckou knihovnou v Ostravě, příspěvkovou organizací, Prokešovo nám. 9, 728 00  Ostrava, IČ 00100579 dle příloh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 </w:t>
            </w:r>
            <w:r>
              <w:rPr>
                <w:rFonts w:cs="Verdana" w:ascii="Verdana" w:hAnsi="Verdana"/>
                <w:b/>
                <w:bCs/>
                <w:color w:val="000000"/>
                <w:sz w:val="22"/>
                <w:szCs w:val="22"/>
                <w:u w:val="single"/>
              </w:rPr>
              <w:t>Zadání veřejných zakázek malého rozsahu v komoditních kategoriích “Kancelářský materiál”</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40/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na dodání kancelářského materiálu z komoditní skupiny “Archivace a úprava dokumentů”  společnostem (”vítězným dodavatelům položek”)   za ceny   dle přílohy č.1  předloženého materiálu a o zařazení vybraných položek na nákupní portál města Ostra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na dodání kancelářského materiálu z komoditní skupiny “Bloky, bločky, sešity, knihy a jiné tiskopisy” společnostem (”vítězným dodavatelům položek”) za ceny dle přílohy č.2 předloženého materiálu a o zařazení vybraných položek na nákupní portál města Ostra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na dodání kancelářského materiálu z komoditní skupiny “Kancelářské stroje, nástroje a jejich příslušenství” společnostem (”vítězným dodavatelům položek”) za ceny dle přílohy č.3 předloženého materiálu a o zařazení vybraných položek na nákupní portál města Ostra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na dodání kancelářského materiálu z komoditní skupiny “Kancelářský papír, obálky” společnostem (”vítězným dodavatelům položek”) za ceny dle přílohy č.4 předloženého materiálu a o zařazení vybraných položek na nákupní portál města Ostra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na dodání kancelářského materiálu z komoditní skupiny “Psací a kreslící potřeby, razítka a barvy” společnostem (”vítězným dodavatelům položek”) za ceny dle přílohy č.5 předloženého materiálu a o zařazení vybraných položek na nákupní portál města Ostra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6. </w:t>
            </w:r>
            <w:r>
              <w:rPr>
                <w:rFonts w:cs="Verdana" w:ascii="Verdana" w:hAnsi="Verdana"/>
                <w:b/>
                <w:bCs/>
                <w:color w:val="000000"/>
                <w:sz w:val="22"/>
                <w:szCs w:val="22"/>
                <w:u w:val="single"/>
              </w:rPr>
              <w:t>Návrh na uzavření smlouvy o zpracování projektu za účelem obdržení dotace na nákup techniky na snížení prašnosti ve městě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041/RM1014/15</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jc w:val="both"/>
              <w:rPr/>
            </w:pPr>
            <w:r>
              <w:rPr>
                <w:rFonts w:cs="Verdana" w:ascii="Verdana" w:hAnsi="Verdana"/>
                <w:color w:val="000000"/>
                <w:sz w:val="22"/>
                <w:szCs w:val="22"/>
              </w:rPr>
              <w:br/>
              <w:t>o uzavření smlouvy o zpracování projektu za účelem obdržení dotace na nákup techniky na snížení prašnosti ve městě Ostrava mezi statutárním městem Ostrava a společností GRANTIKA České spořitelny, a.s., se sídlem Jakubské náměstí 127/5, 60200 Brno, IČ:25597001</w:t>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bookmarkStart w:id="0" w:name="konec"/>
      <w:bookmarkStart w:id="1" w:name="konec"/>
      <w:bookmarkEnd w:id="1"/>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ada města, schůze RM1014/15, ze dne 22.03.2011</w:t>
          </w:r>
        </w:p>
      </w:tc>
      <w:tc>
        <w:tcPr>
          <w:tcW w:w="2267" w:type="dxa"/>
          <w:tcBorders/>
          <w:shd w:fill="C0C0C0" w:val="clear"/>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75</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75</w:t>
          </w:r>
          <w:r>
            <w:rPr>
              <w:sz w:val="18"/>
              <w:szCs w:val="18"/>
              <w:rFonts w:cs="Verdana" w:ascii="Verdana" w:hAnsi="Verdana"/>
              <w:color w:val="000000"/>
            </w:rPr>
            <w:fldChar w:fldCharType="end"/>
          </w:r>
        </w:p>
      </w:tc>
    </w:tr>
  </w:tbl>
  <w:p>
    <w:pPr>
      <w:pStyle w:val="Normal"/>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shd w:fill="C0C0C0" w:val="clear"/>
      <w:autoSpaceDE w:val="false"/>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5:00Z</dcterms:created>
  <dc:creator/>
  <dc:description/>
  <cp:keywords/>
  <dc:language>en-US</dc:language>
  <cp:lastModifiedBy>hrubcovada</cp:lastModifiedBy>
  <dcterms:modified xsi:type="dcterms:W3CDTF">2011-03-23T13:15:00Z</dcterms:modified>
  <cp:revision>11</cp:revision>
  <dc:subject/>
  <dc:title>Statutární město Ostrava</dc:title>
</cp:coreProperties>
</file>