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before="566" w:after="0"/>
        <w:rPr>
          <w:rFonts w:ascii="Arial" w:hAnsi="Arial" w:cs="Arial"/>
          <w:b/>
          <w:b/>
          <w:bCs/>
          <w:color w:val="000000"/>
        </w:rPr>
      </w:pPr>
      <w:r>
        <w:rPr>
          <w:rFonts w:cs="Arial" w:ascii="Arial" w:hAnsi="Arial"/>
          <w:b/>
          <w:bCs/>
          <w:color w:val="000000"/>
        </w:rPr>
        <w:t>Rada města 14. schůze konaná dne 15.03.2011</w:t>
      </w:r>
    </w:p>
    <w:p>
      <w:pPr>
        <w:pStyle w:val="Normal"/>
        <w:widowControl w:val="false"/>
        <w:autoSpaceDE w:val="false"/>
        <w:spacing w:before="113" w:after="3968"/>
        <w:rPr>
          <w:rFonts w:ascii="Arial" w:hAnsi="Arial" w:cs="Arial"/>
          <w:b/>
          <w:b/>
          <w:bCs/>
          <w:color w:val="000000"/>
          <w:sz w:val="22"/>
          <w:szCs w:val="22"/>
        </w:rPr>
      </w:pPr>
      <w:r>
        <w:rPr>
          <w:rFonts w:cs="Arial" w:ascii="Arial" w:hAnsi="Arial"/>
          <w:b/>
          <w:bCs/>
          <w:color w:val="000000"/>
          <w:sz w:val="22"/>
          <w:szCs w:val="22"/>
        </w:rPr>
        <w:t>čís. 841/RM1014/14– 968/RM1014/14</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r>
      <w:tr>
        <w:trPr/>
        <w:tc>
          <w:tcPr>
            <w:tcW w:w="5896" w:type="dxa"/>
            <w:tcBorders/>
          </w:tcPr>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Petr Kajnar</w:t>
            </w:r>
          </w:p>
          <w:p>
            <w:pPr>
              <w:pStyle w:val="Normal"/>
              <w:widowControl w:val="false"/>
              <w:autoSpaceDE w:val="false"/>
              <w:rPr>
                <w:rFonts w:ascii="Arial" w:hAnsi="Arial" w:cs="Arial"/>
                <w:color w:val="000000"/>
              </w:rPr>
            </w:pPr>
            <w:r>
              <w:rPr>
                <w:rFonts w:cs="Arial" w:ascii="Arial" w:hAnsi="Arial"/>
                <w:color w:val="000000"/>
              </w:rPr>
              <w:t>primát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spacing w:before="0" w:after="56"/>
              <w:rPr>
                <w:rFonts w:ascii="Arial" w:hAnsi="Arial" w:cs="Arial"/>
                <w:color w:val="000000"/>
                <w:sz w:val="22"/>
                <w:szCs w:val="22"/>
              </w:rPr>
            </w:pPr>
            <w:r>
              <w:drawing>
                <wp:anchor behindDoc="1" distT="0" distB="0" distL="114935" distR="114935" simplePos="0" locked="0" layoutInCell="1" allowOverlap="1" relativeHeight="2">
                  <wp:simplePos x="0" y="0"/>
                  <wp:positionH relativeFrom="column">
                    <wp:posOffset>714375</wp:posOffset>
                  </wp:positionH>
                  <wp:positionV relativeFrom="paragraph">
                    <wp:posOffset>9156700</wp:posOffset>
                  </wp:positionV>
                  <wp:extent cx="2030095" cy="24828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2030095" cy="248285"/>
                          </a:xfrm>
                          <a:prstGeom prst="rect">
                            <a:avLst/>
                          </a:prstGeom>
                        </pic:spPr>
                      </pic:pic>
                    </a:graphicData>
                  </a:graphic>
                </wp:anchor>
              </w:drawing>
            </w: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Dalibor Madej</w:t>
            </w:r>
          </w:p>
          <w:p>
            <w:pPr>
              <w:pStyle w:val="Normal"/>
              <w:widowControl w:val="false"/>
              <w:autoSpaceDE w:val="false"/>
              <w:rPr/>
            </w:pPr>
            <w:r>
              <w:rPr>
                <w:rFonts w:cs="Arial" w:ascii="Arial" w:hAnsi="Arial"/>
                <w:color w:val="000000"/>
              </w:rPr>
              <w:t>náměstek primáto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autoSpaceDE w:val="false"/>
        <w:rPr/>
      </w:pPr>
      <w:r>
        <w:rPr/>
        <w:t> </w:t>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15.03.2011</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41/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H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ýkon působnosti valné hromady v obchodní společnosti Černá louka 2015 s.r.o. “v likvidac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pPr>
            <w:r>
              <w:rPr>
                <w:rFonts w:cs="Verdana" w:ascii="Verdana" w:hAnsi="Verdana"/>
                <w:color w:val="000000"/>
                <w:sz w:val="18"/>
                <w:szCs w:val="18"/>
              </w:rPr>
              <w:t>842/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práva o situaci v oblasti veřejného pořádku a vnitřní bezpečnosti na území města Ostravy za rok 2010</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43/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práva o činnosti Městské policie Ostrava v roce 2010</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44/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Úprava a vybudování učebny MP Ostrava”, poř.č. 18/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45/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Cyklostezka trasa “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46/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 grant ze Státního fondu ČR na podporu a rozvoj české kinematografie a spolufinancování projektu “Digitalizace minikina Centra kultury a vzdělávání Moravská Ostrava, P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47/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 nadační příspěvek z programu PARKY nadace PROMĚNY na projekt “Sad Milady Horákové - Moravská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48/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4</w:t>
            </w:r>
          </w:p>
        </w:tc>
        <w:tc>
          <w:tcPr>
            <w:tcW w:w="5555" w:type="dxa"/>
            <w:tcBorders/>
          </w:tcPr>
          <w:p>
            <w:pPr>
              <w:pStyle w:val="Normal"/>
              <w:widowControl w:val="false"/>
              <w:autoSpaceDE w:val="false"/>
              <w:rPr/>
            </w:pPr>
            <w:r>
              <w:rPr>
                <w:rFonts w:cs="Verdana" w:ascii="Verdana" w:hAnsi="Verdana"/>
                <w:color w:val="000000"/>
                <w:sz w:val="18"/>
                <w:szCs w:val="18"/>
              </w:rPr>
              <w:t>Žádost o grant z nadačního programu Pro budoucnost Nadace OKD pro rok 2011 na projekt “Rekonstrukce ulice Tyršo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49/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7</w:t>
            </w:r>
          </w:p>
        </w:tc>
        <w:tc>
          <w:tcPr>
            <w:tcW w:w="5555" w:type="dxa"/>
            <w:tcBorders/>
          </w:tcPr>
          <w:p>
            <w:pPr>
              <w:pStyle w:val="Normal"/>
              <w:widowControl w:val="false"/>
              <w:autoSpaceDE w:val="false"/>
              <w:rPr/>
            </w:pPr>
            <w:r>
              <w:rPr>
                <w:rFonts w:cs="Verdana" w:ascii="Verdana" w:hAnsi="Verdana"/>
                <w:color w:val="000000"/>
                <w:sz w:val="18"/>
                <w:szCs w:val="18"/>
              </w:rPr>
              <w:t>Schválení projektu, přijetí dotace z Regionálního operačního programu NUTS II Moravskoslezsko 2007-2013 na projekt “Cyklistická stezka trasy M podél silnice II/479, ul. Opavské v úseku Tesco-Interspar</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50/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měna Rozhodnutí o poskytnutí dotace na “Multifunkční hřiště u ZŠ Porubská p.č. 1380/1 v Ostravě-Porub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51/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dání žádostí o nadační příspěvky z fondu Nadace OKD</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pPr>
            <w:r>
              <w:rPr>
                <w:rFonts w:cs="Verdana" w:ascii="Verdana" w:hAnsi="Verdana"/>
                <w:color w:val="000000"/>
                <w:sz w:val="18"/>
                <w:szCs w:val="18"/>
              </w:rPr>
              <w:t>852/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 poskytnutí účelové neinvestiční dotace na podporu organizace festivalu Architecture Week Ostrava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53/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 poskytnutí účelové neinvestiční dotace na podporu organizace festivalu ARCHITEKTURA OSTRAVA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54/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chválení zahraniční pracovní cesty Bc. Aleše Boháče a Ing. et Ing. Jiřího Srby, náměstků primátora, do Nizozemska (Rotterdam) a Velké Británie (Londýn) ve dnech 04.-07.04.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55/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chválení zahraniční pracovní cesty pana Vojtěcha Mynáře, člena zastupitelstva města, na Ukrajinu (Doněck) ve dnech 27.-29.03.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56/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účast statutárního města Ostravy na mezinárodním veletrhu nemovitostí a investičních příležitostí EXPO REAL 2011 ve dnech 4. - 6. října 2011 v Mnichov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57/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dodatku č. 1 ke smlouvě o dílo č. 2646/2010/OER/LPO uzavřené mezi statutárním městem Ostrava a společností BNV consulting,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58/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Snižování rizik při potenciální havárii s amoniakem v městském environmentu Ostravy”, poř. č. 16/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59/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výzvy na podání nabídek na uzavření rámcové smlouvy o poskytování služeb s dodavateli žádosti o dotace z oblasti životního prostřed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60/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věření Ing. Lumíra Palyzy, člena zastupitelstva města, k přijetí prohlášení o uzavření manželstv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61/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chválení náplní činností komisí rady města pro volební období 2010 - 2014, návrh na změnu člena pracovní skupiny “Systém sdružených nákupů” a návrh na změnu člena komise rady města pro informační systém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62/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2</w:t>
            </w:r>
          </w:p>
        </w:tc>
        <w:tc>
          <w:tcPr>
            <w:tcW w:w="5555" w:type="dxa"/>
            <w:tcBorders/>
          </w:tcPr>
          <w:p>
            <w:pPr>
              <w:pStyle w:val="Normal"/>
              <w:widowControl w:val="false"/>
              <w:autoSpaceDE w:val="false"/>
              <w:rPr/>
            </w:pPr>
            <w:r>
              <w:rPr>
                <w:rFonts w:cs="Verdana" w:ascii="Verdana" w:hAnsi="Verdana"/>
                <w:color w:val="000000"/>
                <w:sz w:val="18"/>
                <w:szCs w:val="18"/>
              </w:rPr>
              <w:t>Návrh programu a organizační zajištění 6. zasedání zastupitelstva města, které se bude konat dne 30.3.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63/RM1014/14</w:t>
            </w:r>
          </w:p>
        </w:tc>
        <w:tc>
          <w:tcPr>
            <w:tcW w:w="1133"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4</w:t>
            </w:r>
          </w:p>
        </w:tc>
        <w:tc>
          <w:tcPr>
            <w:tcW w:w="5555"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ehled písemností adresovaných radě a zastupitelstvu města za období od 5.1.2011 do 11.3.2011</w:t>
            </w:r>
          </w:p>
        </w:tc>
        <w:tc>
          <w:tcPr>
            <w:tcW w:w="907" w:type="dxa"/>
            <w:tcBorders/>
          </w:tcPr>
          <w:p>
            <w:pPr>
              <w:pStyle w:val="Normal"/>
              <w:widowControl w:val="false"/>
              <w:autoSpaceDE w:val="false"/>
              <w:snapToGrid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64/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 poskytnutí finančních prostředků z Fondu životního prostředí města Ostravy na realizaci akce “Výstavba kanalizačního řadu v ulici Kpt. Jaroš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65/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rPr/>
            </w:pPr>
            <w:r>
              <w:rPr>
                <w:rFonts w:cs="Verdana" w:ascii="Verdana" w:hAnsi="Verdana"/>
                <w:color w:val="000000"/>
                <w:sz w:val="18"/>
                <w:szCs w:val="18"/>
              </w:rPr>
              <w:t>Žádost společnosti Ostravské městské lesy a zeleň. s.r.o. o přidělení finančních prostředků na opravu lesní cesty Bělský les z Fondu životního prostřed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66/RM1014/14</w:t>
            </w:r>
          </w:p>
        </w:tc>
        <w:tc>
          <w:tcPr>
            <w:tcW w:w="1133" w:type="dxa"/>
            <w:tcBorders/>
          </w:tcPr>
          <w:p>
            <w:pPr>
              <w:pStyle w:val="Normal"/>
              <w:widowControl w:val="false"/>
              <w:autoSpaceDE w:val="false"/>
              <w:rPr/>
            </w:pPr>
            <w:r>
              <w:rPr>
                <w:rFonts w:cs="Verdana" w:ascii="Verdana" w:hAnsi="Verdana"/>
                <w:color w:val="000000"/>
                <w:sz w:val="18"/>
                <w:szCs w:val="18"/>
              </w:rPr>
              <w:t>RM_M 1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Spolku vodáků Campanula o poskytnutí dotace na realizaci akce “Proměny Ostravice - řeka lidem”</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67/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datek č. 1 ke smlouvě na zajištění speciálního imisního monitoringu č. 2229/2010/OŽP/LP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68/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lán financování obnovy vodovodů a kanalizací (Aktualizace č.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69/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právnické osoby TZB Orlová s.r.o., o vyjádření obce, na jejímž katastrálním území bude umístěn stacionární zdroj znečišťování ovzduší k záměru „Plynová parní kotelna a Plynovodní přípojka“, Ostrava, k.ú. Porub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70/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Úprava statutu Fondu pro děti ohrožené znečištěním ovzduš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71/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Udělení předchozího souhlasu s nabytím darů do vlastnictví Zoologické zahrady Ostrava, příspěvkové organizace, se sídlem Michálkovická 197, 710 00 Slezská Ostrava, IČ 00373249</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72/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ýpověď smlouvy o poskytování služeb technické podpory pro IS Sociálních agend č. 1334/2006/MIS/LPO se společností GEOVAP, spol. s 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73/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ouhlas s Podmínkami Rozhodnutí o poskytnutí dotace na projekt “Technologické centrum a elektronická spisová služba” v rámci výzvy č. 06 Integrovaného operačního programu 2007-2013</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74/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1 Smlouvy o dílo na realizaci stavby “Záchytný drén Hůrk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75/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nájmu nemovitosti” v souvislosti s realizací stavby “Cyklostezky - úsek Slezskoostravský hrad, Hrabová”</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76/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právu provést stavbu” v souvislosti s realizací stavby “Cyklostezky - úsek Seidlerovo nábřeží, Slezskoostravský hrad”</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77/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a “Smlouvy o budoucí smlouvě o zřízení věcného břemene a právu provést stavbu” v souvislosti s realizací staveb odboru investičního, zahrnutých v kapitálovém rozpočtu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78/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o zřízení věcných břemen” v souvislosti s realizací staveb odboru investičního zahrnutých v kapitálovém rozpočtu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79/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o budoucích smlouvách o zřízení věcného břemene a právu provést stavbu” v souvislosti s realizací staveb odboru investičního, zahrnutých v kapitálovém rozpočtu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80/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rPr/>
            </w:pPr>
            <w:r>
              <w:rPr>
                <w:rFonts w:cs="Verdana" w:ascii="Verdana" w:hAnsi="Verdana"/>
                <w:color w:val="000000"/>
                <w:sz w:val="18"/>
                <w:szCs w:val="18"/>
              </w:rPr>
              <w:t>Návrh na uzavření “Smlouvy o právu provést stavbu” a “Smlouvy o budoucí smlouvě o zřízení věcného břemene a právu provést stavbu” v souvislosti s realizací stavby “Tramvajová zastávka Karolin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81/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PZ Mošnov, plocha R - IČ + koordinátor BOZP”, poř. č. 24/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82/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Odstranění objektů v ZOO Ostrava”, poř.č. 22/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83/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Komunikace a chodníky ul. Zengrova a úprava ploch ul. Štramberská 2-18 (PD+AD+IČ)”, poř. č. 217/2010</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84/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Příprava staveb VO (PD+IČ)”, poř. č. 21/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85/RM1014/14</w:t>
            </w:r>
          </w:p>
        </w:tc>
        <w:tc>
          <w:tcPr>
            <w:tcW w:w="1133"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Rekonstrukce VO oblast Obrovského - Hladnov”, poř. č. 31/2011</w:t>
            </w:r>
          </w:p>
        </w:tc>
        <w:tc>
          <w:tcPr>
            <w:tcW w:w="907" w:type="dxa"/>
            <w:tcBorders/>
          </w:tcPr>
          <w:p>
            <w:pPr>
              <w:pStyle w:val="Normal"/>
              <w:widowControl w:val="false"/>
              <w:autoSpaceDE w:val="false"/>
              <w:snapToGrid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86/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Rekonstrukce VO oblast Obecní - Bolkova”, poř. č. 34/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87/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Objekty na řece”, poř.č. 6/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pPr>
            <w:r>
              <w:rPr>
                <w:rFonts w:cs="Verdana" w:ascii="Verdana" w:hAnsi="Verdana"/>
                <w:color w:val="000000"/>
                <w:sz w:val="18"/>
                <w:szCs w:val="18"/>
              </w:rPr>
              <w:t>888/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Rekonstrukce VO Aviatiků”, poř. č. 23/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89/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VTP - multifunkční budova III. a IV. (IČ)”, poř. č. 25/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90/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Rekonstrukce vodovodu a kanalizace ul. Zengrova (PD+AD)”, poř. č. 26/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91/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Komunitní centrum Ostrava”, poř. č. 39/2010</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92/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Průmyslová zóna Mošnov - plocha R - TI”, poř. č. 3/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93/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plynovodním napojením objektu v k.ú. Slezská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94/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sídla společnosti v budově č.p. 3124 na pozemku p. č. st. 3492/20 v k. ú. Zábřeh nad Odrou,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95/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vynětím částí pozemků ve vlastnictví statutárního města Ostravy v k.ú. Poruba, obec Ostrava, z lesního půdního fondu pro investora: Telefónica O2 Czech Republic,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96/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realizací rekonstrukce potrubí kalosvodů v rámci stavby “Oprava Žermanických přivaděčů – rekonstrukce kalosvodů” v k.ú. Bartovice, pro ArcelorMittal Ostrava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97/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demolicí souborů garáží umístěných z části na pozemcích ve vlastnictví statutárního města Ostravy v k.ú. Moravská Ostrava, obec Ostrava, pro investora Multi Veste Czech Republic 5,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98/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rPr/>
            </w:pPr>
            <w:r>
              <w:rPr>
                <w:rFonts w:cs="Verdana" w:ascii="Verdana" w:hAnsi="Verdana"/>
                <w:color w:val="000000"/>
                <w:sz w:val="18"/>
                <w:szCs w:val="18"/>
              </w:rPr>
              <w:t>Návrh dodatku č.1 ke smlouvě o budoucí smlouvě o zřízení věcného břemene ev. č. 1286/2010/MJ ze dne 19.4.2010</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899/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hody o zrušení smlouvy o zřízení věcného břemene. Návrh na uzavření smlouvy o zřízení věcného břemene pro oprávněného Dalkia Česká republika,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00/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neprodat část pozemku parc.č. 2006, ost. plocha, ost. komunikace, k.ú. Bartov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01/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neprodat nemovitosti v k.ú. Zábřeh-Hulvák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02/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rPr/>
            </w:pPr>
            <w:r>
              <w:rPr>
                <w:rFonts w:cs="Verdana" w:ascii="Verdana" w:hAnsi="Verdana"/>
                <w:color w:val="000000"/>
                <w:sz w:val="18"/>
                <w:szCs w:val="18"/>
              </w:rPr>
              <w:t>Návrh na záměr města neprodat pozemky v k.ú Moravská Ostrava (lokalita Ciheln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03/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část pozemku v k. ú. Třebovice ve Slezsku, obec Ostrava, svěřeného městskému obvod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04/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nemovitosti v k.ú. Zábřeh nad Odrou,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05/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či darovat část pozemku parc.č. 3839 v k.ú. Stará Bělá,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06/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koupit pozemek v k.ú. Krásné Pol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pPr>
            <w:r>
              <w:rPr>
                <w:rFonts w:cs="Verdana" w:ascii="Verdana" w:hAnsi="Verdana"/>
                <w:color w:val="000000"/>
                <w:sz w:val="18"/>
                <w:szCs w:val="18"/>
              </w:rPr>
              <w:t>907/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darovat nemovitosti v k.ú. Hrabová,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08/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řijetí daru částí pozemků v k.ú. Moravská Ostrava, obec Ostrava od Moravskoslezského kraj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09/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najmout část nemovitosti v k.ú. Petřkovice u Ostrav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10/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rPr/>
            </w:pPr>
            <w:r>
              <w:rPr>
                <w:rFonts w:cs="Verdana" w:ascii="Verdana" w:hAnsi="Verdana"/>
                <w:color w:val="000000"/>
                <w:sz w:val="18"/>
                <w:szCs w:val="18"/>
              </w:rPr>
              <w:t>Návrh na záměr města pronajmout pozemky v k. ú. Proskovice, obec Ostrava, návrh na záměr města nepronajmout část pozemku v k. ú. Petřkovice u Ostrav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11/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najmout část nebytového prostoru v budově Radnice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12/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najmout části pozemků v k. ú. Zábřeh nad Odrou, obec Ostrava, část pozemku v k. ú. Kunčice nad Ostravicí, obec Ostrava a části pozemků v k. ú. Lhotka u Ostrav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13/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k nájemní smlouvě (budova Radnice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14/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rPr/>
            </w:pPr>
            <w:r>
              <w:rPr>
                <w:rFonts w:cs="Verdana" w:ascii="Verdana" w:hAnsi="Verdana"/>
                <w:color w:val="000000"/>
                <w:sz w:val="18"/>
                <w:szCs w:val="18"/>
              </w:rPr>
              <w:t>Návrh na záměr města vypůjčit části pozemků v k. ú. Moravská Ostrav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15/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y dodatků zřizovacích listin 25 -ti příspěvkových organizací zřízených statutárním městem Ostrava - aktualizace majetku ke dni 31.12.2010</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16/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vložit pozemek parc.č. 161/2 v k.ú. Poruba, obec Ostrava do základního kapitálu společnosti DK POKLAD,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17/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bezúplatné nabytí pozemků v k. ú. Mariánské Hory a Nová Ves u Ostrav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18/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vydání souhlasu vlastníka pozemků s návrhem nového uspořádání pozemků v rámci jednoduché pozemkové úpravy v k.ú. Svinov,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19/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0</w:t>
            </w:r>
          </w:p>
        </w:tc>
        <w:tc>
          <w:tcPr>
            <w:tcW w:w="5555" w:type="dxa"/>
            <w:tcBorders/>
          </w:tcPr>
          <w:p>
            <w:pPr>
              <w:pStyle w:val="Normal"/>
              <w:widowControl w:val="false"/>
              <w:autoSpaceDE w:val="false"/>
              <w:rPr/>
            </w:pPr>
            <w:r>
              <w:rPr>
                <w:rFonts w:cs="Verdana" w:ascii="Verdana" w:hAnsi="Verdana"/>
                <w:color w:val="000000"/>
                <w:sz w:val="18"/>
                <w:szCs w:val="18"/>
              </w:rPr>
              <w:t>Návrh na rozhodnutí o přebytečnosti movitého majetku statutárního města Ostravy vypůjčeného ČR - Hasičskému záchrannému sboru Moravskoslezského kraj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20/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rušení usnesení č.553/RM1014/10 ze dne 25.1.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21/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řízení odborné pracovní skupiny rady města za účelem realizace koncepce bydlení SM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22/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vykoupení spoluvlastnického podílu na nemovitostech v k.ú. Hrušov, obec Ostrava (Gravitační odvodnění Hrušo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23/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rodej částí pozemku parc.č. 1147/1 v k.ú. Sedlnice, obec Sedlnice (Strategická průmyslová zóna Ostrava-Mošnov)</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24/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zřízení věcného břemene se společností New Karolina Shopping Center Development,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25/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dodatku č. 1 ke smlouvě o budoucí smlouvě o zřízení věcného břemene a smlouvy o právu provést stavbu ev.č. 2405/2010/MJ na straně stavebníka v rámci stavby “Obvodová komunikace Františkov - II. etapa v k.ú. Slezská Ostrava” s: Dalkia Industry CZ,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26/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řijetí daru oplocení v k.ú. Martinov ve Slezsku, obec Ostrava a uzavření smlouvy o budoucí smlouvě darovací, smlouvy o právu provést stavbu a smlouvy o budoucí smlouvě o zřízení věcného břemene s budoucím dárcem, stavebníkem a povinným Prof.Ing.L.K.,DrSc.</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27/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koupit část pozemku v k. ú. Zábřeh nad Odrou, obec Ostrava, v rámci stavby “Výstavba přechodů pro chodce na ul. Plzeňská”</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28/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koupit pozemek v k.ú. Slezská Ostrav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29/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výkup pozemků pro VTP v lokalitě “Nad Myslivnou” v k.ú. Porub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30/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hody o zániku předkupního práva k pozemku p.p.č. 563/1, zahrada, k.ú. Michálkov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31/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směnit nemovitosti v k.ú. Moravská Ostrava,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32/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dohody o ukončení nájmu bytu č. 8, ul. Horní 3033/102, Ostrava-Bělský Le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33/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7</w:t>
            </w:r>
          </w:p>
        </w:tc>
        <w:tc>
          <w:tcPr>
            <w:tcW w:w="5555" w:type="dxa"/>
            <w:tcBorders/>
          </w:tcPr>
          <w:p>
            <w:pPr>
              <w:pStyle w:val="Normal"/>
              <w:widowControl w:val="false"/>
              <w:autoSpaceDE w:val="false"/>
              <w:rPr/>
            </w:pPr>
            <w:r>
              <w:rPr>
                <w:rFonts w:cs="Verdana" w:ascii="Verdana" w:hAnsi="Verdana"/>
                <w:color w:val="000000"/>
                <w:sz w:val="18"/>
                <w:szCs w:val="18"/>
              </w:rPr>
              <w:t>Návrh na uzavření nájemních smluv (budova Radnice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34/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věření nemovitostí městskému obvodu Ostrava-Ji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35/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věření nemovitostí městskému obvodu Moravská Ostrava a Přívoz</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36/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Jmenování soutěžní poroty soutěže o titul “Dům roku 2010”</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37/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edchozí souhlas k prodejům nemovitostí v majetku města, svěřených městským obvodům a nabytí nemovitost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38/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edchozí souhlas k pronájmům, výpůjčce nemovitostí v majetku města, svěřených městským obvodům - k umístění reklam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39/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pis primátora města firmě Multi Veste Czech Republic 5,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40/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tudentská výtvarná soutěž “Brány d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41/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rPr/>
            </w:pPr>
            <w:r>
              <w:rPr>
                <w:rFonts w:cs="Verdana" w:ascii="Verdana" w:hAnsi="Verdana"/>
                <w:color w:val="000000"/>
                <w:sz w:val="18"/>
                <w:szCs w:val="18"/>
              </w:rPr>
              <w:t>Úprava rozpočtu r.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42/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Úprava rozpočtu r. 2011 - dodatek</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43/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é zakázka “Přezkoumání hospodaření SMO za r.2011 a 2012”, poř. č. 33/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44/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poskytnutí účelové neinvestiční dotace z rozpočtu statutárního města Ostravy společnosti Koordinátor ODIS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45/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lány činnosti příspěvkových organizací v oblasti sociální péče a školství na rok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46/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rozšíření účelu použití dotace a uzavření dodatku č. 2 ke smlouvě ev. č. 2959/2009/SVZ o poskytnutí investiční dotace právnické osobě Domov Slunovrat, Ostrava-Přívoz, příspěvková organizace, IČ 70631841, se sídlem Na Mlýnici 203/5, Ostrava-Přívoz</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47/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měnu účelu a poskytnutí investiční dotace organizaci Čtyřlístek - centrum pro osoby se zdravotním postižením Ostrava, příspěvková organizace, IČ 70631808</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48/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Hodnocení výsledků zavedení mimořádné přepravy ve veřejné osobní dopravě na území statutárního města Ostravy v době smogové situace a návrh na uzavření Dodatku č. 1 ke Smlouvě o kompenzaci za plnění tarifních závazků v rámci smogové situace se společností Veolia Transport Morava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49/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Udělení předchozího souhlasu s nabytím majetku děděním do vlastnictví právnické osoby Domov Sluníčko, Ostrava - Vítkovice, příspěvková organizace, IČ 7063183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50/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oskytnutí účelového neinvestičního příspěvku pro rok 2011 Domovu Sluníčko, Ostrava - Vítkovice, příspěvková organizace, IČ 70631832</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51/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oskytnutí investiční dotace Domovu Korýtko, příspěvková organizace, IČ 70631867</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52/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einvestiční účelový příspěvek Středisku volného času, Ostrava - Zábřeh, p.o. - oprava havarijního stavu kanaliz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53/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oskytnutí neinvestiční dotace Obchodní akademii a Vyšší odborné škole sociální, Ostrava-Mariánské Hory, příspěvkové organizaci na rok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54/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postupu při rekonstrukci Městského stadionu v Ostrav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55/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chválení výjezdního zasedání členů komise protidrogové a ochrany veřejného pořádku rady města do Čeladné-Podolánek dne 05.04.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56/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realizaci výběrového řízení pro poskytnutí transferů městským obvodům z rozpočtu statutárního města Ostravy za účelem zabezpečení prevence kriminality na jejich úrovni v roce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57/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rozhodnutí o nabývání majetku do vlastnictví příspěvkových organizací formou odvodu části výtěžku loterií a jiných podobných her</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58/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9</w:t>
            </w:r>
          </w:p>
        </w:tc>
        <w:tc>
          <w:tcPr>
            <w:tcW w:w="5555" w:type="dxa"/>
            <w:tcBorders/>
          </w:tcPr>
          <w:p>
            <w:pPr>
              <w:pStyle w:val="Normal"/>
              <w:widowControl w:val="false"/>
              <w:autoSpaceDE w:val="false"/>
              <w:rPr/>
            </w:pPr>
            <w:r>
              <w:rPr>
                <w:rFonts w:cs="Verdana" w:ascii="Verdana" w:hAnsi="Verdana"/>
                <w:color w:val="000000"/>
                <w:sz w:val="18"/>
                <w:szCs w:val="18"/>
              </w:rPr>
              <w:t>Žádost Městské záchranné služby Ostrava, příspěvková organizace, o prominutí odvodu za porušení rozpočtové kázně včetně souvisejícího penál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59/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Analýza Národního divadla moravskoslezského”, poř.č.28/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60/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Informace o postupu plnění usnesení z 5. zasedání zastupitelstva města, konaného dne 23.2.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61/RM1014/14</w:t>
            </w:r>
          </w:p>
        </w:tc>
        <w:tc>
          <w:tcPr>
            <w:tcW w:w="1133" w:type="dxa"/>
            <w:tcBorders/>
          </w:tcPr>
          <w:p>
            <w:pPr>
              <w:pStyle w:val="Normal"/>
              <w:widowControl w:val="false"/>
              <w:autoSpaceDE w:val="false"/>
              <w:rPr/>
            </w:pPr>
            <w:r>
              <w:rPr>
                <w:rFonts w:cs="Verdana" w:ascii="Verdana" w:hAnsi="Verdana"/>
                <w:color w:val="000000"/>
                <w:sz w:val="18"/>
                <w:szCs w:val="18"/>
              </w:rPr>
              <w:t>RM_M 8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mlouvy o zabezpečení odborné praxe studentů vzdělávacích instituc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62/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olba přísedících a vzdání se funkce přísedící Okresního soudu v Ostrav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63/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1</w:t>
            </w:r>
          </w:p>
        </w:tc>
        <w:tc>
          <w:tcPr>
            <w:tcW w:w="5555" w:type="dxa"/>
            <w:tcBorders/>
          </w:tcPr>
          <w:p>
            <w:pPr>
              <w:pStyle w:val="Normal"/>
              <w:widowControl w:val="false"/>
              <w:autoSpaceDE w:val="false"/>
              <w:rPr/>
            </w:pPr>
            <w:r>
              <w:rPr>
                <w:rFonts w:cs="Verdana" w:ascii="Verdana" w:hAnsi="Verdana"/>
                <w:color w:val="000000"/>
                <w:sz w:val="18"/>
                <w:szCs w:val="18"/>
              </w:rPr>
              <w:t>Návrh na souhlas s vydáním územních souhlasů ke stavbám na pozemcích v katastrálních územích obce Ostrava, jako vlastníka sousedních nemovitost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64/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společném postupu se společností Dopravní podnik Ostrava a.s., návrh dopisu adresovaného městským obvodům</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pPr>
            <w:r>
              <w:rPr>
                <w:rFonts w:cs="Verdana" w:ascii="Verdana" w:hAnsi="Verdana"/>
                <w:color w:val="000000"/>
                <w:sz w:val="18"/>
                <w:szCs w:val="18"/>
              </w:rPr>
              <w:t>965/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na provádění úklidových prací včetně schválení smlou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66/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o sdružených službách dodávky elektrické energie na rok 2012 poř.č. 47/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67/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o sdružených službách dodávky zemního plynu na rok 2012 poř.č. 46/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68/RM1014/14</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výpůjčce nemovitosti v k.ú. Moravská Ostrava, obec Ostrava (lokalita Brandlo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na poskytování telekomunikačních služeb, poř.č.41/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 poskytnutí neinvestiční účelové dotace na film Karel Reisz - příběh mezi Ostravou a Londýnem</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VZ 1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na poskytování pojistných služeb, poř.č. 42/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1. </w:t>
            </w:r>
            <w:r>
              <w:rPr>
                <w:rFonts w:cs="Verdana" w:ascii="Verdana" w:hAnsi="Verdana"/>
                <w:b/>
                <w:bCs/>
                <w:color w:val="000000"/>
                <w:sz w:val="22"/>
                <w:szCs w:val="22"/>
                <w:u w:val="single"/>
              </w:rPr>
              <w:t>Výkon působnosti valné hromady v obchodní společnosti Černá louka 2015 s.r.o. “v likvidac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41/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působnosti valné hromady podle § 132 obchodního zákoníku v platném znění, obchodní společnosti Černá louka 2015 s.r.o “v likvidaci”, se sídlem Ostrava, Moravská Ostrava, Ostrčilova 2691/4, IČ: 28619820, PSČ 702 00, jejímž jediným společníkem je statutární město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snížení měsíčních odměn XXXXXXXXX obchodní společnosti Černá louka 2015 s.r.o. “v likvidaci” na výši 1.000,-- Kč s účinností od 1. 3.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4. </w:t>
            </w:r>
            <w:r>
              <w:rPr>
                <w:rFonts w:cs="Verdana" w:ascii="Verdana" w:hAnsi="Verdana"/>
                <w:b/>
                <w:bCs/>
                <w:color w:val="000000"/>
                <w:sz w:val="22"/>
                <w:szCs w:val="22"/>
                <w:u w:val="single"/>
              </w:rPr>
              <w:t>Zpráva o situaci v oblasti veřejného pořádku a vnitřní bezpečnosti na území města Ostravy za rok 2010</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42/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zprávu ředitele Městského ředitelství Policie České republiky Ostrava o situaci v oblasti veřejného pořádku a vnitřní bezpečnosti na území města Ostravy za rok 201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předložit zprávu dle bodu 1) tohoto usnesen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pověřena zastupováním vedoucí odboru legislativního a právního, Ing. Seborská Ev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5. </w:t>
            </w:r>
            <w:r>
              <w:rPr>
                <w:rFonts w:cs="Verdana" w:ascii="Verdana" w:hAnsi="Verdana"/>
                <w:b/>
                <w:bCs/>
                <w:color w:val="000000"/>
                <w:sz w:val="22"/>
                <w:szCs w:val="22"/>
                <w:u w:val="single"/>
              </w:rPr>
              <w:t>Zpráva o činnosti Městské policie Ostrava v roce 2010</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43/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761/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bere na vědom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zprávu o činnosti Městské policie Ostrava v roce 20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primátorovi Ing. Petru Kajnar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zprávu o činnosti Městské policie Ostrava v roce 2010 dle bodu 1) tohoto usnesení zastupitelstvu měs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Harazim Zdeněk, ředitel</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0. </w:t>
            </w:r>
            <w:r>
              <w:rPr>
                <w:rFonts w:cs="Verdana" w:ascii="Verdana" w:hAnsi="Verdana"/>
                <w:b/>
                <w:bCs/>
                <w:color w:val="000000"/>
                <w:sz w:val="22"/>
                <w:szCs w:val="22"/>
                <w:u w:val="single"/>
              </w:rPr>
              <w:t>Veřejná zakázka “Úprava a vybudování učebny MP Ostrava”, poř.č. 18/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44/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vyzvat dodavatele uvedené v předloženém návrhu k podání nabídky k veřejné zakázce malého rozsahu na provedení úpravy a vybavení učebny Městské policie Ostrava v rozsahu dle předloženého návrhu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hodnotící komisi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Lenka Polanská         - Městská policie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c. TXXXX PXXXXXXX          - Městská policie Ostrava </w:t>
            </w:r>
          </w:p>
          <w:p>
            <w:pPr>
              <w:pStyle w:val="Normal"/>
              <w:widowControl w:val="false"/>
              <w:autoSpaceDE w:val="false"/>
              <w:rPr/>
            </w:pPr>
            <w:r>
              <w:rPr>
                <w:rFonts w:cs="Verdana" w:ascii="Verdana" w:hAnsi="Verdana"/>
                <w:color w:val="000000"/>
                <w:sz w:val="22"/>
                <w:szCs w:val="22"/>
              </w:rPr>
              <w:t>Ing. Václav Palička           - odbor ekonomického rozvo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ng. Eva Seborská            - odbor legislativní a práv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JXXX RXXXXXXXXX        - Městská policie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gr. JXXX SXXXXXXXXXXXX       - Městská policie Ostrava</w:t>
            </w:r>
          </w:p>
          <w:p>
            <w:pPr>
              <w:pStyle w:val="Normal"/>
              <w:widowControl w:val="false"/>
              <w:autoSpaceDE w:val="false"/>
              <w:rPr/>
            </w:pPr>
            <w:r>
              <w:rPr>
                <w:rFonts w:cs="Verdana" w:ascii="Verdana" w:hAnsi="Verdana"/>
                <w:color w:val="000000"/>
                <w:sz w:val="22"/>
                <w:szCs w:val="22"/>
              </w:rPr>
              <w:t>Mgr. Jiří Hudec                - odbor ekonomického rozvo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ng. Tomáš Smolík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osobě pověřené zastupováním vedoucí odboru legislativního a práv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Seborská Eva, osoba pověřena zastupováním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 </w:t>
            </w:r>
            <w:r>
              <w:rPr>
                <w:rFonts w:cs="Verdana" w:ascii="Verdana" w:hAnsi="Verdana"/>
                <w:b/>
                <w:bCs/>
                <w:color w:val="000000"/>
                <w:sz w:val="22"/>
                <w:szCs w:val="22"/>
                <w:u w:val="single"/>
              </w:rPr>
              <w:t>Cyklostezka trasa “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45/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podáním žádosti o dotaci pro projekt Cyklostezka trasa “A” v rámci programu Státního fondu dopravní infrastruktury pro rok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rPr>
            </w:pPr>
            <w:r>
              <w:rPr>
                <w:rFonts w:cs="Verdana" w:ascii="Verdana" w:hAnsi="Verdana"/>
                <w:color w:val="000000"/>
                <w:sz w:val="22"/>
                <w:szCs w:val="22"/>
              </w:rPr>
              <w:t xml:space="preserve">starostu městského obvodu Ostrava - Jih </w:t>
              <w:br/>
              <w:t>o zajištění podání žádosti o dotaci a všech jejich příloh pro projekt dle bodu 1) tohoto usnesení v souladu s podmínkami pravidel pro poskytování příspěvků na výstavbu a údržbu cyklistických stezek pro rok 2011 ze Státního fondu dopravní infrastruktury, v případě, že zastupitelstvo městského obvodu rozhodne kladně o předložení žádosti o dotaci uvedené v bodě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Sibinský Karel, starosta Městského obvodu Ostrava - Jih</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případě úspěšnosti projektu dle bodu 1) tohoto usnesení spolufinacování projektu ve výši 3687 tis. Kč v roce 2011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rPr>
            </w:pPr>
            <w:r>
              <w:rPr>
                <w:rFonts w:cs="Verdana" w:ascii="Verdana" w:hAnsi="Verdana"/>
                <w:color w:val="000000"/>
                <w:sz w:val="22"/>
                <w:szCs w:val="22"/>
              </w:rPr>
              <w:t xml:space="preserve">starostu městského obvodu Ostrava-Jih </w:t>
              <w:br/>
              <w:t>o zajištění spolufinancování projektu uvedeného v bodě 1) v rámci specifikace nároků na rozpočet statutárního města Ostrava dle bodu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Sibinský Karel, starosta Městského obvodu Ostrava - Jih</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3. </w:t>
            </w:r>
            <w:r>
              <w:rPr>
                <w:rFonts w:cs="Verdana" w:ascii="Verdana" w:hAnsi="Verdana"/>
                <w:b/>
                <w:bCs/>
                <w:color w:val="000000"/>
                <w:sz w:val="22"/>
                <w:szCs w:val="22"/>
                <w:u w:val="single"/>
              </w:rPr>
              <w:t>Žádost o grant ze Státního fondu ČR na podporu a rozvoj české kinematografie a spolufinancování projektu “Digitalizace minikina Centra kultury a vzdělávání Moravská Ostrava, P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46/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odání žádosti o grant pro projekt “Digitalizace minikina Centra kultury a vzdělávání Moravská Ostrava, PO”  v rámci vyhlášené IV. vlny digitalizace kin ze Státního fondu České republiky pro podporu a rozvoj české kinematografie, okruh technický rozvoj a modernizace české kinematografi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tarostu městského obvodu Moravská Ostrava a Přívoz</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 zajištění předložení žádosti o grant a všech jejich příloh pro projekt dle bodu 1) tohoto usnesení v souladu s podmínkami grantu na technický rozvoj a modernizaci české kinematografie - IV. vlna digitalizace kin ze Státního fondu České republiky pro podporu a rozvoj české kinematografi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avlíček Jiří, starosta Městského obvodu Moravská Ostrava a Přívoz</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v případě úspěšnosti projektu dle bodu 1) tohoto usnesení spolufinancování projektu celkem ve výši 690 tis.Kč dle důvodové zpráv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tarostu městského obvodu Moravská Ostrava a Přívoz</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 zajištění spolufinancování a předfinancování projektu uvedeného v bodě 1) v rámci specifikace nároků na rozpočet statutárního města Ostrava dle bodu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avlíček Jiří, starosta Městského obvodu Moravská Ostrava a Přívoz</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ouhlasí se zněním čestného prohlášení k projektu “Digitalizace minikina Centra kultury a vzdělávání Moravská Ostrava, PO”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4. </w:t>
            </w:r>
            <w:r>
              <w:rPr>
                <w:rFonts w:cs="Verdana" w:ascii="Verdana" w:hAnsi="Verdana"/>
                <w:b/>
                <w:bCs/>
                <w:color w:val="000000"/>
                <w:sz w:val="22"/>
                <w:szCs w:val="22"/>
                <w:u w:val="single"/>
              </w:rPr>
              <w:t>Žádost o nadační příspěvek z programu PARKY nadace PROMĚNY na projekt “Sad Milady Horákové - Moravská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47/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podáním žádosti o nadační příspěvek pro projekt “Sad Milady Horákové - Moravská Ostrava” v rámci programu PARKY nadace PROMĚN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starostu městského obvodu Moravská Ostrava a Přívoz</w:t>
              <w:br/>
              <w:t>o zajištění předložení žádosti o dotaci a všech jejich příloh pro projekt dle bodu 1) tohoto usnesení v souladu s podmínkami VÝZVY 2010-2011 v rámci programu PARKY nadace PROMĚNY, v případě, že zastupitelstvo městského obvodu rozhodne kladně o předložení žádosti o dotaci uvedené v bodě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avlíček Jiří, starosta Městského obvodu Moravská Ostrava a Přívoz</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4. </w:t>
            </w:r>
            <w:r>
              <w:rPr>
                <w:rFonts w:cs="Verdana" w:ascii="Verdana" w:hAnsi="Verdana"/>
                <w:b/>
                <w:bCs/>
                <w:color w:val="000000"/>
                <w:sz w:val="22"/>
                <w:szCs w:val="22"/>
                <w:u w:val="single"/>
              </w:rPr>
              <w:t>Žádost o grant z nadačního programu Pro budoucnost Nadace OKD pro rok 2011 na projekt “Rekonstrukce ulice Tyršo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48/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podáním žádosti o grant na projekt “Rekonstrukce ulice Tyršova” v rámci nadačního programu Pro budoucnost Nadace OKD</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tarostu městského obvodu Moravská Ostrava a Přívoz</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 zajištění předložení žádosti o dotaci a všech jejich příloh pro projekt dle bodu 1) tohoto usnesení v souladu s podmínkami grantové výzvy v rámci nadačního programu Pro budoucnost Nadace OKD, v případě, že zastupitelstvo městského obvodu rozhodne kladně o předložení žádosti o dataci uvedené v bodě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avlíček Jiří, starosta Městského obvodu Moravská Ostrava a Přívoz</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5.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7. </w:t>
            </w:r>
            <w:r>
              <w:rPr>
                <w:rFonts w:cs="Verdana" w:ascii="Verdana" w:hAnsi="Verdana"/>
                <w:b/>
                <w:bCs/>
                <w:color w:val="000000"/>
                <w:sz w:val="22"/>
                <w:szCs w:val="22"/>
                <w:u w:val="single"/>
              </w:rPr>
              <w:t>Schválení projektu, přijetí dotace z Regionálního operačního programu NUTS II Moravskolezsko 2007-2013 na projekt “Cyklistická stezka trasy M podél silnice II/479, ul. Opavské v úseku Tesco-Interspar</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49/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9845/RM0610/11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770/RM1014/1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Smlouvy o poskytnutí dotace z rozpočtu Regionální rady, která by měla být uzavřena mezi příjemcem Statutárním městem Ostrava, městským obvodem Poruba, Klimkovická 28/55, 708 00 Ostrava-Poruba, IČ: 00845451 a poskytovatelem Regionální radou regionu soudržnosti Moravskoslezsko, Hrabákova 1/1861, 702 00 Ostrava-Moravská Ostrava, IČ: 75082616 na financování projektu „Cyklistická stezka trasy M podél silnice II/479, ul. Opavské v úseku Tesco-Interspar“ z Regionálního operačního programu NUTS II Moravskoslezsko 2007-2013, Prioritní osa 1 – Regionální infrastruktura a dostupnost, dílčí oblast podpory 1.1.2. Bezpečnost na komunikacích, cyklo a pěší doprava dle přílohy   č. 1 předloženého materiálu – návrh smlouvy o poskytnutí dotace z rozpočtu Regionální rad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tarostu městského obvodu Porub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šechny potřebné úkony spojené s realizací projektu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yza Lumír, starosta Městského obvodu Porub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8. </w:t>
            </w:r>
            <w:r>
              <w:rPr>
                <w:rFonts w:cs="Verdana" w:ascii="Verdana" w:hAnsi="Verdana"/>
                <w:b/>
                <w:bCs/>
                <w:color w:val="000000"/>
                <w:sz w:val="22"/>
                <w:szCs w:val="22"/>
                <w:u w:val="single"/>
              </w:rPr>
              <w:t>Změna Rozhodnutí o poskytnutí dotace na “Multifunkční hřiště u ZŠ Porubská p.č. 1380/1 v Ostravě-Porub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50/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768/RM1014/1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6459/RM0610/86 ze dne 27.01.200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Rozhodnutím č. 51.2 o změně Rozhodnutí o poskytnutí dotace č. 51 k projektu „Multifunkční hřiště u ZŠ Porubská p.č. 1380/1 v Ostravě-Porubě” v rámci Finančního mechanismu EHP</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9. </w:t>
            </w:r>
            <w:r>
              <w:rPr>
                <w:rFonts w:cs="Verdana" w:ascii="Verdana" w:hAnsi="Verdana"/>
                <w:b/>
                <w:bCs/>
                <w:color w:val="000000"/>
                <w:sz w:val="22"/>
                <w:szCs w:val="22"/>
                <w:u w:val="single"/>
              </w:rPr>
              <w:t>Podání žádostí o nadační příspěvky z fondu Nadace OKD</w:t>
            </w:r>
          </w:p>
          <w:p>
            <w:pPr>
              <w:pStyle w:val="Normal"/>
              <w:widowControl w:val="false"/>
              <w:autoSpaceDE w:val="false"/>
              <w:rPr/>
            </w:pPr>
            <w:r>
              <w:rPr>
                <w:rFonts w:cs="Verdana" w:ascii="Verdana" w:hAnsi="Verdana"/>
                <w:b/>
                <w:bCs/>
                <w:color w:val="000000"/>
                <w:sz w:val="22"/>
                <w:szCs w:val="22"/>
              </w:rPr>
              <w:t>Usnesení číslo: 851/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podáním žádostí městského obvodu Michálkovice o nadační příspěvky z fondu Nadace OKD pro projekty „Žijeme spolu, ne vedle sebe“,  „Vila Hermína - oáza dobré nálady“ ,  „Michálkovické léto!!!“  a  „Nasvícení kostela Nanebevzetí Panny Marie v Michálkovicích“,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tarostu městského obvodu Michálkovi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 zajištění předložení žádostí o nadační příspěvky a všech jejich příloh pro projekty dle bodu 1) tohoto usnesení v souladu s podmínkami grantového řízení Nadace OKD pro rok 2011, v případě, že zastupitelstvo městského obvodu rozhodne kladně o předložení žádostí o nadační příspěvky uvedené v bodě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uroška Martin Ph.D., starosta Městského obvodu Michálkovice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5.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5. </w:t>
            </w:r>
            <w:r>
              <w:rPr>
                <w:rFonts w:cs="Verdana" w:ascii="Verdana" w:hAnsi="Verdana"/>
                <w:b/>
                <w:bCs/>
                <w:color w:val="000000"/>
                <w:sz w:val="22"/>
                <w:szCs w:val="22"/>
                <w:u w:val="single"/>
              </w:rPr>
              <w:t>Žádost o poskytnutí účelové neinvestiční dotace na podporu organizace festivalu Architecture Week Ostrava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52/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pPr>
      <w:r>
        <w:rPr>
          <w:rFonts w:cs="Verdana" w:ascii="Verdana" w:hAnsi="Verdana"/>
          <w:color w:val="000000"/>
          <w:sz w:val="22"/>
          <w:szCs w:val="22"/>
        </w:rPr>
        <w:t>k materiálu č. BJ1014 00845/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účelové neinvestiční dotace společnosti Czech Architecture Week s.r.o., se sídlem  Masarykovo nábřeží 250, 110 00   Praha 1, IČ 27872688, na podporu konání festivalu Architecture Week Ostrava 2011 ve dnech 4. - 28. 4. 2011, ve výši 70 tis. Kč a o uzavření smlouvy o poskytnutí účelové neinvestiční dotace z rozpočtu statutárního města Ostravy pro rok 2011,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snižuje rezerva města na § 6409, pol. 5901, ORJ 120 o 7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yšují neinvestiční transfery na § 2141, pol. 5213, ORJ 221 o 7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k rozhodnutí návrh dle bodu 1) a ke schválení návrh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Trojáková Marcela, vedoucí kanceláře primátor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6. </w:t>
            </w:r>
            <w:r>
              <w:rPr>
                <w:rFonts w:cs="Verdana" w:ascii="Verdana" w:hAnsi="Verdana"/>
                <w:b/>
                <w:bCs/>
                <w:color w:val="000000"/>
                <w:sz w:val="22"/>
                <w:szCs w:val="22"/>
                <w:u w:val="single"/>
              </w:rPr>
              <w:t>Žádost o poskytnutí účelové neinvestiční dotace na podporu organizace festivalu ARCHITEKTURA OSTRAVA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53/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32/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účelové neinvestiční dotace Obci architektů, Revoluční 23, 110 00   Praha 1, IČ 00469513, zastoupené Ing. arch. Martinem Chválkem, na podporu konání festivalu ARCHITEKTURA OSTRAVA 2011 ve dnech 4. - 10. dubna 2011, ve výši 70 tis. Kč a o uzavření smlouvy o poskytnutí účelové neinvestiční dotace z rozpočtu statutárního města Ostravy pro rok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440" w:after="0"/>
              <w:rPr>
                <w:rFonts w:ascii="Verdana" w:hAnsi="Verdana" w:cs="Verdana"/>
                <w:color w:val="000000"/>
                <w:sz w:val="22"/>
                <w:szCs w:val="22"/>
              </w:rPr>
            </w:pPr>
            <w:r>
              <w:rPr>
                <w:rFonts w:cs="Verdana" w:ascii="Verdana" w:hAnsi="Verdana"/>
                <w:color w:val="000000"/>
                <w:sz w:val="22"/>
                <w:szCs w:val="22"/>
              </w:rPr>
              <w:t>- snižuje rezerva města na § 6409, pol.5901,ORJ 120 o 7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yšují neinvestiční transfery na § 2141, pol. 5240, ORJ 221 o 70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k rozhodnutí návrh dle bodu 1) a ke schválení návrh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Ing. Trojáková Marcela, vedoucí kanceláře primátor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 </w:t>
            </w:r>
            <w:r>
              <w:rPr>
                <w:rFonts w:cs="Verdana" w:ascii="Verdana" w:hAnsi="Verdana"/>
                <w:b/>
                <w:bCs/>
                <w:color w:val="000000"/>
                <w:sz w:val="22"/>
                <w:szCs w:val="22"/>
                <w:u w:val="single"/>
              </w:rPr>
              <w:t>Návrh na schválení zahraniční pracovní cesty Bc. Aleše Boháče a Ing. et Ing. Jiřího Srby, náměstků primátora, do Nizozemska (Rotterdam) a Velké Británie (Londýn) ve dnech 04.-07.04.2011</w:t>
            </w:r>
          </w:p>
          <w:p>
            <w:pPr>
              <w:pStyle w:val="Normal"/>
              <w:widowControl w:val="false"/>
              <w:autoSpaceDE w:val="false"/>
              <w:rPr/>
            </w:pPr>
            <w:r>
              <w:rPr>
                <w:rFonts w:cs="Verdana" w:ascii="Verdana" w:hAnsi="Verdana"/>
                <w:b/>
                <w:bCs/>
                <w:color w:val="000000"/>
                <w:sz w:val="22"/>
                <w:szCs w:val="22"/>
              </w:rPr>
              <w:t>Usnesení číslo: 854/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hraniční pracovní cestu Bc. Aleše Boháče a Ing. et Ing. Jiřího Srby,  náměstků primátora, do Nizozemska (Rotterdam) a Velké Británie (Londýn) ve dnech 04.-07.04.2011 za účelem pracovních jedná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úhradu finančních nákladů dle zákona č. 262/2006 Sb., zákoníku prá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náměstkům primátora Bc. A. Boháčovi a Ing. et Ing. J. Srbovi</w:t>
              <w:br/>
              <w:t>předložit radě města zprávu o výsledku zahraniční pracovní cest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Trojáková Marcela, vedoucí kanceláře primátor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6.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 </w:t>
            </w:r>
            <w:r>
              <w:rPr>
                <w:rFonts w:cs="Verdana" w:ascii="Verdana" w:hAnsi="Verdana"/>
                <w:b/>
                <w:bCs/>
                <w:color w:val="000000"/>
                <w:sz w:val="22"/>
                <w:szCs w:val="22"/>
                <w:u w:val="single"/>
              </w:rPr>
              <w:t>Návrh na schválení zahraniční pracovní cesty pana Vojtěcha Mynáře, člena zastupitelstva města, na Ukrajinu (Doněck) ve dnech 27.-29.03.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55/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hraniční pracovní cestu pana Vojtěcha Mynáře, člena zastupitelstva města, na Ukrajinu (Doněck) ve dnech 27.-29.03.2011 za účelem pracovního jednání v partnerském městě</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úhradu finančních nákladů dle zákona č. 262/2006 Sb., zákoníku prá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i zastupitelstva města panu V. Mynářovi</w:t>
            </w:r>
          </w:p>
          <w:p>
            <w:pPr>
              <w:pStyle w:val="Normal"/>
              <w:widowControl w:val="false"/>
              <w:autoSpaceDE w:val="false"/>
              <w:spacing w:before="0" w:after="220"/>
              <w:jc w:val="both"/>
              <w:rPr>
                <w:rFonts w:ascii="Verdana" w:hAnsi="Verdana" w:cs="Verdana"/>
                <w:color w:val="000000"/>
              </w:rPr>
            </w:pPr>
            <w:r>
              <w:rPr>
                <w:rFonts w:cs="Verdana" w:ascii="Verdana" w:hAnsi="Verdana"/>
                <w:color w:val="000000"/>
                <w:sz w:val="22"/>
                <w:szCs w:val="22"/>
              </w:rPr>
              <w:t>předložit radě města zprávu o výsledku zahraniční pracovní cest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Trojáková Marcela, vedoucí kanceláře primátor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2.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 </w:t>
            </w:r>
            <w:r>
              <w:rPr>
                <w:rFonts w:cs="Verdana" w:ascii="Verdana" w:hAnsi="Verdana"/>
                <w:b/>
                <w:bCs/>
                <w:color w:val="000000"/>
                <w:sz w:val="22"/>
                <w:szCs w:val="22"/>
                <w:u w:val="single"/>
              </w:rPr>
              <w:t>Návrh na účast statutárního města Ostravy na mezinárodním veletrhu nemovitostí a investičních příležitostí EXPO REAL 2011 ve dnech 4. - 6. října 2011 v Mnichov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56/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áměr účasti statutárního města Ostravy na veletrhu nemovitostí a investičních příležitostí EXPO REAL 2011 v Mnichově</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ověř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ekonomického rozvoj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jednáním s potenciálními partnery o společné účasti v expozici statutárního města Ostravy  na veletrhu nemovitostí a investičních příležitostí EXPO REAL 2011 v Mnichově</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Termín:  16.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mu odboru ekonomického rozvoj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bezpečit prostřednictvím odboru legislativního a právního konání výběrového řízení na organizační zajištění účasti statutárního města Ostravy na veletrhu nemovitostí a investičních příležitostí EXPO REAL 2011 v Mnichově</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pronájmem výstavní plochy pro statutární město Ostrava na veletrhu EXPO REAL 2011  v Mnichově, konajícího se ve dnech 4. - 6. října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gistrátu města Ostrav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by prostřednictvím vedoucího odboru ekonomického rozvoj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l o uzavření smlouvy o pronájmu výstavní plochy na veletrhu EXPO REAL 2011 v Mnichově , konajícího se ve dnech 4. - 6. října 2011 formou vystavení objednávky s maximální výší plnění 1,65 mil.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ekonomického rozvoje</w:t>
            </w:r>
          </w:p>
          <w:p>
            <w:pPr>
              <w:pStyle w:val="Normal"/>
              <w:widowControl w:val="false"/>
              <w:autoSpaceDE w:val="false"/>
              <w:spacing w:before="0" w:after="220"/>
              <w:rPr/>
            </w:pPr>
            <w:r>
              <w:rPr>
                <w:rFonts w:cs="Verdana" w:ascii="Verdana" w:hAnsi="Verdana"/>
                <w:color w:val="000000"/>
                <w:sz w:val="22"/>
                <w:szCs w:val="22"/>
              </w:rPr>
              <w:t>k podpisu objednávky dle bodu 5) tohoto u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5. </w:t>
            </w:r>
            <w:r>
              <w:rPr>
                <w:rFonts w:cs="Verdana" w:ascii="Verdana" w:hAnsi="Verdana"/>
                <w:b/>
                <w:bCs/>
                <w:color w:val="000000"/>
                <w:sz w:val="22"/>
                <w:szCs w:val="22"/>
                <w:u w:val="single"/>
              </w:rPr>
              <w:t>Schválení dodatku č. 1 ke smlouvě o dílo č. 2646/2010/OER/LPO uzavřené mezi statutárním městem Ostrava a společností BNV consulting,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57/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2174/RM0610/14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dodatku č. 1 ke smlouvě č. 2646/2010/OER/LPO uzavřené mezi statutárním městem Ostrava a společností BNV consulting, s.r.o. se sídlem Praha, Václavské náměstí 846/1, PSČ 110 00, IČ 27170241 dle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1. </w:t>
            </w:r>
            <w:r>
              <w:rPr>
                <w:rFonts w:cs="Verdana" w:ascii="Verdana" w:hAnsi="Verdana"/>
                <w:b/>
                <w:bCs/>
                <w:color w:val="000000"/>
                <w:sz w:val="22"/>
                <w:szCs w:val="22"/>
                <w:u w:val="single"/>
              </w:rPr>
              <w:t>Zadání veřejné zakázky “Snižování rizik při potenciální havárii s amoniakem v městském environmentu Ostravy”, poř. č. 16/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58/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709/RM1014/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zajištění poradenské činnosti a zpracování žádosti o dotaci pro projekt “Snižování rizik při potenciální havárii s amoniakem v městském environmentu Ostravy”, v rozsahu dle předloženého návrhu s uchazeč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ysoká škola báňská - Technická univerzita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ul. 17. listopadu 15/2172, 708 33 Ostrava-Poruba </w:t>
            </w:r>
          </w:p>
          <w:p>
            <w:pPr>
              <w:pStyle w:val="Normal"/>
              <w:widowControl w:val="false"/>
              <w:autoSpaceDE w:val="false"/>
              <w:spacing w:before="0" w:after="220"/>
              <w:rPr/>
            </w:pPr>
            <w:r>
              <w:rPr>
                <w:rFonts w:cs="Verdana" w:ascii="Verdana" w:hAnsi="Verdana"/>
                <w:color w:val="000000"/>
                <w:sz w:val="22"/>
                <w:szCs w:val="22"/>
              </w:rPr>
              <w:t>IČ: 6198910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100.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6. </w:t>
            </w:r>
            <w:r>
              <w:rPr>
                <w:rFonts w:cs="Verdana" w:ascii="Verdana" w:hAnsi="Verdana"/>
                <w:b/>
                <w:bCs/>
                <w:color w:val="000000"/>
                <w:sz w:val="22"/>
                <w:szCs w:val="22"/>
                <w:u w:val="single"/>
              </w:rPr>
              <w:t>Návrh výzvy na podání nabídek na uzavření rámcové smlouvy o poskytování služeb s dodavateli žádosti o dotace z oblasti životního prostřed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59/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775/RM1014/1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705/RM1014/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k podání nabídek dodavatele v otevřeném řízení dle § 27 zákona č. 137/2006Sb., o veřejných zakázkách, ve znění pozdějších předpisů, na uzavření rámcové smlouvy o poskytování služeb s dodavatelem žádostí o dotace z oblasti životního prostředí, a to v rozsahu zadávací dokumentace dle přílohy č. 1, zpracované členy sdružení Advokátní kancelář Janstová, Smetana &amp; Nevečeřal: JUDr. Tomášem Nevečeřalem, advokátem, IČ:71466126; Mgr. Martinem Smetanou, advokátem, IČ: 66249660; Mgr. Kateřinou Janstovou, advokátkou, IČ: 69039127; se sídlem Římská 104/14, Praha 2 – Vinohrady, PSČ: 120 0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komisi pro otevírání obálek ve slož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pPr>
            <w:r>
              <w:rPr>
                <w:rFonts w:cs="Verdana" w:ascii="Verdana" w:hAnsi="Verdana"/>
                <w:color w:val="000000"/>
                <w:sz w:val="22"/>
                <w:szCs w:val="22"/>
              </w:rPr>
              <w:t>Ing. Dalibor Madej</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Václav Paličk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JUDr. TXXXX NXXXXXXXX</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Bc. Pavel Valerián, Ph.D.</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gr. Jiří Hudec</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Mgr. FXXXX OXXX</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hodnotící komisi ve slož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Dalibor Madej</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Václav Paličk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Tomáš Petří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Eva Seborská</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JUDr. TXXXX NXXXXXXXX</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Bc. Pavel Valerián, Ph.D.</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gr. Jiří Hudec</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Břetislav Gib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Tomáš Smolík</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Mgr. FXXXX OXXX</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 n i ž u j e  účelová rezerva ORJ 3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636, pol. 5901  ÚZ 3637                    o 5 00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 v y š u j í  běžn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ORJ 300 na § 3799,  pol. 5166 ÚZ 3637   o 5 00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 dle bodu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 </w:t>
            </w:r>
            <w:r>
              <w:rPr>
                <w:rFonts w:cs="Verdana" w:ascii="Verdana" w:hAnsi="Verdana"/>
                <w:b/>
                <w:bCs/>
                <w:color w:val="000000"/>
                <w:sz w:val="22"/>
                <w:szCs w:val="22"/>
                <w:u w:val="single"/>
              </w:rPr>
              <w:t>Pověření Ing. Lumíra Palyzy, člena zastupitelstva města, k přijetí prohlášení o uzavření manželstv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60/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ověř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Arial" w:ascii="Arial" w:hAnsi="Arial"/>
                <w:color w:val="000000"/>
                <w:sz w:val="22"/>
                <w:szCs w:val="22"/>
              </w:rPr>
              <w:br/>
            </w:r>
            <w:r>
              <w:rPr>
                <w:rFonts w:cs="Arial" w:ascii="Verdana" w:hAnsi="Verdana"/>
                <w:color w:val="000000"/>
                <w:sz w:val="22"/>
                <w:szCs w:val="22"/>
              </w:rPr>
              <w:t>pana Ing. Lumíra Palyzu, člena zastupitelstva města, k přijetí prohlášení o uzavření manželství u Úřadu městského obvodu Slezská Ostrava dne 4.6.2011 v souladu s ustanovení § 4 odst (2) zákona č. 94/1963 Sb., o rodině, ve znění pozdějších předpisů</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tano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Arial" w:ascii="Arial" w:hAnsi="Arial"/>
                <w:color w:val="000000"/>
                <w:sz w:val="20"/>
                <w:szCs w:val="20"/>
              </w:rPr>
              <w:br/>
            </w:r>
            <w:r>
              <w:rPr>
                <w:rFonts w:cs="Arial" w:ascii="Verdana" w:hAnsi="Verdana"/>
                <w:color w:val="000000"/>
                <w:sz w:val="22"/>
                <w:szCs w:val="22"/>
              </w:rPr>
              <w:t>aby v souladu s ustanovením § 108 odst. (2) zákona č. 128/2000 Sb., o obcích (obecní zřízení), ve znění pozdějších předpisů, člen zastupitelstva města pan Ing. Lumír Palyza užil při občanském obřadu u Úřadu městského obvodu Slezská Ostrava závěsný odznak se státním znakem České republik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0. </w:t>
            </w:r>
            <w:r>
              <w:rPr>
                <w:rFonts w:cs="Verdana" w:ascii="Verdana" w:hAnsi="Verdana"/>
                <w:b/>
                <w:bCs/>
                <w:color w:val="000000"/>
                <w:sz w:val="22"/>
                <w:szCs w:val="22"/>
                <w:u w:val="single"/>
              </w:rPr>
              <w:t>Návrh na schválení náplní činností komisí rady města pro volební období 2010 - 2014, návrh na změnu člena pracovní skupiny “Systém sdružených nákupů” a návrh na změnu člena komise rady města pro informační systém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61/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áplně činností komisí rady města pro volební období 2010 - 2014 u těchto komisí rady měst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omise kultury</w:t>
            </w:r>
          </w:p>
          <w:p>
            <w:pPr>
              <w:pStyle w:val="Normal"/>
              <w:widowControl w:val="false"/>
              <w:autoSpaceDE w:val="false"/>
              <w:rPr/>
            </w:pPr>
            <w:r>
              <w:rPr>
                <w:rFonts w:cs="Verdana" w:ascii="Verdana" w:hAnsi="Verdana"/>
                <w:color w:val="000000"/>
                <w:sz w:val="22"/>
                <w:szCs w:val="22"/>
              </w:rPr>
              <w:t>-  komise zdravotnictv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omise sociál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omise protidrogová a ochrany veřejného pořádk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omise životního prostřed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omise doprav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omise investič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omise muzejní, letopisecká, názvoslovná a heraldická</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omise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omise pro informační systém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omise pro děti, mládež a spor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omise pro podporu ekonomického rozvoje měs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omise pro handicapované děti a mládež</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omise pro vzdělávání a školstv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omise ekonomická a rozpočtová</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omise pro podporu vrcholového spor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omise majetkové</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  komise pro kontrolu činnosti Městské nemocnice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odvoláv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funkce člena pracovní skupiny “Systém sdružených nákupů”</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  Ing. Michala Hrotík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o funkce členky pracovní skupiny “Systém sdružených nákupů”</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  Ing. Marcelu Trojákov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uš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rPr>
            </w:pPr>
            <w:r>
              <w:rPr>
                <w:rFonts w:cs="Verdana" w:ascii="Verdana" w:hAnsi="Verdana"/>
                <w:color w:val="000000"/>
                <w:sz w:val="22"/>
                <w:szCs w:val="22"/>
              </w:rPr>
              <w:t>ve svém usnesení č. 279/RM1014/6 ze dne 14. 12. 2010   v bodě 10)  jméno   “Jaroslav Tomal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2. </w:t>
            </w:r>
            <w:r>
              <w:rPr>
                <w:rFonts w:cs="Verdana" w:ascii="Verdana" w:hAnsi="Verdana"/>
                <w:b/>
                <w:bCs/>
                <w:color w:val="000000"/>
                <w:sz w:val="22"/>
                <w:szCs w:val="22"/>
                <w:u w:val="single"/>
              </w:rPr>
              <w:t>Návrh programu a organizační zajištění 6. zasedání zastupitelstva města, které se bude konat dne 30.3.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62/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rPr>
              <w:br/>
            </w:r>
            <w:r>
              <w:rPr>
                <w:rFonts w:cs="Verdana" w:ascii="Verdana" w:hAnsi="Verdana"/>
                <w:color w:val="000000"/>
                <w:sz w:val="22"/>
                <w:szCs w:val="22"/>
              </w:rPr>
              <w:t xml:space="preserve">s   návrhem programu   a  s    organizačním zajištěním 6. zasedání zastupitelstva města, které se bude konat ve středu 30. března 2011 od 9:00 hodin    ve  velké zasedací síni Radnice města Ostravy dle přílohy č. 1 a 2 předloženého materiálu 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rPr>
            </w:pPr>
            <w:r>
              <w:rPr>
                <w:rFonts w:cs="Verdana" w:ascii="Verdana" w:hAnsi="Verdana"/>
                <w:color w:val="000000"/>
                <w:sz w:val="22"/>
                <w:szCs w:val="22"/>
              </w:rPr>
              <w:t>úprav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4. </w:t>
            </w:r>
            <w:r>
              <w:rPr>
                <w:rFonts w:cs="Verdana" w:ascii="Verdana" w:hAnsi="Verdana"/>
                <w:b/>
                <w:bCs/>
                <w:color w:val="000000"/>
                <w:sz w:val="22"/>
                <w:szCs w:val="22"/>
                <w:u w:val="single"/>
              </w:rPr>
              <w:t>Přehled písemností adresovaných radě a zastupitelstvu města za období od 5.1.2011 do 11.3.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63/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formaci o písemnostech adresovaných radě města, doručených od 5.1.2011 do 11.3.2011, a stavu, případně způsobu jejich vyřízení dle přílohy č. 1 a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ům primátor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yřídit písemnosti doposud nevyřízené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informaci o stavu, případně způsobu vyřízení písemností adresovaných radě města a zastupitelstvu města, doručených do 4.1.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Ing. Seborská Eva, pověřena zastupováním vedoucí odboru legislativního a právníh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ům primátor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aby průběžně informovali radu města prostřednictvím odboru legislativního a právního o způsobu jejich vyříz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Ing. Seborská Eva, pověřena zastupováním vedoucí odboru legislativního a právníh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4. </w:t>
            </w:r>
            <w:r>
              <w:rPr>
                <w:rFonts w:cs="Verdana" w:ascii="Verdana" w:hAnsi="Verdana"/>
                <w:b/>
                <w:bCs/>
                <w:color w:val="000000"/>
                <w:sz w:val="22"/>
                <w:szCs w:val="22"/>
                <w:u w:val="single"/>
              </w:rPr>
              <w:t>Žádost o poskytnutí finančních prostředků z Fondu životního prostředí města Ostravy na realizaci akce “Výstavba kanalizačního řadu v ulici Kpt. Jaroš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64/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neposkytnutí finančních prostředků z Fondu životního prostředí města Ostravy ve výši 3 424 493,-- Kč na realizaci akce “Výstavba kanalizačního řadu v ulici Kpt. Jaroše” pro městský obvod Třebovice,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5. </w:t>
            </w:r>
            <w:r>
              <w:rPr>
                <w:rFonts w:cs="Verdana" w:ascii="Verdana" w:hAnsi="Verdana"/>
                <w:b/>
                <w:bCs/>
                <w:color w:val="000000"/>
                <w:sz w:val="22"/>
                <w:szCs w:val="22"/>
                <w:u w:val="single"/>
              </w:rPr>
              <w:t>Žádost společnosti Ostravské městské lesy a zeleň. s.r.o. o přidělení finančních prostŕedků na opravu lesní cesty Bělský les z Fondu životního prostřed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65/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35/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neposkytnutí finančních prostředků z Fondu životního prostředí města Ostravy ve výši 3 000 tis. Kč na opravu lesní cesty Bělský les pro společnost Ostravské městské lesy a zeleň, s.r.o., IČ: 25816977, se sídlem A. Brože 2/3124, 700 30  Ostrava-Zábře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 rozhodnutí bod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6. </w:t>
            </w:r>
            <w:r>
              <w:rPr>
                <w:rFonts w:cs="Verdana" w:ascii="Verdana" w:hAnsi="Verdana"/>
                <w:b/>
                <w:bCs/>
                <w:color w:val="000000"/>
                <w:sz w:val="22"/>
                <w:szCs w:val="22"/>
                <w:u w:val="single"/>
              </w:rPr>
              <w:t>Žádost Spolku vodáků Campanula o poskytnutí dotace na realizaci akce “Proměny Ostravice - řeka lidem”</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66/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34/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neposkytnutí účelové neinvestiční dotace z rozpočtu statutárního města Ostravy ve výši 235 tis. Kč na realizaci projektu “Proměny Ostravice - řeka lidem” pro Spolek vodáků Campanula, o.s., IČ: 48804215, se sídlem Ostrava, Moravská Ostrava a Přívoz, Nádražní 884/116</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 rozhodnutí bod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7. </w:t>
            </w:r>
            <w:r>
              <w:rPr>
                <w:rFonts w:cs="Verdana" w:ascii="Verdana" w:hAnsi="Verdana"/>
                <w:b/>
                <w:bCs/>
                <w:color w:val="000000"/>
                <w:sz w:val="22"/>
                <w:szCs w:val="22"/>
                <w:u w:val="single"/>
              </w:rPr>
              <w:t>Dodatek č. 1 ke smlouvě na zajištění speciálního imisního monitoringu č. 2229/2010/OŽP/LP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67/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37/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na straně statutárního města Ostravy o uzavření dodatku č. 1 smlouvy na zajištění speciálního imisního monitoringu č. 2229/2010/OŽP/LPO se Zdravotním ústavem se sídlem v Ostravě, IČ: 71009396, Partyzánské nám. 7, 702 00  Ostrava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e schválení bod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0. </w:t>
            </w:r>
            <w:r>
              <w:rPr>
                <w:rFonts w:cs="Verdana" w:ascii="Verdana" w:hAnsi="Verdana"/>
                <w:b/>
                <w:bCs/>
                <w:color w:val="000000"/>
                <w:sz w:val="22"/>
                <w:szCs w:val="22"/>
                <w:u w:val="single"/>
              </w:rPr>
              <w:t>Plán financování obnovy vodovodů a kanalizací (Aktualizace č.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68/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4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 xml:space="preserve">zastupitelstvu města </w:t>
              <w:br/>
              <w:t>schválit aktualizaci č.2 plánu financování obnovy vodovodů a kanalizací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na schválení aktualizace č.2 plánu financování obnovy vodovodů a kanalizací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3. </w:t>
            </w:r>
            <w:r>
              <w:rPr>
                <w:rFonts w:cs="Verdana" w:ascii="Verdana" w:hAnsi="Verdana"/>
                <w:b/>
                <w:bCs/>
                <w:color w:val="000000"/>
                <w:sz w:val="22"/>
                <w:szCs w:val="22"/>
                <w:u w:val="single"/>
              </w:rPr>
              <w:t>Žádost právnické osoby TZB Orlová s.r.o., o vyjádření obce, na jejímž katastrálním území bude umístěn stacionární zdroj znečišťování ovzduší k záměru „Plynová parní kotelna a Plynovodní přípojka“, Ostrava, k.ú. Porub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69/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vydání kladného vyjádření obce, k umístění stacionárního zdroje znečišťování ovzduší k záměru “Plynová parní kotelna a Plynovodní přípojka”, na jejímž katastrálním území bude zdroj umístěn,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deslat vyjádření, dle přílohy č. 3 předloženého materiálu, právnické osobě TZB Orlová s.r.o., IČ: 253 90 457, se sídlem Slezská 1288, 735 14 Orlová-Porub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4.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2. </w:t>
            </w:r>
            <w:r>
              <w:rPr>
                <w:rFonts w:cs="Verdana" w:ascii="Verdana" w:hAnsi="Verdana"/>
                <w:b/>
                <w:bCs/>
                <w:color w:val="000000"/>
                <w:sz w:val="22"/>
                <w:szCs w:val="22"/>
                <w:u w:val="single"/>
              </w:rPr>
              <w:t>Úprava statutu Fondu pro děti ohrožené znečištěním ovzduš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70/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úpravu statutu Fondu pro děti ohrožené znečištěním ovzduší dle přílohy č. 2 předloženého materiálu s úprav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e schválení bod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6. </w:t>
            </w:r>
            <w:r>
              <w:rPr>
                <w:rFonts w:cs="Verdana" w:ascii="Verdana" w:hAnsi="Verdana"/>
                <w:b/>
                <w:bCs/>
                <w:color w:val="000000"/>
                <w:sz w:val="22"/>
                <w:szCs w:val="22"/>
                <w:u w:val="single"/>
              </w:rPr>
              <w:t>Udělení předchozího souhlasu s nabytím darů do vlastnictví Zoologické zahrady Ostrava, příspěvkové organizace, se sídlem Michálkovická 197, 710 00 Slezská Ostrava, IČ 0037324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71/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souladu s § 27 odst. 5 písm. b) zákona č. 250/2000 Sb., o rozpočtových pravidlech územních rozpočtů, ve znění pozdějších předpisů, o udělení předchozího souhlasu s nabytím každého z jednotlivých darů dle příloh č. 1 a č. 9  předloženého materiálu do vlastnictví Zoologické zahrady Ostrava, příspěvkové organizace se sídlem Michálkovická 197, 710 00 Slezská Ostrava, IČ 0037324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náměstkovi primátora Ing. Daliboru Madej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ystavit za zřizovatele předchozí souhlasy zřizovatele k darovacím smlouvám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7. </w:t>
            </w:r>
            <w:r>
              <w:rPr>
                <w:rFonts w:cs="Verdana" w:ascii="Verdana" w:hAnsi="Verdana"/>
                <w:b/>
                <w:bCs/>
                <w:color w:val="000000"/>
                <w:sz w:val="22"/>
                <w:szCs w:val="22"/>
                <w:u w:val="single"/>
              </w:rPr>
              <w:t>Výpověď smlouvy o poskytování služeb technické podpory pro IS Sociálních agend č. 1334/2006/MIS/LPO se společností GEOVAP, spol. s 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72/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výpovědi “Smlouvy o poskytování služeb technické podpory pro aplikačně programové vybavení Informačního systému Sociálních agend” č. 1334/2006/MIS/LPO ze dne 28. 6. 2006 uzavřené se společností GEOVAP, spol. s r.o. se sídlem Čechovo nábřeží 1790, 530 03 Pardubice, IČ 15049248,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4. </w:t>
            </w:r>
            <w:r>
              <w:rPr>
                <w:rFonts w:cs="Verdana" w:ascii="Verdana" w:hAnsi="Verdana"/>
                <w:b/>
                <w:bCs/>
                <w:color w:val="000000"/>
                <w:sz w:val="22"/>
                <w:szCs w:val="22"/>
                <w:u w:val="single"/>
              </w:rPr>
              <w:t>Souhlas s Podmínkami Rozhodnutí o poskytnutí dotace na projekt “Technologické centrum a elektronická spisová služba” v rámci výzvy č. 06 Integrovaného operačního programu 2007-2013</w:t>
            </w:r>
          </w:p>
          <w:p>
            <w:pPr>
              <w:pStyle w:val="Normal"/>
              <w:widowControl w:val="false"/>
              <w:autoSpaceDE w:val="false"/>
              <w:rPr/>
            </w:pPr>
            <w:r>
              <w:rPr>
                <w:rFonts w:cs="Verdana" w:ascii="Verdana" w:hAnsi="Verdana"/>
                <w:b/>
                <w:bCs/>
                <w:color w:val="000000"/>
                <w:sz w:val="22"/>
                <w:szCs w:val="22"/>
              </w:rPr>
              <w:t>Usnesení číslo: 873/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0919/RM0610/13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0590/RM0610/12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e zněním Podmínek Rozhodnutí o poskytnutí dotace z Integrovaného operačního programu 2007 - 2013 pro projekt “Technologické centrum a elektronická spisová služba” dle přílohy č. 1 předkláda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hradit si rozhodnutí o Podmínkách Rozhodnutí o poskytnutí dotace pro projekt dle bodu 1) tohoto usnesení a o učinění prohlášení příjemce dotace v nich obsaženéh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ozhodnout na straně příjemce dotace o souhlasu se zněním Podmínek Rozhodnutí o poskytnutí dotace pro projekt dle bodu 1) tohoto usnesení a o učinění prohlášení příjemce dotace v nich obsaženéh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návrh dle bodu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Bc. Tichavská Helena, pověřena zastupováním vedoucí odboru projektů IT služeb a outsourcing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Termín: 30.03.2011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gistrátu města Ostrava - odboru projektů IT služeb a outsourcing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šechny potřebné úkony spojené s realizací projektu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Bc. Tichavská Helena, pověřena zastupováním vedoucí odboru projektů IT služeb a outsourcing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1. </w:t>
            </w:r>
            <w:r>
              <w:rPr>
                <w:rFonts w:cs="Verdana" w:ascii="Verdana" w:hAnsi="Verdana"/>
                <w:b/>
                <w:bCs/>
                <w:color w:val="000000"/>
                <w:sz w:val="22"/>
                <w:szCs w:val="22"/>
                <w:u w:val="single"/>
              </w:rPr>
              <w:t>Návrh na uzavření Dodatku č. 1 Smlouvy o dílo na realizaci stavby “Záchytný drén Hůrk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74/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440" w:after="0"/>
              <w:rPr>
                <w:rFonts w:ascii="Verdana" w:hAnsi="Verdana" w:cs="Verdana"/>
                <w:color w:val="000000"/>
                <w:sz w:val="22"/>
                <w:szCs w:val="22"/>
              </w:rPr>
            </w:pPr>
            <w:r>
              <w:rPr>
                <w:rFonts w:cs="Verdana" w:ascii="Verdana" w:hAnsi="Verdana"/>
                <w:color w:val="000000"/>
                <w:sz w:val="22"/>
                <w:szCs w:val="22"/>
              </w:rPr>
              <w:t>o uzavření Dodatku č. 1 Smlouvy o dílo č. 2838/2009/OI/LPO ze dne  7.1.2010 na realizaci stavby Záchytný drén Hůrka se zhotovitel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družení fir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OSTAV MORAVA a.s., vedoucí člen sdružení</w:t>
            </w:r>
          </w:p>
          <w:p>
            <w:pPr>
              <w:pStyle w:val="Normal"/>
              <w:widowControl w:val="false"/>
              <w:autoSpaceDE w:val="false"/>
              <w:ind w:left="480" w:hanging="0"/>
              <w:rPr>
                <w:rFonts w:ascii="Verdana" w:hAnsi="Verdana" w:cs="Verdana"/>
                <w:color w:val="000000"/>
                <w:sz w:val="22"/>
                <w:szCs w:val="22"/>
              </w:rPr>
            </w:pPr>
            <w:r>
              <w:rPr>
                <w:rFonts w:cs="Verdana" w:ascii="Verdana" w:hAnsi="Verdana"/>
                <w:color w:val="000000"/>
                <w:sz w:val="22"/>
                <w:szCs w:val="22"/>
              </w:rPr>
              <w:t>Ostrava Svinov,. Kuršova 468, 721 00, IČ: 2583612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HYDROSPOR spol. s r.o., člen sdružení</w:t>
            </w:r>
          </w:p>
          <w:p>
            <w:pPr>
              <w:pStyle w:val="Normal"/>
              <w:widowControl w:val="false"/>
              <w:autoSpaceDE w:val="false"/>
              <w:ind w:left="480" w:hanging="0"/>
              <w:rPr>
                <w:rFonts w:ascii="Verdana" w:hAnsi="Verdana" w:cs="Verdana"/>
                <w:color w:val="000000"/>
                <w:sz w:val="22"/>
                <w:szCs w:val="22"/>
              </w:rPr>
            </w:pPr>
            <w:r>
              <w:rPr>
                <w:rFonts w:cs="Verdana" w:ascii="Verdana" w:hAnsi="Verdana"/>
                <w:color w:val="000000"/>
                <w:sz w:val="22"/>
                <w:szCs w:val="22"/>
              </w:rPr>
              <w:t>Ostrava Přívoz, Úprkova 3/966, 702 00, IČ: 47666374</w:t>
            </w:r>
          </w:p>
          <w:p>
            <w:pPr>
              <w:pStyle w:val="Normal"/>
              <w:widowControl w:val="false"/>
              <w:autoSpaceDE w:val="false"/>
              <w:spacing w:before="0" w:after="440"/>
              <w:rPr>
                <w:rFonts w:ascii="Verdana" w:hAnsi="Verdana" w:cs="Verdana"/>
                <w:color w:val="000000"/>
                <w:sz w:val="22"/>
                <w:szCs w:val="22"/>
              </w:rPr>
            </w:pPr>
            <w:r>
              <w:rPr>
                <w:rFonts w:cs="Verdana" w:ascii="Verdana" w:hAnsi="Verdana"/>
                <w:color w:val="000000"/>
                <w:sz w:val="22"/>
                <w:szCs w:val="22"/>
              </w:rPr>
              <w:t>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9. </w:t>
            </w:r>
            <w:r>
              <w:rPr>
                <w:rFonts w:cs="Verdana" w:ascii="Verdana" w:hAnsi="Verdana"/>
                <w:b/>
                <w:bCs/>
                <w:color w:val="000000"/>
                <w:sz w:val="22"/>
                <w:szCs w:val="22"/>
                <w:u w:val="single"/>
              </w:rPr>
              <w:t>Návrh na uzavření “Smlouvy o nájmu nemovitosti” v souvislosti s realizací stavby “Cyklostezky - úsek Slezskoostravský hrad, Hrabová”</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75/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 uzavření “Smlouva o nájmu nemovitosti” v souvislosti s realizací stavby “Cyklostezky - úsek Slezskoostravský hrad, Hrabová” mezi pronajímatel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PG RE Land, s.r.o.</w:t>
            </w:r>
          </w:p>
          <w:p>
            <w:pPr>
              <w:pStyle w:val="Normal"/>
              <w:widowControl w:val="false"/>
              <w:autoSpaceDE w:val="false"/>
              <w:rPr/>
            </w:pPr>
            <w:r>
              <w:rPr>
                <w:rFonts w:cs="Verdana" w:ascii="Verdana" w:hAnsi="Verdana"/>
                <w:color w:val="000000"/>
                <w:sz w:val="22"/>
                <w:szCs w:val="22"/>
              </w:rPr>
              <w:t>se sídlem Gregorova 3/2582, 701 97 Ostrava - Moravská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77691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ájemc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m městem Ostrava, 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ronájem částí pozemků parc.č. 430/3 v k.ú. Kunčičky a parc.č. 14/1 v k.ú. Kunčice nad Ostravicí, obec Ostrava o výměře 227 m2, dle přílohy č. 3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0. </w:t>
            </w:r>
            <w:r>
              <w:rPr>
                <w:rFonts w:cs="Verdana" w:ascii="Verdana" w:hAnsi="Verdana"/>
                <w:b/>
                <w:bCs/>
                <w:color w:val="000000"/>
                <w:sz w:val="22"/>
                <w:szCs w:val="22"/>
                <w:u w:val="single"/>
              </w:rPr>
              <w:t>Návrh na uzavření “Smlouvy o právu provést stavbu” v souvislosti s realizací stavby “Cyklostezky - úsek Seidlerovo nábřeží, Slezskoostravský hrad”</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76/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o uzavření “Smlouvy o právu provést stavbu” mezi vlastník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PG RE Land,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Gregorova 3/2582, 701 97 Ostrava - Moravská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77691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vebníkem:</w:t>
            </w:r>
          </w:p>
          <w:p>
            <w:pPr>
              <w:pStyle w:val="Normal"/>
              <w:widowControl w:val="false"/>
              <w:autoSpaceDE w:val="false"/>
              <w:rPr/>
            </w:pPr>
            <w:r>
              <w:rPr>
                <w:rFonts w:cs="Verdana" w:ascii="Verdana" w:hAnsi="Verdana"/>
                <w:color w:val="000000"/>
                <w:sz w:val="22"/>
                <w:szCs w:val="22"/>
              </w:rPr>
              <w:t>statutárním městem Ostrava, 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jejímž předmětem bude právo provést trvalou stavbu v rámci stavby “Cyklostezky - úsek Seidlerovo nábřeží, Slezskoostravský hrad” na částech pozemků parc.č. 78, parc.č. 79/1 a parc.č. 79/3 v k.ú. Slezská Ostrava, obec Ostrava jak je graficky znázorněno v situaci,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1. </w:t>
            </w:r>
            <w:r>
              <w:rPr>
                <w:rFonts w:cs="Verdana" w:ascii="Verdana" w:hAnsi="Verdana"/>
                <w:b/>
                <w:bCs/>
                <w:color w:val="000000"/>
                <w:sz w:val="22"/>
                <w:szCs w:val="22"/>
                <w:u w:val="single"/>
              </w:rPr>
              <w:t>Návrh na uzavření “Smlouvy o budoucí smlouvě o zřízení věcného břemene” a “Smlouvy o budoucí smlouvě o zřízení věcného břemene a právu provést stavbu” v souvislosti s realizací staveb odboru investičního, zahrnutých v kapitálovém rozpočtu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77/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o uzavření “Smlouvy o budoucí smlouvě o zřízení věcného břemene” mezi budoucím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právou železniční dopravní cesty, státní organiza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lážděná 1003/7, 110 00 Praha 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7099423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ucím 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m městem Ostrava, 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00845451</w:t>
            </w:r>
          </w:p>
          <w:p>
            <w:pPr>
              <w:pStyle w:val="Normal"/>
              <w:widowControl w:val="false"/>
              <w:autoSpaceDE w:val="false"/>
              <w:jc w:val="both"/>
              <w:rPr/>
            </w:pPr>
            <w:r>
              <w:rPr>
                <w:rFonts w:cs="Verdana" w:ascii="Verdana" w:hAnsi="Verdana"/>
                <w:color w:val="000000"/>
                <w:sz w:val="22"/>
                <w:szCs w:val="22"/>
              </w:rPr>
              <w:t>jejímž předmětem bude zřízení věcného břemene v souvislosti se stavbou “Cyklostezky - úsek Koblovský most, lávka na Kamenec” na části pozemku parc.č. 1850/55 v k.ú. Hrušov, obec Ostrava v rozsahu, který bude pro účely věcného břemene určen geometrickým plánem, dle přílohy č. 2 předloženého materiálu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mezi budoucím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rcelorMittalem Ostrava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Vratimovská 689, 707 02 Ostrava - Kunč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4519325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ucím 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m městem Ostrava, 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0084545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jejímž předmětem bude zřízení věcného břemene a právo provést stavbu v souvislosti se stavbou “Cyklostezky - úsek Slezskoostravský hrad, Hrabová” na částech pozemků parc.č. 48/1 a parc.č. 48/29 v k.ú. Kunčice nad Ostravicí, obec Ostrava v rozsahu, který bude pro účely věcného břemene určen geometrickým plánem, dle přílohy č. 4 předloženého materiálu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7. </w:t>
            </w:r>
            <w:r>
              <w:rPr>
                <w:rFonts w:cs="Verdana" w:ascii="Verdana" w:hAnsi="Verdana"/>
                <w:b/>
                <w:bCs/>
                <w:color w:val="000000"/>
                <w:sz w:val="22"/>
                <w:szCs w:val="22"/>
                <w:u w:val="single"/>
              </w:rPr>
              <w:t>Návrh na uzavření “Smluv o zřízení věcných břemen” v souvislosti s realizací staveb odboru investičního zahrnutých v kapitálovém rozpočtu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78/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40" w:after="0"/>
              <w:rPr>
                <w:rFonts w:ascii="Verdana" w:hAnsi="Verdana" w:cs="Verdana"/>
                <w:color w:val="000000"/>
                <w:sz w:val="22"/>
                <w:szCs w:val="22"/>
              </w:rPr>
            </w:pPr>
            <w:r>
              <w:rPr>
                <w:rFonts w:cs="Verdana" w:ascii="Verdana" w:hAnsi="Verdana"/>
                <w:color w:val="000000"/>
                <w:sz w:val="22"/>
                <w:szCs w:val="22"/>
              </w:rPr>
              <w:t>o uzavření “Smlouvy o zřízení věcného břemene” v souvislosti se stavbou “Investiční příprava průmyslové zóny Mošnov - SO 03.2.1 Vodovod z VDJ letiště” mezi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oravskoslezský kraj</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ul. 28. října 117, 702 1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stoupený z pověření hejtmana kr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právou silnic Moravskoslezského kraje, příspěvkovou organizací</w:t>
            </w:r>
          </w:p>
          <w:p>
            <w:pPr>
              <w:pStyle w:val="Normal"/>
              <w:widowControl w:val="false"/>
              <w:autoSpaceDE w:val="false"/>
              <w:rPr/>
            </w:pPr>
            <w:r>
              <w:rPr>
                <w:rFonts w:cs="Verdana" w:ascii="Verdana" w:hAnsi="Verdana"/>
                <w:color w:val="000000"/>
                <w:sz w:val="22"/>
                <w:szCs w:val="22"/>
              </w:rPr>
              <w:t>se sídlem Úprkova 1, 702 23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0957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právněným: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 Prokešovo nám. 8, 729 30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spacing w:before="0" w:after="240"/>
              <w:rPr>
                <w:rFonts w:ascii="Verdana" w:hAnsi="Verdana" w:cs="Verdana"/>
                <w:color w:val="000000"/>
              </w:rPr>
            </w:pPr>
            <w:r>
              <w:rPr>
                <w:rFonts w:cs="Verdana" w:ascii="Verdana" w:hAnsi="Verdana"/>
                <w:color w:val="000000"/>
                <w:sz w:val="22"/>
                <w:szCs w:val="22"/>
              </w:rPr>
              <w:t>jejímž předmětem bude zřízení věcného břemene na části pozemku parc.č. 1155/1 v k.ú. Sedlnice, obec Sedlnice,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o uzavření “Smlouvy o zřízení věcného břemene” v souvislosti se stavbou “Investiční příprava průmyslové zóny Mošnov - vnější a vnitřní sítě, SO 03.2.1 Vodovod z VDJ letiště” mezi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bec Sedln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dlnice 109, 742 56 Sedln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29835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právněným: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 Prokešovo nám. 8, 729 30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spacing w:before="0" w:after="220"/>
              <w:jc w:val="both"/>
              <w:rPr>
                <w:rFonts w:ascii="Verdana" w:hAnsi="Verdana" w:cs="Verdana"/>
                <w:color w:val="000000"/>
              </w:rPr>
            </w:pPr>
            <w:r>
              <w:rPr>
                <w:rFonts w:cs="Verdana" w:ascii="Verdana" w:hAnsi="Verdana"/>
                <w:color w:val="000000"/>
                <w:sz w:val="22"/>
                <w:szCs w:val="22"/>
              </w:rPr>
              <w:t>jejímž předmětem bude zřízení věcného břemene na částech pozemků parc.č. 743/3, parc.č. 743/4, parc.č. 752, parc.č. 1133, parc.č. 1163 vedených ve zjednodušené evidenci - parcely původ Pozemkový katastr (PK) v k.ú. Sedlnice, obec Sedlnice,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40" w:after="0"/>
              <w:rPr>
                <w:rFonts w:ascii="Verdana" w:hAnsi="Verdana" w:cs="Verdana"/>
                <w:color w:val="000000"/>
                <w:sz w:val="22"/>
                <w:szCs w:val="22"/>
              </w:rPr>
            </w:pPr>
            <w:r>
              <w:rPr>
                <w:rFonts w:cs="Verdana" w:ascii="Verdana" w:hAnsi="Verdana"/>
                <w:color w:val="000000"/>
                <w:sz w:val="22"/>
                <w:szCs w:val="22"/>
              </w:rPr>
              <w:t>o uzavření “Smlouvy o zřízení věcného břemene” v souvislosti se stavbou “Investiční příprava Průmyslové zóny Mošnov - SO 03.2.1 Vodovod z VDJ letiště” mezi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Lesy České republiky, s.p.</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Hradec Králové, Přemyslova 1106, PSČ 501 6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4219645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rPr/>
            </w:pPr>
            <w:r>
              <w:rPr>
                <w:rFonts w:cs="Verdana" w:ascii="Verdana" w:hAnsi="Verdana"/>
                <w:color w:val="000000"/>
                <w:sz w:val="22"/>
                <w:szCs w:val="22"/>
              </w:rPr>
              <w:t>oprávněným: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 Prokešovo nám. 8, 729 30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spacing w:before="0" w:after="240"/>
              <w:rPr>
                <w:rFonts w:ascii="Verdana" w:hAnsi="Verdana" w:cs="Verdana"/>
                <w:color w:val="000000"/>
              </w:rPr>
            </w:pPr>
            <w:r>
              <w:rPr>
                <w:rFonts w:cs="Verdana" w:ascii="Verdana" w:hAnsi="Verdana"/>
                <w:color w:val="000000"/>
                <w:sz w:val="22"/>
                <w:szCs w:val="22"/>
              </w:rPr>
              <w:t>jejímž předmětem bude zřízení věcného břemene na části pozemku parc.č. 1142 v k.ú. Sedlnice, obec Sedlnice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zřízení věcného břemene” v souvislosti se stavbou “Petřkovice, kanalizační stoka T, odkanalizování obce - část B - II. etapa” mezi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oravskoslezský kraj</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ul. 28. října 117, 702 18 Ostrava</w:t>
            </w:r>
          </w:p>
          <w:p>
            <w:pPr>
              <w:pStyle w:val="Normal"/>
              <w:widowControl w:val="false"/>
              <w:autoSpaceDE w:val="false"/>
              <w:rPr/>
            </w:pPr>
            <w:r>
              <w:rPr>
                <w:rFonts w:cs="Verdana" w:ascii="Verdana" w:hAnsi="Verdana"/>
                <w:color w:val="000000"/>
                <w:sz w:val="22"/>
                <w:szCs w:val="22"/>
              </w:rPr>
              <w:t>zastoupený z pověření hejtmana kr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právou silnic Moravskoslezského kraje, příspěvkovou organiza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Úprkova 1, 702 23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0957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právněným: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 Prokešovo nám. 8, 729 30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spacing w:before="0" w:after="220"/>
              <w:jc w:val="both"/>
              <w:rPr>
                <w:rFonts w:ascii="Verdana" w:hAnsi="Verdana" w:cs="Verdana"/>
                <w:color w:val="000000"/>
              </w:rPr>
            </w:pPr>
            <w:r>
              <w:rPr>
                <w:rFonts w:cs="Verdana" w:ascii="Verdana" w:hAnsi="Verdana"/>
                <w:color w:val="000000"/>
                <w:sz w:val="22"/>
                <w:szCs w:val="22"/>
              </w:rPr>
              <w:t>jejímž předmětem bude zřízení věcného břemene na části pozemku parc.č. 1906/1 v k.ú. Petřkovice u Ostravy, obec Ostrava dle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zřízení věcného břemene” v souvislosti se stavbou “Petřkovice, kanalizační stoka T, odkanalizování obce - část B - II. etapa” mezi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Ředitelství silnic a dálnic ČR</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ankráci 56, 145 05 Praha 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6599339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právněným:         </w:t>
            </w:r>
          </w:p>
          <w:p>
            <w:pPr>
              <w:pStyle w:val="Normal"/>
              <w:widowControl w:val="false"/>
              <w:autoSpaceDE w:val="false"/>
              <w:rPr/>
            </w:pPr>
            <w:r>
              <w:rPr>
                <w:rFonts w:cs="Verdana" w:ascii="Verdana" w:hAnsi="Verdana"/>
                <w:color w:val="000000"/>
                <w:sz w:val="22"/>
                <w:szCs w:val="22"/>
              </w:rPr>
              <w:t>statutární město Ostrava, Prokešovo nám. 8, 729 30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spacing w:before="0" w:after="220"/>
              <w:jc w:val="both"/>
              <w:rPr>
                <w:rFonts w:ascii="Verdana" w:hAnsi="Verdana" w:cs="Verdana"/>
                <w:color w:val="000000"/>
              </w:rPr>
            </w:pPr>
            <w:r>
              <w:rPr>
                <w:rFonts w:cs="Verdana" w:ascii="Verdana" w:hAnsi="Verdana"/>
                <w:color w:val="000000"/>
                <w:sz w:val="22"/>
                <w:szCs w:val="22"/>
              </w:rPr>
              <w:t>jejímž předmětem bude zřízení věcného břemene na části pozemku parc.č. 1906/8 v k.ú. Petřkovice u Ostravy, obec Ostrava 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zřízení věcného břemene” v souvislosti se stavbou “Petřkovice kanalizační stoka T, část B - II. etapa - T8, 8a” mezi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D Landek 2011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strava, Petřkovice, U Nemocnice 837/2, PSČ 725 2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551704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právněným:         </w:t>
            </w:r>
          </w:p>
          <w:p>
            <w:pPr>
              <w:pStyle w:val="Normal"/>
              <w:widowControl w:val="false"/>
              <w:autoSpaceDE w:val="false"/>
              <w:rPr/>
            </w:pPr>
            <w:r>
              <w:rPr>
                <w:rFonts w:cs="Verdana" w:ascii="Verdana" w:hAnsi="Verdana"/>
                <w:color w:val="000000"/>
                <w:sz w:val="22"/>
                <w:szCs w:val="22"/>
              </w:rPr>
              <w:t>statutární město Ostrava, Prokešovo nám. 8, 729 30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jejímž předmětem bude zřízení věcného břemene na části pozemku parc.č. 224/1 v k.ú. Petřkovice u Ostravy, obec Ostrava dle přílohy č. 8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8. </w:t>
            </w:r>
            <w:r>
              <w:rPr>
                <w:rFonts w:cs="Verdana" w:ascii="Verdana" w:hAnsi="Verdana"/>
                <w:b/>
                <w:bCs/>
                <w:color w:val="000000"/>
                <w:sz w:val="22"/>
                <w:szCs w:val="22"/>
                <w:u w:val="single"/>
              </w:rPr>
              <w:t>Návrh na uzavření “Smluv o budoucích smlouvách o zřízení věcného břemene a právu provést stavbu” v souvislosti s realizací staveb odboru investičního, zahrnutých v kapitálovém rozpočtu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79/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uzavření budoucí smlouvy o zřízení věcného břemene” v souvislosti se stavbou “Osazení křižovatky č. 1088 Hlučínská x Slovenská trvalým SSZ” mezi budoucím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oravskoslezský kraj</w:t>
            </w:r>
          </w:p>
          <w:p>
            <w:pPr>
              <w:pStyle w:val="Normal"/>
              <w:widowControl w:val="false"/>
              <w:autoSpaceDE w:val="false"/>
              <w:rPr/>
            </w:pPr>
            <w:r>
              <w:rPr>
                <w:rFonts w:cs="Verdana" w:ascii="Verdana" w:hAnsi="Verdana"/>
                <w:color w:val="000000"/>
                <w:sz w:val="22"/>
                <w:szCs w:val="22"/>
              </w:rPr>
              <w:t>se sídlem ul. 28 října 117, 702 18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7099423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stoupený z pověření hejtmana kr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právou silnic Moravskoslezského kraje, příspěvkovou organiza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Úprkova 1, 702 23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ředisko Ostrava, Úprkova 1, 702 23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0957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rPr/>
            </w:pPr>
            <w:r>
              <w:rPr>
                <w:rFonts w:cs="Verdana" w:ascii="Verdana" w:hAnsi="Verdana"/>
                <w:color w:val="000000"/>
                <w:sz w:val="22"/>
                <w:szCs w:val="22"/>
              </w:rPr>
              <w:t>budoucím oprávněným: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 Prokešovo nám. 8, 729 30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jejímž předmětem bude zřízení věcného břemene na části pozemku parc.č. 971/1 v  k.ú.Přívoz, obec Ostrava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v souvislosti se stavbou “Koblov-rekonstrukce a rozšíření kanalizace” mezi budoucím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XXXXXXX MXXXXXX, rok nar. XXXX</w:t>
            </w:r>
          </w:p>
          <w:p>
            <w:pPr>
              <w:pStyle w:val="Normal"/>
              <w:widowControl w:val="false"/>
              <w:autoSpaceDE w:val="false"/>
              <w:rPr/>
            </w:pPr>
            <w:r>
              <w:rPr>
                <w:rFonts w:cs="Verdana" w:ascii="Verdana" w:hAnsi="Verdana"/>
                <w:color w:val="000000"/>
                <w:sz w:val="22"/>
                <w:szCs w:val="22"/>
              </w:rPr>
              <w:t>bytem: XXXXXXXXX XXXXX XXX XX XXXXXXX X 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ucím oprávněným: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 Prokešovo nám. 8, 729 30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jejímž předmětem bude zřízení věcného břemene a právo provést stavbu na části pozemku parc.č. 528/2 v  k.ú. Koblov, obec Ostrava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o uzavření “Smlouvy o  budoucí smlouvě o zřízení věcného břemene a právu provést stavbu” v souvislosti se stavbou “Koblov- rekonstrukce a rozšíření kanalizace” mezi budoucím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TXXXX DXXXXXX, rok nar.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tem: XXXXXX XXXXXXX XXX XX XXXXXXX 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ucím oprávněným: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 Prokešovo nám. 8, 729 30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jejímž předmětem bude zřízení věcného břemene a právo provést stavbu na části pozemku parc.č. 722 v  k.ú. Koblov, obec Ostrava dle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v souvislosti se stavbou “Koblov-rekonstrukce a rozšíření kanalizace” mezi budoucím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XXXX PXXXXXXXX, rok nar.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tem: XXXXXXX XXXXXX XXX XX XXXXXXX X 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ucím oprávněným:         </w:t>
            </w:r>
          </w:p>
          <w:p>
            <w:pPr>
              <w:pStyle w:val="Normal"/>
              <w:widowControl w:val="false"/>
              <w:autoSpaceDE w:val="false"/>
              <w:rPr/>
            </w:pPr>
            <w:r>
              <w:rPr>
                <w:rFonts w:cs="Verdana" w:ascii="Verdana" w:hAnsi="Verdana"/>
                <w:color w:val="000000"/>
                <w:sz w:val="22"/>
                <w:szCs w:val="22"/>
              </w:rPr>
              <w:t>statutární město Ostrava, Prokešovo nám. 8, 729 30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jejímž předmětem bude zřízení věcného břemene a právo provést stavbu na části pozemku parc.č. 296, k.ú. Koblov, obec Ostrava 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v souvislosti se stavbou “Koblov-rekonstrukce a rozšíření kanalizace” mezi budoucím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XXXX ŠXXXX, rok nar.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JXXX ŠXXXXXX, rok nar. XXXX</w:t>
            </w:r>
          </w:p>
          <w:p>
            <w:pPr>
              <w:pStyle w:val="Normal"/>
              <w:widowControl w:val="false"/>
              <w:autoSpaceDE w:val="false"/>
              <w:rPr/>
            </w:pPr>
            <w:r>
              <w:rPr>
                <w:rFonts w:cs="Verdana" w:ascii="Verdana" w:hAnsi="Verdana"/>
                <w:color w:val="000000"/>
                <w:sz w:val="22"/>
                <w:szCs w:val="22"/>
              </w:rPr>
              <w:t>oba bytem: XXXXXXXXXXXXXX XXXXXX XXX XX XXXXXXX X 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ucím oprávněným: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 Prokešovo nám. 8, 729 30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jejímž předmětem bude zřízení věcného břemene a právo provést stavbu na části pozemku parc.č. 578/7 v k.ú. Koblov, obec Ostrava dle přílohy č. 7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o uzavření “Smlouvy o  budoucí smlouvě o zřízení věcného břemene a právu provést stavbu” v souvislosti se stavbou “Koblov-rekonstrukce a rozšíření kanalizace” mezi budoucími povinným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TXXXX PXXXX, rok nar.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JXXX PXXXXXX, rok nar.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ba bytem: XXXXXX XXXXXXX XXX XX XXXXXXX X 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ucím oprávněným: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 Prokešovo nám. 8, 729 30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jejímž předmětem bude zřízení věcného břemene a právo provést stavbu na části pozemku parc.č. 791/2 v  k.ú. Koblov, obec Ostrava dle přílohy č. 8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9. </w:t>
            </w:r>
            <w:r>
              <w:rPr>
                <w:rFonts w:cs="Verdana" w:ascii="Verdana" w:hAnsi="Verdana"/>
                <w:b/>
                <w:bCs/>
                <w:color w:val="000000"/>
                <w:sz w:val="22"/>
                <w:szCs w:val="22"/>
                <w:u w:val="single"/>
              </w:rPr>
              <w:t>Návrh na uzavření “Smlouvy o právu provést stavbu” a “Smlouvy o budoucí smlouvě o zřízení věcného břemene a právu provést stavbu” v souvislosti s realizací stavby “Tramvajová zastávka Karolin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80/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o uzavření “Smlouvy o právu provést stavbu” v souvislosti se stavbou “Tramvajová zastávka Karolina” mezi vlastník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Mgr. SXXXXXXXX MXXXX, Ph.D., rok nar.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tem XX XXXXXXXXX XXXXXX XXX XX XXXXXXX X 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vestor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 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00845451</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jejímž předmětem bude právo provést stavbu “Tramvajová zastávka Karolina” na pozemku parc.č. 284 v k.ú. Moravská Ostrava, obec Ostrava, jak je graficky znázorněno v katastrální mapě,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v souvislosti se stavbou “Tramvajová zastávka Karolina” mezi budoucím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UTO Heller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Cihelní 481/49, 702 00 Ostrava, Moravská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47683341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ucím oprávněným: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 město Ostrava, Prokešovo nám. 8, 729 30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              </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jejímž předmětem bude zřízení věcného břemene a právo provést stavbu na budově č.p. 491 umístěné na pozemku parc.č. 402/5 v k.ú. Moravská Ostrava, obec Ostrava,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 </w:t>
            </w:r>
            <w:r>
              <w:rPr>
                <w:rFonts w:cs="Verdana" w:ascii="Verdana" w:hAnsi="Verdana"/>
                <w:b/>
                <w:bCs/>
                <w:color w:val="000000"/>
                <w:sz w:val="22"/>
                <w:szCs w:val="22"/>
                <w:u w:val="single"/>
              </w:rPr>
              <w:t>Zadání veřejné zakázky “PZ Mošnov, plocha R - IČ + koordinátor BOZP”, poř. č. 24/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81/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výkon inženýrské činnosti při výstavbě a činnost koordinátora BOZP pro stavbu “Průmyslová zóna Mošnov - plocha R - technická infrastruktura” s dodavatel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Tebodin Czech Republic,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ídlo: Praha 8, Prvního pluku 20/224, PSČ 186 59</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4264186</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595.000,- Kč bez DPH</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 </w:t>
            </w:r>
            <w:r>
              <w:rPr>
                <w:rFonts w:cs="Verdana" w:ascii="Verdana" w:hAnsi="Verdana"/>
                <w:b/>
                <w:bCs/>
                <w:color w:val="000000"/>
                <w:sz w:val="22"/>
                <w:szCs w:val="22"/>
                <w:u w:val="single"/>
              </w:rPr>
              <w:t>Zadání veřejné zakázky “Odstranění objektů v ZOO Ostrava”, poř.č. 22/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82/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719/RM1014/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odstranění objektu bývalé restaurace “Jelen” a odstranění objektu bývalého medvědince v areálu ZOO Ostrava na pozemcích parc.č. 5346 a parc.č. 5327 v k.ú. Slezská Ostrava v rozsahu dle předloženého návrhu s uchazeč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Jiří Waži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 místem podnikání: Údolní 213/16, 747 17 Darkovi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18470858</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5.549.404,-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4. </w:t>
            </w:r>
            <w:r>
              <w:rPr>
                <w:rFonts w:cs="Verdana" w:ascii="Verdana" w:hAnsi="Verdana"/>
                <w:b/>
                <w:bCs/>
                <w:color w:val="000000"/>
                <w:sz w:val="22"/>
                <w:szCs w:val="22"/>
                <w:u w:val="single"/>
              </w:rPr>
              <w:t>Zadání veřejné zakázky “Komunikace a chodníky ul. Zengrova a úprava ploch ul. Štramberská 2-18 (PD+AD+IČ)”, poř. č. 217/2010</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83/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57/RMm1014/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l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lučuje z otevřeného řízení vyhlášeného k veřejné zakázce na vypracování projektových dokumentací, návrhu plánu BOZP, výkon inženýrské činnosti, autorského dozoru a funkce koordinátora bezpečnosti a ochrany zdraví při práci na staveništi během přípravy stavby, a to vše v rámci staveb Budoucnost Vítkovic - “Komunikace a chodníky na ul. Zengrova” a “Úprava ploch kolem ul. Štramberská 2-18” v Ostravě - Vítkovicích, z důvodu uvedeného v předloženém návrhu, uchazeče, který předložil svou nabídku pod poř. č. 1:</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albek, spol. s 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Liberec, Vaňurova 505/17</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826623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základě zprávy o posouzení a hodnocení nabídek o pořadí nabídek dle přílohy č. 2 předloženého materiálu a o výběru nejvhodnější nabídky a uzavření smlouvy na vypracování projektových dokumentací, návrhu plánu BOZP, výkon inženýrské činnosti, autorského dozoru a funkce koordinátora bezpečnosti a ochrany zdraví při práci na staveništi během přípravy stavby, a to vše v rámci staveb Budoucnost Vítkovic - “Komunikace a chodníky na ul. Zengrova” a “Úprava ploch kolem ul. Štramberská 2-18” v Ostravě - Vítkovicích, s uchazečem, který předložil svou nabídku pod poř. č. 10:</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ORAVIA CONSULT Olomouc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lomouc, Legionářská 8,  PSČ 772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6461035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573.2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5. </w:t>
            </w:r>
            <w:r>
              <w:rPr>
                <w:rFonts w:cs="Verdana" w:ascii="Verdana" w:hAnsi="Verdana"/>
                <w:b/>
                <w:bCs/>
                <w:color w:val="000000"/>
                <w:sz w:val="22"/>
                <w:szCs w:val="22"/>
                <w:u w:val="single"/>
              </w:rPr>
              <w:t>Zadání veřejné zakázky “Příprava staveb VO (PD+IČ)”, poř. č. 21/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84/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721/RM1014/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vypracování studie a projektových dokumentací pro rekonstrukce veřejného osvětlení v jednotlivých obvodech statutárního města Ostravy včetně zajištění inženýrské činnosti v rozsahu pro vydání pravomocných stavebních povolení dle předloženého návrhu se společností:</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TD Muchová,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 Muglinov, Olešní 313/14, PSČ 71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776793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667.2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6. </w:t>
            </w:r>
            <w:r>
              <w:rPr>
                <w:rFonts w:cs="Verdana" w:ascii="Verdana" w:hAnsi="Verdana"/>
                <w:b/>
                <w:bCs/>
                <w:color w:val="000000"/>
                <w:sz w:val="22"/>
                <w:szCs w:val="22"/>
                <w:u w:val="single"/>
              </w:rPr>
              <w:t>Veřejná zakázka “Rekonstrukce VO oblast Obrovského - Hladnov”, poř. č. 31/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85/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vyzvat dodavatele uvedené v předloženém návrhu k podání nabídky k veřejné zakázce malého rozsahu na realizaci stavby “Rekonstrukce veřejného osvětlení oblast Obrovského - Hladnov, Ostrava-Slezská Ostrava”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sobě pověřené zastupováním vedoucí odboru legislativního a právního 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Seborská Eva, osoba pověřená zastupováním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7. </w:t>
            </w:r>
            <w:r>
              <w:rPr>
                <w:rFonts w:cs="Verdana" w:ascii="Verdana" w:hAnsi="Verdana"/>
                <w:b/>
                <w:bCs/>
                <w:color w:val="000000"/>
                <w:sz w:val="22"/>
                <w:szCs w:val="22"/>
                <w:u w:val="single"/>
              </w:rPr>
              <w:t>Veřejná zakázka “Rekonstrukce VO oblast Obecní - Bolkova”, poř. č. 34/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86/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dodavatele uvedené v předloženém návrhu k podání nabídky k veřejné zakázce malého rozsahu na realizaci stavby “Rekonstrukce veřejného osvětlení oblast Obecní - Bolkova, Ostrava - Michálkovice”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 xml:space="preserve">osobě pověřené zastupováním vedoucí odboru legislativního a právního </w:t>
              <w:b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Seborská Eva, osoba pověřená zastupováním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4.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0. </w:t>
            </w:r>
            <w:r>
              <w:rPr>
                <w:rFonts w:cs="Verdana" w:ascii="Verdana" w:hAnsi="Verdana"/>
                <w:b/>
                <w:bCs/>
                <w:color w:val="000000"/>
                <w:sz w:val="22"/>
                <w:szCs w:val="22"/>
                <w:u w:val="single"/>
              </w:rPr>
              <w:t>Zadání veřejné zakázky “Objekty na řece”, poř.č. 6/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87/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479/RM1014/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l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 otevřeného řízení vyhlášeného k veřejné zakázce na realizaci stavby “Objekty na řece” v Moravské a Slezské Ostravě včetně provedení kompenzačních opatření a vypracování realizační dokumentace stavby z důvodu uvedeného v předloženém návrhu uchazeče, který předložil svou nabídku pod poř.č. 2:</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Eiffage Construction Česká republika,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Francouzská 6167, 708 00 Ostrava - Poruba</w:t>
            </w:r>
          </w:p>
          <w:p>
            <w:pPr>
              <w:pStyle w:val="Normal"/>
              <w:widowControl w:val="false"/>
              <w:autoSpaceDE w:val="false"/>
              <w:spacing w:before="0" w:after="220"/>
              <w:rPr/>
            </w:pPr>
            <w:r>
              <w:rPr>
                <w:rFonts w:cs="Verdana" w:ascii="Verdana" w:hAnsi="Verdana"/>
                <w:color w:val="000000"/>
                <w:sz w:val="22"/>
                <w:szCs w:val="22"/>
              </w:rPr>
              <w:t>IČ: 15504158</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základě zprávy o posouzení a hodnocení nabídek o pořadí nabídek dle přílohy č. 2 předloženého materiálu a o výběru nejvhodnější nabídky a uzavření smlouvy na realizaci stavby “Objekty na řece” v Moravské a Slezské Ostravě včetně provedení kompenzačních opatření a vypracování realizační dokumentace stavby v rozsahu dle předloženého návrhu s uchazečem, který předložil svou nabídku pod poř.č. 3:</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EUROVIA CS,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Národní 10, 113 19 Praha 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5274924</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20.757.401,-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2. </w:t>
            </w:r>
            <w:r>
              <w:rPr>
                <w:rFonts w:cs="Verdana" w:ascii="Verdana" w:hAnsi="Verdana"/>
                <w:b/>
                <w:bCs/>
                <w:color w:val="000000"/>
                <w:sz w:val="22"/>
                <w:szCs w:val="22"/>
                <w:u w:val="single"/>
              </w:rPr>
              <w:t>Zadání veřejné zakázky “Rekonstrukce VO Aviatiků”, poř. č. 23/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88/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720/RM1014/1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realizaci stavby “Rekonstrukce veřejného osvětlení oblast Aviatiků - Dr. Martínka” s dodavatel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ELZA-ELEKTRO,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ídlo: Ostrava, Mariánské Hory, Výstavní 3132/14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395521</w:t>
            </w:r>
          </w:p>
          <w:p>
            <w:pPr>
              <w:pStyle w:val="Normal"/>
              <w:widowControl w:val="false"/>
              <w:autoSpaceDE w:val="false"/>
              <w:spacing w:before="220" w:after="220"/>
              <w:rPr/>
            </w:pPr>
            <w:r>
              <w:rPr>
                <w:rFonts w:cs="Verdana" w:ascii="Verdana" w:hAnsi="Verdana"/>
                <w:color w:val="000000"/>
                <w:sz w:val="22"/>
                <w:szCs w:val="22"/>
              </w:rPr>
              <w:t>za cenu nejvýše přípustnou 4.583.474,-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3. </w:t>
            </w:r>
            <w:r>
              <w:rPr>
                <w:rFonts w:cs="Verdana" w:ascii="Verdana" w:hAnsi="Verdana"/>
                <w:b/>
                <w:bCs/>
                <w:color w:val="000000"/>
                <w:sz w:val="22"/>
                <w:szCs w:val="22"/>
                <w:u w:val="single"/>
              </w:rPr>
              <w:t>Zadání veřejné zakázky “VTP - multifunkční budova III. a IV. (IČ)”, poř. č. 25/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89/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791/RM1014/1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výkon inženýrské činnosti na zajištění změny již vydaného územního rozhodnutí a zajištění vydání stavebního povolení v rámci stavby multifunkční budovy III. a IV. Vědeckotechnologického parku v Ostravě - Pustkovci v rozsahu dle předloženého návrhu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INKOS-OSTRAVA,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Havlíčkovo nábřeží 696/22, 701 52 Ostrava - Moravská Ostra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839463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580.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4. </w:t>
            </w:r>
            <w:r>
              <w:rPr>
                <w:rFonts w:cs="Verdana" w:ascii="Verdana" w:hAnsi="Verdana"/>
                <w:b/>
                <w:bCs/>
                <w:color w:val="000000"/>
                <w:sz w:val="22"/>
                <w:szCs w:val="22"/>
                <w:u w:val="single"/>
              </w:rPr>
              <w:t>Zadání veřejné zakázky “Rekonstrukce vodovodu a kanalizace ul. Zengrova (PD+AD)”, poř. č. 26/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90/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790/RM1014/1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vypracování projektové dokumentace pro územní řízení a projektové dokumentace pro stavební řízení včetně výkonu občasného autorského dozoru po dobu realizace stavby „Rekonstrukce vodovodu a kanalizace ul. Zengrova“ v Ostravě - Vítkovicích, v rozsahu dle předloženého návrhu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ATELIER 38 s.r.o.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 Moravská Ostrava, Husova 1431/9, PSČ 702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858343</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350.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1. </w:t>
            </w:r>
            <w:r>
              <w:rPr>
                <w:rFonts w:cs="Verdana" w:ascii="Verdana" w:hAnsi="Verdana"/>
                <w:b/>
                <w:bCs/>
                <w:color w:val="000000"/>
                <w:sz w:val="22"/>
                <w:szCs w:val="22"/>
                <w:u w:val="single"/>
              </w:rPr>
              <w:t>Veřejná zakázka “Komunitní centrum Ostrava”, poř. č. 39/2010</w:t>
            </w:r>
          </w:p>
          <w:p>
            <w:pPr>
              <w:pStyle w:val="Normal"/>
              <w:widowControl w:val="false"/>
              <w:autoSpaceDE w:val="false"/>
              <w:rPr/>
            </w:pPr>
            <w:r>
              <w:rPr>
                <w:rFonts w:cs="Verdana" w:ascii="Verdana" w:hAnsi="Verdana"/>
                <w:b/>
                <w:bCs/>
                <w:color w:val="000000"/>
                <w:sz w:val="22"/>
                <w:szCs w:val="22"/>
              </w:rPr>
              <w:t>Usnesení číslo: 891/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k podání nabídek dodavatele v otevřeném řízení dle § 27 zákona č. 137/2006 Sb., o veřejných zakázkách, ve znění pozdějších předpisů, na zhotovení stavby “Komunitní centrum Ostrava” v Ostravě - Mariánských Horách a Hulvácích, a to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komisi pro otevírání obálek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Eva Seborsk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Mgr. Eva Balonová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Dalibor Madej              - náměstek primátor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Tomáš Smolík             - odbor legislativní a právní</w:t>
            </w:r>
          </w:p>
          <w:p>
            <w:pPr>
              <w:pStyle w:val="Normal"/>
              <w:widowControl w:val="false"/>
              <w:autoSpaceDE w:val="false"/>
              <w:rPr/>
            </w:pPr>
            <w:r>
              <w:rPr>
                <w:rFonts w:cs="Verdana" w:ascii="Verdana" w:hAnsi="Verdana"/>
                <w:color w:val="000000"/>
                <w:sz w:val="22"/>
                <w:szCs w:val="22"/>
              </w:rPr>
              <w:t>3. JUDr. Josef Kadlec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Bohuslav Gembík         - odbor investič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hodnotící komisi a komisi pro posouzení kvalifikace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František Kolařík           - člen Z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Václav Palička              - odbor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5. Ing. Eva Seborská                - odbor legislativní a práv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Dalibor Madej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Břetislav Gibas               - tajemní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Mgr. Jiří Hudec                      - odbor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Bohuslav Gembík             - odbor investiční</w:t>
            </w:r>
          </w:p>
          <w:p>
            <w:pPr>
              <w:pStyle w:val="Normal"/>
              <w:widowControl w:val="false"/>
              <w:autoSpaceDE w:val="false"/>
              <w:spacing w:before="0" w:after="220"/>
              <w:rPr/>
            </w:pPr>
            <w:r>
              <w:rPr>
                <w:rFonts w:cs="Verdana" w:ascii="Verdana" w:hAnsi="Verdana"/>
                <w:color w:val="000000"/>
                <w:sz w:val="22"/>
                <w:szCs w:val="22"/>
              </w:rPr>
              <w:t>5. Ing. Tomáš Smolík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účast zástupce Úřadu Regionální rady regionu soudržnosti Moravskoslezsko jako pozorovatele (bez práva hlasu) na jednání hodnotící komise a komise pro posouzení kvalifikace k veřejné zakázce “Komunitní centrum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sobě pověřené zastupováním 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Ing. Seborská Eva, osoba pověřena zastupováním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0.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sobu pověřenou zastupováním 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Seborská Eva, osoba pověřena zastupováním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napToGrid w:val="false"/>
              <w:ind w:left="340"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0.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2. </w:t>
            </w:r>
            <w:r>
              <w:rPr>
                <w:rFonts w:cs="Verdana" w:ascii="Verdana" w:hAnsi="Verdana"/>
                <w:b/>
                <w:bCs/>
                <w:color w:val="000000"/>
                <w:sz w:val="22"/>
                <w:szCs w:val="22"/>
                <w:u w:val="single"/>
              </w:rPr>
              <w:t>Zadání veřejné zakázky “Průmyslová zóna Mošnov - plocha R - TI”, poř. č. 3/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92/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97/RM1014/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základě zprávy o posouzení a hodnocení nabídek dle přílohy č. 2 o výběru nejvhodnější nabídky a o uzavření smlouvy na realizaci stavby “Průmyslová zóna Mošnov - plocha R - TI” s uchazečem, který předložil svou nabídku pod poř. č. 16:</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STRABAG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Praha 5, Na Bělidle 198/21, PSČ 150 0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6083874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RABAG, a.s., odštěpný závod Ostra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strava - Svinov, Polanecká 827, PSČ 721 08</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2.542.428,--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1. </w:t>
            </w:r>
            <w:r>
              <w:rPr>
                <w:rFonts w:cs="Verdana" w:ascii="Verdana" w:hAnsi="Verdana"/>
                <w:b/>
                <w:bCs/>
                <w:color w:val="000000"/>
                <w:sz w:val="22"/>
                <w:szCs w:val="22"/>
                <w:u w:val="single"/>
              </w:rPr>
              <w:t>Návrh na souhlas s plynovodním napojením objektu v k.ú. Slezská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93/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s napojením nově vybudované plynovodní přípojky z materiálu PE 100, SDR 11, D 90 na stávající NTL plynovod DN 300, ocel, úsek č. 2170, ID 1500201 ve vlastnictví statutárního města Ostravy, uložený v pozemku parc. č. 1296/1 v k.ú. Slezská Ostrava, obec Ostrava, který je  ve vlastnictví společnosti OPAVSKÁ, a.s., se sídlem Korejská 877/14, 702 00 Ostrava-Přívoz</w:t>
              <w:br/>
              <w:t>pro investora OPAVSKÁ, a.s., se sídlem Korejská 877/14, 702 00 Ostrava-Přívoz, IČ 27820866</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2. </w:t>
            </w:r>
            <w:r>
              <w:rPr>
                <w:rFonts w:cs="Verdana" w:ascii="Verdana" w:hAnsi="Verdana"/>
                <w:b/>
                <w:bCs/>
                <w:color w:val="000000"/>
                <w:sz w:val="22"/>
                <w:szCs w:val="22"/>
                <w:u w:val="single"/>
              </w:rPr>
              <w:t>Návrh na souhlas s umístěním sídla společnosti v budově č.p. 3124 na pozemku p. č. st. 3492/20 v k. ú. Zábřeh nad Odrou,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94/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 umístěním sídla společnost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Moravský lesnický klastr, o. s., se sídlem Ostrava-Zábřeh, Antonína Brože 2/3124, PSČ 700 30, IČ: 228 58 35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budově č.p. 3124 na pozemku p. č. st. 3492/20 - zastavěná plocha a nádvoří v k. ú. Zábřeh nad Odrou, obec Ostrava, ve vlastnictví statutárního města Ostrava na adrese Antonína Brože 2/3124, 700 30 Ostrava-Zábře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3. </w:t>
            </w:r>
            <w:r>
              <w:rPr>
                <w:rFonts w:cs="Verdana" w:ascii="Verdana" w:hAnsi="Verdana"/>
                <w:b/>
                <w:bCs/>
                <w:color w:val="000000"/>
                <w:sz w:val="22"/>
                <w:szCs w:val="22"/>
                <w:u w:val="single"/>
              </w:rPr>
              <w:t>Návrh na souhlas s vynětím částí pozemků ve vlastnictví statutárního města Ostravy v k.ú. Poruba, obec Ostrava, z lesního půdního fondu pro investora: Telefónica O2 Czech Republic,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95/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 vynětím částí pozemků ve vlastnictví statutárního města Ostravy z lesního půdního fondu:</w:t>
            </w:r>
          </w:p>
          <w:p>
            <w:pPr>
              <w:pStyle w:val="Normal"/>
              <w:widowControl w:val="false"/>
              <w:autoSpaceDE w:val="false"/>
              <w:jc w:val="both"/>
              <w:rPr/>
            </w:pPr>
            <w:r>
              <w:rPr>
                <w:rFonts w:cs="Verdana" w:ascii="Verdana" w:hAnsi="Verdana"/>
                <w:color w:val="000000"/>
                <w:sz w:val="22"/>
                <w:szCs w:val="22"/>
              </w:rPr>
              <w:t>parc.č. 1727/27 - lesní pozemek, o výměře 7,5 m</w:t>
            </w:r>
            <w:r>
              <w:rPr>
                <w:rFonts w:cs="Verdana" w:ascii="Verdana" w:hAnsi="Verdana"/>
                <w:color w:val="000000"/>
                <w:sz w:val="20"/>
                <w:szCs w:val="20"/>
                <w:vertAlign w:val="superscript"/>
              </w:rPr>
              <w:t>2</w:t>
            </w:r>
            <w:r>
              <w:rPr>
                <w:rFonts w:cs="Verdana" w:ascii="Verdana" w:hAnsi="Verdana"/>
                <w:color w:val="000000"/>
                <w:sz w:val="22"/>
                <w:szCs w:val="22"/>
              </w:rPr>
              <w:t>,</w:t>
            </w:r>
          </w:p>
          <w:p>
            <w:pPr>
              <w:pStyle w:val="Normal"/>
              <w:widowControl w:val="false"/>
              <w:autoSpaceDE w:val="false"/>
              <w:jc w:val="both"/>
              <w:rPr/>
            </w:pPr>
            <w:r>
              <w:rPr>
                <w:rFonts w:cs="Verdana" w:ascii="Verdana" w:hAnsi="Verdana"/>
                <w:color w:val="000000"/>
                <w:sz w:val="22"/>
                <w:szCs w:val="22"/>
              </w:rPr>
              <w:t>parc.č. 1727/28 - lesní pozemek, o výměře 3 m</w:t>
            </w:r>
            <w:r>
              <w:rPr>
                <w:rFonts w:cs="Verdana" w:ascii="Verdana" w:hAnsi="Verdana"/>
                <w:color w:val="000000"/>
                <w:sz w:val="20"/>
                <w:szCs w:val="20"/>
                <w:vertAlign w:val="superscript"/>
              </w:rPr>
              <w:t>2</w:t>
            </w:r>
            <w:r>
              <w:rPr>
                <w:rFonts w:cs="Verdana" w:ascii="Verdana" w:hAnsi="Verdana"/>
                <w:color w:val="000000"/>
                <w:sz w:val="22"/>
                <w:szCs w:val="22"/>
              </w:rPr>
              <w:t>,</w:t>
            </w:r>
          </w:p>
          <w:p>
            <w:pPr>
              <w:pStyle w:val="Normal"/>
              <w:widowControl w:val="false"/>
              <w:autoSpaceDE w:val="false"/>
              <w:jc w:val="both"/>
              <w:rPr/>
            </w:pPr>
            <w:r>
              <w:rPr>
                <w:rFonts w:cs="Verdana" w:ascii="Verdana" w:hAnsi="Verdana"/>
                <w:color w:val="000000"/>
                <w:sz w:val="22"/>
                <w:szCs w:val="22"/>
              </w:rPr>
              <w:t>parc.č. 1727/30 - lesní pozemek, o výměře 3 m</w:t>
            </w:r>
            <w:r>
              <w:rPr>
                <w:rFonts w:cs="Verdana" w:ascii="Verdana" w:hAnsi="Verdana"/>
                <w:color w:val="000000"/>
                <w:sz w:val="20"/>
                <w:szCs w:val="20"/>
                <w:vertAlign w:val="superscript"/>
              </w:rPr>
              <w:t>2</w:t>
            </w:r>
            <w:r>
              <w:rPr>
                <w:rFonts w:cs="Verdana" w:ascii="Verdana" w:hAnsi="Verdana"/>
                <w:color w:val="000000"/>
                <w:sz w:val="22"/>
                <w:szCs w:val="22"/>
              </w:rPr>
              <w:t>,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Poruba, obec Ostrava, pro investora:</w:t>
            </w:r>
          </w:p>
          <w:p>
            <w:pPr>
              <w:pStyle w:val="Normal"/>
              <w:widowControl w:val="false"/>
              <w:autoSpaceDE w:val="false"/>
              <w:spacing w:before="220" w:after="0"/>
              <w:jc w:val="both"/>
              <w:rPr/>
            </w:pPr>
            <w:r>
              <w:rPr>
                <w:rFonts w:cs="Verdana" w:ascii="Verdana" w:hAnsi="Verdana"/>
                <w:color w:val="000000"/>
                <w:sz w:val="22"/>
                <w:szCs w:val="22"/>
              </w:rPr>
              <w:t>Telefónica O2 Czech Republic,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4, Michle, Za Brumlovkou 266/2, PSČ 140 2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0193390</w:t>
            </w:r>
          </w:p>
          <w:p>
            <w:pPr>
              <w:pStyle w:val="Normal"/>
              <w:widowControl w:val="false"/>
              <w:autoSpaceDE w:val="false"/>
              <w:spacing w:before="220" w:after="220"/>
              <w:rPr>
                <w:rFonts w:ascii="Verdana" w:hAnsi="Verdana" w:cs="Verdana"/>
                <w:color w:val="000000"/>
                <w:sz w:val="22"/>
                <w:szCs w:val="22"/>
                <w:vertAlign w:val="superscript"/>
              </w:rPr>
            </w:pPr>
            <w:r>
              <w:rPr>
                <w:rFonts w:cs="Verdana" w:ascii="Verdana" w:hAnsi="Verdana"/>
                <w:color w:val="000000"/>
                <w:sz w:val="22"/>
                <w:szCs w:val="22"/>
              </w:rPr>
              <w:t>v rámci stavby “0542 Renatex Napojení IE business MK”</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4. </w:t>
            </w:r>
            <w:r>
              <w:rPr>
                <w:rFonts w:cs="Verdana" w:ascii="Verdana" w:hAnsi="Verdana"/>
                <w:b/>
                <w:bCs/>
                <w:color w:val="000000"/>
                <w:sz w:val="22"/>
                <w:szCs w:val="22"/>
                <w:u w:val="single"/>
              </w:rPr>
              <w:t>Návrh na souhlas s realizací rekonstrukce potrubí kalosvodů v rámci stavby “Oprava Žermanických přivaděčů – rekonstrukce kalosvodů” v k.ú. Bartovice, pro ArcelorMittal Ostrava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96/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realizací rekonstrukce potrubí kalosvodů na části pozemku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 č. 1571/2 - trvalý travní porost</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Bartovice, obec Ostrava, pro investor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ArcelorMittal Ostrava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Kunčice, Vratimovská č.p. 689, PSČ 707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51 93 258</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Oprava Žermanických přivaděčů - rekonstrukce kalosvod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5. </w:t>
            </w:r>
            <w:r>
              <w:rPr>
                <w:rFonts w:cs="Verdana" w:ascii="Verdana" w:hAnsi="Verdana"/>
                <w:b/>
                <w:bCs/>
                <w:color w:val="000000"/>
                <w:sz w:val="22"/>
                <w:szCs w:val="22"/>
                <w:u w:val="single"/>
              </w:rPr>
              <w:t>Návrh na souhlas s demolicí souborů garáží umístěných z části na pozemcích ve vlastnictví statutárního města Ostravy v k.ú. Moravská Ostrava, obec Ostrava, pro investora Multi Veste Czech Republic 5, s.r.o.</w:t>
            </w:r>
          </w:p>
          <w:p>
            <w:pPr>
              <w:pStyle w:val="Normal"/>
              <w:widowControl w:val="false"/>
              <w:autoSpaceDE w:val="false"/>
              <w:rPr/>
            </w:pPr>
            <w:r>
              <w:rPr>
                <w:rFonts w:cs="Verdana" w:ascii="Verdana" w:hAnsi="Verdana"/>
                <w:b/>
                <w:bCs/>
                <w:color w:val="000000"/>
                <w:sz w:val="22"/>
                <w:szCs w:val="22"/>
              </w:rPr>
              <w:t>Usnesení číslo: 897/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demolicí souborů garáží ve vlastnictví společnosti Multi Veste Czech Republic 5, s.r.o. umístěných z části na pozemcích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 č. 3970/1 - zastavěná plocha a nádvoří, stavba LV 1066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3971/1 - zastavěná plocha a nádvoří, stavba LV 10665,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3972/1 - zastavěná plocha a nádvoří, stavba LV 1066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3973 - zastavěná plocha a nádvoří, stavba LV 1066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3977 - zastavěná plocha a nádvoří, stavba LV 1066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3979/1 - zastavěná plocha a nádvoří, stavba LV 1066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4004 - zastavěná plocha a nádvoří, stavba LV 1066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4005 - zastavěná plocha a nádvoří, stavba LV 1066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4006 - zastavěná plocha a nádvoří, stavba LV 1066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4007 - zastavěná plocha a nádvoří, stavba LV 1066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4008 - zastavěná plocha a nádvoří, stavba LV 1066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4010/1 - zastavěná plocha a nádvoří, stavba LV 10665,</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Moravská Ostrava, obec Ostrava, pro:</w:t>
            </w:r>
          </w:p>
          <w:p>
            <w:pPr>
              <w:pStyle w:val="Normal"/>
              <w:widowControl w:val="false"/>
              <w:autoSpaceDE w:val="false"/>
              <w:spacing w:before="220" w:after="0"/>
              <w:rPr/>
            </w:pPr>
            <w:r>
              <w:rPr>
                <w:rFonts w:cs="Verdana" w:ascii="Verdana" w:hAnsi="Verdana"/>
                <w:color w:val="000000"/>
                <w:sz w:val="22"/>
                <w:szCs w:val="22"/>
              </w:rPr>
              <w:t>Multi Veste Czech Republic 5,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Praha 1, Olivova 4/2096, PSČ 110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73 71 344</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Nová Karolina - II. etap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6. </w:t>
            </w:r>
            <w:r>
              <w:rPr>
                <w:rFonts w:cs="Verdana" w:ascii="Verdana" w:hAnsi="Verdana"/>
                <w:b/>
                <w:bCs/>
                <w:color w:val="000000"/>
                <w:sz w:val="22"/>
                <w:szCs w:val="22"/>
                <w:u w:val="single"/>
              </w:rPr>
              <w:t>Návrh dodatku č.1 ke smlouvě o budoucí smlouvě o zřízení věcného břemene ev. č. 1286/2010/MJ ze dne 19.4.2010</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98/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8874/RM0610/10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l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vé usnesení č. 8874/RM0610/107 ze dne 6.10.2009 v bodě 1) o pozemek ve vlastnictví statutárního města Ostravy:</w:t>
            </w:r>
          </w:p>
          <w:p>
            <w:pPr>
              <w:pStyle w:val="Normal"/>
              <w:widowControl w:val="false"/>
              <w:autoSpaceDE w:val="false"/>
              <w:spacing w:before="220" w:after="0"/>
              <w:rPr/>
            </w:pPr>
            <w:r>
              <w:rPr>
                <w:rFonts w:cs="Verdana" w:ascii="Verdana" w:hAnsi="Verdana"/>
                <w:color w:val="000000"/>
                <w:sz w:val="22"/>
                <w:szCs w:val="22"/>
              </w:rPr>
              <w:t>parc. č. 1310/30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Moravská Ostrava, obec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dle přílohy č. 5 předloženého materiálu - dodatek č. 1 ke smlouvě o budoucí smlouvě o zřízení věcného břemene ev. č. 1286/2010/MJ ze dne 19.4.2010 s budoucím oprávněný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stravské vodárny a kanaliza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 Moravská Ostrava, Nádražní 28/3114, PSČ 729 7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51 93 673</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Monitoring ul. Poděbradova - PS 10 SŘTP”</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7. </w:t>
            </w:r>
            <w:r>
              <w:rPr>
                <w:rFonts w:cs="Verdana" w:ascii="Verdana" w:hAnsi="Verdana"/>
                <w:b/>
                <w:bCs/>
                <w:color w:val="000000"/>
                <w:sz w:val="22"/>
                <w:szCs w:val="22"/>
                <w:u w:val="single"/>
              </w:rPr>
              <w:t>Návrh na uzavření dohody o zrušení smlouvy o zřízení věcného břemene. Návrh na uzavření smlouvy o zřízení věcného břemene pro oprávněného Dalkia Česká republika,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899/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0618/RM0610/12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uzavřít - dle přílohy č. 2 předloženého materiálu - Dohodu o zrušení smlouvy o zřízení věcného břemene evid.č. 1677/2010/MJ ze dne 2.6.2010 s povinný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Dalkia Česká republika,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28. října 3123/152, PSČ 709 74</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51 93 41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uzavřít na straně povinného z věcného břemene - dle přílohy č.3 předloženého materiálu - smlouvu o zřízení věcného břemene k části pozemku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4236/4 - ostatní plocha, ostatní komunikace</w:t>
            </w:r>
          </w:p>
          <w:p>
            <w:pPr>
              <w:pStyle w:val="Normal"/>
              <w:widowControl w:val="false"/>
              <w:autoSpaceDE w:val="false"/>
              <w:spacing w:before="0" w:after="220"/>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rozvodného tepelného zařízení - horkovodní přípojky 2 x DN 65, v rozsahu daném geometrickým plánem č. 3497-501/2010 ze dne 15.11.2010, na dobu neurčitou, za jednorázovou úplatu ve výši 1 800,- Kč vč. 20%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8. </w:t>
            </w:r>
            <w:r>
              <w:rPr>
                <w:rFonts w:cs="Verdana" w:ascii="Verdana" w:hAnsi="Verdana"/>
                <w:b/>
                <w:bCs/>
                <w:color w:val="000000"/>
                <w:sz w:val="22"/>
                <w:szCs w:val="22"/>
                <w:u w:val="single"/>
              </w:rPr>
              <w:t>Návrh na záměr města neprodat část pozemku parc.č. 2006, ost. plocha, ost. komunikace, k.ú. Bartov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00/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38/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část pozemku parc.č. 2006, ost. plocha, ost. komunikace, k.ú. Bartovice, obec Ostrava, svěřený městskému obvodu Radvanice a Bartovice, o výměře cca 24 m2 - dle přílohy č. 1/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9. </w:t>
            </w:r>
            <w:r>
              <w:rPr>
                <w:rFonts w:cs="Verdana" w:ascii="Verdana" w:hAnsi="Verdana"/>
                <w:b/>
                <w:bCs/>
                <w:color w:val="000000"/>
                <w:sz w:val="22"/>
                <w:szCs w:val="22"/>
                <w:u w:val="single"/>
              </w:rPr>
              <w:t>Návrh na záměr města neprodat nemovitosti v k.ú. Zábřeh-Hulváky,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01/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744/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níže uvedené nemovitosti v k.ú. Zábřeh-Hulváky, obec Ostrava, nesvěřené městskému obvodu Mariánské Hory a Hulváky,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ozemek p.č.st. 269/1, zast.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p.č.st. 269/2, zast. plocha a nádvoří, zbořeniště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p.č.st. 404, zast.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p.č.st. 405/1, zast.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p.č.st. 405/2, zast. plocha a nádvoří, zbořeniště</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p.p.č. 354/19, ost.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p.p.č. 354/31, ost. plocha, jiná ploch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pozemek p.p.č. 354/41, ost. plocha, jiná ploch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0. </w:t>
            </w:r>
            <w:r>
              <w:rPr>
                <w:rFonts w:cs="Verdana" w:ascii="Verdana" w:hAnsi="Verdana"/>
                <w:b/>
                <w:bCs/>
                <w:color w:val="000000"/>
                <w:sz w:val="22"/>
                <w:szCs w:val="22"/>
                <w:u w:val="single"/>
              </w:rPr>
              <w:t>Návrh na záměr města neprodat pozemky v k.ú Moravská Ostrava (lokalita Ciheln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02/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39/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s návrhem na záměr města prodat pozemky v k.ú. Moravská Ostrava, obec Ostrava, a 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 č. 1994/1 - ostatní plocha, manipulační ploch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e vlastnictví statutárního města Ostrava, svěřeno městskému obvodu Moravská Ostrava a Přívoz</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 č. 2168/3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179/3 – ostatní plocha, neplodná půd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e vlastnictví statutárního města Ostravy, svěřeno městskému obvodu Moravská Ostrava a Přívoz</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 č. 2181/1 – ostatní plocha, neplodná půd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e vlastnictví statutárního města Ostrav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1. </w:t>
            </w:r>
            <w:r>
              <w:rPr>
                <w:rFonts w:cs="Verdana" w:ascii="Verdana" w:hAnsi="Verdana"/>
                <w:b/>
                <w:bCs/>
                <w:color w:val="000000"/>
                <w:sz w:val="22"/>
                <w:szCs w:val="22"/>
                <w:u w:val="single"/>
              </w:rPr>
              <w:t>Návrh na záměr města prodat část pozemku v k. ú. Třebovice ve Slezsku, obec Ostrava, svěřeného městskému obvod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03/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55/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část pozemku parc. č. 553/1 zahrada o výměře cca 365 m2 v k. ú. Třebovice ve Slezsku, obec Ostrava, svěřeno městskému obvodu Třebovice, dle zákresu ve snímku katastrální mapy, který je přílohou č. 1 tohot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náměstkovi primátora Ing. et Ing. Jiřímu Srbovi</w:t>
              <w:br/>
              <w:t>předložit k rozhodnutí zastupitelstvu města návrh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2. </w:t>
            </w:r>
            <w:r>
              <w:rPr>
                <w:rFonts w:cs="Verdana" w:ascii="Verdana" w:hAnsi="Verdana"/>
                <w:b/>
                <w:bCs/>
                <w:color w:val="000000"/>
                <w:sz w:val="22"/>
                <w:szCs w:val="22"/>
                <w:u w:val="single"/>
              </w:rPr>
              <w:t>Návrh na záměr města prodat nemovitosti v k.ú. Zábřeh nad Odrou,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04/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53/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s návrhem na záměr města prodat část pozemku p.p.č. 654/1, ost. plocha, zeleň, k.ú. Zábřeh nad Odrou, obec Ostrava, svěřený městskému obvodu Ostrava-Jih, o výměře cca 250 m2 - dle přílohy č. 1/1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na záměr města prodat pozemek p.č.st. 4989, zast. plocha a nádvoří, k.ú. Zábřeh nad Odrou, obec Ostrava, svěřený městskému obvodu Ostrava-Jih</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ů 1) a 2)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3. </w:t>
            </w:r>
            <w:r>
              <w:rPr>
                <w:rFonts w:cs="Verdana" w:ascii="Verdana" w:hAnsi="Verdana"/>
                <w:b/>
                <w:bCs/>
                <w:color w:val="000000"/>
                <w:sz w:val="22"/>
                <w:szCs w:val="22"/>
                <w:u w:val="single"/>
              </w:rPr>
              <w:t xml:space="preserve">Návrh na záměr města prodat či darovat část pozemku parc.č. 3839 v k.ú. Stará Bělá, obec Ostrava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05/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09/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část pozemku parc. č. 3839 - trvalý travní porost o výměře cca 14 m2 v k.ú. Stará Bělá, obec Ostrava, svěřeného městskému obvodu Stará Bělá, dle zákresu ve snímku, který je přílohou č. 1 předloženého materiálu </w:t>
            </w:r>
          </w:p>
          <w:p>
            <w:pPr>
              <w:pStyle w:val="Normal"/>
              <w:widowControl w:val="false"/>
              <w:autoSpaceDE w:val="false"/>
              <w:spacing w:before="220" w:after="220"/>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darovat část pozemku parc. č. 3839 - trvalý travní porost o výměře cca 14 m2 v k.ú. Stará Bělá, obec Ostrava, svěřeného městskému obvodu Stará Bělá, dle zákresu ve snímku, který je přílohou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ů 1 - 2)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5. </w:t>
            </w:r>
            <w:r>
              <w:rPr>
                <w:rFonts w:cs="Verdana" w:ascii="Verdana" w:hAnsi="Verdana"/>
                <w:b/>
                <w:bCs/>
                <w:color w:val="000000"/>
                <w:sz w:val="22"/>
                <w:szCs w:val="22"/>
                <w:u w:val="single"/>
              </w:rPr>
              <w:t>Návrh koupit pozemek v k.ú. Krásné Pol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06/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41/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ávrhem koupit pozemek parc.č. 2271/39 v k.ú. Krásné Pole, obec Ostra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 podílového spoluvlastnictv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XX XXXXXXX, rok narození 1974, bytem XXXXXX XXXXXXX XXX XX XXXXXXXXXXXXXX XXXX spoluvlastnický podíl ve výši 2/6</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XXXXXX XXXXXXXXX, rok narození 1951, bytem XXXXXX XXXXXXX XXX XX XXXXXXXXXXXXXX XXXX spoluvlastnický podíl ve výši  4/6</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dohodnutou kupní cenu ve výši 13.8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s návrhem uzavřít kupní smlouvu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hradit si rozhodnutí označit pozemek parc.č. 2271/39, ost. plocha, ost. komunikace v k.ú. Krásné Pole, obec Ostrava, jakožto majetek svěřený městskému obvodu Krásné Pole dle čl. 8, odst. 2, písm. b) Obecně závazné vyhlášky č. 11/2000, Statutu města Ostravy, ve znění pozdějších změn a doplňků,</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podmínky, že se město stane jeho vlastníkem</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značit pozemek parc.č. 2271/39, ost. plocha, ost. komunikace v k.ú. Krásné Pole, obec Ostrava jakožto pozemek svěřený městskému obvodu Krásné Pole dle čl. 8, odst. 2, písm. b) Obecně závazné vyhlášky č. 11/2000, Statutu města Ostravy, ve znění pozdějších změn a doplňků,</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podmínky, že se město stane jeho vlastníkem</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 xml:space="preserve">náměstkovi primátora Ing. et Ing. Jiřímu Srbovi </w:t>
              <w:br/>
              <w:t>předložit zastupitelstvu města k rozhodnutí návrh dle bodů 1) -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7. </w:t>
            </w:r>
            <w:r>
              <w:rPr>
                <w:rFonts w:cs="Verdana" w:ascii="Verdana" w:hAnsi="Verdana"/>
                <w:b/>
                <w:bCs/>
                <w:color w:val="000000"/>
                <w:sz w:val="22"/>
                <w:szCs w:val="22"/>
                <w:u w:val="single"/>
              </w:rPr>
              <w:t>Návrh na záměr města darovat nemovitosti v k.ú. Hrabová,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07/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745/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darovat níže uvedené nemovitosti v k.ú. Hrabová, obec Ostrava, svěřené městskému obvodu Hrabová,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pozemek parc. č. 1352, ost. plocha, neplodná půd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pozemek parc. č. 2588/4, vodní plocha, koryto vodního toku přirozené nebo upravené</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8. </w:t>
            </w:r>
            <w:r>
              <w:rPr>
                <w:rFonts w:cs="Verdana" w:ascii="Verdana" w:hAnsi="Verdana"/>
                <w:b/>
                <w:bCs/>
                <w:color w:val="000000"/>
                <w:sz w:val="22"/>
                <w:szCs w:val="22"/>
                <w:u w:val="single"/>
              </w:rPr>
              <w:t>Návrh na přijetí daru částí pozemků v k.ú. Moravská Ostrava, obec Ostrava od Moravskoslezského kraj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08/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57/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na přijetí daru částí pozemků v k.ú. Moravská Ostrava, obec Ostrava, oddělených geometrickým plánem č. 3493-36/2010 ze dne 15.10.2010, a 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oddělených z pozemku parc.č. 3594/1 a nově označených jak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arc.č. 3594/31, ost. plocha, dráha o výměře 255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arc.č. 3594/32, ost. plocha, dráha o výměře 35 m2</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 oddělených z pozemku parc.č. 3594/13 a nově označených jak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arc.č. 3594/33,  ost. plocha, dráha o výměře 200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arc.č. 3594/34, ost. plocha, dráha o výměře 30 m2</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ve vlastnictví Moravskoslezského kraje, se sídlem 28. října 117, 702 18 Ostrava, IČ 70890692</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a s návrhem na uzavření darovací smlouvy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ředložit zastupitelstvu města k rozhodnutí návrh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9. </w:t>
            </w:r>
            <w:r>
              <w:rPr>
                <w:rFonts w:cs="Verdana" w:ascii="Verdana" w:hAnsi="Verdana"/>
                <w:b/>
                <w:bCs/>
                <w:color w:val="000000"/>
                <w:sz w:val="22"/>
                <w:szCs w:val="22"/>
                <w:u w:val="single"/>
              </w:rPr>
              <w:t>Návrh na záměr města pronajmout část nemovitosti v k.ú. Petřkovice u Ostravy,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09/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 záměru města pronajmout část pozemku parc.č. 1259/2, trvalý travní porost, zemědělský půdní fond o výměře 80 m2 v k.ú. Petřkovice u Ostravy, obec Ostrava (Na Landek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zákresu ve snímku, který je přílohou č. 1 předloženého materiálu</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 zároveň si vyhrazuje právo kdykoliv tento záměr zruši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0. </w:t>
            </w:r>
            <w:r>
              <w:rPr>
                <w:rFonts w:cs="Verdana" w:ascii="Verdana" w:hAnsi="Verdana"/>
                <w:b/>
                <w:bCs/>
                <w:color w:val="000000"/>
                <w:sz w:val="22"/>
                <w:szCs w:val="22"/>
                <w:u w:val="single"/>
              </w:rPr>
              <w:t>Návrh na záměr města pronajmout pozemky v k. ú. Proskovice, obec Ostrava, návrh na záměr města nepronajmout část pozemku v k. ú. Petřkovice u Ostravy,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10/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záměru města pronajmout pozemky v k. ú. Proskovice, obec Ostrava,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parc. č. 739/265 - trvalý travní porost, zemědělský půdní fond</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739/282 - orná půda, zemědělský půdní fond</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739/284 - orná půda, zemědělský půdní fond</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parc. č. 739/286 - orná půda, zemědělský půdní fond,</w:t>
            </w:r>
          </w:p>
          <w:p>
            <w:pPr>
              <w:pStyle w:val="Normal"/>
              <w:widowControl w:val="false"/>
              <w:autoSpaceDE w:val="false"/>
              <w:spacing w:before="220" w:after="220"/>
              <w:rPr/>
            </w:pPr>
            <w:r>
              <w:rPr>
                <w:rFonts w:cs="Verdana" w:ascii="Verdana" w:hAnsi="Verdana"/>
                <w:color w:val="000000"/>
                <w:sz w:val="22"/>
                <w:szCs w:val="22"/>
              </w:rPr>
              <w:t>dle zákresu ve snímku,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že nemá záměr pronajmout část pozemku parc. č. 883/2 - trvalý travní porost o výměře 45 m2 v k. ú. Petřkovice u Ostravy, obec Ostrava, dle zákresu ve snímku, který je součástí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1. </w:t>
            </w:r>
            <w:r>
              <w:rPr>
                <w:rFonts w:cs="Verdana" w:ascii="Verdana" w:hAnsi="Verdana"/>
                <w:b/>
                <w:bCs/>
                <w:color w:val="000000"/>
                <w:sz w:val="22"/>
                <w:szCs w:val="22"/>
                <w:u w:val="single"/>
              </w:rPr>
              <w:t>Návrh na záměr města pronajmout část nebytového prostoru v budově Radnice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11/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áměru města pronajmout část nebytového prostoru chodby v I. patře budovy č.p. 1803 na pozemku parc. č. 988/2 v k.ú. Moravská Ostrava, obec Ostrava (budova Radnice města Ostravy), a to mezi kanceláři č. 115 a č. 116 o výměře 1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zákresu v příloze č. 1 předloženého materiálu</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2. </w:t>
            </w:r>
            <w:r>
              <w:rPr>
                <w:rFonts w:cs="Verdana" w:ascii="Verdana" w:hAnsi="Verdana"/>
                <w:b/>
                <w:bCs/>
                <w:color w:val="000000"/>
                <w:sz w:val="22"/>
                <w:szCs w:val="22"/>
                <w:u w:val="single"/>
              </w:rPr>
              <w:t>Návrh na záměr města pronajmout části pozemků v k. ú. Zábřeh nad Odrou, obec Ostrava, část pozemku v k. ú. Kunčice nad Ostravicí, obec Ostrava a části pozemků v k. ú. Lhotka u Ostravy,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12/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áměru města pronajmout části pozemků v k. ú. Zábřeh nad Odrou, obec Ostrava, ulice Starobělská,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 p. č. 3000/1 - ostatní plocha, jiná plocha o výměře 0,08 m2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p. p. č. 3000/6 - ostatní plocha, ostatní komunikace o výměře 12,7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zákresu ve snímku,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záměru města pronajmout část pozemku parc. č. 549/1 - ostatní plocha, ostatní komunikace o výměře 40,5 m2 v k. ú. Kunčice nad Ostravicí, obec Ostrava, dle zákresu ve snímku, který je součástí přílohy č. 2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áměru města pronajmout části pozemků v k. ú. Lhotka u Ostravy, obec Ostrava, ulice Pod Vysílačem,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arc. č. 462/2 - orná půda, zemědělský půdní fond o výměře 18,4 m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 č. 475/8 - orná půda, zemědělský půdní fond o výměře 104,5 m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parc. č. 493/5 - orná půda, zemědělský půdní fond o výměře 296,7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e zákresu ve snímku, který je součástí přílohy č. 3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3. </w:t>
            </w:r>
            <w:r>
              <w:rPr>
                <w:rFonts w:cs="Verdana" w:ascii="Verdana" w:hAnsi="Verdana"/>
                <w:b/>
                <w:bCs/>
                <w:color w:val="000000"/>
                <w:sz w:val="22"/>
                <w:szCs w:val="22"/>
                <w:u w:val="single"/>
              </w:rPr>
              <w:t>Návrh na uzavření dodatku k nájemní smlouvě (budova Radnice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13/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straně pronajímatele uzavřít dodatek č. 1 k “Nájemní smlouvě” ev. č. 3116/2008/MJ ze dne 18. 12. 2008, uzavřené 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stravský informační servis,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Moravská Ostrava, Jurečkova 1935/12, 702 0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6879280,</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jejímž předmětem je pronájem nebytových prostor v budově č.p. 1803 na pozemku parc. č. 988/2, k.ú. Moravská Ostrava, obec Ostrava, a v budově č.p. 1152 na pozemku parc. č. 3117, k.ú. Svinov, obec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terým se mění předmět nájmu, výše nájemného a výše úhrad za služby s nájmem spojené,</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5. </w:t>
            </w:r>
            <w:r>
              <w:rPr>
                <w:rFonts w:cs="Verdana" w:ascii="Verdana" w:hAnsi="Verdana"/>
                <w:b/>
                <w:bCs/>
                <w:color w:val="000000"/>
                <w:sz w:val="22"/>
                <w:szCs w:val="22"/>
                <w:u w:val="single"/>
              </w:rPr>
              <w:t>Návrh na záměr města vypůjčit části pozemků v k. ú. Moravská Ostrav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14/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áměru města vypůjčit části pozemků v k. ú. Moravská Ostrava, obec Ostrava (ul. Nádražní),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arc. č. 3550/3 - ostatní plocha, ostatní komunikace o výměře 1608 m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parc. č. 3550/5 - ostatní plocha, ostatní komunikace o výměře 2067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zákresu ve snímku, který je přílohou č. 1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6. </w:t>
            </w:r>
            <w:r>
              <w:rPr>
                <w:rFonts w:cs="Verdana" w:ascii="Verdana" w:hAnsi="Verdana"/>
                <w:b/>
                <w:bCs/>
                <w:color w:val="000000"/>
                <w:sz w:val="22"/>
                <w:szCs w:val="22"/>
                <w:u w:val="single"/>
              </w:rPr>
              <w:t>Návrhy dodatků zřizovacích listin 25 -ti příspěvkových organizací zřízených statutárním městem Ostrava - aktualizace majetku ke dni 31.12.2010</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15/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623/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ávrhy na schválení dodatků zřizovacích listin příspěvkových  organizací zřízených statutárním městem Ostrava, kterými se v souladu s ust. čl. 5 Směrnice č. 1/2009 “ Zásady vztahů orgánů města k příspěvkovým organizacím zřízeným statutárním městem Ostrava” na základě inventarizace majetku ke dni 31.12.2010 aktualizuje stav svěřeného nemovitého a movitého majetku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3 ke zřizovací listině ze dne 30.11.2005, právnické osoby Knihovna města Ostravy, příspěvková organizace,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2 ke zřizovací listině ze dne 30.11.2005, právnické osoby Ostravské muzeum, příspěvková organizace,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0 ke zřizovací listině ze dne 30.11.2005, právnické osoby Divadlo loutek Ostrava, příspěvková organizace,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9 ke zřizovací listině ze dne 30.11.2005, právnické osoby Janáčkova filharmonie Ostrava, příspěvková organizace, dle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2 ke zřizovací listině ze dne 30.11.2005, právnické osoby Národní divadlo moravskoslezské, příspěvková organizace, 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1 ke zřizovací listině ze dne 30.11.2005, právnické osoby Komorní scéna Aréna, příspěvková organizace, dle přílohy č. 7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8)</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2 ke zřizovací listině ze dne 30.11.2005, právnické osoby Lidová konzervatoř a Múzická škola, příspěvková organizace, dle přílohy č. 8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9)</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0 ke zřizovací listině ze dne 30.11.2005, právnické osoby Zoologická zahrada Ostrava, příspěvková organizace, dle přílohy č. 9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0)</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1 ke zřizovací listině ze dne 30.11.2005, právnické osoby Městská záchranná služba Ostrava, příspěvková organizace, dle přílohy č. 10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2 ke zřizovací listině ze dne 30.11.2005, právnické osoby Dětské centrum Domeček, příspěvková organizace, dle přílohy č. 1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3 ke zřizovací listině ze dne 30.11.2005, právnické osoby Domov Slunovrat, Ostrava - Přívoz, příspěvková organizace, dle přílohy č. 1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1 ke zřizovací listině ze dne 30.11.2005, právnické osoby Domov pro seniory Iris, Ostrava - Marianské Hory, příspěvková organizace, dle přílohy č. 1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1 ke zřizovací listině ze dne 30.11.2005, právnické osoby Domov Čujkovova, Ostrava - Zábřeh, příspěvková organizace, dle přílohy č. 1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2 ke zřizovací listině ze dne 30.11.2005, právnické osoby Domov Korýtko,  příspěvková organizace, dle přílohy č. 1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1 ke zřizovací listině ze dne 30.11.2005, právnické osoby Domov Magnolie, Ostrava - Vítkovice, příspěvková organizace, dle přílohy č. 1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3 ke zřizovací listině ze dne 30.11.2005, právnické osoby Domov Slunečnice, Ostrava, příspěvková organizace, dle přílohy č. 17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8)</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2 ke zřizovací listině ze dne 30.11.2005, právnické osoby Domov pro seniory Kamenec, Slezská Ostrava, příspěvková organizace, dle přílohy č. 18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9)</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5 ke zřizovací listině ze dne 30.11.2005, právnické osoby Domov Sluníčko, Ostrava - Vítkovice, příspěvková organizace, dle přílohy č. 19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0)</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3 ke zřizovací listině ze dne 30.11.2005, právnické osoby Čtyřlístek - centrum pro osoby se zdravotním postižením Ostrava, příspěvková organizace, dle přílohy č. 20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1 ke zřizovací listině ze dne 28.6.2006, právnické osoby Středisko volného času Korunka, Ostrava - Mariánské Hory, příspěvková organizace, dle přílohy č. 2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0 ke zřizovací listině ze dne 28.6.2006, právnické osoby Středisko volného času,  Ostrava - Zábřeh, příspěvková organizace, dle přílohy č. 2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1 ke zřizovací listině ze dne 28.6.2006, právnické osoby Středisko volného času,  Ostrava - Moravská Ostrava, příspěvková organizace, dle přílohy č. 2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1 ke zřizovací listině ze dne 28.6.2006, právnické osoby Dům dětí a mládeže, Ostrava - Poruba, příspěvková organizace, dle přílohy č. 2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4 ke zřizovací listině ze dne 4.10.2006, právnické osoby Centrum sociálních služeb Ostrava, příspěvková organizace, dle přílohy č. 2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dodatek č. 11 ke zřizovací listině ze dne 30.11.2005, právnické osoby Městská nemocnice Ostrava, příspěvková organizace, dle přílohy č. 2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ke schválení návrhy dodatků zřizovacích listin příspěvkových organizací dle příloh č. 2 až 2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7. </w:t>
            </w:r>
            <w:r>
              <w:rPr>
                <w:rFonts w:cs="Verdana" w:ascii="Verdana" w:hAnsi="Verdana"/>
                <w:b/>
                <w:bCs/>
                <w:color w:val="000000"/>
                <w:sz w:val="22"/>
                <w:szCs w:val="22"/>
                <w:u w:val="single"/>
              </w:rPr>
              <w:t>Návrh vložit pozemek parc.č. 161/2 v k.ú. Poruba, obec Ostrava do základního kapitálu společnosti DK POKLAD,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16/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44/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vložit níže uvedený majetek statutárního města Ostravy do základního kapitálu společnosti DK POKLAD, s.r.o., se sídlem Ostrava-Poruba, M. Kopeckého 675, IČ 476 70 576 formou nepeněžitého vkladu, za podmínky, že o zvýšení základního kapitálu společnosti rozhodne valná hromada společnosti DK POKLAD, s.r.o., a 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pozemek parc.č. 161/2, zahrada v k.ú. Poruba, obec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hodnotě 346.680,- Kč dle ocenění ve znaleckém posudku č. 899-19/11 ze dne 28.1.2011 znalkyně Ing. JXXX MXXXXXX</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náměstkovi primátora Ing. et Ing. Jiřímu Srbovi</w:t>
              <w:br/>
              <w:t>předložit návrh dle bodu 1)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8. </w:t>
            </w:r>
            <w:r>
              <w:rPr>
                <w:rFonts w:cs="Verdana" w:ascii="Verdana" w:hAnsi="Verdana"/>
                <w:b/>
                <w:bCs/>
                <w:color w:val="000000"/>
                <w:sz w:val="22"/>
                <w:szCs w:val="22"/>
                <w:u w:val="single"/>
              </w:rPr>
              <w:t>Návrh na bezúplatné nabytí pozemků v k. ú. Mariánské Hory a Nová Ves u Ostravy,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17/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26/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ávrhem bezúplatně nabý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d Úřadu pro zastupování státu ve věcech majetkových</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e sídlem Rašínovo nábřeží 390/42, 128 00  Praha 2 - Nové Město, IČ 69797111</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ozemky p.p.č. 142/53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p.č. 142/54 - zahrad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 ú. Mariánské Hory, obec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ozemky p.p.č.  53/3    - ost. plocha, neplod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p.č. 456/1   - ost. plocha, manipulační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p.č. 475/13 - ost. plocha, neplod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p.č. 475/14 - ost. plocha, neplodná pů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p.č. 475/15 - ost. plocha, neplod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p.č. 601/2   - ost. plocha, ost.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p.č. 601/6   - ost. plocha, ost.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a část pozemku p.p.č. 475/5 - ost. plocha, neplodná půda o výměře 998 m2, zaměřenou geometrickým plánem č. 690-748/2010 ze dne 27.8.2010 a dále označenou jako pozemek p.p.č. 475/5 - ost. plocha, neplodná půd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še v k. ú. Nová Ves u Ostravy, obec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s návrhem úplatně nabý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ozemky p.p.č. 142/53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p.č. 142/54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 k. ú. Mariánské Hory, obec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 si vyhradit rozhodnu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značit pozemky uvedené v bodu 1a) tohoto usnesení, jakožto majetek svěřený městskému obvodu Mariánské Hory a Hulváky dle ust. čl. 8 odst. 2 písm. b) obecně závazné vyhlášky č. 11/2000, Statut města Ostravy, ve znění pozdějších změn a doplňků za podmínky, že nemovitosti uvedené v bodu 1a) tohoto usnesení statutární město Ostrava nabude do svého vlastnictv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značit pozemky uvedené v bodu 1b) tohoto usnesení, jakožto majetek svěřený městskému obvodu Nová Ves dle ust. čl. 8 odst. 2 písm. b) obecně závazné vyhlášky č. 11/2000, Statut města Ostravy, ve znění pozdějších změn a doplňků za podmínky, že nemovitosti uvedené v bodu 1b) tohoto usnesení statutární město Ostrava nabude do svého vlastnictv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zastupitelstvu měs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značit pozemky uvedené v bodu 1a) tohoto usnesení, jako majetek svěřený městskému obvodu Mariánské Hory a Hulváky dle ust. čl. 8 odst. 2 písm. b) obecně závazné vyhlášky č. 11/2000, Statut města Ostravy, ve znění pozdějších změn a doplňků za podmínky, že nemovitosti uvedené v bodu 1a) tohoto usnesení statutární město Ostrava nabude do svého vlastnictv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značit pozemky uvedené v bodu 1b) tohoto usnesení, jako majetek svěřený městskému obvodu Nová Ves dle ust. čl. 8 odst. 2 písm. b) obecně závazné vyhlášky č. 11/2000, Statut města Ostravy, ve znění pozdějších změn a doplňků za podmínky, že nemovitosti uvedené v bodu 1b) tohoto usnesení statutární město Ostrava nabude do svého vlastnictv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et Ing. Jiřímu Srb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návrhy uvedené v bodech 1)-4) tohoto usnesení zastupitelstvu města k rozhodnu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9. </w:t>
            </w:r>
            <w:r>
              <w:rPr>
                <w:rFonts w:cs="Verdana" w:ascii="Verdana" w:hAnsi="Verdana"/>
                <w:b/>
                <w:bCs/>
                <w:color w:val="000000"/>
                <w:sz w:val="22"/>
                <w:szCs w:val="22"/>
                <w:u w:val="single"/>
              </w:rPr>
              <w:t>Návrh na vydání souhlasu vlastníka pozemků s návrhem nového uspořádání pozemků v rámci jednoduché pozemkové úpravy v k.ú. Svinov,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18/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29/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 vydat souhlasné stanovisko k novému uspořádání pozemků:</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a) ve vlastnictví statutárního města Ostrava, a to: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1908/18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073/7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151/2 - ostatní plocha, zeleň</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151/3 - ostatní plocha, zeleň</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še v k.ú. Svinov, obec Ostrava, (dle přílohy č. 3 předloženého materálu)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b)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e vlastnictví statutárního města ostrava, svěřených městskému obvodu Svinov,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770/1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770/3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822/3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824/2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824/7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824/13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824/14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830/3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908/6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908/23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908/26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903/1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903/5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903/104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913/125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942/59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942/60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962/1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963 - trvalý travní poros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ac.č. 2075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še v k.ú. Svinov, obec Ostrava,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et Ing. Jiřímu Srb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návrh dle bodu 1) tohoto usnesení k vydání souhlasu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0. </w:t>
            </w:r>
            <w:r>
              <w:rPr>
                <w:rFonts w:cs="Verdana" w:ascii="Verdana" w:hAnsi="Verdana"/>
                <w:b/>
                <w:bCs/>
                <w:color w:val="000000"/>
                <w:sz w:val="22"/>
                <w:szCs w:val="22"/>
                <w:u w:val="single"/>
              </w:rPr>
              <w:t>Návrh na rozhodnutí o přebytečnosti movitého majetku statutárního města Ostravy vypůjčeného ČR - Hasičskému záchrannému sboru Moravskoslezského kraj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19/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přebytečnosti movitého majetku, a to:</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osobní automobil zn. Škoda Fabia, RZ OSB 74-08, rok výroby 2000, inv. č. 000000068510, v pořizovací ceně 520.100,70 Kč</w:t>
            </w:r>
          </w:p>
          <w:p>
            <w:pPr>
              <w:pStyle w:val="Normal"/>
              <w:widowControl w:val="false"/>
              <w:autoSpaceDE w:val="false"/>
              <w:spacing w:before="660" w:after="220"/>
              <w:jc w:val="both"/>
              <w:rPr>
                <w:rFonts w:ascii="Verdana" w:hAnsi="Verdana" w:cs="Verdana"/>
                <w:color w:val="000000"/>
                <w:sz w:val="22"/>
                <w:szCs w:val="22"/>
              </w:rPr>
            </w:pPr>
            <w:r>
              <w:rPr>
                <w:rFonts w:cs="Verdana" w:ascii="Verdana" w:hAnsi="Verdana"/>
                <w:color w:val="000000"/>
                <w:sz w:val="22"/>
                <w:szCs w:val="22"/>
              </w:rPr>
              <w:t>jedná se o majetek statutárního města Ostravy, vypůjčený České republice - Hasičskému záchrannému sboru Moravskoslezského kraje se sídlem Výškovická 40, 700 30 Ostrava - Zábřeh, IČ 7088456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gistrátu města Ostravy, aby prostřednictvím odboru hospodářské správ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jistit všechny úkony související s fyzickým převzetím movitého majetku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Magistrátu města Ostravy, aby prostřednictvím odboru hospodářské správy</w:t>
              <w:br/>
              <w:t>nabídnul přebytečný movitý majetek dle bodu 1) tohoto usnesení ke svěření městským obvodům</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Magistrátu města Ostravy, aby prostřednictvím odboru hospodářské správy</w:t>
              <w:br/>
              <w:t>v případě nezájmu městských obvodů nabídnul majetek dle bodu 1) tohoto usnesení k prodeji minimálně za cenu stanovenou znaleckým posudkem</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1. </w:t>
            </w:r>
            <w:r>
              <w:rPr>
                <w:rFonts w:cs="Verdana" w:ascii="Verdana" w:hAnsi="Verdana"/>
                <w:b/>
                <w:bCs/>
                <w:color w:val="000000"/>
                <w:sz w:val="22"/>
                <w:szCs w:val="22"/>
                <w:u w:val="single"/>
              </w:rPr>
              <w:t>Návrh na zrušení usnesení č.553/RM1014/10 ze dne 25.1.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20/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ruš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své usnesení č.553/RM1014/10 ze dne 25.1.2011, týkajícího se směny pozemků v k.ú. Hrabová, obec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2. </w:t>
            </w:r>
            <w:r>
              <w:rPr>
                <w:rFonts w:cs="Verdana" w:ascii="Verdana" w:hAnsi="Verdana"/>
                <w:b/>
                <w:bCs/>
                <w:color w:val="000000"/>
                <w:sz w:val="22"/>
                <w:szCs w:val="22"/>
                <w:u w:val="single"/>
              </w:rPr>
              <w:t>Návrh na zřízení odborné pracovní skupiny rady města za účelem realizace koncepce bydlení SM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21/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odbornou pracovní skupinu rady města za účelem realizace koncepce bydlení SM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členy odborné pracovní skupiny rady města za účelem realizace koncepce bydlení SMO, a to ve slože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ředseda: Ing. et Ing. Jiří Srba - náměstek primátor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g. Josef Kavala – vedoucí odboru majetkového MM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g. Kamil Stračánek – odbor majetkový MM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Mgr. Olga Pelechová - odbor soc. věcí,  školství, sportu a volnočas. aktivit MM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g. arch. Cyril Vltavský – vedoucí útvaru hlavního architekta MM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Mgr. Karel Sibinský - starosta MOb Ostrava-Jih</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g. Petra Bernfeldová – místostarostka MOb Moravská Ostrava a Přívoz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g. arch. Liana Janáčková – starostka MOb Mariánské Hory a Hulvák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g. Petr Stachura – místostarosta MOb Porub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MUDr. Hana Heráková – místostarostka MOb Slezská Ostrava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etr Dlabal – starosta MOb Vítkovi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rof. Ing. VXXXXXXXX KXXX, CSc. – VŠB TU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g. JXX ČXXXXXXX, Ph.D. - VŠB TU OSTRAVA</w:t>
            </w:r>
          </w:p>
          <w:p>
            <w:pPr>
              <w:pStyle w:val="Normal"/>
              <w:widowControl w:val="false"/>
              <w:autoSpaceDE w:val="false"/>
              <w:spacing w:before="220" w:after="220"/>
              <w:rPr>
                <w:color w:val="000000"/>
              </w:rPr>
            </w:pPr>
            <w:r>
              <w:rPr>
                <w:rFonts w:cs="Verdana" w:ascii="Verdana" w:hAnsi="Verdana"/>
                <w:color w:val="000000"/>
                <w:sz w:val="22"/>
                <w:szCs w:val="22"/>
              </w:rPr>
              <w:t>Ing. LXXXX HXXXXX-TXXXX, Ph.D. – PROCES, zpracovatel koncep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5. </w:t>
            </w:r>
            <w:r>
              <w:rPr>
                <w:rFonts w:cs="Verdana" w:ascii="Verdana" w:hAnsi="Verdana"/>
                <w:b/>
                <w:bCs/>
                <w:color w:val="000000"/>
                <w:sz w:val="22"/>
                <w:szCs w:val="22"/>
                <w:u w:val="single"/>
              </w:rPr>
              <w:t>Návrh na vykoupení spoluvlastnického podílu na nemovitostech v k.ú. Hrušov, obec Ostrava (Gravitační odvodnění Hrušo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22/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638/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ávrhem koupit spoluvlastnický podíl o velikosti ideální 1/2 k nemovitoste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ozemek parc.č. 363 zastavěná plocha a nádvoří o výměře 261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arc.č. 364 zahrada o výměře 554 m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budova, objekt bydlení č.p. 409 na pozemku parc.č. 363 včetně všech součástí a příslušenství v k.ú. Hrušov, obec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d:</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JUDr. Radmily Buroňové, notářky v Ostravě, se sídlem Ostrava, Moravská Ostrava, Na Hradbách 2632/18, PSČ 702 00, IČ: 25800256, jako soudní komisař pověřený Okresním soudem v Ostravě k provedení úkonů v řízení o dědictví, v dědické věci po zůstaviteli VXXXXXX KXXXXXX, s tím, že kupní cena ve výši 678.710,-Kč, bude uhrazena před podpisem kupní smlouvy, to je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podmínek uvedených v kupní smlouvě, která je přílohou č. 2 předloženého materiálu a uzavřít kupní smlouvu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odstranění budovy č.p. 409 na pozemku parc.č. 363 v k.ú. Hrušov, obec Ostrava, včetně všech součástí a příslušenství, za předpokladu, že se statutární město Ostrava stane vlastníkem nemovitos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6. </w:t>
            </w:r>
            <w:r>
              <w:rPr>
                <w:rFonts w:cs="Verdana" w:ascii="Verdana" w:hAnsi="Verdana"/>
                <w:b/>
                <w:bCs/>
                <w:color w:val="000000"/>
                <w:sz w:val="22"/>
                <w:szCs w:val="22"/>
                <w:u w:val="single"/>
              </w:rPr>
              <w:t>Návrh na prodej částí pozemku parc.č. 1147/1 v k.ú. Sedlnice, obec Sedlnice (Strategická průmyslová zóna Ostrava-Mošnov)</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23/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538/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ávrhem prodat části pozemku parc. č. 1147/1 orná půda, nově označených jak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1147/6 orná půda o výměře  3.384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1147/7 orná půda o výměře  5.289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1147/9 orná půda o výměře 10.075 m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které vznikly na základě geometrického plánu č. 849-178/2008 ze dne 20.8.2008 v k.ú. Sedlnice, obec Sedlnice ve vlastnictví statutárního města Ostrav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polečnosti AMES s.r.o. se sídlem Ostrava, Moravská Ostrava, Porážková 1424/20, PSČ 702 00, IČ:62302744</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7. </w:t>
            </w:r>
            <w:r>
              <w:rPr>
                <w:rFonts w:cs="Verdana" w:ascii="Verdana" w:hAnsi="Verdana"/>
                <w:b/>
                <w:bCs/>
                <w:color w:val="000000"/>
                <w:sz w:val="22"/>
                <w:szCs w:val="22"/>
                <w:u w:val="single"/>
              </w:rPr>
              <w:t>Návrh na uzavření smlouvy o zřízení věcného břemene se společností New Karolina Shopping Center Development,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24/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549/RM1014/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řídit věcné břemeno a uzavřít na straně povinného z věcného břemene smlouvu o zřízení věcného břemene - dle přílohy č. 3 předloženého materiálu - k částem pozemků ve vlastnictví statutárního města Ostravy: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3457/1 - ostatní plocha, neplod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457/3 - zastavěná plocha a nádvoří, zbořeniště,</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380/1 - ostatní plocha, manipulační ploch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še v k.ú. Moravská Ostrava, obec Ostrava, s oprávněný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ew Karolina Shopping Center Development,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Praha 1, Olivova 4/2096, PSČ 110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8183011</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místění podzemní a nadzemní stavby, a to stavby “Nová Karolina Ostrava - I.Etapa stavby, SO 1.B.017 Parking Centrální náměstí a SO 1.R.222 Vjezdová rampa do objektu 1.B.017”, v rozsahu daném geometrickými plány: č. 3510 - 66/2010 ze dne 23.10.2010 a č. 3511 - 67/2010 ze dne 23.10.2010, na dobu existence stavby, za jednorázovou náhradu ve výši 2.456.370,- Kč vč.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8. </w:t>
            </w:r>
            <w:r>
              <w:rPr>
                <w:rFonts w:cs="Verdana" w:ascii="Verdana" w:hAnsi="Verdana"/>
                <w:b/>
                <w:bCs/>
                <w:color w:val="000000"/>
                <w:sz w:val="22"/>
                <w:szCs w:val="22"/>
                <w:u w:val="single"/>
              </w:rPr>
              <w:t>Návrh dodatku č. 1 ke smlouvě o budoucí smlouvě o zřízení věcného břemene a smlouvy o právu provést stavbu ev.č. 2405/2010/MJ na straně stavebníka v rámci stavby “Obvodová komunikace Františkov - II. etapa v k.ú. Slezská Ostrava” s: Dalkia Industry CZ,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25/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1585/RM0610/13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e vstupem a s umístěním přeložky podzemního vedení VN 22 kV do pozemku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915 - ostatní plocha, zeleň,</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Slezská Ostrava, obec Ostrava, pro oprávněnéh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Dalkia Industry CZ,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 Moravská Ostrava, Gregorova 2582/3, PSČ 728 3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78 26 554</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IČ CZ27826554</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Obvodová komunikace Františkov - II. etapa v k.ú. Slezská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uzavřít na straně povinného dodatek č. 1 ke smlouvě o budoucí smlouvě o zřízení věcného břemene a smlouvě o právu provést stavbu ev.č. 2405/2010/MJ ze dne 22.9.201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uzavřené mezi statutárním městem Ostrava, Prokešovo nám. 8, 729 30 Ostrava, IČ: 00845451 a společností Dalkia Industry CZ, a.s., se sídlem Ostrava - Moravská Ostrava, Gregorova 2582/3, PSČ 728 37, IČ: 27826554,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oplňuje smlouva o budoucí smlouvě o zřízení věcného břemene a smlouvě o právu provést stavbu o pozemek:</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915 - ostatní plocha, zeleň,</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Slez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ámci stavby “Obvodová komunikace Františkov - II. etapa v k.ú. Slezská Ostrava”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9. </w:t>
            </w:r>
            <w:r>
              <w:rPr>
                <w:rFonts w:cs="Verdana" w:ascii="Verdana" w:hAnsi="Verdana"/>
                <w:b/>
                <w:bCs/>
                <w:color w:val="000000"/>
                <w:sz w:val="22"/>
                <w:szCs w:val="22"/>
                <w:u w:val="single"/>
              </w:rPr>
              <w:t>Návrh na přijetí daru oplocení v k.ú. Martinov ve Slezsku, obec Ostrava a uzavření smlouvy o budoucí smlouvě darovací, smlouvy o právu provést stavbu a smlouvy o budoucí smlouvě o zřízení věcného břemene s budoucím dárcem, stavebníkem a povinným Prof.Ing.L.K.,DrSc.</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26/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 přijetím daru</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plocení z ocelových nosných sloupků, které budou od sebe vzdáleny cca 2,5 m a zabetonovány do hloubky 80 cm, opatřené výplní z drátěného pletiva potažené pro delší životnost plastem v barvě tmavě zelené,  v celkové předpokládané délce 78,8 m a výšky 1,5 m.  V místě vjezdů budou dvoukřídlové brány se samostatnou brankou pro vstup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plocení bude vybudováno na pozemcích:</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3188 - ostatní plocha, manipulační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e vlastnictví statutárního města Ostrav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3205/2 - orná pů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e vlastnictví Prof. Ing. LXXXXX KXXXXXX, DrSc., bytem náměstí XXXXXX 1239/9, Ostrava - XXXXXX, PSČ 708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ba v k.ú. Martinov ve Slezsku, obec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uzavřením smlouvy o budoucí smlouvě darovací dle přílohy č. 3 předloženého materiálu</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s budoucím dárc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rof.Ing.LXXXX KXXXXX, DrSc., narozen roku 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bytem náměstí XXXXXX 1239/9, Ostrava - XXXXXX, PSČ 708 00</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Nové oplocení bude realizováno v rámci stavby “Výstavba oplocení na p.č.3188 k.ú. Martinov pro přístup na p.č.3205/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ozhodnout o přijetí daru oplocení a uzavření smlouvy o budoucí smlouvě darovací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ů 1),2)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právu provést stavbu “Výstavba oplocení na p.č. 3188 v k.ú. Martinov pro přístup na p.č. 3205/2 v k.ú. Martinov”, dle přílohy č. 4 předloženého materiálu, na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3188 - ostatní plocha, manipulační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artinov ve Slezsku,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stavebník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XXXXX XXXX XXXXX XXXXXXX XXXXXX rok narození 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bytem XXXXXXX XXXXXX XXXXX XXXXXXX X XXXXXXX XXX XXX XX</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práva jízdy a chůze, dle přílohy č. 5 předloženého materiálu, k pozemkům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3188 - ostatní plocha, manipulační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artinov ve Slezsku, obec Ostrava, 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821/1 - lesní pozemek, les jiný než hospodářský,</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Stará Plesná,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e snímku katastrální mapy a jeho rozsah bude ve smlouvě o zřízení věcného břemene vymezen geometrickým plánem, ve prospěch oprávněnéh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XXXXX XXXX XXXXX XXXXXXX XXXXXX rok narození XXXX</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bytem XXXXXXXXXXXXXX XXXXX XXXXXXX X XXXXXXX XXX XXX 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jako vlastníka pozemku parc.č. 3205/2 - orná půda, v k.ú. Martinov ve Slezsku,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přístupu a příjezdu na pozemek parc.č. 3205/2 - orná půda, v k.ú. Martinov ve Slezsku, obec Ostrava, na dobu neurčitou, za jednorázovou úplatu ve výši 250,- Kč/m2 plochy dotčené věcným břemenem + DPH v zákonné výši, nejméně však 1.000,- Kč + DPH v zákonné výši, dle zásad schválených usnesením rady města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0. </w:t>
            </w:r>
            <w:r>
              <w:rPr>
                <w:rFonts w:cs="Verdana" w:ascii="Verdana" w:hAnsi="Verdana"/>
                <w:b/>
                <w:bCs/>
                <w:color w:val="000000"/>
                <w:sz w:val="22"/>
                <w:szCs w:val="22"/>
                <w:u w:val="single"/>
              </w:rPr>
              <w:t>Návrh koupit část pozemku v k. ú. Zábřeh nad Odrou, obec Ostrava, v rámci stavby “Výstavba přechodů pro chodce na ul. Plzeňská”</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27/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786/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ávrhem koupit:</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část pozemku p.p.č. 612/57, ostatní plocha, ostatní komunikace, v k. ú. Zábřeh nad Odrou, obec Ostrava, o výměře 219 m2, oddělenou  dle geometrického plánu č. 2674-716/2010, ze dne 28.06.2010 a nově označenou jako pozemek p.p.č. 612/88, ostatní plocha, ostatní komunikace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d:</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ArcelorMittal Ostrava, a.s., se sídlem Ostrava, Kunčice, Vratimovská č.p. 689, IČ: 451 93 258</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dohodnutou kupní cenu v celkové výši 150.0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s návrhem uzavřít kupní smlouvu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et Ing. Jiřímu Srb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návrh usnesení dle bodu 1)  zastupitelstvu města k rozhodnu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1. </w:t>
            </w:r>
            <w:r>
              <w:rPr>
                <w:rFonts w:cs="Verdana" w:ascii="Verdana" w:hAnsi="Verdana"/>
                <w:b/>
                <w:bCs/>
                <w:color w:val="000000"/>
                <w:sz w:val="22"/>
                <w:szCs w:val="22"/>
                <w:u w:val="single"/>
              </w:rPr>
              <w:t>Návrh koupit pozemek v k.ú. Slezská Ostrav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28/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47/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koupit pozemek parc.č. 1946/69 - ostatní plocha, jiná plocha, k.ú. Slezská Ostrava, obec Ostrava, a to od vlastník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Tělovýchovná jednota Baník Petr Bezruč, se sídlem Ostrava - Slezská Ostrava, Hladnovská - hřiště TJ P. Bezruč, PSČ 710 00, IČ:48429902</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 dohodnutou kupní cenu 380.000.-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a s návrhem uzavřít kupní smlouvu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2. </w:t>
            </w:r>
            <w:r>
              <w:rPr>
                <w:rFonts w:cs="Verdana" w:ascii="Verdana" w:hAnsi="Verdana"/>
                <w:b/>
                <w:bCs/>
                <w:color w:val="000000"/>
                <w:sz w:val="22"/>
                <w:szCs w:val="22"/>
                <w:u w:val="single"/>
              </w:rPr>
              <w:t>Návrh na výkup pozemků pro VTP v lokalitě “Nad Myslivnou” v k.ú. Porub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29/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58/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 návrhem koupit pozemek parc.č. 1778/4 v k.ú. Poruba, obec Ostrava od vlastníka XXXX XXXXXXX XXXXXXXXX, narozena XXXXXXXX, bytem XX XXXXXX XXXXXXXX XXXXXXX X XXXXXX XXX 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 podmínek uvedených v kupní smlouvě, která je přílohou č.1 předloženého materiálu a uzavřít kupní smlouvu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 návrhem koupit spoluvlastnický podíl o velikosti 1/2 k pozemku parc.č. 1778/90 v k.ú. Poruba, obec Ostrava od spoluvlastníka XXXXXXX XXXXXXXXX, narozen XXXXXXXXX a spoluvlastnický podíl o velikosti 1/2 k pozemku parc.č. 1778/90 v k.ú. Poruba, obec Ostrava od XXXXXX XXXXXXXXXXX, narozena XXXXXXXX, oba bytem XXXXXXXXX XXXXXXX XXXXXXX X XXXXXX XXX 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 podmínek uvedených v kupní smlouvě, která je přílohou č.2 předloženého materiálu a uzavřít kupní smlouvu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 návrhem koupit pozemky parc.č. 1778/77 a parc.č. 1778/78 vše k.ú. Poruba, obec Ostrava od vlastníka XXXXXXXXX XXXXXX, narozen XXXXXXXXX, bytem XX XXXXXX XXXXXXX XXXXXXX X XXXXXX XXX 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 podmínek uvedených v kupní smlouvě, která je přílohou č.3 předloženého materiálu a uzavřít kupní smlouvu dle přílohy č.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 návrhem koupit pozemek parc.č. 2020/3 v k.ú. Poruba, obec Ostrava od vlastníka XXXXXXXXX XXXXXX, narozen XXXXXXXXX, bytem XX XXXXXX XXXXXXX XXXXXXX X XXXXXX XXX 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 podmínek uvedených v kupní smlouvě, která je přílohou č.4 předloženého materiálu a uzavřít kupní smlouvu dle přílohy č.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 xml:space="preserve">náměstkovi primátora Ing. et. Ing. Jiřímu Srbovi </w:t>
              <w:br/>
              <w:t>předložit návrh dle bodu 1), 2), 3) a 4)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3. </w:t>
            </w:r>
            <w:r>
              <w:rPr>
                <w:rFonts w:cs="Verdana" w:ascii="Verdana" w:hAnsi="Verdana"/>
                <w:b/>
                <w:bCs/>
                <w:color w:val="000000"/>
                <w:sz w:val="22"/>
                <w:szCs w:val="22"/>
                <w:u w:val="single"/>
              </w:rPr>
              <w:t>Návrh na uzavření dohody o zániku předkupního práva k pozemku p.p.č. 563/1, zahrada, k.ú. Michálkov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30/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5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uzavřít dohodu o zániku předkupního práva k pozemku p.p.č. 563/1, zahrada, k.ú. Michálkovice, obec Ostrava 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nžel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XXXX XXXXXXXX, rok narození 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XXXXXX XXXXXXXXXX, rok narození 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ba bytem XXXXXXXX XXXXXXX XXXXXXXXXX XXX XX XXXXXXX 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náměstkovi primátora Ing. et Ing. Jiřímu Srbovi</w:t>
              <w:b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4. </w:t>
            </w:r>
            <w:r>
              <w:rPr>
                <w:rFonts w:cs="Verdana" w:ascii="Verdana" w:hAnsi="Verdana"/>
                <w:b/>
                <w:bCs/>
                <w:color w:val="000000"/>
                <w:sz w:val="22"/>
                <w:szCs w:val="22"/>
                <w:u w:val="single"/>
              </w:rPr>
              <w:t>Návrh na záměr města směnit nemovitosti v k.ú. Moravská Ostrava,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31/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04/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směnit</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ást pozemku parc. č. 2906/13 - ost. plocha, zeleň o výměře cca 150 m2 v k.ú. Moravská Ostrava, obec Ostrava, dle zákresu ve snímku, který je přílohou č. 1 předloženého materiálu</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e vlastnictví statutárního města Ostravy, svěřeného městskému obvodu Moravská Ostrava a Přívoz</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ást pozemku  parc. č. 2906/4 - zast.plocha a nádvoří o výměře cca 130 m2, dle zákresu ve snímku, který je přílohou č. 1 předloženého materiálu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e vlastnictví Salesiánské provincie Praha, Kobyliské nám. 1000/1, 182 00  Praha- Kobylisy, IČ: 00406929  </w:t>
            </w:r>
          </w:p>
          <w:p>
            <w:pPr>
              <w:pStyle w:val="Normal"/>
              <w:widowControl w:val="false"/>
              <w:autoSpaceDE w:val="false"/>
              <w:spacing w:before="110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6. </w:t>
            </w:r>
            <w:r>
              <w:rPr>
                <w:rFonts w:cs="Verdana" w:ascii="Verdana" w:hAnsi="Verdana"/>
                <w:b/>
                <w:bCs/>
                <w:color w:val="000000"/>
                <w:sz w:val="22"/>
                <w:szCs w:val="22"/>
                <w:u w:val="single"/>
              </w:rPr>
              <w:t>Návrh dohody o ukončení nájmu bytu č. 8, ul. Horní 3033/102, Ostrava-Bělský Le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32/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hody o ukončení nájmu bytu č. 8, ul. Horní 3033/102, Ostrava-Bělský Les k 31.3.2011, založeného nájemní smlouvou ev.č.1252/2005/KaB ze dne 16.6.2005, s nájemce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MXXXXXXX DXXXXXXX, trvale bytem XXXXX XXXXXXXXX XXXXXXXXXXXXXX XXX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7. </w:t>
            </w:r>
            <w:r>
              <w:rPr>
                <w:rFonts w:cs="Verdana" w:ascii="Verdana" w:hAnsi="Verdana"/>
                <w:b/>
                <w:bCs/>
                <w:color w:val="000000"/>
                <w:sz w:val="22"/>
                <w:szCs w:val="22"/>
                <w:u w:val="single"/>
              </w:rPr>
              <w:t>Návrh na uzavření nájemních smluv (budova Radnice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33/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a straně pronajímatele uzavřít se společnost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rvní pokusná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Lašská 1163/19, 736 01, Havířov-Město, IČ: 28571363,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 smlouvu o nájmu, nebytových prostor, části pozemku a věcí movitých,jejímž předmětem je pronájem nebytových prostor v budově č.p. 1803 na pozemku parc. č. 988/2, k.ú. Moravská Ostrava, obec Ostrava, a t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v 1. podzemním podlaží o celkové výměře 230 m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skladové prostory a zázemí pro zaměstnan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v 1. nadzemním podlaží o celkové výměře 1.155,65 m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restaurace s kuchyní se zázemí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 celkové výměře 1.385,65 m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části pozemku parc. č. 988/2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Zahradní restaurace) o výměře 2.030 m2 dle přílohy č. 1 smlouv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věcí movitých dle přílohy č. 2 smlouvy,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za účelem provozování restaurace v budově Radnice města Ostravy,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na dobu neurčitou, za nájemné ve výši 145.000,- Kč/rok + DPH v zákonné výši za věci movité + úhrady za služby s nájmem spojené, dle přílohy č. 5 předloženého materiálu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b) smlouvu o nájmu nebytových prostor a věcí movitých, jejímž předmětem je pronájem nebytových prostor v budově č.p. 1803 na pozemku parc. č. 988/2, k.ú. Moravská Ostrava, obec Ostrava, a to v 1. nadzemním podlaží o celkové výměře 114,35 m2 (bufet se zázemím) a věcí movitých  dle přílohy č. 2 smlouvy,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za účelem provozování bufetu v budově Radnice města Ostravy,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na dobu neurčitou, za nájemné ve výši 45.000,- Kč/rok + DPH v zákonné výši za věci movité + úhrady za služby s nájmem spojené, dle přílohy č. 6 předloženého materiálu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a straně pronajímatele neuzavřít se společnost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Woodman production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Martinov, Martinovská 3262/50, PSČ 723 00, IČ: 253 94 886,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 smlouvu o nájmu, nebytových prostor, části pozemku a věcí movitých, jejímž předmětem je pronájem nebytových prostor v budově č.p. 1803 na pozemku parc. č. 988/2, k.ú. Moravská Ostrava, obec Ostrava, a t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v 1. podzemním podlaží o celkové výměře 230 m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skladové prostory a zázemí pro zaměstnan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v 1. nadzemním podlaží o celkové výměře 1.155,65 m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restaurace s kuchyní se zázemím)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 celkové výměře 1.385,65 m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části pozemku parc. č. 988/2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Zahradní restaurace) o výměře 2.030 m2 dle přílohy č. 1 smlouv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věcí movitých dle přílohy č. 2 smlouvy,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za účelem provozování restaurace v budově Radnice města Ostravy,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na dobu neurčitou, za nájemné ve výši 120.000,- Kč/rok + DPH v zákonné výši za věci movité + úhrady za služby s nájmem spojené, dle přílohy č. 7 předloženého materiálu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b) smlouvu o nájmu nebytových prostor a věcí movitých, jejímž předmětem je pronájem nebytových prostor v budově č.p. 1803 na pozemku parc. č. 988/2, k.ú. Moravská Ostrava, obec Ostrava, a to v 1. nadzemním podlaží o celkové výměře 114,35 m2 (bufet se zázemím) a věcí movitých dle přílohy č. 2 smlouvy,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za účelem provozování bufetu v budově Radnice města Ostravy,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dobu neurčitou, za nájemné ve výši 60.000,- Kč/rok + DPH v zákonné výši za věci movité + úhrady za služby s nájmem spojené, dle přílohy č. 8 předloženého materiálu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straně pronajímatele neuzavřít smlouvu o nájmu nebytových prostor a věcí movitých 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X XXX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tem: XX XXXXXXX XXXXX XXX XX XXXXXX XXX XXXXXXXX,</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jejímž předmětem je pronájem nebytových prostor v budově č.p. 1803 na pozemku parc. č. 988/2, k.ú. Moravská Ostrava, obec Ostrava, a to v 1. nadzemním podlaží o celkové výměře 114,35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fet se zázemím) a  věcí movitých dle přílohy č. 2 smlouv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účelem provozování bufetu v budově Radnice města Ostra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dobu neurčitou, za nájemné ve výši 67.175,- Kč/rok + DPH v zákonné výši za věci movité + úhrady za služby s nájmem spojené, dle přílohy č. 9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straně pronajímatele neuzavřít smlouvu o nájmu nebytových prostor a věcí movitých 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XXXX XXXXXXXX XXX XXXXXXXX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tem: XXXXXXXX XXXXXXXX XXX XXX XXXXXXXXXXXXXXXX 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XXXXXXXX,</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jejímž předmětem je pronájem nebytových prostor v budově č.p. 1803 na pozemku parc. č. 988/2, k.ú. Moravská Ostrava, obec Ostrava, a to v 1. nadzemním podlaží o celkové výměře 114,35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fet se zázemím) a  věcí movitých dle přílohy č. 2 smlouv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účelem provozování bufetu v budově Radnice města Ostra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dobu neurčitou, za nájemné ve výši 44.305,- Kč/rok + DPH v zákonné výši za věci movité + úhrady za služby s nájmem spojené, dle přílohy č. 10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8. </w:t>
            </w:r>
            <w:r>
              <w:rPr>
                <w:rFonts w:cs="Verdana" w:ascii="Verdana" w:hAnsi="Verdana"/>
                <w:b/>
                <w:bCs/>
                <w:color w:val="000000"/>
                <w:sz w:val="22"/>
                <w:szCs w:val="22"/>
                <w:u w:val="single"/>
              </w:rPr>
              <w:t>Návrh na svěření nemovitostí městskému obvodu Ostrava-Ji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34/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43/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48/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hradit si rozhodnutí označit níže uvedený majetek, jakožto majetek svěřený městskému obvodu Ostrava-Jih dle ust. čl. 8 odst. 2 písm. b) OZV č. 11/2000, Statut města Ostravy, ve znění pozdějších změn a doplňků, a 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841/2 - zahrada v pořizovací ceně  35 5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841/3 - zahrada v pořizovací ceně  36 1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841/4 - zahrada v pořizovací ceně  37 2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841/5 - zastavěná plocha a nádvoří v pořizovací ceně  19 2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841/6 - zastavěná plocha a nádvoří v pořizovací ceně  20 0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841/7 - zastavěná plocha a nádvoří v pořizovací ceně  23 2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883/5 - orná půda v pořizovací ceně  26 68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885/8 - orná půda v pořizovací ceně  2 295,-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k.ú. Výškovice u Ostravy, obec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zastupitelstvu města</w:t>
              <w:br/>
              <w:t>označit majetek uvedený v bodě 1) tohoto usnesení, jakožto majetek svěřený městskému obvodu Ostrava-Jih dle ust. čl. 8 odst. 2 písm. b) OZV č. 11/2000, Statut města Ostravy, ve znění pozdějších změn a doplňk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náměstkovi primátora Ing. et Ing. Jiřímu Srbovi</w:t>
              <w:br/>
              <w:t>předložit návrh dle bodů 1) - 2)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9. </w:t>
            </w:r>
            <w:r>
              <w:rPr>
                <w:rFonts w:cs="Verdana" w:ascii="Verdana" w:hAnsi="Verdana"/>
                <w:b/>
                <w:bCs/>
                <w:color w:val="000000"/>
                <w:sz w:val="22"/>
                <w:szCs w:val="22"/>
                <w:u w:val="single"/>
              </w:rPr>
              <w:t>Návrh na svěření nemovitostí městskému obvodu Moravská Ostrava a Přívoz</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35/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zastupitelstvu města</w:t>
              <w:br/>
              <w:t>vyhradit si rozhodnutí označit níže uvedený majetek, jakožto majetek svěřený městskému obvodu Moravská Ostrava a Přívoz dle ust. čl. 8 odst. 2 písm. b) OZV č. 11/2000, Statut města Ostravy, ve znění pozdějších změn a doplňků, a 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4048 - zastavěná plocha a nádvoří v pořizovací ceně 883 2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4049 - ostatní plocha, zeleň v pořizovací ceně 4 004 300,-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k.ú. Moravská Ostrava, obec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zastupitelstvu města</w:t>
              <w:br/>
              <w:t>označit majetek uvedený v bodě 1) tohoto usnesení, jakožto majetek svěřený městskému obvodu Moravská Ostrava a Přívoz dle ust. čl. 8 odst. 2 písm. b) OZV č. 11/2000, Statut města Ostravy, ve znění pozdějších změn a doplňk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náměstkovi primátora Ing. et Ing. Jiřímu Srbovi</w:t>
              <w:br/>
              <w:t>předložit návrh dle bodů 1) - 2)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1. </w:t>
            </w:r>
            <w:r>
              <w:rPr>
                <w:rFonts w:cs="Verdana" w:ascii="Verdana" w:hAnsi="Verdana"/>
                <w:b/>
                <w:bCs/>
                <w:color w:val="000000"/>
                <w:sz w:val="22"/>
                <w:szCs w:val="22"/>
                <w:u w:val="single"/>
              </w:rPr>
              <w:t>Jmenování soutěžní poroty soutěže o titul “Dům roku 2010”</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36/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souladu se Statutem soutěže o titul Dům roku 2010, schváleným usnesením rady města č. 62/RM1014/3 ze dne 23.11.2010 jmenovat soutěžní porotu ve slože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nezávislí odborníci:        - Ing. arch. VXXXXXXXX BXXXXXXX                                      - Prof. Ing. Vítězsla Kuta, CSc.</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Ing. arch. JXXXXXXX SXXXXXXXX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Ing. arch. JXXXX HXXXXXXX - ÚHA MMO:                    - Ing. arch. Cyril Vltavský</w:t>
            </w:r>
          </w:p>
          <w:p>
            <w:pPr>
              <w:pStyle w:val="Normal"/>
              <w:widowControl w:val="false"/>
              <w:autoSpaceDE w:val="false"/>
              <w:spacing w:before="220" w:after="220"/>
              <w:rPr/>
            </w:pPr>
            <w:r>
              <w:rPr>
                <w:rFonts w:cs="Verdana" w:ascii="Verdana" w:hAnsi="Verdana"/>
                <w:color w:val="000000"/>
                <w:sz w:val="22"/>
                <w:szCs w:val="22"/>
              </w:rPr>
              <w:t>- Investiční odbor MMO:   - Ing. Dalibor Kanclíř</w:t>
              <w:br/>
              <w:t>- Sbor starostů:               - Mgr. Karel Sibinský</w:t>
              <w:br/>
              <w:t>- rada města:                  - Ing. et Ing. Jiří Srba</w:t>
              <w:br/>
              <w:t>- zastupitelstvo města:    - Ing. Pavel Planka</w:t>
              <w:br/>
              <w:t>                                     - Ing. František Kolařík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2. </w:t>
            </w:r>
            <w:r>
              <w:rPr>
                <w:rFonts w:cs="Verdana" w:ascii="Verdana" w:hAnsi="Verdana"/>
                <w:b/>
                <w:bCs/>
                <w:color w:val="000000"/>
                <w:sz w:val="22"/>
                <w:szCs w:val="22"/>
                <w:u w:val="single"/>
              </w:rPr>
              <w:t>Předchozí souhlas k prodejům nemovitostí v majetku města, svěřených městským obvodům a nabytí nemovitost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37/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dáv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předchozí souhlas k prodejům a nabytí nemovitostí dle čl. 6, odst. (3), písmena a), c)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ověř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útvaru hlavního architek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dpovědí na žádosti městských obvodů dle předložených návrh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Vltavský Cyril, vedoucí odboru útvaru hlavního architek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3. </w:t>
            </w:r>
            <w:r>
              <w:rPr>
                <w:rFonts w:cs="Verdana" w:ascii="Verdana" w:hAnsi="Verdana"/>
                <w:b/>
                <w:bCs/>
                <w:color w:val="000000"/>
                <w:sz w:val="22"/>
                <w:szCs w:val="22"/>
                <w:u w:val="single"/>
              </w:rPr>
              <w:t>Předchozí souhlas k pronájmům, výpůjčce nemovitostí v majetku města, svěřených městským obvodům - k umístění reklam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38/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dáv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ředchozí souhlas k nájmům a výpůjčce nemovitostí dle čl. 6, odst. (8), písmena c) obecně závazné vyhlášky města Ostravy č. 11/2000, Statut města Ostravy, ve znění pozdějších změn a doplňků, dle předloženého materiálu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ověř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útvaru hlavního architek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dpovědí na žádosti městských obvodů dle předložených návrh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Vltavský Cyril, vedoucí odboru útvaru hlavního architek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6. </w:t>
            </w:r>
            <w:r>
              <w:rPr>
                <w:rFonts w:cs="Verdana" w:ascii="Verdana" w:hAnsi="Verdana"/>
                <w:b/>
                <w:bCs/>
                <w:color w:val="000000"/>
                <w:sz w:val="22"/>
                <w:szCs w:val="22"/>
                <w:u w:val="single"/>
              </w:rPr>
              <w:t>Dopis primátora města firmě Multi Veste Czech Republic 5,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39/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text dopisu primátora města firmě Multi Veste Czech Republic 5, s.r.o., ve které ji žádá o ukončení těchto prací na původní trase tramvaje vedoucí středem stavby Nová Karolina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7. </w:t>
            </w:r>
            <w:r>
              <w:rPr>
                <w:rFonts w:cs="Verdana" w:ascii="Verdana" w:hAnsi="Verdana"/>
                <w:b/>
                <w:bCs/>
                <w:color w:val="000000"/>
                <w:sz w:val="22"/>
                <w:szCs w:val="22"/>
                <w:u w:val="single"/>
              </w:rPr>
              <w:t>Studentská výtvarná soutěž “Brány do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40/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vyhlášení studentské výtvarné soutěže s názvem “Brány do města Ostravy” na zpracování výtvarného návrhu objektu vstupního poutače do města Ostrav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o schválení soutěžních podmínek této soutěže dle přílohy č. 1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tím, ž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předmětem soutěže je zpracování výtvarného návrhu objektu vstupního poutače do města Ostravy, který bude možno umístit na vytipovaná místa podél hlavních silničních vstupů do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lhůta pro odevzdání soutěžního návrhu a splnění soutěžních podmínek je do 20.05.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cenami soutěže jsou:</w:t>
            </w:r>
          </w:p>
          <w:p>
            <w:pPr>
              <w:pStyle w:val="Normal"/>
              <w:widowControl w:val="false"/>
              <w:autoSpaceDE w:val="false"/>
              <w:spacing w:before="220" w:after="220"/>
              <w:rPr>
                <w:rFonts w:ascii="Arial" w:hAnsi="Arial" w:cs="Arial"/>
                <w:color w:val="000000"/>
                <w:sz w:val="22"/>
                <w:szCs w:val="22"/>
              </w:rPr>
            </w:pPr>
            <w:r>
              <w:rPr>
                <w:rFonts w:cs="Arial" w:ascii="Arial" w:hAnsi="Arial"/>
                <w:color w:val="000000"/>
                <w:sz w:val="22"/>
                <w:szCs w:val="22"/>
              </w:rPr>
              <w:t>1. cena             20.000,- Kč</w:t>
            </w:r>
          </w:p>
          <w:p>
            <w:pPr>
              <w:pStyle w:val="Normal"/>
              <w:widowControl w:val="false"/>
              <w:autoSpaceDE w:val="false"/>
              <w:spacing w:before="220" w:after="220"/>
              <w:rPr>
                <w:rFonts w:ascii="Arial" w:hAnsi="Arial" w:cs="Arial"/>
                <w:color w:val="000000"/>
                <w:sz w:val="22"/>
                <w:szCs w:val="22"/>
              </w:rPr>
            </w:pPr>
            <w:r>
              <w:rPr>
                <w:rFonts w:cs="Arial" w:ascii="Arial" w:hAnsi="Arial"/>
                <w:color w:val="000000"/>
                <w:sz w:val="22"/>
                <w:szCs w:val="22"/>
              </w:rPr>
              <w:t>2. cena             17.000,- Kč</w:t>
            </w:r>
          </w:p>
          <w:p>
            <w:pPr>
              <w:pStyle w:val="Normal"/>
              <w:widowControl w:val="false"/>
              <w:autoSpaceDE w:val="false"/>
              <w:spacing w:before="220" w:after="220"/>
              <w:rPr>
                <w:rFonts w:ascii="Arial" w:hAnsi="Arial" w:cs="Arial"/>
                <w:color w:val="000000"/>
                <w:sz w:val="22"/>
                <w:szCs w:val="22"/>
              </w:rPr>
            </w:pPr>
            <w:r>
              <w:rPr>
                <w:rFonts w:cs="Arial" w:ascii="Arial" w:hAnsi="Arial"/>
                <w:color w:val="000000"/>
                <w:sz w:val="22"/>
                <w:szCs w:val="22"/>
              </w:rPr>
              <w:t>3. cena             10.000,- Kč </w:t>
            </w:r>
          </w:p>
          <w:p>
            <w:pPr>
              <w:pStyle w:val="Normal"/>
              <w:widowControl w:val="false"/>
              <w:autoSpaceDE w:val="false"/>
              <w:spacing w:before="220" w:after="220"/>
              <w:rPr>
                <w:rFonts w:ascii="Arial" w:hAnsi="Arial" w:cs="Arial"/>
                <w:color w:val="000000"/>
                <w:sz w:val="22"/>
                <w:szCs w:val="22"/>
              </w:rPr>
            </w:pPr>
            <w:r>
              <w:rPr>
                <w:rFonts w:cs="Arial" w:ascii="Arial" w:hAnsi="Arial"/>
                <w:color w:val="000000"/>
                <w:sz w:val="22"/>
                <w:szCs w:val="22"/>
              </w:rPr>
              <w:t>celková částka na odměny je 10.000,-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řičemž informace o tom kdo, v jaké lhůtě a podle jakých měřítek posoudí splnění podmínek soutěže a provede ocenění, je součástí soutěžních podmínek uvedených v příloze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snižuj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ěžné výdaje na § 3635, pol. 5166, ORJ 210 o částku 85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yšuj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ěžné výdaje na § 3639, pol. 5021, ORJ 210 o částku 11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ěžné výdaje na § 3639, pol. 5029, ORJ 210 o částku 57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ěžné výdaje na § 3639, pol. 5175, ORJ 210 o částku 17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proplacení odměn za práci v soutěžní porotě odborníkům nezávislým na vyhlašovateli formou “Dohody o provedení práce” v hodinové sazbě 300,- Kč/hod. (maximálně však 12 hod. na osob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útvaru hlavního architek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rganizačně zajistit oznámení vyhlášení této soutěže, její průběh a slavnostní vyhlášení výsledků soutěž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Vltavský Cyril, vedoucí odboru útvaru hlavního architekt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 </w:t>
            </w:r>
            <w:r>
              <w:rPr>
                <w:rFonts w:cs="Verdana" w:ascii="Verdana" w:hAnsi="Verdana"/>
                <w:b/>
                <w:bCs/>
                <w:color w:val="000000"/>
                <w:sz w:val="22"/>
                <w:szCs w:val="22"/>
                <w:u w:val="single"/>
              </w:rPr>
              <w:t>Úprava rozpočtu r.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41/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á opatření, kterými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v y š u j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6223, ORJ 135, ÚZ 43107605, pol. 5011 o 41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1 o 1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2 o 4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ÚZ 43507605, pol. 5011 o 231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pol. 5031 o 58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pol. 5032 o 2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6223, ORJ 130, pol. 5173, ÚZ 43107605 o 9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ÚZ 43507605 o 51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apitálové výdaje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2212, pol. 6121, ORJ 230, org. 3062, ÚZ 38588505 o 4 590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8108223 o    81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transfery obcí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5321, ÚZ 93, org. 2 o  3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investiční transfery obcí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6341, ÚZ 3500, org. 12 o  1 500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 v y š u j e  financování na pol. 8115, ÚZ 8223 o 5 400 tis.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 i ž u j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2219, pol. 5169, ORJ 100 o 3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6223, ORJ 300, pol. 5169, ÚZ 43107605 o  64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43507605 o 361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 i ž u j e  rozpočtová rezer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409, pol. 5901 o 1 500 tis.K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Ostrava-Jih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ostatní neinvestiční přijaté transfery ze SR</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16, ÚZ 32x33123 o 1 177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neinvestiční transfer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11x, pol. 5336, ÚZ 32x33123 o 1 177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Porub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ostatní neinvestiční přijaté transfery ze SR</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16, ÚZ 32x33123 o 2 989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neinvestiční transfer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11x, pol. 5336, ÚZ 32x33123 o 2 989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Slezská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ostatní neinvestiční přijaté transfery ze SR</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16, ÚZ 32x33123 o 75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neinvestiční transfer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11x, pol. 5336, ÚZ 32x33123 o 75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Moravská Ostrava a Přívoz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neinvestiční přijaté transfery od obcí na pol. 4121, ÚZ 93 o 30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zvýší běžné výdaje na § xxxx, pol. 5xxx, ÚZ 93 o 30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Lhotk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investiční přijaté transfery od obcí na pol. 4221, ÚZ 3500 o 1 500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zvýší kapitálové výdaje na akci 7189 - Lhotka TI na § xxxx, pol. 61xx, ÚZ 3500 o 1 500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á rozpočtová opatř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8. </w:t>
            </w:r>
            <w:r>
              <w:rPr>
                <w:rFonts w:cs="Verdana" w:ascii="Verdana" w:hAnsi="Verdana"/>
                <w:b/>
                <w:bCs/>
                <w:color w:val="000000"/>
                <w:sz w:val="22"/>
                <w:szCs w:val="22"/>
                <w:u w:val="single"/>
              </w:rPr>
              <w:t>Úprava rozpočtu r. 2011 - dodatek</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42/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á opatření, kterými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v ý š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apitálov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5511, pol. 6123, ORJ 121 o   2 600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 10 333 tis.K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 í ž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5311, pol. 5154, ORJ 270 o 1 600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71, ORJ 270 o 1 000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dot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5511, pol. 5319, ORJ 121 o 10 333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Moravská Ostrava a Přívoz</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ostatní neinvestiční přijaté transfery ze SR</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16, ÚZ 32x33123 o 81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neinvestiční transfery P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11x, pol. 5336, ÚZ 32x33123 o 811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Porub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ostatní neinvestiční přijaté transfery ze SR</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16, ÚZ 32x33123 o 1 41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neinvestiční transfery P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11x, pol. 5336, ÚZ 32x33123 o 1 415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Radvanice a Bartovice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ostatní neinvestiční přijaté transfery ze SR</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16, ÚZ 32x33123 o 87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neinvestiční transfery P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311x, pol. 5336, ÚZ 32x33123 o 874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á rozpočtová opatř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3.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 </w:t>
            </w:r>
            <w:r>
              <w:rPr>
                <w:rFonts w:cs="Verdana" w:ascii="Verdana" w:hAnsi="Verdana"/>
                <w:b/>
                <w:bCs/>
                <w:color w:val="000000"/>
                <w:sz w:val="22"/>
                <w:szCs w:val="22"/>
                <w:u w:val="single"/>
              </w:rPr>
              <w:t>Veřejné zakázka “Přezkoumání hospodaření SMO za r.2011 a 2012”, poř. č. 33/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43/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k podání nabídek dodavatele uvedené v předloženém návrhu  ve zjednodušeném podlimitním  řízení dle § 38 zákona č. 137/2006 Sb., o veřejných zakázkách, ve znění pozdějších předpisů, na provedení přezkoumání hospodaření statutárního města Ostravy za roky 2011 a 2012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omisi pro otevírání obálek</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va Seborsk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Mgr. Eva Balonová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3. Ing. Lukáš Jančálek    - odbor financí a rozpočt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Tomáš Smolík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JUDr. Josef Kadlec      - odbor legislativní a právní</w:t>
            </w:r>
          </w:p>
          <w:p>
            <w:pPr>
              <w:pStyle w:val="Normal"/>
              <w:widowControl w:val="false"/>
              <w:autoSpaceDE w:val="false"/>
              <w:spacing w:before="0" w:after="220"/>
              <w:rPr>
                <w:rFonts w:ascii="Verdana" w:hAnsi="Verdana" w:cs="Verdana"/>
                <w:color w:val="000000"/>
                <w:sz w:val="20"/>
                <w:szCs w:val="20"/>
              </w:rPr>
            </w:pPr>
            <w:r>
              <w:rPr>
                <w:rFonts w:cs="Verdana" w:ascii="Verdana" w:hAnsi="Verdana"/>
                <w:color w:val="000000"/>
                <w:sz w:val="22"/>
                <w:szCs w:val="22"/>
              </w:rPr>
              <w:t>3. Ing. Věra Hrubá         - odbor financí a rozpočt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hodnotící komisi a komisi pro posouzení kvalifikace ve slože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1. Ing. Tomáš Petřík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Martin Štěpánek,Ph.D.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Lukáš Jančálek               - odbor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Renata Gembíková          - odbor interního auditu a kontrol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5. Ing. Eva Seborská                 - odbor legislativní a práv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1. Ing. Simona Piperková             - náměstkyně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Zuzana Kučerová, Ph.D.    - člen R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Věra Hrubá                      - odbor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Karla Hellebrandová          - odbor interního auditu a kontrol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5. Ing. Tomáš Smolík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sobě pověřené zastupováním vedoucí odboru legislativního a právního</w:t>
            </w:r>
          </w:p>
          <w:p>
            <w:pPr>
              <w:pStyle w:val="Normal"/>
              <w:widowControl w:val="false"/>
              <w:autoSpaceDE w:val="false"/>
              <w:spacing w:before="0" w:after="220"/>
              <w:rPr>
                <w:rFonts w:ascii="Verdana" w:hAnsi="Verdana" w:cs="Verdana"/>
                <w:color w:val="000000"/>
                <w:sz w:val="20"/>
                <w:szCs w:val="20"/>
              </w:rPr>
            </w:pPr>
            <w:r>
              <w:rPr>
                <w:rFonts w:cs="Verdana" w:ascii="Verdana" w:hAnsi="Verdana"/>
                <w:color w:val="000000"/>
                <w:sz w:val="22"/>
                <w:szCs w:val="22"/>
              </w:rP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Seborská Eva, osoba pověřena zastupováním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 xml:space="preserve">osobu pověřenou zastupováním vedoucí odboru legislativního a právního </w:t>
              <w:br/>
              <w:t>k podpisu veškerých dokumentů souvisejících s touto veřejnou zakázkou s výjimkou smlouvy a rozhodnutí o námitkách</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Seborská Eva, osoba pověřena zastupováním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0. </w:t>
            </w:r>
            <w:r>
              <w:rPr>
                <w:rFonts w:cs="Verdana" w:ascii="Verdana" w:hAnsi="Verdana"/>
                <w:b/>
                <w:bCs/>
                <w:color w:val="000000"/>
                <w:sz w:val="22"/>
                <w:szCs w:val="22"/>
                <w:u w:val="single"/>
              </w:rPr>
              <w:t>Návrh na uzavření Smlouvy o poskytnutí účelové neinvestiční dotace z rozpočtu statutárního města Ostravy společnosti Koordinátor ODIS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44/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ozhodnout o uzavření Smlouvy o poskytnutí účelové neinvestiční dotace společnosti Koordinátor ODIS s.r.o. se sídlem Na Hradbách 1440/16, Ostrava – Moravská Ostrava, PSČ 702 00, IČ 64613895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Bc. Aleši Boháč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zastupitelstvu města k rozhodnutí bod 1) tohoto usnesení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Glumbík Břetislav, vedoucí odboru dopra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6. </w:t>
            </w:r>
            <w:r>
              <w:rPr>
                <w:rFonts w:cs="Verdana" w:ascii="Verdana" w:hAnsi="Verdana"/>
                <w:b/>
                <w:bCs/>
                <w:color w:val="000000"/>
                <w:sz w:val="22"/>
                <w:szCs w:val="22"/>
                <w:u w:val="single"/>
              </w:rPr>
              <w:t>Plány činnosti příspěvkových organizací v oblasti sociální péče a školství na rok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45/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8291/102 ze dne 21.7.200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lány činnosti příspěvkových organizací v oblasti sociální péče a školství pro rok 2011 v těchto organizacích:</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Domov Čujkovova, Ostrava-Zábřeh, příspěvková organizace dle přílohy č. 1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 Domov pro seniory Iris, Ostrava-Mariánské Hory, příspěvková organizace dle přílohy č. 2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c) Domov pro seniory Kamenec, Slezská Ostrava, příspěvková organizace dle přílohy č. 3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d) Domov Korýtko, Ostrava-Zábřeh, příspěvková organizace dle přílohy č. 4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e) Domov Magnolie, Ostrava-Vítkovice, příspěvková organizace dle přílohy č. 5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f) Domov Slunečnice, Ostrava-Poruba, příspěvková organizace dle přílohy č. 6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g) Domov Sluníčko, Ostrava-Vítkovice, příspěvková organizace dle přílohy č. 7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h) Domov Slunovrat, Ostrava-Přívoz, příspěvková organizace dle přílohy č. 8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i) Čtyřlístek - centrum pro osoby se zdravotním postižením Ostrava, příspěvková organizace dle přílohy č. 9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j) Centrum sociálních služeb Ostrava, příspěvková organizace dle přílohy č. 10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k) Středisko volného času Korunka, Ostrava-Mariánské Hory, příspěvková organizace dle přílohy č. 11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l)  Středisko volného času, Ostrava-Zábřeh, příspěvková organizace dle přílohy č. 12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m) Dům dětí a mládeže, Ostrava-Poruba, příspěvková organizace dle přílohy č. 13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 Středisko volného času, Ostrava-Moravská Ostrava, příspěvková organizace dle přílohy č. 1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ředitelům příspěvkovým organizacím</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bezpečit realizaci úkolů stanovených v plánech činnosti příspěvkových organizací v oblasti sociální péče a školství pro rok 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odpovídá: ředitelé příspěvkových organizací v oblasti sociální péče a školstv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2. </w:t>
            </w:r>
            <w:r>
              <w:rPr>
                <w:rFonts w:cs="Verdana" w:ascii="Verdana" w:hAnsi="Verdana"/>
                <w:b/>
                <w:bCs/>
                <w:color w:val="000000"/>
                <w:sz w:val="22"/>
                <w:szCs w:val="22"/>
                <w:u w:val="single"/>
              </w:rPr>
              <w:t>Návrh na rozšíření účelu použití dotace a uzavření dodatku č. 2 ke smlouvě ev. č. 2959/2009/SVZ o poskytnutí investiční dotace právnické osobě Domov Slunovrat, Ostrava-Přívoz, příspěvková organizace, IČ 70631841, se sídlem Na Mlýnici 203/5, Ostrava-Přívoz</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46/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18/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rozšíření účelu použití dotace a o uzavření dodatku č. 2 ke smlouvě ev. č. 2959/2009/SVZ o poskytnutí investiční dotace právnické osobě Domov Slunovrat, Ostrava-Přívoz, příspěvková organizace, IČ 70631841, se sídlem Na Mlýnici 203/5, Ostrava-Přívoz,  dle předloženého návrhu a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Martinu Štěpánkovi, Ph.D.</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 rozhodnutí návrh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3. </w:t>
            </w:r>
            <w:r>
              <w:rPr>
                <w:rFonts w:cs="Verdana" w:ascii="Verdana" w:hAnsi="Verdana"/>
                <w:b/>
                <w:bCs/>
                <w:color w:val="000000"/>
                <w:sz w:val="22"/>
                <w:szCs w:val="22"/>
                <w:u w:val="single"/>
              </w:rPr>
              <w:t>Návrh na změnu účelu a poskytnutí investiční dotace organizaci Čtyřlístek - centrum pro osoby se zdravotním postižením Ostrava, příspěvková organizace, IČ 70631808</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47/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24/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rozhodnout o změně účelu schválené investiční dotace, o poskytnutí investiční dotace ve výši 4.000 tis. Kč na “Rekonstrukci výtahu v Domově na Liščině” organizaci Čtyřlístek - centrum pro osoby se zdravotním postižením Ostrava, příspěvková organizace, IČ 70631808 se sídlem Hladnovská 751/119, 712 00 Ostrava - Muglinov a o uzavření smlouvy o poskytnutí investiční dotace dle předloženého návrhu a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 xml:space="preserve">náměstkovi primátora Ing. Martinu Štěpánkovi, Ph.D. </w:t>
              <w:br/>
              <w:t>předložit zastupitelstvu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ávrh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8. </w:t>
            </w:r>
            <w:r>
              <w:rPr>
                <w:rFonts w:cs="Verdana" w:ascii="Verdana" w:hAnsi="Verdana"/>
                <w:b/>
                <w:bCs/>
                <w:color w:val="000000"/>
                <w:sz w:val="22"/>
                <w:szCs w:val="22"/>
                <w:u w:val="single"/>
              </w:rPr>
              <w:t>Hodnocení výsledků zavedení mimořádné přepravy ve veřejné osobní dopravě na území statutárního města Ostravy v době smogové situace a návrh na uzavření Dodatku č. 1 ke Smlouvě o kompenzaci za plnění tarifních závazků v rámci smogové situace se společností Veolia Transport Morava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48/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informaci o hodnocení výsledků zavedení mimořádné přepravy ve veřejné osobní dopravě na území statutárního města Ostravy v době smogové situace a návrh na uzavření Dodatku č. 1 ke Smlouvě o kompenzaci za plnění tarifních závazků v rámci smogové situace ev. číslo 2886/2010/OD ze dne 15.12.2010 uzavřené mezi statutárním městem Ostrava a společností Veolia Transport Morava a.s.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zastupitelstvu města</w:t>
              <w:br/>
              <w:t>rozhodnout </w:t>
              <w:br/>
              <w:t>o uzavření Dodatku č. 1 ke Smlouvě o kompenzaci za plnění tarifních závazků v rámci smogové situace ev. číslo 2886/2010/OD ze dne 15.12.2010 uzavřené mezi statutárním městem Ostrava a společností Veolia Transport Morava a.s., se sídlem Vítkovická 3133/5, 702 00 Ostrava - Moravská Ostrava, IČ 25827405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 xml:space="preserve">náměstkovi primátora Bc. Aleši Boháčovi </w:t>
              <w:br/>
              <w:t>předložit zastupitelstvu města informaci o hodnocení výsledků zavedení mimořádné přepravy ve veřejné osobní dopravě na území statutárního města Ostravy v době smogové situace a k rozhodnutí bod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Vyřizuje: </w:t>
              <w:br/>
              <w:t xml:space="preserve">         Ing. Glumbík Břetislav, vedoucí odboru dopravy</w:t>
            </w:r>
          </w:p>
          <w:p>
            <w:pPr>
              <w:pStyle w:val="Normal"/>
              <w:widowControl w:val="false"/>
              <w:autoSpaceDE w:val="false"/>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2. </w:t>
            </w:r>
            <w:r>
              <w:rPr>
                <w:rFonts w:cs="Verdana" w:ascii="Verdana" w:hAnsi="Verdana"/>
                <w:b/>
                <w:bCs/>
                <w:color w:val="000000"/>
                <w:sz w:val="22"/>
                <w:szCs w:val="22"/>
                <w:u w:val="single"/>
              </w:rPr>
              <w:t>Udělení předchozího souhlasu s nabytím majetku děděním do vlastnictví právnické osoby Domov Sluníčko, Ostrava - Vítkovice, příspěvková organizace, IČ 7063183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49/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souladu s § 27 odst. 5, písm. c) zákona č. 250/2000 Sb., o rozpočtových pravidlech územních rozpočtů ve znění pozdějších předpisů o udělení předchozího souhlasu s nabytím majetku do vlastnictví právnické osoby Domov Sluníčko, Ostrava - Vítkovice, příspěvková organizace se sídlem Syllabova 2886/19, 703 00 Ostrava - Vítkovice, IČ 70631832 po zůstavitelce paní Mgr. EXX BXXXXXXXXXX</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4. </w:t>
            </w:r>
            <w:r>
              <w:rPr>
                <w:rFonts w:cs="Verdana" w:ascii="Verdana" w:hAnsi="Verdana"/>
                <w:b/>
                <w:bCs/>
                <w:color w:val="000000"/>
                <w:sz w:val="22"/>
                <w:szCs w:val="22"/>
                <w:u w:val="single"/>
              </w:rPr>
              <w:t>Návrh na poskytnutí účelového neinvestičního příspěvku pro rok 2011 Domovu Sluníčko, Ostrava - Vítkovice, příspěvková organizace, IČ 70631832</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50/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6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oskytnutí neinvestičního účelového příspěvku pro rok 2011 právnické osobě Domov Sluníčko, příspěvková organizace, IČ 70631832, se sídlem Syllabova 2886/19, 703 00 Ostrava - Vítkovice, v celkové výši 350.000,-- Kč, krytého z rozpočtové rezervy města,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a sanaci vlhkého zdiva izolacemi a speciálními omítkami včetně odstranění vzniklých plísní v suterénních prostorách postižených částech budov A, B, C, D</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na odstranění havarijního stavu místnosti elektrické rozvodny budovy 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snižuje rozpočtová rezer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6409, pol. 5901 v ORJ 120                             o 35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yšuje účelový neinvestiční příspěvek v ORJ 18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4357, pol. 5331, org. 34, ÚZ 2003                  o 35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 dle bodu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áměstkovi primátora Ing. Martinu Štěpánkovi, Ph.D.</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ředložit zastupitelstvu města návrh na úpravu závazného ukazatele, a to zvýšení neinvestičního účelového příspěvku pro rok 2011 u právnické osoby Domov Sluníčko, Ostrava - Vítkovice, příspěvková organizace IČ 70631832 se sídlem Syllabova 2886/19, 703 00 Ostrava - Vítkovice o 35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5. </w:t>
            </w:r>
            <w:r>
              <w:rPr>
                <w:rFonts w:cs="Verdana" w:ascii="Verdana" w:hAnsi="Verdana"/>
                <w:b/>
                <w:bCs/>
                <w:color w:val="000000"/>
                <w:sz w:val="22"/>
                <w:szCs w:val="22"/>
                <w:u w:val="single"/>
              </w:rPr>
              <w:t>Návrh na poskytnutí investiční dotace Domovu Korýtko, příspěvková organizace, IČ 7063186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51/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31/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 rozhodnout</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o poskytnutí investiční dotace právnické osobě  Domov Korýtko, příspěvková organizace, IČ 70631867 se sídlem Petruškova 2936/6, 700 30 Ostrava - Zábřeh ve výši 1.650 tis. Kč dle předloženého návrhu a přílohy č. 4 předloženého materiálu, kryté převodem finančních prostředků z rozpočtové rezervy statutárního města Ostrava pro rok 2011</w:t>
            </w:r>
          </w:p>
          <w:p>
            <w:pPr>
              <w:pStyle w:val="Normal"/>
              <w:widowControl w:val="false"/>
              <w:autoSpaceDE w:val="false"/>
              <w:spacing w:before="220" w:after="220"/>
              <w:jc w:val="both"/>
              <w:rPr/>
            </w:pPr>
            <w:r>
              <w:rPr>
                <w:rFonts w:cs="Verdana" w:ascii="Verdana" w:hAnsi="Verdana"/>
                <w:color w:val="000000"/>
                <w:sz w:val="22"/>
                <w:szCs w:val="22"/>
              </w:rPr>
              <w:t xml:space="preserve">b) o uzavření smlouvy o poskytnutí investiční dotace právnické osobě Domov Korýtko, příspěvková organizace, IČ 70631867 se sídlem Petruškova 2936/6, </w:t>
              <w:br/>
              <w:t>700 30 Ostrava - Zábřeh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chválit rozpočtové opatření, kterým se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snižuje rozpočtová rezerva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6409, pol. 5901, ORJ 120                      o 1.65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yšují investiční transfery zřízeným příspěvkovým organizací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4357, pol. 6351, org. 38, ORJ 180          o 1.650 tis. Kč</w:t>
            </w:r>
          </w:p>
          <w:p>
            <w:pPr>
              <w:pStyle w:val="Normal"/>
              <w:widowControl w:val="false"/>
              <w:autoSpaceDE w:val="false"/>
              <w:spacing w:before="1540" w:after="220"/>
              <w:rPr>
                <w:rFonts w:ascii="Verdana" w:hAnsi="Verdana" w:cs="Verdana"/>
                <w:color w:val="000000"/>
                <w:sz w:val="22"/>
                <w:szCs w:val="22"/>
              </w:rPr>
            </w:pPr>
            <w:r>
              <w:rPr>
                <w:rFonts w:cs="Verdana" w:ascii="Verdana" w:hAnsi="Verdana"/>
                <w:color w:val="000000"/>
                <w:sz w:val="22"/>
                <w:szCs w:val="22"/>
              </w:rPr>
              <w:t>a úpravu závazného ukazatel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 xml:space="preserve">náměstkovi primátora Ing. Martinu Štěpánkovi, Ph.D. </w:t>
              <w:br/>
              <w:t>předložit zastupitelstvu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k rozhodnutí návrhy dle bodů 1) a 2)  tohoto usnese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 ke schválení návrh na úpravu závazného ukazatele  a to</w:t>
            </w:r>
          </w:p>
          <w:p>
            <w:pPr>
              <w:pStyle w:val="Normal"/>
              <w:widowControl w:val="false"/>
              <w:autoSpaceDE w:val="false"/>
              <w:spacing w:before="220" w:after="220"/>
              <w:rPr/>
            </w:pPr>
            <w:r>
              <w:rPr>
                <w:rFonts w:cs="Verdana" w:ascii="Verdana" w:hAnsi="Verdana"/>
                <w:color w:val="000000"/>
                <w:sz w:val="22"/>
                <w:szCs w:val="22"/>
              </w:rPr>
              <w:t>- zvýšení investiční dotace Domovu Korýtko, příspěvková organizace</w:t>
              <w:br/>
              <w:t> o  1.65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 </w:t>
            </w:r>
            <w:r>
              <w:rPr>
                <w:rFonts w:cs="Verdana" w:ascii="Verdana" w:hAnsi="Verdana"/>
                <w:b/>
                <w:bCs/>
                <w:color w:val="000000"/>
                <w:sz w:val="22"/>
                <w:szCs w:val="22"/>
                <w:u w:val="single"/>
              </w:rPr>
              <w:t>Neinvestiční účelový příspěvek Středisku volného času, Ostrava - Zábřeh, p.o. - oprava havarijního stavu kanaliz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52/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49/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oskytnutí účelového neinvestičního příspěvku Středisku volného času, Ostrava - Zábřeh, příspěvkové organizaci, IČ: 75080516, se sídlem Gurťjevova 8/1823, Ostrava - Zábřeh, ve výši 241 tis. Kč na krytí nákladů spojených s opravou havarijního stavu kanaliza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440" w:after="0"/>
              <w:ind w:left="480" w:right="480" w:hanging="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ind w:left="480" w:right="480" w:hanging="0"/>
              <w:rPr>
                <w:rFonts w:ascii="Verdana" w:hAnsi="Verdana" w:cs="Verdana"/>
                <w:color w:val="000000"/>
                <w:sz w:val="22"/>
                <w:szCs w:val="22"/>
              </w:rPr>
            </w:pPr>
            <w:r>
              <w:rPr>
                <w:rFonts w:cs="Verdana" w:ascii="Verdana" w:hAnsi="Verdana"/>
                <w:color w:val="000000"/>
                <w:sz w:val="22"/>
                <w:szCs w:val="22"/>
              </w:rPr>
              <w:t>- zvyšují</w:t>
            </w:r>
          </w:p>
          <w:p>
            <w:pPr>
              <w:pStyle w:val="Normal"/>
              <w:widowControl w:val="false"/>
              <w:autoSpaceDE w:val="false"/>
              <w:ind w:left="480" w:right="480" w:hanging="0"/>
              <w:rPr>
                <w:rFonts w:ascii="Verdana" w:hAnsi="Verdana" w:cs="Verdana"/>
                <w:color w:val="000000"/>
                <w:sz w:val="22"/>
                <w:szCs w:val="22"/>
              </w:rPr>
            </w:pPr>
            <w:r>
              <w:rPr>
                <w:rFonts w:cs="Verdana" w:ascii="Verdana" w:hAnsi="Verdana"/>
                <w:color w:val="000000"/>
                <w:sz w:val="22"/>
                <w:szCs w:val="22"/>
              </w:rPr>
              <w:t>neinvestiční příspěvky</w:t>
            </w:r>
          </w:p>
          <w:p>
            <w:pPr>
              <w:pStyle w:val="Normal"/>
              <w:widowControl w:val="false"/>
              <w:autoSpaceDE w:val="false"/>
              <w:ind w:left="480" w:right="480" w:hanging="0"/>
              <w:rPr>
                <w:rFonts w:ascii="Verdana" w:hAnsi="Verdana" w:cs="Verdana"/>
                <w:color w:val="000000"/>
                <w:sz w:val="22"/>
                <w:szCs w:val="22"/>
              </w:rPr>
            </w:pPr>
            <w:r>
              <w:rPr>
                <w:rFonts w:cs="Verdana" w:ascii="Verdana" w:hAnsi="Verdana"/>
                <w:color w:val="000000"/>
                <w:sz w:val="22"/>
                <w:szCs w:val="22"/>
              </w:rPr>
              <w:t>na § 3149, pol. 5331, ORG 82, ÚZ 2003, ORJ 140,     o 241 tis. Kč</w:t>
            </w:r>
          </w:p>
          <w:p>
            <w:pPr>
              <w:pStyle w:val="Normal"/>
              <w:widowControl w:val="false"/>
              <w:autoSpaceDE w:val="false"/>
              <w:ind w:left="480" w:right="480" w:hanging="0"/>
              <w:rPr>
                <w:rFonts w:ascii="Verdana" w:hAnsi="Verdana" w:cs="Verdana"/>
                <w:color w:val="000000"/>
                <w:sz w:val="22"/>
                <w:szCs w:val="22"/>
              </w:rPr>
            </w:pPr>
            <w:r>
              <w:rPr>
                <w:rFonts w:cs="Verdana" w:ascii="Verdana" w:hAnsi="Verdana"/>
                <w:color w:val="000000"/>
                <w:sz w:val="22"/>
                <w:szCs w:val="22"/>
              </w:rPr>
              <w:t>- snižuje</w:t>
            </w:r>
          </w:p>
          <w:p>
            <w:pPr>
              <w:pStyle w:val="Normal"/>
              <w:widowControl w:val="false"/>
              <w:autoSpaceDE w:val="false"/>
              <w:ind w:left="480" w:right="480" w:hanging="0"/>
              <w:rPr>
                <w:rFonts w:ascii="Verdana" w:hAnsi="Verdana" w:cs="Verdana"/>
                <w:color w:val="000000"/>
                <w:sz w:val="22"/>
                <w:szCs w:val="22"/>
              </w:rPr>
            </w:pPr>
            <w:r>
              <w:rPr>
                <w:rFonts w:cs="Verdana" w:ascii="Verdana" w:hAnsi="Verdana"/>
                <w:color w:val="000000"/>
                <w:sz w:val="22"/>
                <w:szCs w:val="22"/>
              </w:rPr>
              <w:t>rozpočtová rezerva města</w:t>
            </w:r>
          </w:p>
          <w:p>
            <w:pPr>
              <w:pStyle w:val="Normal"/>
              <w:widowControl w:val="false"/>
              <w:autoSpaceDE w:val="false"/>
              <w:spacing w:before="0" w:after="440"/>
              <w:ind w:left="480" w:right="480" w:hanging="0"/>
              <w:rPr>
                <w:rFonts w:ascii="Verdana" w:hAnsi="Verdana" w:cs="Verdana"/>
                <w:color w:val="000000"/>
                <w:sz w:val="22"/>
                <w:szCs w:val="22"/>
              </w:rPr>
            </w:pPr>
            <w:r>
              <w:rPr>
                <w:rFonts w:cs="Verdana" w:ascii="Verdana" w:hAnsi="Verdana"/>
                <w:color w:val="000000"/>
                <w:sz w:val="22"/>
                <w:szCs w:val="22"/>
              </w:rPr>
              <w:t>na § 6409, pol. 5901, ORJ 120,                                 o 241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chválit úpravu závazného ukazatel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ředisku volného času, Ostrava - Zábřeh, příspěvkové organizac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zvýšení neinvestičního příspěvku o 241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Martinu Štěpánkovi, Ph.D.</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4) tohoto usnesení ke schválen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 </w:t>
            </w:r>
            <w:r>
              <w:rPr>
                <w:rFonts w:cs="Verdana" w:ascii="Verdana" w:hAnsi="Verdana"/>
                <w:b/>
                <w:bCs/>
                <w:color w:val="000000"/>
                <w:sz w:val="22"/>
                <w:szCs w:val="22"/>
                <w:u w:val="single"/>
              </w:rPr>
              <w:t>Návrh na poskytnutí neinvestiční dotace Obchodní akademii a Vyšší odborné škole sociální, Ostrava-Mariánské Hory, příspěvkové organizaci na rok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53/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zastupitelstvu města</w:t>
              <w:br/>
              <w:t>rozhodnout o poskytnutí neinvestiční účelové dotace z rozpočtu statutárního města Ostravy Obchodní akademii a Vyšší odborné škole sociální, Ostrava-Mariánské Hory, příspěvkové organizaci, se sídlem Karasova 16, 709 00 Ostrava-Mariánské Hory, IČ 00602086, ve výši 50 tis. Kč na realizaci 3. mezinárodního veletrhu fiktivních firem</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zastupitelstvu města</w:t>
              <w:br/>
              <w:t>rozhodnout o uzavření smlouvy o poskytnutí účelové dotace z rozpočtu statutárního města Ostravy s příjemcem dle bodu 1) tohoto usnesení a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yšuj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einvestiční transfery na § 3299, pol. 5339, ORJ 140         o        5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snižuj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á rezerva na § 6409, pol. 5901, ORJ 120            o        5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náměstkovi primátora Ing. Martinu Štěpánkovi, Ph.D.</w:t>
              <w:br/>
              <w:t>předložit návrhy dle bodů 1) až 3)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0. </w:t>
            </w:r>
            <w:r>
              <w:rPr>
                <w:rFonts w:cs="Verdana" w:ascii="Verdana" w:hAnsi="Verdana"/>
                <w:b/>
                <w:bCs/>
                <w:color w:val="000000"/>
                <w:sz w:val="22"/>
                <w:szCs w:val="22"/>
                <w:u w:val="single"/>
              </w:rPr>
              <w:t>Návrh postupu při rekonstrukci Městského stadionu v Ostrav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54/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ávrh postupu při  rekonstrukci Městského stadionu v Ostravě</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3. </w:t>
            </w:r>
            <w:r>
              <w:rPr>
                <w:rFonts w:cs="Verdana" w:ascii="Verdana" w:hAnsi="Verdana"/>
                <w:b/>
                <w:bCs/>
                <w:color w:val="000000"/>
                <w:sz w:val="22"/>
                <w:szCs w:val="22"/>
                <w:u w:val="single"/>
              </w:rPr>
              <w:t>Návrh na schválení výjezdního zasedání členů komise protidrogové a ochrany veřejného pořádku rady města do Čeladné-Podolánek dne 05.04.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55/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6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ýjezdní zasedání členů komise protidrogové a ochrany veřejného pořádku rady města dle přiloženého seznamu do Čeladné-Podolánek dne 05.04.2011 za účelem seznámení se s činností Terapeutické komunity pro drogově závislé</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4. </w:t>
            </w:r>
            <w:r>
              <w:rPr>
                <w:rFonts w:cs="Verdana" w:ascii="Verdana" w:hAnsi="Verdana"/>
                <w:b/>
                <w:bCs/>
                <w:color w:val="000000"/>
                <w:sz w:val="22"/>
                <w:szCs w:val="22"/>
                <w:u w:val="single"/>
              </w:rPr>
              <w:t>Návrh na realizaci výběrového řízení pro poskytnutí transferů městským obvodům z rozpočtu statutárního města Ostravy za účelem zabezpečení prevence kriminality na jejich úrovni v roce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56/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6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ávrh “Všeobecných podmínek výběrového řízení pro poskytnutí transferů městským obvodům z rozpočtu statutárního města Ostravy za účelem zabezpečení prevence kriminality na rok 2011”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 vyhlášení výběrového řízení pro poskytnutí transferů městským obvodům z rozpočtu statutárního města Ostravy na rok 2011 za účelem zabezpečení prevence kriminality na úrovni městských obvod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edoucímu odboru kultury a zdravotnictv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formovat starosty městských obvodů o rozhodnutí dle bodu 2) tohoto usnesení a schválení dle bodu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6.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8. </w:t>
            </w:r>
            <w:r>
              <w:rPr>
                <w:rFonts w:cs="Verdana" w:ascii="Verdana" w:hAnsi="Verdana"/>
                <w:b/>
                <w:bCs/>
                <w:color w:val="000000"/>
                <w:sz w:val="22"/>
                <w:szCs w:val="22"/>
                <w:u w:val="single"/>
              </w:rPr>
              <w:t>Návrh na rozhodnutí o nabývání majetku do vlastnictví příspěvkových organizací formou odvodu části výtěžku loterií a jiných podobných her</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57/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dle ustanovení § 27 odst. 5 písm. d) zákona č. 250/2000 Sb., o rozpočtových pravidlech územních rozpočtů, ve znění pozdějších předpisů, že příspěvkové organizace zřízené statutárním městem Ostrava mohou do svého vlastnictví nabýt majetek formou odvodu části výtěžku loterií a jiných podobných her dle zákona č. 202/1990 Sb., o loteriích a jiných podobných hrách, ve znění pozdějších předpisů, a to za předpokladu, že se bude jednat o majetek potřebný k výkonu jejich činnosti, pro kterou byly zřízen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9. </w:t>
            </w:r>
            <w:r>
              <w:rPr>
                <w:rFonts w:cs="Verdana" w:ascii="Verdana" w:hAnsi="Verdana"/>
                <w:b/>
                <w:bCs/>
                <w:color w:val="000000"/>
                <w:sz w:val="22"/>
                <w:szCs w:val="22"/>
                <w:u w:val="single"/>
              </w:rPr>
              <w:t>Žádost Městské záchranné služby Ostrava, příspěvková organizace, o prominutí odvodu za porušení rozpočtové kázně včetně souvisejícího penál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58/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o prominutí odvodu spolu s penále uloženého rozhodnutím rady města č. SMO/006333/11/KZ/Bis ze dne 26.01.2011 Městské záchranné službě Ostrava, příspěvková organizace, se sídlem Varenská 3131/5, 701 80 Ostrava, IČ 00635243, v plné výši z důvodu zamezení tvrdosti podle § 28 odst. 9) zákona č. 250/2000 Sb., o rozpočtových pravidlech územních rozpočtů, ve znění pozdějších předpisů</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vydat rozhodnutí o prominutí uloženého odvodu ve výši 120.522,90 Kč spolu s povinností zaplatit penále ve výši 6.000 Kč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 xml:space="preserve">Magistrátu města Ostravy, odboru kultury a zdravotnictví, </w:t>
              <w:br/>
              <w:t>předložit písemné vyhotovení rozhodnutí dle přílohy č. 3 předloženého materiálu primátorovi k podpisu a zajistit vydání tohoto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9. </w:t>
            </w:r>
            <w:r>
              <w:rPr>
                <w:rFonts w:cs="Verdana" w:ascii="Verdana" w:hAnsi="Verdana"/>
                <w:b/>
                <w:bCs/>
                <w:color w:val="000000"/>
                <w:sz w:val="22"/>
                <w:szCs w:val="22"/>
                <w:u w:val="single"/>
              </w:rPr>
              <w:t>Zadání veřejné zakázky “Analýza Národního divadla moravskoslezského”, poř.č.28/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59/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829/RM1014/1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zpracování analýzy Národního divadla moravskoslezského, příspěvkové organizace statutárního města Ostrava, v rozsahu dle předloženého návrhu,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BNV consulting, s.r.o.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Praha 1, Palác Koruna, Václavské náměstí 1/846, PSČ 110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717024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287.00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 </w:t>
            </w:r>
            <w:r>
              <w:rPr>
                <w:rFonts w:cs="Verdana" w:ascii="Verdana" w:hAnsi="Verdana"/>
                <w:b/>
                <w:bCs/>
                <w:color w:val="000000"/>
                <w:sz w:val="22"/>
                <w:szCs w:val="22"/>
                <w:u w:val="single"/>
              </w:rPr>
              <w:t>Informace o postupu plnění usnesení z 5. zasedání zastupitelstva města, konaného dne 23.2.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60/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s postupem plnění usnesení z 5. zasedání zastupitelstva města, konaného dne 23.2.2011, dle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1. </w:t>
            </w:r>
            <w:r>
              <w:rPr>
                <w:rFonts w:cs="Verdana" w:ascii="Verdana" w:hAnsi="Verdana"/>
                <w:b/>
                <w:bCs/>
                <w:color w:val="000000"/>
                <w:sz w:val="22"/>
                <w:szCs w:val="22"/>
                <w:u w:val="single"/>
              </w:rPr>
              <w:t>Smlouvy o zabezpečení odborné praxe studentů vzdělávacích instituc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61/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uzavření dvou smluv o zabezpečení odborné praxe studentů vzdělávacích institucí mezi statutárním městem Ostrava 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1) Střední školou elektrotechnickou, Ostrava, Na Jízdárně 30, příspěvková organizace, se sídlem Na Jízdárně 30/423, 702 00 Ostrava-Moravská Ostrava, IČ 13644327, dle přílohy č. 1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2) Obchodní akademií, Orlová, příspěvková organizace, se sídlem Polní 964, 735 14 Orlová-Lutyně, IČ 60337494,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6. </w:t>
            </w:r>
            <w:r>
              <w:rPr>
                <w:rFonts w:cs="Verdana" w:ascii="Verdana" w:hAnsi="Verdana"/>
                <w:b/>
                <w:bCs/>
                <w:color w:val="000000"/>
                <w:sz w:val="22"/>
                <w:szCs w:val="22"/>
                <w:u w:val="single"/>
              </w:rPr>
              <w:t>Volba přísedících a vzdání se funkce přísedící Okresního soudu v Ostrav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62/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768/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 xml:space="preserve">s </w:t>
            </w:r>
            <w:r>
              <w:rPr>
                <w:rFonts w:cs="Verdana" w:ascii="Verdana" w:hAnsi="Verdana"/>
                <w:color w:val="000000"/>
              </w:rPr>
              <w:t>návrhem na zvolení</w:t>
            </w:r>
          </w:p>
          <w:p>
            <w:pPr>
              <w:pStyle w:val="Normal"/>
              <w:widowControl w:val="false"/>
              <w:autoSpaceDE w:val="false"/>
              <w:spacing w:before="220" w:after="220"/>
              <w:jc w:val="both"/>
              <w:rPr>
                <w:rFonts w:ascii="Verdana" w:hAnsi="Verdana" w:cs="Verdana"/>
                <w:color w:val="000000"/>
              </w:rPr>
            </w:pPr>
            <w:r>
              <w:rPr>
                <w:rFonts w:cs="Verdana" w:ascii="Verdana" w:hAnsi="Verdana"/>
                <w:color w:val="000000"/>
              </w:rPr>
              <w:t>1. pana Ing. XXXXXXX XXXXXX, nar. XXXX, trvalý pobyt OstravaXXXXXXXX XXXXXXXXX XXXXXXXX,</w:t>
            </w:r>
          </w:p>
          <w:p>
            <w:pPr>
              <w:pStyle w:val="Normal"/>
              <w:widowControl w:val="false"/>
              <w:autoSpaceDE w:val="false"/>
              <w:spacing w:before="220" w:after="220"/>
              <w:jc w:val="both"/>
              <w:rPr>
                <w:rFonts w:ascii="Verdana" w:hAnsi="Verdana" w:cs="Verdana"/>
                <w:color w:val="000000"/>
              </w:rPr>
            </w:pPr>
            <w:r>
              <w:rPr>
                <w:rFonts w:cs="Verdana" w:ascii="Verdana" w:hAnsi="Verdana"/>
                <w:color w:val="000000"/>
              </w:rPr>
              <w:t>2. paní Ing. XXXX XXXXXXXX, nar. XXXX, trvalý pobyt OstravaXXXXXXXX XXXXXXXXXX XXXXXXX XXXXXX,</w:t>
            </w:r>
          </w:p>
          <w:p>
            <w:pPr>
              <w:pStyle w:val="Normal"/>
              <w:widowControl w:val="false"/>
              <w:autoSpaceDE w:val="false"/>
              <w:spacing w:before="220" w:after="220"/>
              <w:jc w:val="both"/>
              <w:rPr>
                <w:rFonts w:ascii="Verdana" w:hAnsi="Verdana" w:cs="Verdana"/>
                <w:color w:val="000000"/>
              </w:rPr>
            </w:pPr>
            <w:r>
              <w:rPr>
                <w:rFonts w:cs="Verdana" w:ascii="Verdana" w:hAnsi="Verdana"/>
                <w:color w:val="000000"/>
              </w:rPr>
              <w:t>3. paní Mgr. Bc. XXXXX XXXXXXXXXXX, nar. XXXX, trvalý pobyt OstravaXXXXXXXXXX XXXXX XXXXXXX,</w:t>
            </w:r>
          </w:p>
          <w:p>
            <w:pPr>
              <w:pStyle w:val="Normal"/>
              <w:widowControl w:val="false"/>
              <w:autoSpaceDE w:val="false"/>
              <w:spacing w:before="220" w:after="220"/>
              <w:jc w:val="both"/>
              <w:rPr>
                <w:rFonts w:ascii="Verdana" w:hAnsi="Verdana" w:cs="Verdana"/>
                <w:color w:val="000000"/>
              </w:rPr>
            </w:pPr>
            <w:r>
              <w:rPr>
                <w:rFonts w:cs="Verdana" w:ascii="Verdana" w:hAnsi="Verdana"/>
                <w:color w:val="000000"/>
              </w:rPr>
              <w:t>4. paní Mgr. XXXXXXX XXXXXXXXX, nar. XXXX, trvalý pobyt Ostrava-XXXXXXXXX XXXXXXX XXXXXX,</w:t>
            </w:r>
          </w:p>
          <w:p>
            <w:pPr>
              <w:pStyle w:val="Normal"/>
              <w:widowControl w:val="false"/>
              <w:autoSpaceDE w:val="false"/>
              <w:spacing w:before="220" w:after="220"/>
              <w:jc w:val="both"/>
              <w:rPr>
                <w:rFonts w:ascii="Verdana" w:hAnsi="Verdana" w:cs="Verdana"/>
                <w:color w:val="000000"/>
              </w:rPr>
            </w:pPr>
            <w:r>
              <w:rPr>
                <w:rFonts w:cs="Verdana" w:ascii="Verdana" w:hAnsi="Verdana"/>
                <w:color w:val="000000"/>
              </w:rPr>
              <w:t>5. pana XXXXXXXXX XXXXXXX, nar. XXXX, trvalý pobyt OstravaXXXXXXXX XXXXXXXXX XXXXXXX,</w:t>
            </w:r>
          </w:p>
          <w:p>
            <w:pPr>
              <w:pStyle w:val="Normal"/>
              <w:widowControl w:val="false"/>
              <w:autoSpaceDE w:val="false"/>
              <w:spacing w:before="220" w:after="220"/>
              <w:jc w:val="both"/>
              <w:rPr>
                <w:rFonts w:ascii="Verdana" w:hAnsi="Verdana" w:cs="Verdana"/>
                <w:color w:val="000000"/>
              </w:rPr>
            </w:pPr>
            <w:r>
              <w:rPr>
                <w:rFonts w:cs="Verdana" w:ascii="Verdana" w:hAnsi="Verdana"/>
                <w:color w:val="000000"/>
              </w:rPr>
              <w:t>6. paní Ing. XXXXX XXXXXXXXXXXX, nar. XXXX, trvalý pobyt OstravaXXXXXXXXX XXXXXXXX XX XX XXXXXXX XXXXXX,</w:t>
            </w:r>
          </w:p>
          <w:p>
            <w:pPr>
              <w:pStyle w:val="Normal"/>
              <w:widowControl w:val="false"/>
              <w:autoSpaceDE w:val="false"/>
              <w:spacing w:before="220" w:after="220"/>
              <w:jc w:val="both"/>
              <w:rPr>
                <w:rFonts w:ascii="Verdana" w:hAnsi="Verdana" w:cs="Verdana"/>
                <w:color w:val="000000"/>
              </w:rPr>
            </w:pPr>
            <w:r>
              <w:rPr>
                <w:rFonts w:cs="Verdana" w:ascii="Verdana" w:hAnsi="Verdana"/>
                <w:color w:val="000000"/>
              </w:rPr>
              <w:t>7. paní XXXXXXX XXXXXXXXXXXXXXX, nar. 1932, trvalý pobyt Ostrava-Nová Bělá, U Kaštanů 449/9,</w:t>
            </w:r>
          </w:p>
          <w:p>
            <w:pPr>
              <w:pStyle w:val="Normal"/>
              <w:widowControl w:val="false"/>
              <w:autoSpaceDE w:val="false"/>
              <w:spacing w:before="220" w:after="220"/>
              <w:jc w:val="both"/>
              <w:rPr>
                <w:rFonts w:ascii="Verdana" w:hAnsi="Verdana" w:cs="Verdana"/>
                <w:color w:val="000000"/>
              </w:rPr>
            </w:pPr>
            <w:r>
              <w:rPr>
                <w:rFonts w:cs="Verdana" w:ascii="Verdana" w:hAnsi="Verdana"/>
                <w:color w:val="000000"/>
              </w:rPr>
              <w:t>8. pana XXXXXXXXX XXXXXXXX, nar. XXXX, trvalý pobyt OstravaXXXXXXXX XXXXXXX XXXX XXXXXX XXXXXX,</w:t>
            </w:r>
          </w:p>
          <w:p>
            <w:pPr>
              <w:pStyle w:val="Normal"/>
              <w:widowControl w:val="false"/>
              <w:autoSpaceDE w:val="false"/>
              <w:spacing w:before="220" w:after="220"/>
              <w:rPr>
                <w:rFonts w:ascii="Verdana" w:hAnsi="Verdana" w:cs="Verdana"/>
                <w:color w:val="000000"/>
              </w:rPr>
            </w:pPr>
            <w:r>
              <w:rPr>
                <w:rFonts w:cs="Verdana" w:ascii="Verdana" w:hAnsi="Verdana"/>
                <w:color w:val="000000"/>
              </w:rPr>
              <w:t>za přísedící Okresního soudu v Ostravě na dobu 4 le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bere na vědom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rPr>
              <w:br/>
              <w:t>oznámení stávající přísedící Okresního soudu v Ostravě paní Bc. XXXX XXXXXXX, nar. XXXX, trvalý pobyt XXXXXXXXXXXXXX XXX XX XXXXXXXX XXXX, o vzdání se funkce přísedící Okresního soudu v Ostravě zastupitelstvu města</w:t>
            </w:r>
          </w:p>
          <w:p>
            <w:pPr>
              <w:pStyle w:val="Normal"/>
              <w:widowControl w:val="false"/>
              <w:autoSpaceDE w:val="false"/>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before="0" w:after="220"/>
              <w:rPr>
                <w:rFonts w:ascii="Verdana" w:hAnsi="Verdana" w:cs="Verdana"/>
                <w:color w:val="000000"/>
              </w:rPr>
            </w:pPr>
            <w:r>
              <w:rPr>
                <w:rFonts w:cs="Verdana" w:ascii="Verdana" w:hAnsi="Verdana"/>
                <w:color w:val="000000"/>
              </w:rPr>
              <w:t>předložit návrh dle bodu 1) a 2) tohoto usnesen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JUDr. Býmová Alena, vedoucí odboru vnitřních věc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1. </w:t>
            </w:r>
            <w:r>
              <w:rPr>
                <w:rFonts w:cs="Verdana" w:ascii="Verdana" w:hAnsi="Verdana"/>
                <w:b/>
                <w:bCs/>
                <w:color w:val="000000"/>
                <w:sz w:val="22"/>
                <w:szCs w:val="22"/>
                <w:u w:val="single"/>
              </w:rPr>
              <w:t>Návrh na souhlas s vydáním územních souhlasů ke stavbám na pozemcích v katastrálních územích obce Ostrava, jako vlastníka sousedních nemovitost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63/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vydáním územních souhlasů ke stavbám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 „Přípojka kanalizace administrativní budovy Nádražní 88/192, Ostrava – Přívoz“ na pozemcích parc.č. 411 – ostatní plocha, ostatní komunikace a parc.č. 949/1 – ostatní plocha, ostatní komunikace, oba v k.ú. Přívoz, obec Ostrava, jako vlastník sousedních nemovitostí – pozemků parc.č. 400/4 – ostatní plocha, ostatní komunikace, parc.č. 623 – zastavěná plocha a nádvoří a parc.č. 170/1 – zastavěná plocha a nádvoří, všechny v k.ú. Přívoz, obec Ostrava, pro investora stavby: ČD Cargo, a.s., Jankovcova 1569/2c, 170 00 Praha 7, Holešovi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plotu na hranici pozemků parc.č. 1900/3 – orná půda a 1922/5 - ostatní   plocha, ostatní komunikace, oba v k.ú. Petřkovice u Ostravy, obec Ostrava, jako vlastník sousední nemovitosti – pozemku parc.č. 1922/5 – ostatní plocha, ostatní komunikace v k.ú. Petřkovice u Ostravy, obec Ostrava, pro investora stavby: XXXX XXXXXXX XXXXXXXXXX XXXXXXXXX XXXXXXXX XXX XX XXXXXXXXX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c) „Přístavba křesťanské modlitebny k rodinnému domu na pozemcích   parc.č. 399 a 400 v k.ú. Třebovice ve Slezsku“, jako vlastník sousední nemovitost – pozemku parc.č. 1073/2 – ostatní plocha, ostatní komunikace v k.ú. Třebovice ve Slezsku, obec Ostrava, pro investora stavby:  XXXXXXXXXXXXX XXXX XXXXXXXXX XXX XXXXXXXX XXXXXXX XXX XX XXXXXXX X XXXXXXXXX</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aby prostřednictvím odboru hospodářské správy zajistil     vyhotovení příslušných souhlasů dle bodů 1a), 1b) a 1c) tohoto usnesení a s tím spojené  veškeré  úkon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8.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hospodářské sprá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k podpisu souhlasů dle bodů 1a), 1b), 1c)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8.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3. </w:t>
            </w:r>
            <w:r>
              <w:rPr>
                <w:rFonts w:cs="Verdana" w:ascii="Verdana" w:hAnsi="Verdana"/>
                <w:b/>
                <w:bCs/>
                <w:color w:val="000000"/>
                <w:sz w:val="22"/>
                <w:szCs w:val="22"/>
                <w:u w:val="single"/>
              </w:rPr>
              <w:t>Návrh na uzavření smlouvy o společném postupu se společností Dopravní podnik Ostrava a.s., návrh dopisu adresovaného městským obvodům</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64/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580/RM1014/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s dopisem uvedeným v příloze č. 1 předloženého materiálu, adresovaným všem městským obvodům statutárního města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uzavření Smlouvy o společném postupu zadavatelů při centralizovaném zadává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e společností Dopravní podnik Ostrava a.s., IČ: 61974757, se sídlem Poděbradova 494/2, 701 71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měn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své usnesení č. 580/RM1014/10 ze dne 25.1.2011 v rozsahu dle bodu 2)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7. </w:t>
            </w:r>
            <w:r>
              <w:rPr>
                <w:rFonts w:cs="Verdana" w:ascii="Verdana" w:hAnsi="Verdana"/>
                <w:b/>
                <w:bCs/>
                <w:color w:val="000000"/>
                <w:sz w:val="22"/>
                <w:szCs w:val="22"/>
                <w:u w:val="single"/>
              </w:rPr>
              <w:t>Zadání veřejné zakázky na provádění úklidových prací včetně schválení smlou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65/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základě zprávy o vyhodnocení veřejné zakázky s názvem “Úklidové práce vnitřních prostor objektu Integrovaný dům, ul. 30.dubna 3130/2D v Moravské Ostravě”   zpracované společností eCentre a.s. (příloha č.1 předloženého materiálu)  o výběru nejvhodnější nabídky a uzavření Smlouvy na zajištění úklidových prací  s uchazečem: Vladimír Šotek, IČ 427 82 571, se sídlem Lidická 27, Ostrava- Vítkovice, za nejvýše přípustnou cenu prací dle návrhu smlouvy (příloha č.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8. </w:t>
            </w:r>
            <w:r>
              <w:rPr>
                <w:rFonts w:cs="Verdana" w:ascii="Verdana" w:hAnsi="Verdana"/>
                <w:b/>
                <w:bCs/>
                <w:color w:val="000000"/>
                <w:sz w:val="22"/>
                <w:szCs w:val="22"/>
                <w:u w:val="single"/>
              </w:rPr>
              <w:t>Veřejná zakázka o sdružených službách dodávky elektrické energie na rok 2012 poř.č. 47/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66/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dávací dokumentaci k veřejné zakázce o sdružených službách dodávky elektrické energie na rok 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by společnost eCENTRE, a.s. provedla jménem statutárního města Ostrava úkony zadavatelské činnosti podle zákona č.137/2006 Sb., o veřejných zakázkách, ve znění pozdějších změn a doplňků, vztahující se k veřejné zakázce o sdružených službách dodávky elektrické energie na rok 2012 dle podmínek stanovených v zadávací dokumentaci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omisi pro otevírání obálek, posouzení kvalifikace, posouzení a hodnocení nabídek v tomto slože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1) Ing. Břetislav Gibas, tajemník magistrát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2) Ing. Bc. Pavel Šmátrala, vedoucí odboru hospodářské správ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3) Ing. Eva Seborská, pověřena řízením odboru LP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4) XXXXX XXXXX XXXXXXX, eCENTRE, a.s.</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5) XXXXXXXX XXXXX,  eCENTRE, a.s.</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6) ..........................................., zástupce Dopravního podniku Ostrava, a.s.</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1) Mgr. Aleš Novotný, vedoucí odboru platového a personálníh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2) Ing. Přemysl Kubečka, vedoucí ekonomického odděle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3) Ing. Tomáš Smolík, odbor legislativní a právní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4) XXXX XXXX XXXXX,  eCENTRE, a.s.</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5) XXX XXXXXX XXXXXX, eCENTRE, a.s</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6) ...................................., zástupce Dopravního podniku Ostrava,a.s.</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9. </w:t>
            </w:r>
            <w:r>
              <w:rPr>
                <w:rFonts w:cs="Verdana" w:ascii="Verdana" w:hAnsi="Verdana"/>
                <w:b/>
                <w:bCs/>
                <w:color w:val="000000"/>
                <w:sz w:val="22"/>
                <w:szCs w:val="22"/>
                <w:u w:val="single"/>
              </w:rPr>
              <w:t>Veřejná zakázka o sdružených službách dodávky zemního plynu na rok 2012 poř.č. 46/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67/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dávací dokumentaci k veřejné zakázce o sdružených službách dodávky zemního plynu na rok 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by společnost eCENTRE, a.s. provedla jménem statutárního města Ostrava úkony zadavatelské činnosti podle zákona č.137/2006 Sb., o veřejných zakázkách, ve znění pozdějších změn a doplňků, vztahující se k veřejné zakázce o sdružených službách dodávky zemního plynu na rok 2012 dle podmínek stanovených v zadávací dokumentaci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omisi pro otevírání obálek, posouzení kvalifikace, posouzení a hodnocení nabídek v tomto slože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1) Ing. Břetislav Gibas, tajemník magistrát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2) Ing. Bc. Pavel Šmátrala, vedoucí odboru hospodářské správ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3) Ing. Eva Seborská, pověřena řízením odboru LP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4) XXXXX XXXXX XXXXXXX, eCENTRE, a.s.</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5) XXXXXXXX XXXXXXX eCENTRE, a.s.</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6) .................................................. zástupce Dopravního podniku Ostrava, a.s.</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1) Mgr. Aleš Novotný, vedoucí odboru platového a personálníh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2) Ing. Přemysl Kubečka, vedoucí ekonomického odděle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3) Ing.Tomáš Smolík, odbor legislativní a právní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4) XXXX XXXX XXXXXX  eCENTRE, a.s.</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5) XXX XXXXXX XXXXXX, eCENTRE, a.s</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6) ............................................ zástupce Dopravního podniku Ostrava, a.s.</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5. </w:t>
            </w:r>
            <w:r>
              <w:rPr>
                <w:rFonts w:cs="Verdana" w:ascii="Verdana" w:hAnsi="Verdana"/>
                <w:b/>
                <w:bCs/>
                <w:color w:val="000000"/>
                <w:sz w:val="22"/>
                <w:szCs w:val="22"/>
                <w:u w:val="single"/>
              </w:rPr>
              <w:t>Návrh na uzavření smlouvy o výpůjčce nemovitosti v k.ú. Moravská Ostrava, obec Ostrava (lokalita Brandlo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68/RM1014/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43/RM1014/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vypůjčitele uzavřít smlouvu o výpůjčce k pozemku parc. č. 3590/3 - ostatní plocha, ostatní komunikace v k.ú. Moravská Ostrava, obec Ostrava se společností ADO Ostrava, a.s., se sídlem Ostrava - Moravská Ostrava, Brandlova 5, IČ 476 76 973</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účelem užívání pozemku parc. č. 3590/3 v k.ú. Moravská Ostrava, obec Ostrava zastavěného stavbou chodníku, a to jako jednosměrného chodník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dobu určitou, a to 30 let od účinnosti smlouv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3 předloženého materiálu</w:t>
            </w:r>
          </w:p>
        </w:tc>
      </w:tr>
      <w:tr>
        <w:trPr/>
        <w:tc>
          <w:tcPr>
            <w:tcW w:w="9637"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bookmarkStart w:id="0" w:name="konec"/>
      <w:bookmarkStart w:id="1" w:name="konec"/>
      <w:bookmarkEnd w:id="1"/>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ada města, schůze RM1014/14, ze dne 15.03.2011</w:t>
          </w:r>
        </w:p>
      </w:tc>
      <w:tc>
        <w:tcPr>
          <w:tcW w:w="2267" w:type="dxa"/>
          <w:tcBorders/>
          <w:shd w:fill="C0C0C0" w:val="clear"/>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Strana 114/</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125</w:t>
          </w:r>
          <w:r>
            <w:rPr>
              <w:sz w:val="18"/>
              <w:szCs w:val="18"/>
              <w:rFonts w:cs="Verdana" w:ascii="Verdana" w:hAnsi="Verdana"/>
              <w:color w:val="000000"/>
            </w:rPr>
            <w:fldChar w:fldCharType="end"/>
          </w:r>
        </w:p>
      </w:tc>
    </w:tr>
  </w:tbl>
  <w:p>
    <w:pPr>
      <w:pStyle w:val="Normal"/>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shd w:fill="C0C0C0" w:val="clear"/>
      <w:autoSpaceDE w:val="false"/>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25:00Z</dcterms:created>
  <dc:creator/>
  <dc:description/>
  <cp:keywords/>
  <dc:language>en-US</dc:language>
  <cp:lastModifiedBy>hrubcovada</cp:lastModifiedBy>
  <dcterms:modified xsi:type="dcterms:W3CDTF">2011-03-16T14:33:00Z</dcterms:modified>
  <cp:revision>26</cp:revision>
  <dc:subject/>
  <dc:title>Statutární město Ostrava</dc:title>
</cp:coreProperties>
</file>