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365F"/>
          <w:sz w:val="20"/>
          <w:szCs w:val="20"/>
        </w:rPr>
      </w:pPr>
      <w:r>
        <w:rPr>
          <w:rFonts w:cs="Arial" w:ascii="Arial" w:hAnsi="Arial"/>
          <w:b/>
          <w:bCs/>
          <w:color w:val="00365F"/>
          <w:sz w:val="20"/>
          <w:szCs w:val="20"/>
        </w:rPr>
        <w:t>Statutární město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365F"/>
          <w:sz w:val="20"/>
          <w:szCs w:val="20"/>
        </w:rPr>
      </w:pPr>
      <w:r>
        <w:rPr>
          <w:rFonts w:cs="Arial" w:ascii="Arial" w:hAnsi="Arial"/>
          <w:b/>
          <w:bCs/>
          <w:color w:val="00365F"/>
          <w:sz w:val="20"/>
          <w:szCs w:val="20"/>
        </w:rPr>
        <w:t>Rada města</w:t>
      </w:r>
    </w:p>
    <w:p>
      <w:pPr>
        <w:pStyle w:val="Normal"/>
        <w:widowControl w:val="false"/>
        <w:autoSpaceDE w:val="false"/>
        <w:spacing w:lineRule="auto" w:line="240" w:before="1700" w:after="0"/>
        <w:rPr>
          <w:rFonts w:ascii="Arial" w:hAnsi="Arial" w:cs="Arial"/>
          <w:b/>
          <w:b/>
          <w:bCs/>
          <w:color w:val="000000"/>
          <w:sz w:val="120"/>
          <w:szCs w:val="120"/>
        </w:rPr>
      </w:pPr>
      <w:r>
        <w:rPr>
          <w:rFonts w:cs="Arial" w:ascii="Arial" w:hAnsi="Arial"/>
          <w:b/>
          <w:bCs/>
          <w:color w:val="000000"/>
          <w:sz w:val="120"/>
          <w:szCs w:val="120"/>
        </w:rPr>
        <w:t>Usnesení</w:t>
      </w:r>
    </w:p>
    <w:p>
      <w:pPr>
        <w:pStyle w:val="Normal"/>
        <w:widowControl w:val="false"/>
        <w:autoSpaceDE w:val="false"/>
        <w:spacing w:lineRule="auto" w:line="240" w:before="566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da města 13. schůze konaná dne 22.02.2011</w:t>
      </w:r>
    </w:p>
    <w:p>
      <w:pPr>
        <w:pStyle w:val="Normal"/>
        <w:widowControl w:val="false"/>
        <w:autoSpaceDE w:val="false"/>
        <w:spacing w:lineRule="auto" w:line="240" w:before="113" w:after="3968"/>
        <w:rPr/>
      </w:pPr>
      <w:r>
        <w:rPr/>
        <w:t>čís. 761/RM1014/13– 835/RM1014/13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6"/>
        <w:gridCol w:w="3741"/>
      </w:tblGrid>
      <w:tr>
        <w:trPr/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Petr Kajna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imát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Dalibor Mad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77360</wp:posOffset>
            </wp:positionH>
            <wp:positionV relativeFrom="paragraph">
              <wp:posOffset>260350</wp:posOffset>
            </wp:positionV>
            <wp:extent cx="1801495" cy="220345"/>
            <wp:effectExtent l="0" t="0" r="0" b="0"/>
            <wp:wrapTight wrapText="bothSides">
              <wp:wrapPolygon edited="0">
                <wp:start x="878" y="0"/>
                <wp:lineTo x="439" y="1659"/>
                <wp:lineTo x="-54" y="6489"/>
                <wp:lineTo x="-54" y="12526"/>
                <wp:lineTo x="201" y="19167"/>
                <wp:lineTo x="878" y="20977"/>
                <wp:lineTo x="21434" y="20977"/>
                <wp:lineTo x="21599" y="19167"/>
                <wp:lineTo x="21599" y="0"/>
                <wp:lineTo x="4469" y="0"/>
                <wp:lineTo x="8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133"/>
        <w:gridCol w:w="5555"/>
        <w:gridCol w:w="907"/>
      </w:tblGrid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</w:rPr>
              <w:t>Přehled usnesení rady města dle čísel ze dne: 22.02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Číslo usnesení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eriál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n.předkl.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ab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61/RM1014/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6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členů představenstva společnosti Dopravní podnik Ostrava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62/RM1014/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práva o činnosti Městské policie Ostrava za měsíc leden 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63/RM1014/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1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“Nákup kombinéz”, poř. č. 29/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64/RM1014/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dání žádostí o nadační příspěvky z fondu Nadace OKD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65/RM1014/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souzení a vyjádření k návrhům Dodatků č.1 ke Smlouvám o poskytnutí dotací z rozpočtu Regionální rad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66/RM1014/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chválení zahájení přípravy a podání žádosti o nadační příspěvek z Nadace ČEZ - Oranžové hřiště 2011 pro projekt “Hřiště pro naše děti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67/RM1014/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chválení podání žádosti o dotaci projektu “Revitalizace zeleně hřbitova v Polance nad Odrou” ke spolufinancování z Operačního programu Životní prostředí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68/RM1014/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„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Multifunkční hřiště u ZŠ Porubská p.č. 1380/1 v Ostravě-Porubě“ – rozpočtové opatření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69/RM1014/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„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nace ekologické zátěže Areál Nad Porubkou“ – rozpočtové opatření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70/RM1014/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”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Cyklistická stezka trasy M podél silnice II/479, ul. Opavské v úseku Tesco-Interspar” - rozpočtové opatření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71/RM1014/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„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dernizace vybavení ZŠ na území MOb Poruba – počítačové učebny + odborné učebny a kmenové třídy“ – rozpočtové opatření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72/RM1014/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mlouvy o spoluvystavování a prezentaci na veletrhu MIPIM 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73/RM1014/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oskytnutí účelové investiční dotace z rozpočtu SMO organizaci Divadlo loutek Ostrava, p.o. na úhradu víceprací spojených s projektem “Přístavba alternativní scény Divadla loutek Ostrava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74/RM1014/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ěna Rozhodnutí o poskytnutí dotace pro projekt Procesní optimalizace odboru ekonomického rozvoje Magistrátu města Ostravy spolufinancovaného z Operačního programu Lidské zdroje a zaměstnanost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75/RM1014/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ěna usnesení ke schválenému návrhu mandátní smlouvy, zastoupení SMO pro výběr zhotovitelů projektových dokumentací a žádostí o dotaci v oblasti životního prostředí a návrh na vyzvání k podání nabídek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76/RM1014/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Propagační předměty k projektům z OP LZZ”, poř.č. 9/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77/RM1014/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Rozšíření areálu VTP Ostrava - investiční záměr”, poř.č. 27/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78/RM1014/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datku ke smlouvě 1388/2008/OER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79/RM1014/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ádost o poskytnutí neinvestiční účelové dotace na I.ročník soutěže o titul Miss Sport Aerobik ČR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80/RM1014/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formace o stavu GISMO za rok 2010 a rozvoji GISMO na rok 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81/RM1014/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lán činnosti Zoologické zahrady Ostrava, příspěvkové organizace na rok 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82/RM1014/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“Smlouvy o budoucí smlouvě o zřízení věcného břemene a právu provést stavbu” v souvislosti s realizací stavby “Cyklostezky - úsek Slezskoostravský hrad, Hrabová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83/RM1014/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“Smlouvy o právu provést stavbu” v souvislosti s realizací stavby “Cyklostezky - komunikace v bermě a úsek lávka na Kamenec, lávka ke hradu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84/RM1014/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rušení usnesení rady města č. 11646/RM0610/139 ze dne 17.8.2010 v bodě 3) a návrh na uzavření “Smluv o zřízení věcných břemen” v souvislosti s realizací staveb odboru investičního zahrnutých v kapitálovém rozpočtu města Ostrav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85/RM1014/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“Smluv o budoucích smlouvách o zřízení věcného břemene a právu provést stavbu” v souvislosti se stavbami “Rekonstrukce ČSOV Pašerových, kanalizace ulice Grmelova” a “Koblov - plošná kanalizace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86/RM1014/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smluv o budoucích smlouvách o zřízení věcného břemene a právu provést stavbu v souvislosti se stavbami zahrnutými v kapitálovém rozpočtu města Ostravy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87/RM1014/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datku č.2 smlouvy o dílo a smlouvy mandátní č. 2211/2009/OI/LPO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88/RM1014/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adání veřejné zakázky malého rozsahu a uzavření smlouvy o dílo na vypracování projektové dokumentace pro akci “SSZ K č.1006 Mariánskohorská x Nádražní”,ORG.3099, v městs. obv. Moravská Ostrava a Přívoz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89/RM1014/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adání veřejné zakázky malého rozsahu a uzavření mandátní smlouvy na výkon inženýrské činnosti pro akci “Rekonstrukce veřejného osvětlení Na Obecní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90/RM1014/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“Rekonstrukce vodovodu a kanalizace ul. Zengrova (PD+AD)”, poř. č. 026/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91/RM1014/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“VTP - multifunkční budova III. a IV. (IČ)”, poř. č. 25/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92/RM1014/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Odstranění protileteckých krytů v Zábřehu”, poř. č. 17/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93/RM1014/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1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adání veřejné zakázky malého rozsahu a uzavření smlouvy o dílo a smlouvy mandátní na zpracování projektové dokumentace a výkon inženýrské činnosti na přeložku a přípojky plynu v rámci přípravy stavby 6024 “Komunitní centrum Ostrava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94/RM1014/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ocnění k udělení souhlasu s veřejnoprávní smlouvou dle § 78 odst. 3 a § 116 odst. 1 zákona č. 183/2006 Sb. o územním plánování a stavebním řádu (stavební zákon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95/RM1014/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technickým zhodnocením budovy Tandem v areálu Vědecko-technologického parku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96/RM1014/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smlouvy o zřízení věcného břemene k pozemkům ve vlastnictví města v k.ú. Svinov a Krásné Pole pro oprávněného ČEZ Distribuce,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97/RM1014/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smlouvy o zřízení věcného břemene k pozemkům ve vlastnictví města v k.ú. Poruba pro oprávněného ČEZ Distribuce,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98/RM1014/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řijetí daru vodovodního řadu, kanalizace splaškové vč. čerpací stanice a kanalizace dešťové v k.ú. Heřmanice, obec Ostrava a uzavření darovací smlouvy a smluv o zřízení věcného břemene s dárcem a povinnými společnosti SLUG Finance a.s., M.J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99/RM1014/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najmout nemovitosti v k.ú. Hošťálkovice, obec Ostrava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0/RM1014/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najmout části nemovitostí v k.ú. Vítkovice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1/RM1014/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najmout nemovitost v k.ú. Hrabůvka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2/RM1014/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najmout nebytový prostor a Návrh na záměr města vypůjčit nebytový prostor v budově Radnice města Ostravy (Prokešovo nám. 8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3/RM1014/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nepronajmout část pozemku p. p. č. 458/48 v k. ú. Heřmanice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4/RM1014/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nájemní smlouvy k bytu č. 14, ul. Horní 3036/108, Ostrava-Bělský Le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5/RM1014/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ředchozí souhlas s uzavřením “Dodatku č.2” ke Smlouvě o nájmu nebytových prostor v objektu k bydlení č.p. 2514 na pozemku p.č.st. 2924, ul. Zelená v k.ú. Mariánské Hory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6/RM1014/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vypůjčit pozemky a části pozemků v k. ú. Svinov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7/RM1014/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dat pozemek parc. č. 733/11 v k.ú. Výškovice u Ostravy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8/RM1014/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dat nemovitosti v k. ú. Mariánské Hory (lokalita ulice 28. října a Šimáčkova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9/RM1014/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neprodat pozemek p.č.st. 2965/1 v k.ú. Zábřeh nad Odrou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10/RM1014/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datku č.20 ke Koncesní smlouvě ev.č. 05691/2000/LPO ze dne 22.12.200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11/RM1014/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ředání vodohospodářského majetku ve vlastnictví statutárního města Ostravy do nájmu společnosti Ostravské vodárny a kanalizace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12/RM1014/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věření nemovitosti městskému obvodu Lhotka a návrh na záměr prodeje pozemku parc. č. 462/1 v k.ú. Lhotka u Ostravy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13/RM1014/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věření nemovitostí městským obvodům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14/RM1014/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najmout pozemky v k.ú. Moravská Ostrava a k.ú. Hrabová, vše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15/RM1014/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datků k nájemním smlouvám (areál Wattova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16/RM1014/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umístěním oplocení a návrh na záměr města pronajmout část pozemku parc. č. 1240/2 v k.ú. Vítkovice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17/RM1014/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dodatku č. 1 ke smlouvě o budoucí smlouvě o zřízení věcného břemene a smlouvy o právu provést stavbu ev.č. 1647/2010/MJ na straně stavebníka v rámci stavby “Obvodová komunikace Františkov - II. etapa k.ú. Slezská Ostrava” s: SMP Net, s.r.o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18/RM1014/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datku č. 1 ke “Smlouvě o výpůjčce č. 03.41/10”, ev.č. 2684/2010/MJ ze dne 12.11. 2010 s Povodí Odry, státní podnik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19/RM1014/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smlouvy o právu provést stavbu k pozemkům v k. ú. Moravská Ostrava, obec Ostrava s Dopravním podnikem Ostrava a. 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20/RM1014/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dělení souhlasu vlastníka s podnájmem bytu a uzavřením podnájemní smlouvy k bytu č. 10, Horní 3030/96, k.ú. Dubina u Ostravy, obec Ostrava, na dobu neurčitou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21/RM1014/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umístěním stavby “Letiště Leoše Janáčka Ostrava, kolejové napojení” v k.ú. Mošnov a k.ú. Sedlnic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22/RM1014/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koupit či nekoupit nemovitost v k. ú. Slezská Ostrava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23/RM1014/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ředchozí souhlas k prodejům nemovitostí v majetku města, svěřeného Městskému obvodu Slezská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24/RM1014/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Úprava rozpočtu r. 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25/RM1014/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6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ojednání vybraných bodů valné hromady obchodní společnosti KIC Odpady,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26/RM1014/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ocenění pedagogů u příležitosti Dne učitelů 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27/RM1014/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6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vyhlášení 2. ročníku výběrového řízení dotačního programu na podporu rozvoje bilingvní a cizojazyčné výuky v mateřských, základních a středních školách se sídlem na území SMO pro rok 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28/RM1014/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dělení předchozího souhlasu s nabytím darů do vlastnictví Městské nemocnice Ostrava, příspěvková organizac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29/RM1014/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“Analýza Národního divadla moravskoslezského”, poř.č.28/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0/RM1014/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6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řízení komise rady města pro kontrolu činnosti Městské nemocnice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1/RM1014/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ácení dřevin na pozemcích ve vlastnictví statutárního města Ostrav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2/RM1014/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Smlouvy o sdružených službách evid. číslo obchodníka 888011690S / 859787 na hladině nízkého napětí pro rok 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3/RM1014/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Nákup služebních vozidel”, poř.č. 4/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4/RM1014/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1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Orientační systém”, poř. č. 15/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5/RM1014/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“Smlouvy o úhradě vícenákladů za ztíženou správu mostního objektu” v souvislosti s realizací stavby “Cyklostezky - komunikace v bermě a úsek lávka na Kamenec, lávka ke hradu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6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členů představenstva společnosti Dopravní podnik Ostrava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761/RM1014/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zastupitelstvu města</w:t>
              <w:br/>
              <w:t xml:space="preserve">navrhnout do funkce člena představenstva obchodní společnosti Dopravní podnik Ostrava a.s., se sídlem Ostrava-Moravská Ostrava, Poděbradova 494/2, </w:t>
              <w:br/>
              <w:t>PSČ 701 71,  IČ 61974757</w:t>
              <w:br/>
              <w:t>Ing. Pavla Gebauera, rok nar. 1963, bytem 747 05 Opava, Kateřinky, Fügnerova 813/69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zastupitelstvu města</w:t>
              <w:br/>
              <w:t>navrhnout do funkce člena představenstva obchodní společnosti Dopravní podnik Ostrava a.s., se sídlem Ostrava-Moravská Ostrava, Poděbradova 494/2, PSČ 701 71, IČ 61974757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Romana Kadlučku, Ph.D., rok nar. 1970, bytem Lichnov 467, 742 75 Lichnov u Nového Jičín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to za podmínky, že bude ve lhůtě do 3 měsíců od 15.3.2011 oproštěn od všech okolností zakládajících možný střet zájmů v intencích § 196 zákona č. 513/1991 Sb., obchodní zákoník, ve znění pozdějších předpisů, dle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Bc. Aleši Boháč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y dle bodu 1)  a 2)  tohoto usnesení zastupitelstvu města k projedná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Seborská Eva, pověřena zastupováním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3.0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práva o činnosti Městské policie Ostrava za měsíc leden 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762/RM1014/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formaci o stavu veřejného pořádku za měsíc leden 2011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1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eřejná zakázka “Nákup kombinéz”, poř. č. 29/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763/RM1014/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zvat dodavatele uvedené v předloženém návrhu k podání nabídky k veřejné zakázce malého rozsahu na dodání kombinéz pro strážníky Městské policie Ostrava v průběhu let 2011 a 2012 v rozsahu dle předloženého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osobě pověřené zastupováním 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bezpečit veškeré potřebné úkony této veřejné zakázk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Eva Seborská, osoba pověřena zastupováním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03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odání žádostí o nadační příspěvky z fondu Nadace OK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764/RM1014/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podáním žádostí městského obvodu Slezská Ostrava o nadační příspěvky z fondu Nadace OKD pro projekty “Hrát si a nezlobit”, “Společenské aktivity seniorů” a “Společné hornické hroby 2”, dle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starostu městského obvodu Slezská Ostrava</w:t>
              <w:br/>
              <w:t>o zajištění předložení žádostí o nadační příspěvky a všech jejich příloh pro projekty dle bodu 1) tohoto usnesení v souladu s podmínkami grantového řízení Nadace OKD pro rok 2011, v případě, že zastupitelstvo městského obvodu rozhodne kladně o předložení žádostí o nadační příspěvky uvedené v bodu 1) tohoto usnesení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Maštalíř Antonín, starosta Městského obvodu Slezská Ostrav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5.03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osouzení a vyjádření k návrhům Dodatků č.1 ke Smlouvám o poskytnutí dotací z rozpočtu Regionální rad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765/RM1014/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</w:rPr>
        <w:t>k usnesení č. 12333/RM0610/14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2332/RM0610/14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Dodatku č.1 ke Smlouvě o poskytnutí dotace z rozpočtu Regionální rady regionu soudržnosti Moravskoslezsko na projekt “Modernizace výuky základních škol městského obvodu Moravská Ostrava a Přívoz - multimediální vybavení počítačových a odborných učeben a kmenových tříd” registrační číslo CZ.1.10/2.1.00/08.00720 dle přílohy č. 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Dodatku č.1 ke Smlouvě o poskytnutí dotace z rozpočtu Regionální rady regionu soudržnosti Moravskoslezsko na projekt “Modernizace výuky základních škol městského obvodu Moravská Ostrava a Přívoz - specializované počítačové a jazykové učebny a laboratoře” registrační číslo CZ.1.10/2.1.00/08.00718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starostu městského obvodu Moravská Ostrava a Přívoz 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zabezpečit všechny potřebné úkony spojené s realizací projektů dle bodu 1) a 2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Havlíček Jiří, starosta Městského obvodu Moravská Ostrava a Přívoz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1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Schválení zahájení přípravy a podání žádosti o nadační příspěvek z Nadace ČEZ - Oranžové hřiště 2011 pro projekt “Hřiště pro naše děti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766/RM1014/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hájení přípravy projektu “Hřiště pro naše děti” ke spolufinancování z grantového řízení Oranžové hřiště 2011 Nadace ČEZ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podáním žádosti o nadační příspěvek na projekt “Hřiště pro naše děti” v rámci grantového řízení Oranžové hřiště 2011 Nadace ČEZ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 xml:space="preserve">starostu městského  obvodu Ostrava-Jih </w:t>
              <w:br/>
              <w:t>o zajištění veškerých úkonů spojených s přípravou projektu dle bodu 1) tohoto usnesení a předložení žádosti o dotaci a všech jejích příloh pro projekt dle bodu 2) tohoto usnesení v souladu s podmínkami výzvy v rámci grantového řízení Oranžové hřiště 2011, v případě, že zastupitelstvo městského obvodu rozhodne kladně o předložení žádosti o dotaci uvedené v bodu 2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Sibinský Karel, starosta Městského obvodu Ostrava - Jih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0.03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Schválení podání žádosti o dotaci projektu “Revitalizace zeleně hřbitova v Polance nad Odrou” ke spolufinancování z Operačního programu Životní prostřed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767/RM1014/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516/RM1014/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s podáním žádosti o dotaci pro projekt “Revitalizace zeleně hřbitova v Polance nad Odrou” v rámci Operačního programu Životní prostředí, oblasti podpory 6.5 Podpora regenerace urbanizované krajin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/>
            </w:pPr>
            <w:r>
              <w:rPr>
                <w:rFonts w:cs="Verdana" w:ascii="Verdana" w:hAnsi="Verdana"/>
                <w:color w:val="000000"/>
              </w:rPr>
              <w:t>starostu městského  obvodu Polanka nad Odro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jištění předložení žádosti o dotaci a všech jejich příloh pro projekt dle bodu 1) tohoto usnesení v souladu s podmínkami výzvy v rámci Opračního programu Životní prostředí, v případě, že zastupitelstvo městského obvodu rozhodne kladně o předložení žádosti o dotaci uvedené v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ochnia Pavel, starosta Městského obvodu Polanka nad Odro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03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v případě úspěšnosti žádosti o dotaci a všech jejich příloh pro projekt dle bodu 1) tohoto usnesení financování projektu v celkové výši 2 432 tis. Kč, z to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v roce 201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zajištění předfinancování projektu celkem ve výši 6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- v roce 2012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zajištění předfinancování projektu celkem ve výši 2 372 tis. Kč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ičemž obě tyto částky obsahují spolufinancování celkem ve výši 608 tis. Kč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/>
            </w:pPr>
            <w:r>
              <w:rPr>
                <w:rFonts w:cs="Verdana" w:ascii="Verdana" w:hAnsi="Verdana"/>
                <w:color w:val="000000"/>
              </w:rPr>
              <w:t>starostu městského obvodu Polanka nad Odro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jištění spolufinancování a předfinancování projektu uvedeného v bodě 1) v rámci specifikace nároků na rozpočet statutárního města Ostrava dle bodu 3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ochnia Pavel, starosta Městského obvodu Polanka nad Odro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/>
            </w:pPr>
            <w:r>
              <w:rPr>
                <w:rFonts w:cs="Verdana" w:ascii="Verdana" w:hAnsi="Verdana"/>
                <w:color w:val="000000"/>
              </w:rPr>
              <w:t>Termín:  30.06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zněním čestného prohlášení k projektu “Revitalizace zeleně hřbitova v Polance nad Odrou”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„Multifunkční hřiště u ZŠ Porubská p.č. 1380/1 v Ostravě-Porubě“ – rozpočtové opatř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768/RM1014/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6459/RM0610/86 ze dne 27.01.20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aktualizaci financování  projektu „Multifunkční hřiště u ZŠ Porubská p.č. 1380/1 v Ostravě-Porubě“ (CZ ) v roce 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inancování  projektu  na zajištění předfinancování  ve výši  691 tis. Kč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přičemž v této částce je obsaženo spolufinancování projektu celkem ve výši </w:t>
              <w:br/>
              <w:t>214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zvyšují investiční transfery obcím, ORJ 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399, pol. 6341, ÚZ 8223, org. 5    o  691 tis. 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vyšuje financování, ORJ 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8115, ÚZ 8223  o 691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ěstský obvod Porub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výší přijaté 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4221, ÚZ 8223  o 691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výší kapitálové výdaje na akci 6818 – Multifunkční hřiště u ZŠ Porubská p.č. 1380/1 v Ostravě-Porub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113, pol. 6121, ÚZ xxxx   o 691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schválené rozpočtové opatř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ančálek Lukáš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8.0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„Sanace ekologické zátěže Areál Nad Porubkou“ – rozpočtové opatř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769/RM1014/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8551/RM0610/104 ze dne 8.9.20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ktualizaci financování projektu „Sanace ekologické zátěže Areál Nad Porubkou“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roce 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ředfinancování projektu v předpokládané výši 5 706 tis. Kč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roce 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ředfinancování projektu v předpokládané výši 600 tis. Kč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v roce 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ředfinancování projektu  v předpokládané výši 130 tis. Kč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roce 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ředfinancování projektu v předpokládané výši 100 tis. Kč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ičemž v těchto částkách  je obsaženo spolufinancování projektu celkem ve výši 663 tis. Kč 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vyšují investiční transfery obcím, ORJ 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399, pol. 6341, ÚZ 8223, org. 5    o 5 706 tis. 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vyšuje financování, ORJ 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8115, ÚZ 8223  o 5 706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ěstský obvod Porub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zvýší přijaté 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4221, ÚZ 8223  o 5 706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výší kapitálové výdaje na akci 5641 – Sanace ekologické zátěže Areál Nad Porubko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732, pol. 6xxx, ÚZ xxxx   o 5 706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schválené rozpočtové opatř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ančálek Lukáš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8.0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”Cyklistická stezka trasy M podél silnice II/479, ul. Opavské v úseku Tesco-Interspar” - rozpočtové opatř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770/RM1014/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9845/RM0610/1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ktualizaci financování  projektu   „Cyklistická stezka trasy M podél silnice II/479, ul. Opavské v úseku Tesco-Interspar“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roce 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zajištění předfinancování  projektu v předpokládané výši  5 305 tis. Kč,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přičemž v této částce je obsaženo spolufinancování projektu celkem ve výši </w:t>
              <w:br/>
              <w:t>1 993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vyšují investiční transfery obcím, ORJ 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399, pol. 6341, ÚZ 8223, org. 5  o 5 305 tis. 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vyšuje financování, ORJ 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8115, ÚZ 8223  o 5 30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ěstský obvod Porub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výší přijaté 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4221, ÚZ 8223  o 5 30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zvýší kapitálové výdaje na akci 3857 – Cyklistická stezka trasy M podél silnice II/479, ul. Opavské v úseku Tesco-Interspar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2219, pol. 6xxx, ÚZ xxxx  o 5 30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schválené rozpočtové opatř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ančálek Lukáš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8.0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„Modernizace vybavení ZŠ na území MOb Poruba – počítačové učebny + odborné učebny a kmenové třídy“ – rozpočtové opatř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771/RM1014/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2110/RM0610/14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ktualizaci financování  projektu „Modernizace vybavení ZŠ na území MOb Poruba – počítačové učebny + odborné učebny a kmenové třídy“ 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roce 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zajištění předfinancování projektu v předpokládané výši 16 197 tis. Kč, přičemž v této částce je obsaženo spolufinancování projektu celkem ve  výši 2 551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vyšují investiční transfery obcím, ORJ 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399, pol. 6341, ÚZ 8223, org. 5    o 8 13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vyšují neinvestiční transfery obcím. ORJ 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399, pol. 5321, ÚZ 8223, org. 5    o 8 067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vyšuje financování, ORJ 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8115, ÚZ 8223  o 16 197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ěstský obvod Porub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výší přijaté 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4221, ÚZ 8223  o 8 13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výší přijaté neinvestiční transfery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4121, ÚZ 8223 o 8 067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výší kapitálové výdaje na akci 6820 – Modernizace vybavení ZŠ na území MOb Poruba –   počítačové učebny + odborné učebny a kmenové tříd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113, pol. 6xxx, ÚZ xxxx o 8 13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výší běžné výdaje na akci na akci 6820 – Modernizace vybavení ZŠ na území MOb Poruba –   počítačové učebny + odborné učebny a kmenové tříd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113, pol. 5xxx, ÚZ xxxx o 8 067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schválené rozpočtové opatř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ančálek Lukáš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8.0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Smlouvy o spoluvystavování a prezentaci na veletrhu MIPIM 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772/RM1014/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Smlouvy o spoluvystavování a prezentaci na veletrhu MIPIM 2011 mezi statutárním městem Ostrava a společnostm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rest Communications a.s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Praha 1, Ostrovní 126/30, PSČ 110 00, IČ 27169227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TP Invest, spol. s r.o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 Humpolec, Central Trade Park D1 1571, PSČ 396 01, IČ 26166453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1 předloženého 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Smlouvy o spoluvystavování a prezentaci na veletrhu MIPIM 2011 mezi statutárním městem Ostrava a společnostm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rest Communications a.s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Praha 1, Ostrovní 126/30, PSČ 110 00, IČ 27169227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PG RE Management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Praha 1, Vladislavova 1390/17,  PSČ 110 00, IČ 27391469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/>
            </w:pPr>
            <w:r>
              <w:rPr>
                <w:rFonts w:cs="Verdana" w:ascii="Verdana" w:hAnsi="Verdana"/>
                <w:color w:val="000000"/>
              </w:rPr>
              <w:t>dle přílohy č.2 předloženého 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Smlouvy o spoluvystavování a prezentaci na veletrhu MIPIM 2011 mezi statutárním městem Ostrava a společnostm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rest Communications a.s.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Praha 1, Ostrovní 126/30, PSČ 110 00, IČ 27169227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New Karolina Shopping Centre Development, s.r.o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Praha 1, Olivova 4/2096, PSČ 110 00, IČ 28183011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3 předloženého materiálu           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Smlouvy o spoluvystavování a prezentaci na veletrhu MIPIM 2011 mezi statutárním městem Ostrava a společnostm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rest Communications a.s.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Praha 1, Ostrovní 126/30, PSČ 110 00, IČ 27169227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HL ŽS, a.s.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Brno-střed, Burešova 938/17, PSČ 660 02, IČ 46342796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/>
            </w:pPr>
            <w:r>
              <w:rPr>
                <w:rFonts w:cs="Verdana" w:ascii="Verdana" w:hAnsi="Verdana"/>
                <w:color w:val="000000"/>
              </w:rPr>
              <w:t>dle přílohy č.4 předloženého materiálu    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Smlouvy o spoluvystavování a prezentaci na veletrhu MIPIM 2011 mezi statutárním městem Ostrava a společnostm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rest Communications a.s.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Praha 1, Ostrovní 126/30, PSČ 110 00, IČ 27169227   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Dalkia Česká republika, a.s.               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Ostrava, 28. října 3123/152, PSČ 709 74, IČ 45193410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5 předloženého materiálu      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Smlouvy o spoluvystavování a prezentaci na veletrhu MIPIM 2011 mezi statutárním městem Ostrava a společnostm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rest Communications a.s.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Praha 1, Ostrovní 126/30, PSČ 110 00, IČ 271692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K Partners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Praha 1, Jáchymova 26/2, PSČ 110 00, IČ 26692392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dle přílohy č.6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Smlouvy o spoluvystavování a prezentaci na veletrhu MIPIM 2011 mezi statutárním městem Ostrava a společnostm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rest Communications a.s.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Praha 1, Ostrovní 126/30, PSČ 110 00, IČ 271692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Agenturou pro podporu a podnikání a investic CzechInve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Praha 2, Štěpánská 15, PSČ 120 00, IČ 71377999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7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poskytnutí účelové investiční dotace z rozpočtu SMO organizaci Divadlo loutek Ostrava, p.o. na úhradu víceprací spojených s projektem “Přístavba alternativní scény Divadla loutek Ostrav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773/RM1014/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0588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 o poskytnutí účelové investiční dotace ve výši 499.473,24 Kč z rozpočtu SMO pro: Divadlo loutek Ostrava, p.o., Pivovarská 3164/15, 72832 Ostrava, IČ:00533874 na úhradu víceprací spojených s projektem “Přístavba alternativní scény Divadla loutek Ostrav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zavření smlouvy o poskytnutí účelové investiční dotace dle přílohy č.3 předloženého materiálu.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chválit 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 i ž u j e   financování ORJ 120 na pol. 8115, ÚZ 8223 o 5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 v y š u j í   investiční transfery ORJ 160, § 3311, pol. 6351, ÚZ 8223, ORG 4240 o 500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 ke schvál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 rozpočtové opatření dle bodu 2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 úpravu závazného ukazatele - zvýšení investiční dotace příspěvkové organizaci Divadlo loutek Ostrava o 500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Palička Václav, vedoucí odboru ekonomického rozvo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03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 k rozhodnutí návrh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Palička Václav, vedoucí odboru ekonomického rozvo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03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měna Rozhodnutí o poskytnutí dotace pro projekt Procesní optimalizace odboru ekonomického rozvoje Magistrátu města Ostravy spolufinancovaného z Operačního programu Lidské zdroje a zaměstnano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774/RM1014/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85/RM1014/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1385/RM0610/13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Rozhodnutím o změně č. 2 Rozhodnutí o poskytnutí dotace (č. 37/53) vydané Ministerstvem vnitra ČR, Odborem strukturálních fondů, se sídlem Nad Štolou 936/3, 170 00  Praha 7 v rámci Operačního programu Lidské zdroje a zaměstnanost,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měna usnesení ke schválenému návrhu mandátní smlouvy, zastoupení SMO pro výběr zhotovitelů projektových dokumentací a žádostí o dotaci v oblasti životního prostředí a návrh na vyzvání k podání nabíd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775/RM1014/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705/RM1014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měn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vé usnesení č. 705/RM1014/12 ze dne 15.2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la o uzavření mandátní smlouvy dle přílohy č. 1 s členy sdružení Advokátní kancelář Janstová, Smetana &amp; Partneři: JUDr. Tomášem Nevečeřalem, advokátem, IČ:71466126; Mgr. Martinem Smetanou, advokátem, IČ: 66249660; Mgr. Kateřinou Janstovou, advokátkou, IČ: 69039127; Mgr. Lukášem Nohejlem, advokátem, IČ: 66254191; Mgr. Tomášem Kaplanem, advokátem, IČ: 66250251; se sídlem Římská 104/14, Praha 2 – Vinohrady, PSČ: 120 00, za které jedná JUDr. Tomáš Nevečeřal, advokát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la o uzavření smlouvy dle přílohy č. 1. předloženého materiálu s členy sdružení Advokátní kancelář Janstová, Smetana &amp; Nevečeřal: JUDr. Tomášem Nevečeřalem, advokátem, IČ:71466126; Mgr. Martinem Smetanou, advokátem, IČ: 66249660; Mgr. Kateřinou Janstovou, advokátkou, IČ: 69039127; se sídlem Římská 104/14, Praha 2 – Vinohrady, PSČ: 120 00, za které jedná JUDr. Tomáš Nevečeřal, advoká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é zakázky “Propagační předměty k projektům z OP LZZ”, poř.č. 9/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776/RM1014/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530/RM1014/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dání veřejné zakázky malého rozsahu a uzavření smlouvy na zajištění výroby a dodání propagačních předmětů v rámci projektů statutárního města Ostravy financovaných z Operačního programu Lidské zdroje a zaměstnanost 2007-2013, v rozsahu dle předloženého návrhu, se 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PEED PRESS Plus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se sídlem: Přemyslova 830, 273 06 Libuš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25765647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345.133,-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é zakázky “Rozšíření areálu VTP Ostrava - investiční záměr”, poř.č. 27/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777/RM1014/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nižuje účelová rezer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§ 3636, pol. 5901, ÚZ 3636, ORJ 300 o částku 1 788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í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§ 3699, pol. 6121, ÚZ 3636, org. 8146, ORJ 300 o částku 1 788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dání veřejné zakázky malého rozsahu a uzavření smlouvy na vypracování investičního záměru pro stavbu “Rozšíření areálu VTP Ostrava” v Ostravě - Pustkovci v rozsahu dle předloženého návrhu s uchazeč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TELIÉR ESO spol. s 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 K. H. Máchy 5203/33, 722 00 Ostrava - Třeb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47680091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1.490.000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schválené rozpočtové opatř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ančálek Lukáš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8.0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dodatku ke smlouvě 1388/2008/O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778/RM1014/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měn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své usnesení  č. 377/RM1014/8 ze dne 11. 1. 2011 ve věci uzavření dodatku  č. 2 ke smlouvě č. 1388/2008/OER mezi Statutárním městem Ostrava a společností GRAND PRINC a.s. se sídlem Vinohradská 174, 130 00   Praha 3, IČ 26191784 takto: příloha č. 1 se nahrazuje novou přílohou, která je zároveň přílohou č.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Žádost o poskytnutí neinvestiční účelové dotace na I.ročník soutěže o titul Miss Sport Aerobik Č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779/RM1014/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 o neposkytnutí účelové neinvestiční dotace ve výši 800 tis. Kč na akci Miss Sport Aerobik ČR společnosti TAURUS s.r.o.,Potoční 1091, 738 01   Frýdek - Místek, IČO: 485 35 68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>předložit zastupitelstvu města k rozhodnutí návrh dle bodu 1) 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Trojáková Marcela, vedoucí kanceláře primátor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03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Informace o stavu GISMO za rok 2010 a rozvoji GISMO na rok 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780/RM1014/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bere na vědom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formaci o stavu GISMO a záměrech GISMO v roce 2011 dle 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realizací úkolů v roce 2011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/>
            </w:pPr>
            <w:r>
              <w:rPr>
                <w:rFonts w:cs="Verdana" w:ascii="Verdana" w:hAnsi="Verdana"/>
                <w:color w:val="000000"/>
              </w:rPr>
              <w:t>osobě pověřené zastupováním vedoucí odboru projektů IT služeb a outsourcing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ipravit návrh smluv na spolupráci v rámci GISMO, včetně výše finančních příspěvků jednotlivých firem na tvorbu a rozvoj GISMO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c. Tichavská Helena, pověřený zástupce vedoucí odboru projektů IT služeb a outsourcing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/>
            </w:pPr>
            <w:r>
              <w:rPr>
                <w:rFonts w:cs="Verdana" w:ascii="Verdana" w:hAnsi="Verdana"/>
                <w:color w:val="000000"/>
              </w:rPr>
              <w:t>osobě pověřené zastupováním vedoucí odboru projektů IT služeb a outsourcing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ipravit pro radu města informaci o stavu GISMO za rok 2011 a rozvoj GISMO na rok 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c. Tichavská Helena, pověřený zástupce vedoucí odboru projektů IT služeb a outsourcing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9.02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lán činnosti Zoologické zahrady Ostrava, příspěvkové organizace na rok 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781/RM1014/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lán činnosti Zoologické zahrady Ostrava, příspěvkové organizace na rok 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“Smlouvy o budoucí smlouvě o zřízení věcného břemene a právu provést stavbu” v souvislosti s realizací stavby “Cyklostezky - úsek Slezskoostravský hrad, Hrabová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782/RM1014/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“Smlouvy o budoucí smlouvě o zřízení věcného břemene a právu provést stavbu” mezi budoucím povin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ÍTKOVI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se sídlem Ruská 2887/101, 706 02 Ostrava - Vít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451930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udoucím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m městem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kešovo nám.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>jejímž předmětem bude zřízení věcného břemene a právo provést stavbu v souvislosti se stavbou “Cyklostezky - úsek Slezskoostravský hrad, Hrabová” na částech pozemků parc.č. 1865/1 a parc.č. 408/2 v k.ú. Kunčičky, obec Ostrava a parc.č. 744/1 v k.ú. Hrabůvka, obec Ostrava v rozsahu, který bude pro účely věcného břemene určen geometrickým plánem, dle přílohy č. 3 předloženého materiálu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“Smlouvy o právu provést stavbu” v souvislosti s realizací stavby “Cyklostezky - komunikace v bermě a úsek lávka na Kamenec, lávka ke hradu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783/RM1014/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“Smlouvy o právu provést stavbu” mezi správc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skou republikou - Krajským soudem v Ostrav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Havlíčkovo nábřeží 34, 728 81 Ostrava - Morav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002157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vestor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statutárním městem Ostrava, Prokešovo nám.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jímž předmětem bude právo provést trvalou stavbu v rámci stavby “Cyklostezky - komunikace v bermě a úsek lávka na Kamenec, lávka ke hradu” na části pozemku parc.č. 577/1 v k.ú. Moravská Ostrava, obec Ostrava jak je graficky znázorněno v situaci,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rušení usnesení rady města č. 11646/RM0610/139 ze dne 17.8.2010 v bodě 3) a návrh na uzavření “Smluv o zřízení věcných břemen” v souvislosti s realizací staveb odboru investičního zahrnutých v kapitálovém rozpočtu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784/RM1014/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1646/RM0610/139 ze dne 17.8.20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zruš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od 3) svého usnesení č. 11646/RM0610/139 ze dne 17.8.2010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“Smlouvy o zřízení věcného břemene” v souvislosti se stavbou “SO 03.1. Vodovod z VDJ Petřvald a SO 03.5.1 Nový VDJ Petřvald II” mezi povin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XX XXXXXXXXX XXX XXXX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XXXXXX XXXXXXXX X XXXXXXXX XX XXXXXXXX XX XX XXX XXX 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     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právněným: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 město Ostrava, Prokešovo nám. 8, 729 30 Ostrav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 00845451   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jímž předmětem bude zřízení věcného břemene na částech pozemku parc.č. 792/36 vedeném ve zjednodušené evidenci - parcely původ Pozemkový katastr (PK) v k.ú. Petřvald u Nového Jičína, obec Petřvald, dle přílohy č. 1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“Smlouvy o zřízení věcného břemene” v souvislosti se stavbou “Plošná kanalizace Michálkovice I. etapa -odkanalizování základní školy ul. U Kříže” mezi povin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 XXXXXXXX XXX XXXX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X XXXXXXXXX XXXXX XXXXXXX XXX 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     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právněným: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 město Ostrava, Prokešovo nám. 8, 729 30 Ostrav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 00845451   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jímž předmětem bude zřízení věcného břemene na části pozemku parc.č. 65/7 v k.ú. Michálkovice, obec Ostrava dle přílohy č. 3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“Smlouvy o zřízení věcného břemene” v souvislosti se stavbou “Vodovod Lhotka - Stará čtvrť” mezi povinným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X XXXXXXXX XXX XXXX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XX XXXXXXXXXX XXX XXXX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 XXXXXX XXXXX XXXXX XXXX XXX XX XXXXXXX X 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     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právněným: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 město Ostrava, Prokešovo nám. 8, 729 30 Ostrav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IČ: 00845451   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jímž předmětem bude zřízení věcného břemene na části pozemku parc.č. 685/87 v k.ú. Lhotka u Ostravy, obec Ostrava dle přílohy č. 5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“Smlouvy o zřízení věcného břemene” v souvislosti se stavbou “Odkanalizování domů na ul. Hlučínská 245 - 255” mezi povin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 XXXXXXXXX XXX XXXX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X XXXXXXXXX XXXXXXXX XXX XX XXXXXXX X XX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     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právněným: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statutární město Ostrava, Prokešovo nám. 8, 729 30 Ostrav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 00845451   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jímž předmětem bude zřízení věcného břemene na části pozemku parc.č. 98 v k.ú. Petřkovice u Ostravy, obec Ostrava dle přílohy č. 7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“Smlouvy o zřízení věcného břemene” v souvislosti se stavbou “Rekonstrukce VO Sodná Slunečná” mezi povin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XXX XXXXXXXXX XXX XXXX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X XXXXX XXXXXXXX XXX 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     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právněným: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 město Ostrava, Prokešovo nám. 8, 729 30 Ostrav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IČ: 00845451   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jímž předmětem bude zřízení věcného břemene na části pozemku parc.č. 382/88 v k.ú. Muglinov, obec Ostrava dle přílohy č. 9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“Smluv o budoucích smlouvách o zřízení věcného břemene a právu provést stavbu” v souvislosti se stavbami “Rekonstrukce ČSOV Pašerových, kanalizace ulice Grmelova” a “Koblov - plošná kanalizace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785/RM1014/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“Smlouvy o budoucí smlouvě o zřízení věcného břemene a právu provést stavbu” v souvislosti se stavbou “Rekonstrukce ČSOV Pašerových, kanalizace ulice Grmelova” mezi budoucím povinným: RUCHSTAV BUILDING a.s., se sídlem Ostrava Třebovice, Provozní 306/1, PSČ 722 00, IČ: 60792205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m městem Ostrava, Prokešovo nám. 8, 729 30 Ostrava, IČ: 00845451, jejímž předmětem bude zřízení věcného břemene a právo provést stavbu na části pozemku p.p.č. 5/1 v k.ú. Mariánské Hory, obec Ostrava, v rozsahu, který je pro účely této “Smlouvy o budoucí smlouvě o zřízení věcného břemene a právu provést stavbu” zobrazen v grafické příloze, která je součástí smlouvy dle přílohy č.2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“Smlouvy o budoucí smlouvě o zřízení věcného břemene a právu provést stavbu” v souvislosti se stavbou “Rekonstrukce ČSOV Pašerových, kanalizace ulice Grmelova” mezi budoucím povinným: RD STYL a.s., se sídlem Krmelínská 27/778, Ostrava-Hrabová, PSČ 720 00, IČ: 25821130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m městem Ostrava, Prokešovo nám. 8, 729 30 Ostrava, IČ: 00845451, jejímž předmětem bude zřízení věcného břemene a právo provést stavbu na části pozemku p.p.č. 5/69 v k.ú. Mariánské Hory, obec Ostrava, v rozsahu, který je pro účely této “Smlouvy o budoucí smlouvě o zřízení věcného břemene a právu provést stavbu” zobrazen v grafické příloze, která je součástí smlouvy dle přílohy č.4 předloženého materiálu.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“Smlouvy o budoucí smlouvě o zřízení věcného břemene a právu provést stavbu” v souvislosti se stavbou “Koblov - plošná kanalizace” mezi budoucím povinným Tělovýchovnou jednotou Sokol Koblov, se sídlem Koblovská 227, Ostrava - Koblov, PSČ 711 00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m městem Ostrava, Prokešovo nám. 8, 729 30 Ostrava, IČ: 00845451, jejímž předmětem bude zřízení věcného břemene a právo provést stavbu na části pozemku p.č. 610/3 v k.ú. Koblov, obec Ostrava, v rozsahu, který je pro účely této “Smlouvy o budoucí smlouvě o zřízení věcného břemene a právu provést stavbu” zobrazen v grafické příloze, která je součástí smlouvy dle přílohy č.6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o uzavření “Smlouvy o budoucí smlouvě o zřízení věcného břemene a právu provést stavbu” v souvislosti se stavbou “Koblov - plošná kanalizace” mezi budoucími povinnými ZXXXXXX ŠXXXXXXXX XXXXX XXXX a AXXXXX ŠXXXXXXXXXX XXXXX XXXXX XXX XXXXX XXXXXXXXXXXXXX XXXXXX XXXXXXX X XXXXXXX XXX XXX 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m městem Ostrava, Prokešovo nám. 8, 729 30 Ostrava, IČ: 00845451, jejímž předmětem bude zřízení věcného břemene a právo provést stavbu na části pozemku p.č. 494 v k.ú. Koblov, obec Ostrava, v rozsahu, který je pro účely této “Smlouvy o budoucí smlouvě o zřízení věcného břemene a právu provést stavbu” zobrazen v grafické příloze, která je součástí smlouvy dle přílohy č.8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o uzavření “Smlouvy o budoucí smlouvě o zřízení věcného břemene a právu provést stavbu” v souvislosti se stavbou “Koblov - plošná kanalizace” mezi budoucími povinnými MXXXXXXX HXXXXXXXXXX XXXXX XXXXX XXXXX XXXXXXXX XXXXXXX XXXXXXX X XXXXXXX XXX XXX XX, ŠXXXXXXX HXXXXXXXX XXXXX XXXXX XXXXX XXXXXXXX XXXXXXX XXXXXXX X XXXXXXX XXX XXX XX, RXXXXXX HXXXXXXXXXX XXXXX XXXXX XXXXX XXXXXXXX XXXXXXX XXXXXXX X XXXXXXX XXX XXX XX a VXXXX HXXXXXXXXX XXXXX XXXXX XXXXX XXXXXXXX XXXXXXX XXXXXXX X XXXXXXX XXX XXX 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m městem Ostrava, Prokešovo nám. 8, 729 30 Ostrava, IČ: 00845451, jejímž předmětem bude zřízení věcného břemene a právo provést stavbu na části pozemku p.č. 596/10 v k.ú. Koblov, obec Ostrava, v rozsahu, který je pro účely této “Smlouvy o budoucí smlouvě o zřízení věcného břemene a právu provést stavbu” zobrazen v grafické příloze, která je součástí smlouvy dle přílohy č.10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smluv o budoucích smlouvách o zřízení věcného břemene a právu provést stavbu v souvislosti se stavbami zahrnutými v kapitálovém rozpočtu města Ostravy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786/RM1014/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“Smlouvy o budoucí smlouvě o zřízení věcného břemene a právu provést stavbu” v souvislosti se stavbou “Heřmanice - rekonstrukce vodovodu a kanalizace, lokalita Bučina” mezi budoucím povinným, kterým je Advanced World Transport a.s., se sídlem Ostrava, Moravská Ostrava, Hornopolní 3314/38, PSČ 702 62, IČ: 476 75 977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m městem Ostrava, Prokešovo nám. 8, 729 30 Ostrava, IČ: 00845451, jejímž předmětem je zřízení věcného břemene a právo provést stavbu na části pozemku p.p.č. 106/5 v k.ú. Heřmanice, obec Ostrava, dle přílohy č.2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“Smlouvy o smlouvě budoucí o zřízení věcného břemene” v souvislosti se stavbou “Rekonstrukce vodovodu ul. Šenovská 2” mezi budoucím povinným, kterým je: Lesy České republiky, s.p.,  se sídlem Hradec Králové, Přemyslova 1106, PSČ 501 68, IČ: 421 96 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m městem Ostrava, Prokešovo nám. 8, 729 30 Ostrava, IČ: 00845451, jejímž předmětem je zřízení věcného břemene na části pozemků p.č. 2290/1 a p.č. 2331/3 v k.ú. Radvanice, obec Ostrava a na částech pozemků p.č. 1179/1, p.č. 1179/2 a p.č. 1221/1 v k.ú. Bartovice, obec Ostrava dle přílohy č. 4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“Smlouvy o uzavření budoucí smlouvy o zřízení věcného břemene” v souvislosti se stavbou “Kanalizace v ul. Slívova a Jan Marie” mezi budoucím povinným, kterým je: Moravskoslezský kraj, se sídlem ul. 28. října 117, 702 18 Ostrava, IČ: 70890692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m městem Ostrava, Prokešovo nám. 8, 729 30 Ostrava, IČ: 00845451, jejímž předmětem je zřízení věcného břemene a právo provést stavbu na části pozemku p.č. 5596/17 v k.ú. Slezská Ostrava, obec Ostrava dle přílohy č.6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“Smlouvy o podmínkách zřízení a budoucí smlouvě o právu věcného břemene” v souvislosti  se stavbou “Rekonstrukce kanalizace ul. Cihelní” mezi budoucím povinným, kterým je: Ředitelství silnic a dálnic ČR, se sídlem Na Pankráci 546/56, 145 05 Praha 4, IČ 659 93 390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m městem Ostrava, Prokešovo nám. 8, 729 30 Ostrava, IČ: 00845451, jejímž předmětem je zřízení věcného břemene a právo provést stavbu na částech pozemků p.č.3606/1, p.č. 2045/16, p.č.  2045/17 a p.č. 2045/3 v k.ú. Moravská Ostrava, obec Ostrava dle přílohy č. 8 předloženého materiálu.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“Smlouvy o budoucí smlouvě o zřízení věcného břemene a právu provést stavbu” v souvislosti se stavbou “Tramvajová zastávka Karolina” mezi budoucím povinným, kterým je: Dopravní podnik Ostrava a.s., se sídlem Ostrava-Moravská Ostrava, Poděbradova 494/2, PSČ 701 71, IČ 619 74 757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m městem Ostrava, Prokešovo nám. 8, 729 30 Ostrava, IČ: 00845451, jejímž předmětem je zřízení věcného břemene a právo provést stavbu na části budovy č.p. 494, stojící na pozemku p.č. 402/13, v k.ú. Moravská Ostrava, obec Ostrava dle přílohy č.10 předloženého materiálu.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dodatku č.2 smlouvy o dílo a smlouvy mandátní č. 2211/2009/OI/LP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787/RM1014/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dodatku č. 2 smlouvy o dílo a smlouvy mandátní č. 2211/2009/OI/LPO ke stavbě “PZ Mošnov-plocha R-technická infrastruktura” na rozšíření předmětu smlouvy , a na navýšení ceny o 162 000 Kč (bez DPH) mezi statutárním městem Ostrava, Prokešovo nám. 8, 729 30 Ostrava, IČ 00845451 a akciovou společností HUTNÍ PROJEKT OSTRAVA , Ostrava - Mar. Hory, IČ 41035704 dle přílohy č.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adání veřejné zakázky malého rozsahu a uzavření smlouvy o dílo na vypracování projektové dokumentace pro akci “SSZ K č.1006 Mariánskohorská x Nádražní”,ORG.3099, v městs. obv.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788/RM1014/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dání veřejné zakázky malého rozsahu a uzavření  smlouvy o dílo na vypracování projektové dokumentace pro akci ”SSZ K č.1006 Mariánskohorská x Nádražní” v Moravské Ostravě a Přívoze, ORG.3099, za cenu nejvýše přípustnou 204.000,-Kč (bez DPH) se zhotovitelem : Ostravské komunikace,a.s., Ostrava-Mariánské Hory, Novoveská 25/1266, IČ: 25396544,   dle přílohy č.1 předloženého 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adání veřejné zakázky malého rozsahu a uzavření mandátní smlouvy na výkon inženýrské činnosti pro akci “Rekonstrukce veřejného osvětlení Na Obecní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789/RM1014/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dání veřejné zakázky malého rozsahu a uzavření mandátní smlouvy na výkon inženýrské činnosti u stavby ”Rekonstrukce VO Na Obecní” v Ostravě-Jih, ORG.4241, za cenu nejvýše přípustnou 197.100,-Kč (bez DPH) s mandatářem: : PTD Muchová,s.r.o., Ostrava-Muglinov, Olešní 313/14, IČ: 27767931,   dle přílohy č.1 předloženého 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eřejná zakázka “Rekonstrukce vodovodu a kanalizace ul. Zengrova (PD+AD)”, poř. č. 026/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790/RM1014/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zvat dodavatele uvedené v předloženém návrhu k podání nabídky k veřejné zakázce malého rozsahu na vypracování projektové dokumentace pro územní řízení a projektové dokumentace pro stavební řízení včetně výkonu občasného autorského dozoru po dobu realizace stavby „Rekonstrukce vodovodu a kanalizace ul. Zengrova“ v Ostravě - Vítkovicích, v rozsahu dle předloženého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obě pověřené zastupováním 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bezpečit veškeré potřebné úkony této veřejné zakázk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Seborská Eva, osoba pověřena zastupováním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/>
            </w:pPr>
            <w:r>
              <w:rPr>
                <w:rFonts w:cs="Verdana" w:ascii="Verdana" w:hAnsi="Verdana"/>
                <w:color w:val="000000"/>
              </w:rPr>
              <w:t>Termín:  31.03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eřejná zakázka “VTP - multifunkční budova III. a IV. (IČ)”, poř. č. 25/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791/RM1014/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zvat dodavatele uvedené v předloženém návrhu k podání nabídky k veřejné zakázce malého rozsahu na výkon inženýrské činnosti a zajištění změny již vydaného územního rozhodnutí v rámci stavby multifunkční budovy III. a IV. Vědeckotechnologického parku v Ostravě - Pustkovci v rozsahu dle předloženého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obě pověřené zastupováním 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bezpečit veškeré potřebné úkony k této veřejné zakázce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Seborská Eva, osoba pověřena zastupováním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03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é zakázky “Odstranění protileteckých krytů v Zábřehu”, poř. č. 17/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792/RM1014/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dání veřejné zakázky malého rozsahu a uzavření smlouvy na odstranění protileteckých krytů v areálu fakultní nemocnice Ostrava - Zábřeh v rozsahu dle předloženého návrhu se 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 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 XXXXXX XXXXXXXXXX XXXXXXXXXX XXXX XXX XX 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 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830.000,-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1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adání veřejné zakázky malého rozsahu a uzavření smlouvy o dílo a smlouvy mandátní na zpracování projektové dokumentace a výkon inženýrské činnosti na přeložku a přípojky plynu v rámci přípravy stavby 6024 “Komunitní centrum Ostrav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793/RM1014/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77/RM1014/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dání veřejné zakázky malého rozsahu a uzavření smlouvy o dílo a smlouvy mandátní na zpracování projektové dokumentace pro stavební řízení a pro výběr zhotovitele stavby, včetně výkonu inženýrské činnosti na zajištění přeložky a přípojky nízkotlakého plynovodu v rámci přípravy stavby 6024 “Komunitní centrum Ostrava” mezi objednatelem (mandantem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 město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kešovo nám.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hotovitelem (mandatářem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A projekt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 Ostrava-Moravská Ostrava, Kafkova 113/10, PSČ 702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471553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261 000,-- Kč bez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mocnění k udělení souhlasu s veřejnoprávní smlouvou dle § 78 odst. 3 a § 116 odst. 1 zákona č. 183/2006 Sb. o územním plánování a stavebním řádu (stavební zákon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794/RM1014/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gistrátu města Ostravy, aby prostřednictvím náměstka primátora Ing. et Ing. Jiřího Srby rozhodoval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o udělení  souhlasu s veřejnoprávní smlouvou dle § 78 odst. 3 zákona č. 183/2006 Sb. o územním plánování a stavebním řádu (stavební zákon) ve znění pozdějších předpisů, a to na straně ostatní osoby v intencích § 161 odst. l zákona č. 500/2004 Sb., správní řád, ve znění pozdějších předpisů</w:t>
            </w:r>
          </w:p>
          <w:p>
            <w:pPr>
              <w:pStyle w:val="Normal"/>
              <w:widowControl w:val="false"/>
              <w:autoSpaceDE w:val="false"/>
              <w:spacing w:lineRule="auto" w:line="240" w:before="44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o udělení  souhlasu s veřejnoprávní smlouvou dle § 116 odst. 1 zákona č. 183/2006 Sb. o územním plánování a stavebním řádu (stavební zákon) ve znění pozdějších předpisů, a to na straně ostatní osoby v intencích § 161 odst. l zákona č. 500/2004 Sb., správní řád, ve znění pozdějších předpisů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Kavala Josef, vedoucí odboru majetkového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ouhlas s technickým zhodnocením budovy Tandem v areálu Vědecko-technologického parku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795/RM1014/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provedením technického zhodnoc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  budovy č.p. 373 (Tandem) na pozemku parc. č. 4685/21, k.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ustkovec, obec Ostrava, (Vědecko-technologický park Ostrava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spočívající v instalaci sedmi kusů bílých mříží do okenních rám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v 1. nadzemním podlaží předmětné budovy, za účelem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zabezpečení kanceláří proti případnému vniknutí nepovolený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sob, v hodnotě 26.355,- Kč bez DPH, dle cenové nabídky firm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ALUMONT BUILDING a.s. ze dne 6.12.2010, dle platných norem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ičemž vynaložené náklady uhradí společnost Tieto Czech s.r.o., za podmínek uvedených v důvodové zprávě 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smlouvy o zřízení věcného břemene k pozemkům ve vlastnictví města v k.ú. Svinov a Krásné Pole pro oprávněného 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796/RM1014/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8988/RM0610/1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8475/RM0610/10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řídit věcné břemeno a uzavřít na straně povinného z věcného břemene smlouvu o zřízení věcného břemene, dle přílohy č.2 předloženého materiálu, k pozemku ve vlastnictví statutárního města Ostrav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2291/12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Krásné Pole, obec Ostrava, s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zřízení a provozování kabelové přípojky NN 0,4 kV v rozsahu daném geometrickým plánem č. 1725-897/2010 ze dne 10.11.2010, na dobu neurčitou, za jednorázovou úplatu v celkové výši 2.400,- Kč vč. 20%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řídit věcné břemeno a uzavřít na straně povinného z věcného břemene smlouvu o zřízení věcného břemene, dle přílohy č.4 předloženého materiálu, k pozemkům ve vlastnictví statutárního města Ostrav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1913/113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1913/130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1913/135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Svinov, obec Ostrava, s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zřízení a provozování kabelové přípojky NN 0,4 kV v rozsahu daném geometrickým plánem č. 2175-916/2010 ze dne 10.12.2010, na dobu neurčitou, za jednorázovou úplatu v celkové výši 1.800,- Kč vč. 20%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smlouvy o zřízení věcného břemene k pozemkům ve vlastnictví města v k.ú. Poruba pro oprávněného 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797/RM1014/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4591/67 ze dne 24.6.20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řídit věcné břemeno a uzavřít na straně povinného z věcného břemene smlouvu o zřízení věcného břemene, dle přílohy č.2 předloženého materiálu, k pozemkům ve vlastnictví statutárního města Ostrav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1727/1 - lesní pozemek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1727/27 - lesní pozemek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1727/28 - lesní pozemek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1727/30 - lesní pozemek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1727/53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Poruba, obec Ostrava, s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zřízení a provozování kabelového vedení VN 10 kV v rozsahu daném geometrickým plánem č. 2403-472/2010 ze dne 4.12.2010, na dobu neurčitou, za jednorázovou úplatu v celkové výši 25.200,- Kč vč. 20%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přijetí daru vodovodního řadu, kanalizace splaškové vč. čerpací stanice a kanalizace dešťové v k.ú. Heřmanice, obec Ostrava a uzavření darovací smlouvy a smluv o zřízení věcného břemene s dárcem a povinnými společnosti SLUG Finance a.s., M.J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798/RM1014/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přijetím dar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odovodního řadu DN 80 celkové délky 381,30 m, který je uložen v pozemcích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p.č.412/1 - ostatní plocha, ostatní komunikace, 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Muglinov, obec Ostrava a ve vlastnictví statutárního města Ostravy, svěřený městskému obvodu Slezská Ostrava, 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p.č.393/11 - ostatní plocha, ostatní komunikace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p.č.396/57 - ostatní plocha, ostatní komunikace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p.č.396/54 - orná půda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p.č.396/58 - orná půda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p.č.399/68 - ostatní plocha, ostatní komunikace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chny v k.ú. Heřmanice, obec Ostrava a  ve vlastnictví statutárního města Ostravy, svěřených městskému obvodu Slezská Ostrava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p.č.396/1 - orná půda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Heřmanice, obec Ostrava a ve vlastnictví společnosti SLUG Finance a.s., se sídlem Ostrava, Mariánské Hory, Novinářská 1113/3, PSČ 709 00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plaškové kanalizac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terá se dělí na gravitační potrubí kamenina DN 250 v celkové délce 361,2 m a na výtlačné potrubí PVC DN 65 v celkové délce 101,4 m, které jsou uloženy v pozemcích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p.č.393/11 - ostatní plocha, ostatní komunikac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p.č.393/15 - ostatní plocha, ostatní komunikac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p.č.393/16 - zahrad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p.č.396/57 - ostatní plocha, ostatní komunikac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p.č.396/54 - orná půd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p.č.396/58 - orná půd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p.č.399/68 - ostatní plocha, ostatní komunikac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p.č.399/76 - orná půd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chny v k.ú. Heřmanice, obec Ostrava a ve vlastnictví statutárního města Ostravy, svěřených městskému obvodu Slezská Ostrav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p.č.495/1 - ostatní plocha, silnic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Heřmanice, obec Ostrava a ve vlastnictví statutárního města Ostravy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rpací stanice AS PUMP 2500/3000/EB/PB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dvouplášťovou plastovou jímkou ve tvaru válce o vnitřním průměru 2500 mm a výšce 3000 mm, do níž jsou nainstalována 2 kalová čerpadla, elektrorozvaděč a přípojka NN, která je umístěna na pozemku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p.č.393/16 - zahrada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Heřmanice, obec Ostrava a ve vlastnictví statutárního města Ostravy, svěřeném městskému obvodu Slezská Ostrava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osazena na základové betonové desce tl. 200 mm, průměru 2600 mm o tl.stěn a stropní desky 150 mm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šťové kanalizac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 potrubí PP DN 250 o celkové délce 433,10 m, která je uložena v pozemcích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80" w:hanging="36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- p.p.č. 393/3 </w:t>
            </w:r>
            <w:r>
              <w:rPr>
                <w:rFonts w:cs="Verdana" w:ascii="Verdana" w:hAnsi="Verdana"/>
                <w:b/>
                <w:bCs/>
                <w:color w:val="000000"/>
              </w:rPr>
              <w:t>–</w:t>
            </w:r>
            <w:r>
              <w:rPr>
                <w:rFonts w:cs="Verdana" w:ascii="Verdana" w:hAnsi="Verdana"/>
                <w:color w:val="000000"/>
              </w:rPr>
              <w:t xml:space="preserve"> zahrada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p.č. 396/3 – trvalý travní porost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p.č. 399/20 – orná půda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p.č. 399/46 – zahrada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p.č. 399/47 – zahrada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p.č. 397/1 – trvalý travní porost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chny v k.ú. Heřmanice, obec Ostrava a ve vlastnictví společnosti SLUG  Finance a.s., se sídlem Ostrava, Mariánské Hory, Novinářská 1113/3, PSČ 709 00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p.č. 396/29 – zahrada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Heřmanice, obec Ostrava a ve vlastnictví  MXXXXXX JXXXXXXXX, bytem XXXXXX XXXXXXXX XXX/10, Slezská Ostrava, Ostrava – XXXXXXXXX, PSČ XXX XX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p.č.393/11 – ostatní plocha, ostatní komunikace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p.č.393/16 – zahrada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p.č.393/14 – zahrada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p.č.393/15 – ostatní plocha, ostatní komunikace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p.č.396/54 – orná půda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80" w:hanging="360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-</w:t>
            </w:r>
            <w:r>
              <w:rPr>
                <w:rFonts w:cs="Verdana" w:ascii="Verdana" w:hAnsi="Verdana"/>
                <w:color w:val="000000"/>
              </w:rPr>
              <w:t xml:space="preserve"> p.p.č.396/57 – ostatní plocha, ostatní komunikace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p.č.396/58 - orná půda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p.č.396/60 - zahrada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p.č.399/68 - ostatní plocha, ostatní komunikace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p.č.399/79 - orná půda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chny v k.ú. Heřmanice, obec Ostrava a  ve vlastnictví statutárního města Ostravy, svěřených městskému obvodu Slezská Ostrava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p.č.495/1 - ostatní plocha, silnice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Heřmanice, obec Ostrava a ve vlastnictví statutárního města Ostravy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220" w:after="220"/>
              <w:ind w:left="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 uzavřením darovací smlouvy  dle přílohy č.3 předloženého materiál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220" w:after="0"/>
              <w:ind w:left="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 dárce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LUG Finance a.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Ostrava, Mariánské Hory, Novinářská 1113/3, PSČ 709 00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220"/>
              <w:ind w:left="0" w:hanging="36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IČ 27774384</w:t>
              <w:br/>
              <w:br/>
              <w:t>Stavební objekty byly realizovány v rámci stavby “Výstavba řadových RD včetně komunikací a inženýrských sítí Ostrava - Heřmanice”. 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hradit si rozhodnutí o přijetí daru vodovodního řadu,  dešťové a splaškové  kanalizace vč. čerpací stanice a  uzavření  darovací smlouvy 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 o přijetí  daru  vodovodního řadu, dešťové a splaškové  kanalizace vč. čerpací stanice  a  uzavření darovací smlouvy 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bodů 1),2),3) tohoto usnesení zastupitelstvu města k rozhodnut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Kavala Josef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03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oprávněného, uzavřít smlouvu o zřízení věcného břemene dle přílohy č. 4 předloženého materiálu k pozemků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393/3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396/1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396/3 - trvalý travní porost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397/1 - trvalý travní porost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399/20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399/46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399/47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Heřmanice, obec Ostrava, ve vlastnictv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LUG Finance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Ostrava, Mariánské Hory, Novinářská 1113/3, PSČ 709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7774384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rozsahu vymezeném geometrickými plány č. 1728-71/2010 ze dne 17.11.2010 a č. 1727-70/2010 ze dne 8.11.2010, za účelem uložení a provozování vodovodního řadu DN 80 a dešťové kanalizace z potrubí PP DN 250, provádění údržby, oprav a rekonstrukce, na dobu neurčitou a bezúplatně, za podmínky, že dojde k převodu vlastnického práva k vodovodnímu řadu DN 80 a dešťové kanalizace z potrubí PP DN 250 na statutární město Ostrava na základě darovací smlouvy uvedené v bodě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oprávněného, uzavřít smlouvu o zřízení věcného břemene dle přílohy č. 5 předloženého materiálu k pozemku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396/29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Heřmanice, obec Ostrava, ve vlastnictv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XX XXXXXXXXX, rok narození XXXXbytem XXXXXX XXXXXXXX XXXXXXX XXXXXXX XXXXXXXX XXXXXXX X XXXXXXXXXX XXX XXX 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rozsahu vymezeném geometrickým plánem č. 1727-70/2010 ze dne 8.11.2010, za účelem uložení a provozování dešťové kanalizace z potrubí PP DN 250, provádění údržby, oprav a rekonstrukce, na dobu neurčitou a bezúplatně, za podmínky, že dojde k převodu vlastnického práva k dešťové kanalizaci z potrubí PP DN 250 na statutární město Ostrava na základě darovací smlouvy uvedené v bodě 1) tohoto usnesení 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pronajmout nemovitosti v k.ú. Hošťálkovice, obec Ostrav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799/RM1014/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áměru města pronajmout části nemovitostí ve vlastnictví statutárního města Ostravy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2129/6, orná půda, zemědělský půdní fond o výměře 121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2143/1, ostatní plocha, neplodná půda o výměře 10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2143/7, ostatní plocha, neplodná půda o výměře 126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 v k.ú. Hošťálkovice, obec Ostrava (ul. U rybníka), dle zákresu ve snímku, který je přílohou č. 1 předloženého materiálu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pronajmout části nemovitostí v k.ú. Vítkov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800/RM1014/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áměru města pronajmout část pozemku parc.č. 1192/29, ost. plocha - silnice o výměře 54 m2 a část pozemku vedeného ve zjednodušené evidenci - parcely původ Evidence nemovitostí (EN) parc.č. 1192, díl 2 o výměře 16,5 m2, oba v k.ú. Vítkovice, obec Ostrava (ul. Ocelářská), dle zákresu ve snímku, který je přílohou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pronajmout nemovitost v k.ú. Hrabůvk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801/RM1014/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áměru města pronajmout část pozemku p.p.č. 303/39, ost. plocha - ost. komunikace o výměře 9,5 m2 v k.ú. Hrabůvka, obec Ostrava (ul. Na Mýtě), dle zákresu ve snímku, který je přílohou č. 1 předloženého materiálu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pronajmout nebytový prostor a Návrh na záměr města vypůjčit nebytový prostor v budově Radnice města Ostravy (Prokešovo nám. 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802/RM1014/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áměru města pronajmout nebytový prostor v budově č.p. 1803 na pozemku parc. č. 988/2 v k.ú. Moravská Ostrava, obec Ostrava (Radnice města Ostravy), a to ve III. patře místnost č. 355a o výměře 12,2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áměru města vypůjčit nebytový prostor v budově č.p. 1803 na pozemku parc. č. 988/2 v k.ú. Moravská Ostrava, obec Ostrava (Radnice města Ostravy), a to v I. patře místnost č. 109 o výměře 17,4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nepronajmout část pozemku p. p. č. 458/48 v k. ú. Heřman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803/RM1014/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že nemá záměr pronajmout část pozemku p. p. č. 458/48 - ostatní plocha, manipulační plocha o výměře 1030 m2 v k. ú. Heřmanice, obec Ostrava, ulice Orlovská, dle zákresu ve snímku, který je přílohou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nájemní smlouvy k bytu č. 14, ul. Horní 3036/108, Ostrava-Bělský L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804/RM1014/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nájemní smlouvy k bytu č. 14, ul. Horní 3036/108 Ostrava-Bělský Les, s žadatel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 XXXXXXXX, rok narození XXXX, trvale bytem XXXXXX XXX XXXXXXXX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ředchozí souhlas s uzavřením “Dodatku č.2” ke Smlouvě o nájmu nebytových prostor v objektu k bydlení č.p. 2514 na pozemku p.č.st. 2924, ul. Zelená v k.ú. Mariánské Hor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805/RM1014/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vydá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 statutární město Ostrava - Městský obvod Mariánské Hory a Hulváky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chozí souhlas s uzavřením “Dodatku č. 2” ke Smlouvě o nájmu nebytových prostor ze dne 28.6. 2004, ve znění Dodatku č. 1 ze dne 24.11. 2004  na nemovitosti v k.ú. Mariánské Hory, obec Ostrava (Charitní dům sv. Alžběty, ul. Zelená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aritou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Kořenského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03 00 Ostrava - Vít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449 40 9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terým se mění doba nájmu z doby určité do 30.6. 2019 na dobu určitou do 31.12. 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souladu s čl. 6, odst. (8) písmena c) bodu 4 Obecně závazné vyhlášky č. 11/2000, Statut města Ostravy, ve znění pozdějších změn a doplňků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ověř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ho odboru majetkové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povědí na žádost statutárního města Ostrava - Městského obvodu Mariánské Hory a Hulváky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 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Kavala Josef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01.03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vypůjčit pozemky a části pozemků v k. ú. Svin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806/RM1014/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áměru města vypůjčit pozemky v k. ú. Svinov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1105/2 - zahra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1106 - zahra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1107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1108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1109 - zahra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1110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1111/1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1111/2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1112 - zahra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arc. č. 1019 - ostatní plocha, neplodná půda o výměře 336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arc. č. 1105/1 - zahrada o výměře 211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arc. č. 2398 - trvalý travní porost o výměře 395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arc. č. 2692 - ostatní plocha, silnice o výměře 3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arc. č. 2693 - ostatrní plocha, manipulační plocha o výměře 33 m2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zákresu ve snímcích, které jsou přílohou č. 1 předloženého materiálu a zároveň si vyhrazuje právo kdykoliv tento záměru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prodat pozemek parc. č. 733/11 v k.ú. Výškovice u Ostrav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807/RM1014/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na záměr města prodat pozemek parc. č. 733/11 - ost. plocha, manipulační plocha v k.ú. Výškovice u Ostravy, obec Ostrava, nesvěřený městskému obvodu Ostrava-Jih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doporučuje zastupitelstvu města, aby si vyhradilo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bodu 1) tohoto usnesení k rozhodnutí zastupitelstvu měs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Kavala Josef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03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prodat nemovitosti v k. ú. Mariánské Hory (lokalita ulice 28. října a Šimáčkov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808/RM1014/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na záměr města prodat nemovitosti v k. ú. Mariánské Hory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věřeno městskému obvodu Mariánské Hory a Hulváky, a 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č.st. 730 - zast. plocha a nádvoří, bez stavb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.p.č. 97/5 - zahrad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ást pozemku p.č.st. 381/2 - zast. plocha a nádvoří, společný dvů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výměře cca 10 m2, dle zákresu ve snímku, který je přílohou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doporučuje zastupitelstvu města, aby si vyhradilo právo kdykoliv tyto záměry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uvedený v bodě 1) tohoto usnesení zastupitelstvu města k rozhodnut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Kavala Josef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03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neprodat pozemek p.č.st. 2965/1 v k.ú. Zábřeh nad Odrou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809/RM1014/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ne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na záměr města prodat pozemek p.č.st. 2965/1 - zast. plocha a nádvoří  v k.ú. Zábřeh nad Odrou, obec Ostrava, svěřený městskému obvodu Ostrava-Ji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bodu 1) tohoto usnesení k rozhodnutí zastupitelstvu měs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Kavala Josef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03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Dodatku č.20 ke Koncesní smlouvě ev.č. 05691/2000/LPO ze dne 22.12.2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810/RM1014/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Dodatku č. 20 ke Koncesní smlouvě ev.č. 05691/2000/LPO ze dne 22.12.2000 uzavřené mezi statutárním městem Ostrava, Prokešovo nám. č.8, 729 30 Ostrava, IČ: 00845451 a společností Ostravské vodárny a kanalizace a.s., Ostrava - Moravská Ostrava, Nádražní 28/3114, PSČ: 729 71, IČ: 45193673, dle přílohy č. 5 předloženého materiálu, kterým se stanovuje výše nájemného na rok 2011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předání vodohospodářského majetku ve vlastnictví statutárního města Ostravy do nájmu společnosti Ostravské vodárny a kanalizace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811/RM1014/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předání vodohospodářského majetku v celkové pořizovací ceně  42,034.652,49 Kč do nájmu společnosti Ostravské vodárny a kanalizace a.s., Ostrava - Moravská Ostrava, Nádražní 28/3114, PSČ 729 71, IČ 45193673, v souladu s čl.4.5. Koncesní smlouvy ev.č.05691/2000/LPO ze dne 22.12.2000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.Dokončené investiční akce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”</w:t>
            </w:r>
            <w:r>
              <w:rPr>
                <w:rFonts w:cs="Verdana" w:ascii="Verdana" w:hAnsi="Verdana"/>
                <w:color w:val="000000"/>
              </w:rPr>
              <w:t>Odkanalizování domů na ul. Hlučínská 245 - 255” v k.ú. Petřkovice u Ostravy, obec Ostrava, ORG 7184, v pořizovací ceně 4,440.206,10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”</w:t>
            </w:r>
            <w:r>
              <w:rPr>
                <w:rFonts w:cs="Verdana" w:ascii="Verdana" w:hAnsi="Verdana"/>
                <w:color w:val="000000"/>
              </w:rPr>
              <w:t>Rekonstrukce vodovodu ul. Železárenská” v k.ú. Mariánské Hory, obec Ostrava, ORG 7171, v pořizovací ceně 5,876.741,41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”</w:t>
            </w:r>
            <w:r>
              <w:rPr>
                <w:rFonts w:cs="Verdana" w:ascii="Verdana" w:hAnsi="Verdana"/>
                <w:color w:val="000000"/>
              </w:rPr>
              <w:t>Rekonstrukce vodovodu Antošovice III. a IV. etapa” v k.ú. Koblov, v k.ú. Antošovice, obec Ostrava, ORG 7177, v pořizovací ceně 6,699.768,53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”</w:t>
            </w:r>
            <w:r>
              <w:rPr>
                <w:rFonts w:cs="Verdana" w:ascii="Verdana" w:hAnsi="Verdana"/>
                <w:color w:val="000000"/>
              </w:rPr>
              <w:t>Petřkovice, kanalizační stoka T, odkanalizování obce - část B, 2.etapa, stoka T8, T8a” v k.ú. Petřkovice u Ostravy, obec Ostrava, ORG 7085, v pořizovací ceně 23,222.150,53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”</w:t>
            </w:r>
            <w:r>
              <w:rPr>
                <w:rFonts w:cs="Verdana" w:ascii="Verdana" w:hAnsi="Verdana"/>
                <w:color w:val="000000"/>
              </w:rPr>
              <w:t>Rekonstrukce tlakové stanice VS 83 ( Otakara Jeremiáše) v Ostravě - Porubě” v k.ú. Poruba - sever, obec Ostrava, ORG 7156, v pořizovací ceně 1,327.846,92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110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I. Dlouhodobý hmotný majetek, který statutární město Ostrava nabylo darovací smlouvou ev.č.0147/2011/MJ ze dne 31.1.2011 od dárců manželů PharmDr. Milana Macha a Mgr. Jitky Machové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vodovodní řad PE D 90 v celkové délce 66,48 m, v k.ú. Svinov, obec Ostrava, v pořizovací ceně 467.939,00 Kč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ho odboru majetkové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 podepsání předávacích protokolů dle bodů 1) 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Kavala Josef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04.03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věření nemovitosti městskému obvodu Lhotka a návrh na záměr prodeje pozemku parc. č. 462/1 v k.ú. Lhotka u Ostrav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812/RM1014/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hradit si rozhodnutí označit níže uvedený majetek, jakožto majetek svěřený městskému obvodu Lhotka dle ust. čl. 8 odst. 2 písm. b) OZV č. 11/2000, Statut města Ostravy, ve znění pozdějších změn a doplňků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arc.č. 462/1 orná půda, zemědělský půdní fond, v pořizovací ceně 51.387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Lhotka u Ostravy, obec Ostrav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značit majetek uvedený v bodě 1) tohoto usnesení, jakožto majetek svěřený městskému obvodu Lhotka dle ust. čl. 8 odst. 2 písm. b) OZV č. 11/2000, Statut města Ostravy, ve znění pozdějších změn a doplňků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na záměr města prodat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arc.č. 462/1 orná půda, zemědělský půdní fond, o výměře 8.695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Lhotka u Ostrav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doporučuje zastupitelstvu města vyhradit si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bodů 1) - 3) tohoto usnesení zastupitelstvu města k rozhodnut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Kavala Josef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03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věření nemovitostí městským obvodů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813/RM1014/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hradit si rozhodnutí označit níže uvedený majetek, jakožto majetek svěřený níže uvedeným městským obvodům dle ust. čl. 8 odst. 2 písm. b) OZV č. 11/2000, Statut města Ostravy, ve znění pozdějších změn a doplňků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 městskému obvodu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arc. č. 1222/4 - ostatní plocha, ostatní komunikace v pořizovací ceně 184 80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arc. č. 2919/4 - ostatní plocha, zeleň v pořizovací ceně 727 04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Morav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 městskému obvodu Nová Ves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p.č. 437/3 - orná půda v pořizovací ceně  979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p.č. 469/5 - zahrada v pořizovací ceně 1 049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Nová Ves u Ostrav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) městskému obvodu Hrab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arc. č. 2091/5 - ostatní plocha, jiná plocha v pořizovací ceně 32 56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Hrabová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) městskému obvodu Lhotk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arc. č. 685/56 - ostatní plocha, ostatní komunikace v pořizovací ceně 73 92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Lhotka u Ostravy, obec Ostrav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značit majetek uvedený v bodě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a) tohoto usnesení, jakožto majetek svěřený městskému obvodu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b) tohoto usnesení, jakožto majetek svěřený městskému obvodu Nová Ves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c) tohoto usnesení, jakožto majetek svěřený městskému obvodu Hrab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d) tohoto usnesení, jakožto majetek svěřený městskému obvodu Lhotk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ust. čl. 8 odst. 2 písm. b) OZV č. 11/2000, Statut města Ostravy, ve znění pozdějších změn a doplňků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bodů 1) - 2) tohoto usnesení zastupitelstvu města k rozhodnut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Kavala Josef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03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pronajmout pozemky v k.ú. Moravská Ostrava a k.ú. Hrabová, vše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814/RM1014/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áměru města pronajmout pozemek parc. č. 2468/4 zastavěná plocha a nádvoří v k.ú. Moravská Ostrava, obec Ostrava 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áměru města pronajmout pozem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233/80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233/50 ostatní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233/6 ostatní plocha, zeleň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 v k.ú. Hrabová, obec   Ostrava 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 xml:space="preserve">Návrh na uzavření dodatků k nájemním smlouvám (areál Wattova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815/RM1014/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pronajímatele o uzavření Dodatku č. 2 k “Nájemní smlouvě” ev. č. 0364/2006/MJ ze dne 22. 2. 2006, ve znění dodatku č. 1, uzavřené s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 XXXXX XXXXXXX, rok narození 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ytem: XXX XXXXXXXXX XXX XXX XX XXXXX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ístem podnikání: XXX XXXXXXXXX XXX XXX XX XXXXXXX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 XXX XX 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jímž předmětem je pronájem části obvodové zdi na budově s č.p. 365, označené jako “A”, na pozemku p.č.st. 623, k.ú. Přívoz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terým se upravuje znění o DPH a  mění doba nájm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 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pronajímatele o uzavření Dodatku č. 3 ke “Smlouvě o nájmu nebytových prostor” ev. č. 0971/2003/MJ ze dne 1. 7. 2003, ve znění dodatků č. 1-2, uzavřené s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 XXXXXXXX, rok narození 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dnikajícím pod obchodním názvem XXX XXXXXXX 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ytem a místem podnikání:XXXXXXXX XXXXXXXXX XX XXXXXXXXXXXXXXXXXX XXX XXX XX 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jímž předmětem je pronájem nebytových prostor v k.ú. Přívoz, obec Ostrava (areál Wattova), a to v budově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.p. 321, označené jako “V1 a V2”, na pozemku p.č.st. 16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ve 2. nadzemním podlaž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místnost č. 1 o výměře 5, 6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místnost č. 2 o výměře 4, 8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.p. 797, označené jako “U”, na pozemku p.č.st. 77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ve 2. nadzemním podlaž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místnost č. 1 o výměře 25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místnost č. 2 o výměře 16 m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terým se zúžuje předmět nájmu, mění nájemné a doba nájm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 7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ouhlas s umístěním oplocení a návrh na záměr města pronajmout část pozemku parc. č. 1240/2 v k.ú. Vítkov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816/RM1014/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posunutím stávajícího zábradlí umístěného v části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1240/2 - ostatní plocha, ostatní komunikace v k.ú. Vítkovice, obec Ostrava, pro investor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ÍTKOVI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Ostrava-Vítkovice, Ruská 2887/101, PSČ 706 02, IČ 451 93 070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áměru města pronajmout část pozemku parc. č. 1240/2 - ostatní plocha, ostatní komunikace o výměře 430 m2 v k.ú. Vítkovice, obec Ostrava (ulice Výstavní), dle zákresu ve snímku územní informace, který je přílohou č. 2 předloženého materiálu 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dodatku č. 1 ke smlouvě o budoucí smlouvě o zřízení věcného břemene a smlouvy o právu provést stavbu ev.č. 1647/2010/MJ na straně stavebníka v rámci stavby “Obvodová komunikace Františkov - II. etapa k.ú. Slezská Ostrava” s: SMP Net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817/RM1014/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0870/RM0610/1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vstupem a s umístěním přeložky NTL plynovodu DN 200 včetně plynovodních přípojek do pozemků ve vlastnictví statutárního města Ostrav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915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5981/8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ba v k.ú. Slezská Ostrava, obec Ostrava, pro oprávněnéh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MP Net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Plynární 420/3, 702 72 Ostrava - Morav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77689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IČ CZ27768961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rámci stavby “Obvodová komunikace Františkov - II. etapa k.ú. Slezská Ostrava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zavřít na straně oprávněného dodatek č. 1 ke smlouvě o budoucí smlouvě o zřízení věcného břemene a smlouvě o právu provést stavbu ev.č. 1647/2010/MJ ze dne 2.6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zavřené mezi statutárním městem Ostrava, Prokešovo nám. 8, 729 30 Ostrava, IČ: 00845451 a společností SMP Net, s.r.o. se sídlem Ostrava, Moravská Ostrava, Plynární 420/3, PSČ 702 72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plňuje smlouva o budoucí smlouvě o zřízení věcného břemene a smlouvě o právu provést stavbu o pozem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915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5981/8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ba v k.ú. Slezská Ostrava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vypouští se pozemek parc.č. 894/4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Slezská Ostrava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rámci stavby “Obvodová komunikace Františkov - II. etapa k.ú. Slezská Ostrava” dle přílohy č. 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dodatku č. 1 ke “Smlouvě o výpůjčce č. 03.41/10”, ev.č. 2684/2010/MJ ze dne 12.11. 2010 s Povodí Odry, státní podni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818/RM1014/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vypůjčitele uzavřít “Dodatek č. 1” ke smlouvě o výpůjčce č. 03.41/10, ev.č. 2684/2010/MJ ze dne 12.11. 2010 uzavřené mez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vodí Odry, státní podnik, se sídlem Ostrava, Moravská Ostrava, Varenská 49, PSČ: 701 26, IČ: 70890021 a statutárním městem Ostrava, se sídlem Prokešovo náměstí 8, 729 30 Ostrava, IČ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terým se 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upravuje účel výpůjč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smlouvy o právu provést stavbu k pozemkům v k. ú. Moravská Ostrava, obec Ostrava s Dopravním podnikem Ostrava a. 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819/RM1014/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vlastníka uzavřít smlouvu o právu provést stavbu a v rámci stavby “Rekonstrukce zastávek Krajský úřad” na částech pozemků v k. ú. Morav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2592/24 - ostatní plocha, ostatní komunikace o výměře 8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2625/2 - ostatní plocha, ostatní komunikace o výměře 9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2634/8 - ostatní plocha, jiná plocha o výměře 3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2634/35 - ostatní plocha, jiná plocha o výměře 6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3594/4 - ostatní plocha, ostatní komunikace o výměře 26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3594/5 - ostatní plocha, ostatní komunikace o výměře 5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3594/6 - ostatní plocha, ostatní komunikace o výměře 11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3594/8 - ostatní plocha, ostatní komunikace o výměře 87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3594/9 - ostatní plocha, ostatní komunikace o výměře 36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3594/10 - ostatní plocha, ostatní komunikace o výměře 428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3594/11 - ostatní plocha, ostatní komunikace o výměře 8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3594/26 - ostatní plocha, ostatní komunikace o výměře 2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3594/28 - ostatní plocha, ostatní komunikace o výměře 15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tyto stavební objekt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 101 Komunikace a chodní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 102 Dopravní znač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 301 Úprava kanalizace DPO, ochrana a přelož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 302 Úprava kanalizace OVaK, ochrana a přelož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 303 Úprava vodovodu, ochrana a přelož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 401 Trolejové ved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 402 Napájecí a zpětné kabel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 403 Úprava veřejného osvětl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 404 Napojení informačních panelů a výdejních jízdenkových automatů na rozvodní síť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 405 Úprava telefonních rozvodů, ochrana a přelož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 406 Úprava telekomunikačních vedení, ochrana a přelož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 655 Nástupišt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 801 Projekt sadových úpra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S 601 SSZ křižovatky č. 1023 28. října x Na Jízdárn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S 602 Koordinační kabel 28. října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Dopravním podnikem Ostrava a. s., se sídlem Ostrava-Moravská Ostrava, Poděbradova 494/2, PSČ 701 71, IČ: 619 74 757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dobu určitou do 31. 12. 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dělení souhlasu vlastníka s podnájmem bytu a uzavřením podnájemní smlouvy k bytu č. 10, Horní 3030/96, k.ú. Dubina u Ostravy, obec Ostrava, na dobu neurčito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820/RM1014/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podnájmem bytu a uzavřením podnájemní smlouvy k bytu č. 10, o velikosti kuchyň a jeden pokoj včetně veškerého příslušenství, ul. Horní 3030/96, k.ú. Dubina u Ostravy, obec Ostrava, mezi nájemcem bytu XXXXXXXXXX XXXXXXXXX XXXXX XXXXX XXXXXXXX XXXXXXXXXXXXXX XXX a podnájemcem XXXXXXX XXXXXXXXX XXXXX XXXXX XXXXX XXXXXXX XXXXXXXXX XXX XXX XXX XXXXXXXXX XXXXXXXXX, a to na dobu neurčito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ouhlas s umístěním stavby “Letiště Leoše Janáčka Ostrava, kolejové napojení” v k.ú. Mošnov a k.ú. Sedl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821/RM1014/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 účely veřejnoprávní smlouvy s umístěním stavby “Letiště Leoše Janáčka Ostrava, kolejové napojení” pro investor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oravskoslezský kra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.října 2771/117, 702 18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70890692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zemcích ve vlastnictví statutárního města Ostrav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Sedlnice, obec Sedlnic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1121/2 - trvalý travní porost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1122/8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1122/9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1122/10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1122/11 - 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1122/15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1127 - zastavěná plocha a nádvoří, zbořeniště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1129/3 - ostatní plocha, manipulační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1129/6 - ostatní plocha, manipulační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1129/7 - ostatní plocha, manipulační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1129/8 - ostatní plocha, manipulační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1130/1 - trvalý travní porost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1130/4 - trvalý travní porost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1130/8 - trvalý travní porost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ku ve zjednodušené evidenci - parcely původ Evidence nemovitostí (EN) parc.č. 112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pozemků ve zjednodušené evidenci - parcely původ Přídělový plán nebo jiný podklad (GP) parc.č. 614/5, 614/9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Mošnov, obec Mošnov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822/24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822/62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1331/2 - trvalý travní porost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1332/2 - trvalý travní porost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1332/3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1336 - trvalý travní porost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1339/2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1340/26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1340/27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1340/28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1340/29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1340/35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1356/2 - trvalý travní porost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1366/3 - 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1441 - ostatní plocha, jiná ploch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koupit či nekoupit nemovitost v k. ú. Slez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822/RM1014/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0595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 koupit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  parc. č. 186, ostatní plocha, neplodná půda, o výměře 3438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 ú. Slez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: České republiky, příslušnost hospodařit s majetkem státu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Úřad pro zastupování státu ve věcech majetkových, se sídlem Rašínovo nábřeží 390/42, Praha 2, Nové Město, 128 00, Praha 28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kupní cenu ve výši 3.325.00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s návrh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řihlásit se do výběrového řízení, jehož podmínky tvoří přílohu č. 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.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  dle bodu 1)  tohoto usnesení zastupitelstvu města k rozhodnut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Kavala Josef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 23.0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ředchozí souhlas k prodejům nemovitostí v majetku města, svěřeného Městskému obvodu Slez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823/RM1014/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vydá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chozí souhlas k prodejům nemovitostí dle čl. 6, odst. (3), písmena a) obecně závazné vyhlášky města Ostravy č. 11/2000, Statut města Ostravy, ve znění pozdějších změn a doplňků, dle předloženého 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ověř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ho útvaru hlavního architek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povědí na žádost Městského obvodu Slezská Ostrava dle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arch. Vltavský Cyril, vedoucí odboru útvaru hlavního architek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Úprava rozpočtu r. 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824/RM1014/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přijetím účelové neinvestiční dotace z rozpočtu Moravskoslezského kraje pro příspěvkovou organizaci Středisko volného času Ostrava-Moravská Ostrava ve výši 160 tis.Kč na zabezpečení okresních a krajských kol předmětových soutěží a přehlídek vyhlášených MŠMT pro rok 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á opatření, kterými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neinvestiční přijaté transfery z VPS S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4111, ÚZ 98216 o 684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</w:t>
            </w:r>
            <w:r>
              <w:rPr>
                <w:rFonts w:cs="Verdana" w:ascii="Verdana" w:hAnsi="Verdana"/>
                <w:color w:val="000000"/>
              </w:rPr>
              <w:t>ÚZ 98116 o 6 881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2141, pol. 5173, ORJ 221 o 150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4329, ORJ 135, ÚZ 98216, pol. 5011 o 51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</w:t>
            </w:r>
            <w:r>
              <w:rPr>
                <w:rFonts w:cs="Verdana" w:ascii="Verdana" w:hAnsi="Verdana"/>
                <w:color w:val="000000"/>
              </w:rPr>
              <w:t>pol. 5031 o 12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032 o   4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na § 6171, ORJ 135, ÚZ 98116, pol. 5011 o 5 13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</w:t>
            </w:r>
            <w:r>
              <w:rPr>
                <w:rFonts w:cs="Verdana" w:ascii="Verdana" w:hAnsi="Verdana"/>
                <w:color w:val="000000"/>
              </w:rPr>
              <w:t>pol. 5031 o 1 284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032 o 462 tis.Kč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171, ORJ 135, ÚZ 33100000, org. 2000000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</w:t>
            </w:r>
            <w:r>
              <w:rPr>
                <w:rFonts w:cs="Verdana" w:ascii="Verdana" w:hAnsi="Verdana"/>
                <w:color w:val="000000"/>
              </w:rPr>
              <w:t>pol. 5011 o 104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021 o 8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031 o 48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032 o 17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§ 6171, ORJ 135, ÚZ 33514013, org. 2000000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011 o 59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021 o 487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031 o 26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032 o 97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</w:t>
            </w:r>
            <w:r>
              <w:rPr>
                <w:rFonts w:cs="Verdana" w:ascii="Verdana" w:hAnsi="Verdana"/>
                <w:color w:val="000000"/>
              </w:rPr>
              <w:t>na § 6171, ORJ 135, ÚZ 33100000, org. 2400000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011 o 19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031 o 4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032 o 1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</w:t>
            </w:r>
            <w:r>
              <w:rPr>
                <w:rFonts w:cs="Verdana" w:ascii="Verdana" w:hAnsi="Verdana"/>
                <w:color w:val="000000"/>
              </w:rPr>
              <w:t>na § 6171, ORJ 135, ÚZ 33514013, org. 24000000        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011 o 1 07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031 o 26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032 o 9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na § 6171, ORJ 135, ÚZ 33100000, org. 2500000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</w:t>
            </w:r>
            <w:r>
              <w:rPr>
                <w:rFonts w:cs="Verdana" w:ascii="Verdana" w:hAnsi="Verdana"/>
                <w:color w:val="000000"/>
              </w:rPr>
              <w:t>pol. 5011 o 9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021 o 1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031 o 25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032 o 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§ 6171, ORJ 135, ÚZ 33514013, org. 2500000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011 o 55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021 o 6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031 o 15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032 o 5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§ 6171, ORJ 130, ÚZ 33100000, org. 2500000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162 o 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</w:t>
            </w:r>
            <w:r>
              <w:rPr>
                <w:rFonts w:cs="Verdana" w:ascii="Verdana" w:hAnsi="Verdana"/>
                <w:color w:val="000000"/>
              </w:rPr>
              <w:t>pol. 5139 o 3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§ 6171, ORJ 130, ÚZ 33514013, org. 2500000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162 o 1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</w:t>
            </w:r>
            <w:r>
              <w:rPr>
                <w:rFonts w:cs="Verdana" w:ascii="Verdana" w:hAnsi="Verdana"/>
                <w:color w:val="000000"/>
              </w:rPr>
              <w:t>pol. 5139 o 7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§ 6171, ORJ 133, ÚZ 33100000, org. 2500000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139 o 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§ 6171, ORJ 133, ÚZ 33514013, org. 2500000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139 o 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§ 6171, ORJ 180, ÚZ 33100000, org. 2500000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136 o 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137 o 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139 o 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169 o 11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175 o 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§ 6171, ORJ 180, ÚZ 33514013, org. 2500000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136 o 4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137 o 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139 o 1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169 o 66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175 o 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171, ORJ 135, ÚZ 33100000, org. 2600000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</w:t>
            </w:r>
            <w:r>
              <w:rPr>
                <w:rFonts w:cs="Verdana" w:ascii="Verdana" w:hAnsi="Verdana"/>
                <w:color w:val="000000"/>
              </w:rPr>
              <w:t>pol. 5011 o 3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021 o 7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031 o 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032 o 4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171, ORJ 135, ÚZ 33514013, org. 2600000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</w:t>
            </w:r>
            <w:r>
              <w:rPr>
                <w:rFonts w:cs="Verdana" w:ascii="Verdana" w:hAnsi="Verdana"/>
                <w:color w:val="000000"/>
              </w:rPr>
              <w:t>pol. 5011 o 184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021 o 3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031 o 5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032 o 20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171, pol. 5021, ORJ 135 o 35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166, ORJ 120 o 6 63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171, pol. 5195, ORJ 135 o 4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639, pol. 6121, ÚZ 8223, org. 8128 o  1 75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2321, pol. 6122, ÚZ 8223, org. 7218 o 15 0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neinvestiční transfery obc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§ 6399, pol. 5321, ÚZ 8223, org. 3 o 4 54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investiční transfery obc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na § 6399, pol. 6341, ÚZ 8223, org. 3 o 4 149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 v y š u j e  financová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8115, ÚZ 33514013, org. 20000000 o 1 445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rg. 24000000 o 1 444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rg. 25000000 o 1 534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</w:t>
            </w:r>
            <w:r>
              <w:rPr>
                <w:rFonts w:cs="Verdana" w:ascii="Verdana" w:hAnsi="Verdana"/>
                <w:color w:val="000000"/>
              </w:rPr>
              <w:t>org. 26000000 o 298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ÚZ 8223 o   8 692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 15 81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 i ž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2141, pol. 5166, ORJ 221 o 15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2212, pol. 5171, ORJ 100 o 6 63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171, pol. 5169, ÚZ 33100000, org. 20000000, ORJ 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 255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§ 6171, pol. 5169, ÚZ 33100000, org. 24000000, ORJ 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 25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171, pol. 5167, ÚZ 33100000, org.26000000, ORJ 1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o 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§ 6171, pol. 5167, ÚZ 33514013, org. 26000000, ORJ 1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o 45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171, pol. 5021, ORJ 100 o 35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909, ÚZ 33100000, org. 25000000, ORJ 1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 27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639, pol. 6121, ORJ 230, ÚZ 30108223, org. 81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 93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 i ž u j e  rozpočtová rezer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409, pol. 5901 o 4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ěstské obvody dle důvodové zprávy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neinvestiční přijaté transfery z VPS S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4111, ÚZ 98216 celkem o 8 544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4329, pol. 51xx, ÚZ 98216 celkem o 8 544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ěstský obvod Slez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přijaté neinvestiční transfery od ob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4121, ÚZ 8223 o 4 54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přijaté investiční transfery od ob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4221, ÚZ 8223 o 4 14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běžné výdaje na akci 6823 - modernizace vybavení ZŠ MO SL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113, pol. 51xx, ÚZ xxxxxxxx o 4 54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kapitálové výdaje na akci 6823 - modernizace vybavení ZŠ MO SL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113, pol. 612x, ÚZ xxxxxxxx o 4 149 tis.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schválená rozpočtová opatř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ančálek Lukáš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8.0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6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rojednání vybraných bodů valné hromady obchodní společnosti KIC Odpady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825/RM1014/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0614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uhlasit se zvýšením základního kapitálu společnosti KIC Odpady, a.s. se sídlem Slovenská 1083/1, Ostrava-Přívoz, PSČ 702 00, IČ 28564111 o 10 000 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ložit delegovanému zástupci na valnou hromadu společnosti KIC Odpady, a.s. se sídlem Slovenská 1083/1, Ostrava-Přívoz, PSČ 702 00, IČ 28564111 hlasovat pro zvýšení základního kapitálu o 10 0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dpovídá: delegovaný zástup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 28.3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Tomáši Petřík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bodů 1) - 2)  tohoto usnesení k rozhodnutí zastupitelstvu měs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ančálek Lukáš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3.0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ocenění pedagogů u příležitosti Dne učitelů 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826/RM1014/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46/RM1014/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ocenění 15 pedagogů dle důvodové zprávy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skytnout finanční příspěvek ve výši 5 tis. Kč každému z oceněných pedagogů u příležitosti Dne učitelů 2011 dle důvodové zprávy 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ěžné výdaje na § 3119, pol. 5139, ORJ 140                              o      4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ěžné výdaje na § 3119, pol. 5492, ORJ 140                              o    1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nižuj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ěžné výdaje na § 3119, pol. 5194, ORJ 140                              o    19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 odboru sociálních věcí, školství, sportu a volnočasových aktivi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rganizačně zajistit slavnostní akci ke Dni učitelů 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Rovňáková Jaroslava, vedoucí odboru sociálních věcí, školství, sportu a volnočasových aktivi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4.03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rozpočtové opatření dle bodu 3)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ančálek Lukáš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8.0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6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vyhlášení 2. ročníku výběrového řízení dotačního programu na podporu rozvoje bilingvní a cizojazyčné výuky v mateřských, základních a středních školách se sídlem na území SMO pro rok 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827/RM1014/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vyhradit si rozhodnout ve věci schválení Zásad pro poskytnutí účelových dotací na podporu rozvoje bilingvní a cizojazyčné výuky v mateřských, základních a středních školách se sídlem na území SMO pro rok 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vyhradit si rozhodnout  o vyhlášení výběrového řízení dotačního programu na podporu rozvoje bilingvní a cizojazyčné výuky v mateřských, základních a středních školách se sídlem na území SMO pro rok 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schválit návrh Zásad pro poskytnutí  účelových dotací na podporu rozvoje bilingvní a cizojazyčné výuky v mateřských, základních a středních školách se sídlem na území SMO pro rok 2011 dle přílohy č.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schválit návrh na vyhlášení výběrového řízení dotačního programu na podporu rozvoje bilingvní a cizojazyčné výuky v mateřských, základních a středních školách se sídlem na území SMO pro rok 2011 dle přílohy č.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acovní skupinu pro dotační program na podporu bilingvní a cizojazyčné výuky k posouzení předložených žádostí v níže uvedeném slože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Simona Piperková, náměstkyně primátor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Libuše Přikrylová,  členka obvod. zastupitelstva Ostrava-Ji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xxxxxxxxxxxxxxxx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Lubomír Pospíšil, člen ZM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Andrea Doležalová, členka ZM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Martinu Štěpánkovi, Ph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bodu 1) až 2) tohoto usnesení na zasedání zastupitelstva měs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/>
            </w:pPr>
            <w:r>
              <w:rPr>
                <w:rFonts w:cs="Verdana" w:ascii="Verdana" w:hAnsi="Verdana"/>
                <w:color w:val="000000"/>
              </w:rPr>
              <w:t>Mgr. Jaroslava Rovňáková, vedoucí odb. soc. věcí, škol., sportu a volnočas. aktivi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3.0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Udělení předchozího souhlasu s nabytím darů do vlastnictví Městské nemocnice Ostrava, příspěvková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828/RM1014/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souladu s § 27 odst. 5 písm. b) zákona č. 250/2000 Sb., o rozpočtových pravidlech územních rozpočtů, ve znění pozdějších předpisů, o udělení předchozího souhlasu s nabytím darů dle předloženého návrhu a smluv uvedených v příloze č. 1 do vlastnictví Městské nemocnice Ostrava, příspěvková organizace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yni primátora Ing. Simoně Piperkové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stavit za zřizovatele předchozí souhlas zřizovatele k darovacím smlouvám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Hrotík Michal, vedoucí odboru kultury a zdravotnictv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8.0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eřejná zakázka “Analýza Národního divadla moravskoslezského”, poř.č.28/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829/RM1014/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í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§ 3311, pol. 5166, ORJ 160                 o 2.04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nižuje rozpočtová rezer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§ 6409, pol. 5901, ORJ 120                 o 2.040 tis.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zvat dodavatele uvedené v předloženém návrhu k podání nabídky k veřejné zakázce malého rozsahu na zpracování analýzy Národního divadla moravskoslezského, příspěvkové organizace statutárního města Ostrava, v rozsahu dle předloženého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schválené rozpočtové opatření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ančálek Lukáš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8.0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obě pověřené zastupováním 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bezpečit veškeré potřebné úkony této veřejné zakázk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Seborská Eva, osoba pověřena zastupováním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03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6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řízení komise rady města pro kontrolu činnosti Městské nemocnice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830/RM1014/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zřiz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 volební období 2010 – 2014 komisi rady města pro kontrolu činnosti Městské nemocnice Ostrava, příspěvková organizace,sídlo: Nemocniční 898/20, 728 80 Ostrava, IČ:0063516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jmen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předsedkyni a členy komise rady města pro kontrolu činnosti Městské nemocnice Ostrava, příspěvková organizace 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předsedkyně :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Ing. Simona Piperková, náměstkyně primátor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lenové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Ing. Tomáš Petřík, náměstek primátora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enka Fojtíková, člen ZM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xxxxxxxxxxxxxxxxxxxxxxxxxxxxxx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xxxxxxxxxxxxxxxxxxxxxxxxxxxxxxxxxxxxxxxxxxxxxxxxxxxx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/>
            </w:pPr>
            <w:r>
              <w:rPr>
                <w:rFonts w:cs="Verdana" w:ascii="Verdana" w:hAnsi="Verdana"/>
                <w:color w:val="000000"/>
              </w:rPr>
              <w:t>komisi rady města pro kontrolu činnosti Městské nemocnice Ostrava, příspěvková organizace</w:t>
              <w:br/>
              <w:t>vypracovat a předložit radě města náplň své činnosti s tím, že součástí této náplně bude zejmén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kontrolovat dodržování příspěvkovou organizací obecně závazných předpisů týkajících se Městské nemocnice Ostrava, příspěvková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dohled nad činností výkonného managmentu Městské nemocnice Ostrava, příspěvková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kontrola obsahu údajů v účetních knihách a jiných dokladů Městské nemocnice Ostrava, příspěvková organizace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kontrola nad realizací všech veřejných zakázek realizovaných Městskou nemocnicí Ostrava, příspěvková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dávání jednou za rok, popřípadě neprodleně, vyžadují-li to zájmy města jakožto zřizovatele této příspěvkové organizace nebo zájmy této příspěvkové organizace, zprávy o výsledku své činnosti s návrhem možných opatření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/>
            </w:pPr>
            <w:r>
              <w:rPr>
                <w:rFonts w:cs="Verdana" w:ascii="Verdana" w:hAnsi="Verdana"/>
                <w:color w:val="000000"/>
              </w:rPr>
              <w:t>Ing. Simona Piperková, předsedkyně komise rady měs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 xml:space="preserve">ředitele Městské nemocnice Ostrava, příspěvková organizace </w:t>
              <w:br/>
              <w:t>o zajištění maximální součinnosti příspěvkové organizace s členy výše uvedené komise rady města při výkonu její činnosti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UDr. Jan Zháněl, ředitel Městské nemocnice Ostrav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Kácení dřevin na pozemcích ve vlastnictví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831/RM1014/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kácením dřevin na pozemcích ve vlastnictví statutárního města Ostravy, a to: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 dřeviny specifikované v seznamu dřevin ke kácení – viz Příloh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č.1,  rostoucích na pozemku parc.č. 654/7 – ostatní plocha,  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zeleň  v k.ú. Zábřeh nad Odrou, obec Ostrava, v souvislosti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stavbou „Sportovně rekreační areál SVČ Ostrava Zábře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říspěvková organizace“ pro Středisko volného času, Ostrava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Zábřeh, příspěvkovou organizaci, Gurťjevova 8, 700 30   Ostrava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Zábřeh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 2 ks bříza o obvodech kmenů 104 a 110 c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1 ks třešeň o obvodu kmene 110 c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</w:t>
            </w:r>
            <w:r>
              <w:rPr>
                <w:rFonts w:cs="Verdana" w:ascii="Verdana" w:hAnsi="Verdana"/>
                <w:color w:val="000000"/>
              </w:rPr>
              <w:t>1 ks borovice o obvodu kmene 74 c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</w:t>
            </w:r>
            <w:r>
              <w:rPr>
                <w:rFonts w:cs="Verdana" w:ascii="Verdana" w:hAnsi="Verdana"/>
                <w:color w:val="000000"/>
              </w:rPr>
              <w:t>2 ks smrk o obvodech kmenů 68 a 47 cm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vše rostoucí na pozemku parc.č. 96/1 – ostatní plocha, ostatní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komunikace v k.ú. Mariánské Hory, obec Ostrava – viz Příloha č.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) 1 ks planá jabloň o obvodu kmene 91 cm, rostoucí na pozemku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parc.č. 270/7 – ostatní plocha, ostatní komunikace  v k.ú.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Hrabůvka, obec  Ostrava – viz Příloha č. 3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) 1 ks lípa o obvodu kmene 153 cm, rostoucí na pozemku parc.č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113 – ostatní plocha, ostatní komunikace v k.ú. Hrušov, obe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strava – viz Příloha č. 4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gistrátu města Ostravy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by prostřednictvím  odboru   hospodářské  s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jistil vyhotovení sdělení o vyslovení souhlasu k podání žádosti ke kácení dřevin dle bodu 1a), resp. žádostí o  zahájení řízení o povolení kácení dřevin a vydání příslušného  rozhodnutí dle  bodu 1b), 1c) a 1d) 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Bc. Šmátrala Pavel, vedoucí odboru hospodářské správy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5.0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ho odboru hospodářské s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 podpisu sdělení, resp. žádostí dle bodu 2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Bc. Šmátrala Pavel, vedoucí odboru hospodářské správy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5.0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Smlouvy o sdružených službách evid. číslo obchodníka 888011690S / 859787 na hladině nízkého napětí pro rok 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832/RM1014/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Smlouvy o sdružených službách č.  888011690S/859787 na hladině nízkého napě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ezi  zákazník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 město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kešovo nám. 8, 729 30  Ostrava, IČ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dodavatel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ICORN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Tiskařská 257/10, 108 28 Praha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27230112    DIČ: CZ272301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1 a přílohy č.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mu odboru hospodářské s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bezpečit všechny potřebné  úkony   spojené s uzavřením Smlouvy o sdružených službách č. 888011690S/859787 dle bodu 1) 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Bc. Šmátrala Pavel, vedoucí odboru hospodářské správy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0.03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é zakázky “Nákup služebních vozidel”, poř.č. 4/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833/RM1014/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508/RM1014/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základě zprávy o posouzení a hodnocení nabídek o pořadí nabídek dle přílohy č. 2 předloženého materiálu a o výběru nejvhodnější nabídky a uzavření smlouvy na nákup služebních vozidel pro potřeby Magistrátu města Ostravy s uchazečem, který předložil svou nabídku pod poř.č. 2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UTO Heller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 Ostrava-Moravská Ostrava, Cihelní 481/49, PSČ 702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47683341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2.692.834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1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é zakázky “Orientační systém”, poř. č. 15/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834/RM1014/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dání veřejné zakázky malého rozsahu a uzavření smlouvy k provedení úpravy a doplnění stávajícího orientačního systému v objektu Radnice města Ostravy se zhotovitel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rena Horešovsk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ísto podnikání: Stará Cesta 1787, 755 01 Vset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154217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1.990.000,- 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“Smlouvy o úhradě vícenákladů za ztíženou správu mostního objektu” v souvislosti s realizací stavby “Cyklostezky - komunikace v bermě a úsek lávka na Kamenec, lávka ke hradu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835/RM1014/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“Smlouvy o úhradě vícenákladů za ztíženou správu mostního objektu” v souvislosti se stavbou “Cyklostezky - komunikace v bermě a úsek lávka na Kamenec, lávka ke hradu” mezi správcem objektu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oravskoslezským kraj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 ul. 28. října 117, 702 18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708906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IČ: CZ708906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oupený z pověření hejtmana kr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právou silnic Moravskoslezského kraje, příspěvkovou organiza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 Úprkova 795/1, 702 23 Ostrava -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00095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právcem zaříze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m městem Ostrava, Prokešovo nám. 8, 729 30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00845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jímž předmětem bude pohledová úprava nadzemní části mostní opěry ze strany cyklostezky dle přílohy č. 2 předloženého materiálu 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  <w:bookmarkStart w:id="0" w:name="konec"/>
      <w:bookmarkStart w:id="1" w:name="konec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3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/>
    </w:pPr>
    <w:r>
      <w:rPr/>
      <w:t> </w:t>
    </w:r>
  </w:p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0"/>
      <w:gridCol w:w="2267"/>
    </w:tblGrid>
    <w:tr>
      <w:trPr/>
      <w:tc>
        <w:tcPr>
          <w:tcW w:w="73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Rada města, schůze RM1014/13, ze dne 22.02.2011</w:t>
          </w:r>
        </w:p>
      </w:tc>
      <w:tc>
        <w:tcPr>
          <w:tcW w:w="2267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 xml:space="preserve">Strana 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 \* ARABIC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78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  <w:r>
            <w:rPr>
              <w:rFonts w:cs="Verdana" w:ascii="Verdana" w:hAnsi="Verdana"/>
              <w:color w:val="000000"/>
              <w:sz w:val="18"/>
              <w:szCs w:val="18"/>
            </w:rPr>
            <w:t>/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REF konec \h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78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</w:p>
      </w:tc>
    </w:tr>
  </w:tbl>
  <w:p>
    <w:pPr>
      <w:pStyle w:val="Normal"/>
      <w:spacing w:before="0" w:after="200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593" w:leader="underscore"/>
      </w:tabs>
      <w:autoSpaceDE w:val="false"/>
      <w:spacing w:lineRule="auto" w:line="240" w:before="0" w:after="0"/>
      <w:rPr>
        <w:rFonts w:ascii="Verdana" w:hAnsi="Verdana" w:cs="Verdana"/>
        <w:color w:val="000000"/>
      </w:rPr>
    </w:pPr>
    <w:r>
      <w:rPr>
        <w:rFonts w:cs="Verdana" w:ascii="Verdana" w:hAnsi="Verdana"/>
        <w:color w:val="000000"/>
        <w:spacing w:val="-10"/>
      </w:rPr>
      <w:tab/>
    </w:r>
  </w:p>
  <w:p>
    <w:pPr>
      <w:pStyle w:val="Normal"/>
      <w:widowControl w:val="false"/>
      <w:shd w:fill="C0C0C0" w:val="clear"/>
      <w:autoSpaceDE w:val="false"/>
      <w:spacing w:lineRule="auto" w:line="240" w:before="0" w:after="0"/>
      <w:jc w:val="cent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  <w:t>Statutární město Ostr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•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•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numFmt w:val="decimal"/>
      <w:lvlText w:val="•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•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0:38:00Z</dcterms:created>
  <dc:creator>ivankovaev</dc:creator>
  <dc:description/>
  <cp:keywords/>
  <dc:language>en-US</dc:language>
  <cp:lastModifiedBy>ivankovaev</cp:lastModifiedBy>
  <dcterms:modified xsi:type="dcterms:W3CDTF">2011-02-24T10:17:00Z</dcterms:modified>
  <cp:revision>41</cp:revision>
  <dc:subject/>
  <dc:title/>
</cp:coreProperties>
</file>