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12. schůze konaná dne 15.02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703/RM1014/12– 760/RM1014/1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2574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5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projektu “Jazykové srovnání v tradicích, sportu a zábav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projektu “Výcvik i zábava bez jazykových bariér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mandátní smlouvy, zastoupení SMO pro výběr zhotovitelů projektových dokumentací a žádostí o dotaci v oblasti životního prostřed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financování projektu Marketingová strategie rozvoje cestovního ruchu turistické oblasti Ostrav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ukončení projektu “Revitalizace výstavních prostor Ostravského muze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generace brownfield Přívoz - Stará ČOV (žádost o dotaci)”, poř. č. 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nižování rizik při potenciální havárii s amoniakem v městském environmentu Ostravy”, poř. č. 1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Audit projektů z OP LZZ”, poř.č.10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dotaci na projekt Revitalizace areálu kasáren Hranečník - strážní objekt MPO SO 01.1 a správa areálu SO 04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ch smlouvách o zřízení věcného břemene a právu provést stavbu v souvislosti s realizací staveb odboru investičního, které jsou zahrnuty v kapitálovém rozpočtu statutárního města Ostravy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eb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budoucích smlouvách o zřízení věcného břemene a právu provést stavbu” v souvislosti s realizací staveb odboru investičního,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právu provést stavbu” a “Smlouvy o poskytnutí práva provést stavbu” v souvislosti s realizací staveb,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a smlouvě mandátní na akci “Cyklotrasa M přes Svinovské most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ktová dokumentace pro stavební řízení rekonstrukce “Severního dvora budovy Nové radnice” org.80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bjekty na řece - TDI a BOZP”, poř.č. 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dstranění objektů v areálu ZOO Ostrava”, poř.č. 2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VO Aviatiků”, poř. č. 2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říprava staveb VO (PD+IČ), poř. č. 2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inž. sítí a uzavření smlouvy o budoucí smlouvě o zřízení věcného břemene k pozemkům ve vlastnictví statutárního města Ostravy s budoucím oprávněným I.A.F. CHEQUIA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na pozemku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vedení VN v k.ú. Heřmanice a uzavření smlouvy o budoucí smlouvě o zřízení věcného břemene k pozemkům ve vlastnictví statutárního města Ostrava, pro společnost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řípojky NTL v k.ú. Muglinov a uzavření smlouvy o budoucí smlouvě o zřízení věcného břemene k pozemku ve vlastnictví města pro fyzické osob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a realizací NTL plynovodu v k.ú. Slezská Ostrava a uzavření smlouvy o budoucí smlouvě o zřízení věcného břemene k pozemkům ve vlastnictví statutárního města Ostrava, pro SMP Ne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ho kabelového vedení VN 22kV do pozemků ve vlastnictví SMO a na uzavření smlouvy o budoucí smlouvě o zřízení věcného břememe a smlouvy o právu provést stavbu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 uzavření smlouvy o zřízení věcného břemene k pozemku ve vlastnictví SMO v k.ú. Pustkovec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e vlastnictví SMO v k.ú. Stará Plesná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e vlastnictví SMO v k.ú. Kunčice nad Ostravicí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e vlastnictví statutárního města Ostravy v k.ú. Sedlnice, obec Sedlnice, pro oprávněného GARANTRANS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 Poruba, obec Ostrava, svěřeno městskému obvodu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spoluvlastnický podíl pozemků v k.ú. Bystřice pod Hostýnem,obec Bystřice pod Hostýn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bytu č. 7, ul. Horní 3039/114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hody o ukončení nájmu bytu č. 25, ul. Horní 3030/96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epřijetí daru veřejného osvětlení v pozemcích v k.ú. Dubina u Ostravy, obec Ostrava od společnosti CANABA - Pozemní stavby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zastupitelstva města č. 3335/ZM0610/42 ze dne 13.10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výběru nejvýhodnější nabídky v zakázce - vodoměry 2011 a návrh na uzavření kupních smluv na dodávku vodoměrů od společností Itron Czech Republic s.r.o. a Sensus Česká republika spol. s 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y usnesení zastupitelstva města - lokalita Kostelní náměstí (Smlouva o úpravě vzájemných práv a povinnost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y č.8 Územního plánu Hlučí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y č. 10 Územního plánu sídelního útvaru Bohumí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2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nájmům nemovitostí v majetku města, svěřených městským obvodům - k umístění reklam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3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 nemovitostí v majekt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4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nájmům, výpůjčce a zřízení věcného břemene nemovitostí v majetku města, svěřeného Městskému obvodu Ostrava-Ji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5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ační zabezpečení hodnocení hospodaření a činnosti příspěvkových organizací zřízených SMO za rok 2010 - časový harmonogram a složení hodnotících komis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6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nění Dodatku č. 2 ke Směrnici č. 1/2009 Zásady vztahů orgánů města k příspěvkovým organizacím zřízeným statutárním městem Ostrava dle předloženého materiálu s účinností od 16.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7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8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y generálnímu řediteli Ředitelství silnic a dálnic ČR a radě Moravskoslezského kraje ve věci zajištění financování nadlimitního čištění silnic na území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9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chodní společnosti VÍTKOVICE ARÉNA, a.s., o poskytnutí účelových dotací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0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ch účelových dotací na rok 2011 a víceletých neinvestičních účelových dotací na období 2011 - 2014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1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neinvestičních dotací z rozpočtu statutárního města Ostravy pro rok 2011 v oblasti tělovýchovy a spor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2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hájení přípravy projektu “Chráněné bydlení - Thomayerova” ke spolufinancování z ROP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3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dotace z rozpočtu regionální rady k projektu “Klíče pro budoucnost našich dětí ve školských zařízeních města Ostrav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4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prava projektu “Domov se zvláštním režimem - Zukal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5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svěřeného neupotřebitelného movitého majetku Městské nemocnic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6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dotací pro rok 2011 na realizaci významných akcí v oblasti kultury včetně uzavření smlu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7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ohlášení stavby rodinného domu na parc.č. 303 a územního souhlasu k umístění přípojek inženýrských sítí k tomuto rodinnému domu na pozemku parc.č. 306, oba pozemky v k.ú. Stará Plesná, obec Ostrava, jako vlastníka sousedních nemovitostí v k.ú. Stará Plesná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8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souhlasu ke stavbě „Stavební úpravy vysokoškolského klubu VŠB – TUO v Ostravě – Porubě“ na pozemcích parc.č. 1591/6 a 1591/8 v k.ú. Poruba, obec Ostrava, jako vlastníka sousední nemovitosti v k.ú. Porub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9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žádosti o vydání nařízení ob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0/R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a plnění usnesení rady města za období listopad - prosinec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řízení čistících strojů ke snížení prašnosti v městských obvodech Nová Bělá, Moravská Ostrava a Přívoz a Krásné Po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prava projektu Výstavba MŠ v Krásném Pol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projektu “Jazykové srovnání v tradicích, sportu a zábav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03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379/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předloženou zprávou o ukončení realizace projektu “Jazykové srovnání v tradicích, sportu a zábavě”, spolufinancovaného v rámci Fondu mikroprojektů Euroregionu Silesia, reg.č. CZ.3.22/3.3.04/08.00443 a s konečným vyúčtováním projektu, dle příloh 1 - 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etí vratky poskytnutého neinvestičního transferu v rámci konečného vyúčtování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ěstský obvod Krásné Pole</w:t>
              <w:br/>
              <w:t>zabezpečit udržitelnost projektu Jazykové srovnání v tradicích, sportu a zábavě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ýtisk Tomáš, starosta Městského obvodu Krásné Pol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projektu “Výcvik i zábava bez jazykových bariér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04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347/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zprávou o ukončení realizace projektu “Výcvik i zábava bez jazykových bariér”, spolufinancovaného v rámci Fondu mikroprojektů Euroregionu Silesia, reg.č. CZ.3.22/3.3.04/08.00550 a s konečným vyúčtováním projektu, dle příloh 1 - 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etí vratky poskytnutého neinvestičního transferu v rámci konečného vyúčtování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městský obvod Krásné Pole</w:t>
              <w:br/>
              <w:t>zabezpečit udržitelnost projektu “Výcvik i zábava bez jazykových bariér”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Výtisk Tomáš, starosta Městského obvodu Krásné Pol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mandátní smlouvy, zastoupení SMO pro výběr zhotovitelů projektových dokumentací a žádostí o dotaci v oblasti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05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mandátní smlouvy dle přílohy č. 1 s členy sdružení Advokátní kancelář Janstová, Smetana &amp; Partneři: JUDr. Tomášem Nevečeřalem, advokátem, IČ:71466126; Mgr. Martinem Smetanou, advokátem, IČ: 66249660; Mgr. Kateřinou Janstovou, advokátkou, IČ: 69039127; Mgr. Lukášem Nohejlem, advokátem, IČ: 66254191; Mgr. Tomášem Kaplanem, advokátem, IČ: 66250251; se sídlem Římská 104/14, Praha 2 – Vinohrady, PSČ: 120 00, za které jedná JUDr. Tomáš Nevečeřal, advoká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podmínky pro realizaci mandátní smlouvy dle přílohy č. 1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financování projektu Marketingová strategie rozvoje cestovního ruchu turistické oblasti Ostrav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06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4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01/RM0610/1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hradit si rozhodnutí ve věci uzavření smlouvy o poskytnutí dotace mezi příjemcem statutárním městem Ostrava a poskytovatelem Regionální radou regionu soudržnosti Moravskoslezsko (Hrabákova 1/1861, 702 00 Ostrava-Moravská Ostrava; IČ: 75082616) na financování projektu “Marketingová strategie rozvoje cestovního ruchu turistické oblasti Ostravsko” z Regionálního operačního programu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 rozhodnout o uzavření smlouvy o poskytnutí dotace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u “Marketingová strategie rozvoje cestovního ruchu turistické oblasti Ostravsko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ce 2011: na předfinancování ve výši 1 558,9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ce 2012: na předfinancování ve výši 257,2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čemž celkové spolufinancování projektu SMO je ve výši 388,9 tis. Kč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§ 2143 pol. 5169                                                 o 97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yšují běžné výdaje ORJ 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37 ÚZ 38100000 ORG 35000000              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37 ÚZ 38588005 ORG 35000000           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yšují běžné výdaje ORJ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§ 2143 pol. 5137 ÚZ 38100000 ORG 35000000             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37 ÚZ 38588005 ORG 35000000            1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yšují běžné výdaje ORJ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39 ÚZ 38100000 ORG 35000000             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39 ÚZ 38588005 ORG 35000000             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 zvyš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69 ÚZ 38100000 ORG 35000000             3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69 ÚZ 38588005 ORG 35000000           48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yš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66 ÚZ 38100000 ORG 35000000             3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§ 2143 pol. 5166 ÚZ 38588005 ORG 35000000           3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yš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75 ÚZ 38100000 ORG 35000000             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75 ÚZ 38588005 ORG 35000000              4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 odboru financí a rozpočtu</w:t>
              <w:br/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  <w:br/>
              <w:t>předložit zastupitelstvu smlouvu o poskytnutí dotace dle bodu 1)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ukončení projektu “Revitalizace výstavních prostor Ostravského muze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07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zprávou o ukončení realizace projektu „Revitalizace výstavních prostor Ostravského muzea“  spolufinancovaného  v  rámci Regionálního operačního programu NUTS II Moravskoslezsko (ROP) dle přílohy č. 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ředitelku Ostravského muzea, příspěvkové organizace, </w:t>
              <w:br/>
              <w:t>zabezpečit udržitelnost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NDr. Jiřina Kábrtová, ředitelk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generace brownfield Přívoz - Stará ČOV (žádost o dotaci)”, poř. č. 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08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2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pracování kompletní žádosti o dotaci pro projekt “Regenerace brownfield Přívoz - Stará ČOV”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Faktum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Střelniční 252/6, 737 01 Český Těš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5680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6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nižování rizik při potenciální havárii s amoniakem v městském environmentu Ostravy”, poř. č. 1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09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6, pol. 5901, ÚZ 3637, ORJ 300 o částku 1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219, pol. 5169, ÚZ 3637, ORJ 300, ORG 37000000 o částku 1 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zajištění poradenské činnosti a zpracování žádosti o dotaci pro projekt “Snižování rizik při potenciální havárii s amoniakem v městském environmentu Ostravy”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posouzení a hodnocení nabíd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Václav Palička 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plk. Ing. Libor Folwarczny, Ph.D.     - HZS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3. Ing. Eva Seborská     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Mgr. Jiří Hudec       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 Kateřina Blažková, Ph.D.         - HZS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Tomáš Smolík          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  <w:br/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á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9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Audit projektů z OP LZZ”, poř.č.1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10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29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rovedení externích auditů grantových projektů statutárního města Ostravy a vydání auditorských zpráv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DO C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Marie Steyskalové 315/14, 616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53526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26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dotaci na projekt Revitalizace areálu kasáren Hranečník - strážní objekt MPO SO 01.1 a správa areálu SO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11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417/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žádosti pro projekt “Revitalizace areálu kasáren Hranečník - strážní objekt MPO SO 01.1 a správa areálu SO 04” v rámci dotačního programu Podpora rozvoje regionů v roce 2011, podprogramu Podpora revitalizace bývalých vojenských areálů, financovaného z rozpočtu Ministerstva pro místní rozvoj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Magistrátu města Ostravy - odboru ekonomického rozvoje a odboru investičnímu</w:t>
              <w:br/>
              <w:t>zajistit předložení žádosti o dotaci a všech jejích příloh pro projekt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1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nclíř Dalibor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1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) tohoto usnesení financování projektu v celkové výši 15 669 041,- Kč v roce 2011, přičemž v částce je obsaženo spolufinancování ve výši min. 3 917 260,- Kč dle přílohy č. 1 a 2 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Magistrátu města Ostravy - odboru investičnímu</w:t>
              <w:br/>
              <w:t>zajistit spolufinancování projektu v rámci specifikace nároků na rozpočet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nclíř Dalibor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ch smlouvách o zřízení věcného břemene a právu provést stavbu v souvislosti s realizací staveb odboru investičního, které jsou zahrnuty v kapitálovém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12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Rekonstrukce VO rampy Rudná - Frýdecká” mezi budoucím povinným BUDOUCNOST, spotřební družstvo v Ostravě, se sídlem Petra Křičky 2863/17a, 701 78 Ostrava, IČ 000323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 00845451, jejímž předmětem bude zřízení věcného břemene a právo provést stavbu na části pozemku p.č. 263/5 v k.ú. Kunčice nad Ostravicí, obec Ostrava, v rozsahu, který je pro účely této “Smlouvy o budoucí smlouvě o zřízení věcného břemene a právu provést stavbu” zobrazen v zákresu snímku katastrální mapy, který je součástí této smlouvy, dle přílohy č.2 předloženého materiálu.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 uzavření “Smlouvy o podmínkách zřízení a budoucí smlouvě o právu věcného břemene” v souvislosti se stavbou “Rekonstrukce VO rampy Rudná - Frýdecká” mezi budoucím povinným Ředitelsví silnic a dálnic ČR, se sídlem Na Pankráci 546/56, 145 05 Praha 4, IČ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budoucím oprávně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 00845451, jejímž předmětem bude zřízení věcného břemene a právo provést stavbu na částech pozemků p.č.84/2, p.č.84/4, p.č.86, p.č.263/2 a p.č.263/4 v k.ú. Kunčice nad Ostravicí, obec Ostrava,  rozsahu, který je pro účely této “Smlouvy o podmínkách zřízení a budoucí smlouvě o právu věcného břemene” zobrazen v situačním snímku, který je součástí této smlouvy, dle přílohy č.4  předloženého materiálu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Rekonstrukce veřejného osvětlení Studentská” mezi budoucím povinným AXXXXXXXX KXXXXXXX XXXX XXXXX XXXXXX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 00845451, jejímž předmětem bude zřízení věcného břemene a právo provést stavbu na části pozemku p.č. 1593/9 a p.č. 1593/11 v k.ú. Poruba, obec Ostrava, v rozsahu, který je pro účely této “Smlouvy o budoucí smlouvě o zřízení věcného břemene a právu provést stavbu” zobrazen v zákresu snímku katastrální mapy, který je součástí této smlouvy, dle přílohy č.6 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Rekonstrukce veřejného osvětlení Studentská” mezi budoucím povinným Vysokou školou báňskou-Technickou univerzitou Ostrava, se sídlem 17. listopadu 2172/15, 708 33 Ostrava - Poruba, IČ: 61989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 00845451, jejímž předmětem bude zřízení věcného břemene a právo provést stavbu na částech pozemků p.č. 1574, p.č. 1575/1, p.č. 1579/1, p.č. 1591/8, p.č.1643/11, p.č. 1643/13, p.č. 1738/4, a p.č.1643/31 v k.ú. Poruba, obec Ostrava, v rozsahu, který je pro účely této “Smlouvy o budoucí smlouvě o zřízení věcného břemene a právu provést stavbu” zobrazen v zákresu snímku katastrální mapy, který je součástí této smlouvy, dle přílohy č.8 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“Smlouvy o uzavření budoucí smlouvy o zřízení věcného břemene” v souvislosti se stavbou “Rekonstrukce kanalizace Mariánské Hory a Hulváky” mezi budoucím povinným Moravskoslezským krajem, se sídlem ul. 28. října 117, 702 18 Ostrava, IČ: 708 90 692, zastoupeným Správou silnic Moravskoslezského kraje, příspěvkovou organizací, se sídlem Úprkova 1, 702 23 Ostrava, 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 00845451, jejímž předmětem bude zřízení věcného břemene a právo provést stavbu na části pozemku p.p.č. 751/1 v k.ú. Mariánské Hory, obec Ostrava, v rozsahu, který je pro účely této “Smlouvy o uzavření budoucí smlouvy o zřízení věcného břemene” zobrazen v zákresu snímku katastrální mapy, který je součástí této smlouvy, dle přílohy č.1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s souvislosti se stavbou VO oblast Mozartova - Březinova”, mezi budoucím povinným Stavebním bytovým družstvem Vítkovice, se sídlem Daliborova 54, 709 71 Ostrava - Mariánské Hory, IČ 0005080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 00845451, jejímž předmětem bude zřízení věcného břemene a právo provést stavbu na částech pozemků p.p.č. 566/122, k.ú. Zábřeh a Odrou, obec Ostrava a p.p.č. 200/6 v k.ú. Hrabůvka, obec Ostrava, v rozsahu, který je pro účely této “Smlouvy o budoucí smlouvě o zřízení věcného břemene a právu provést stavbu” zobrazen v zákresu snímku katastrální mapy, který je součástí této smlouvy, dle přílohy č.1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zřízení věcného břemene” v souvislosti s realizací staveb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13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Zrušení vyústění Hraničky do VT Polančic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XXXXXXXX KXXXXXXX, rok nar. XXXXXXXXXXXXX XXXXXXXX XXX XX XXXXXXX 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ech pozemků parc.č. 692/3 a parc.č. 687/1 v k.ú. Polanka nad Odrou, obec Ostrava dle přílohy č. 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cné břemeno bude zřízeno na dobu neurčito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Plošná kanalizace Michálkovice I. etapa - odkanalizování základní školy ul. U Kříž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ŠXXXX J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 XXXX XXXXXXX XXX XX XXXXXXX X XXXXXXXXXXXX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ech pozemků p.p.č. 57/160, p.p.č. 65/2 a p.p.č. 66/9 v k.ú.Michálkovice, obec Ostrava dle přílohy č. 4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cné břemeno bude zřízeno na dobu neurčito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budoucích smlouvách o zřízení věcného břemene a právu provést stavbu” v souvislosti s realizací staveb odboru investičního,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14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rávu provést stavbu a smlouvy o uzavření budoucí smlouvy o zřízení věcného břemene” v souvislosti se stavbou “Doplnění veřejného osvětlení Mezipolí”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enská 49, Ostrava, Moravská Ostrava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 oprávněným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2588/1 v k.ú. Hrabová, obec Ostrava, v rozsahu, který je pro účely této smlouvy o budoucí smlouvě o zřízení věcného břemene zobrazen v grafické příloze, která je součástí smlouvy dle přílohy č. 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 v souvislosti se stavbou “Rekonstrukce VO oblast Mozartova - Březinova”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Správa majetku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plická 874/8, 405 49 Děčín I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2068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 oprávněným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.č.st. 2684 v k.ú. Zábřeh nad Odrou, obec Ostrava, v rozsahu, který je pro účely této smlouvy o budoucí smlouvě o zřízení věcného břemene zobrazen v grafické příloze, která je součástí smlouvy dle přílohy č. 4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právu provést stavbu” a “Smlouvy o poskytnutí práva provést stavbu” v souvislosti s realizací staveb,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15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Verdana" w:ascii="Verdana" w:hAnsi="Verdana"/>
                <w:color w:val="000000"/>
              </w:rPr>
              <w:t>o uzavření “Smlouvy o právu provést stavbu” v souvislosti se stavbou “Tramvajová zastávka Karolina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lti Veste Czech Republic 5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ivova 2096/4, 110 00 Praha,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3713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zemcích  parc.č. 3457/10, parc.č. 4173/12, parc.č. 3589/32, parc.č. 4173/13 a parc.č. 276/2 v k.ú. Moravská Ostrava, obec Ostrava, jak je graficky znázorněno v katastrální mapě, dle přílohy č. 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Verdana" w:ascii="Verdana" w:hAnsi="Verdana"/>
                <w:color w:val="000000"/>
              </w:rPr>
              <w:t>o uzavření “Smlouvy o právu provést stavbu” v souvislosti se stavbou “Tramvajová zastávka Karolina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enství pro dům Střední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ní 1831/1, Ostrava, Moravská Ostrava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8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budově č.p.1831 umístěné na pozemcích parc.č. 402/2 a parc.č. 402/17 v k.ú. Moravská Ostrava, obec Ostrava, jak je graficky znázorněno v katastrální mapě, dle přílohy č. 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Nová Karolina - Nová ulice Porážková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a Silnic Moravskoslezského kraje, příspěvková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zemku parc.č. 3566/3  v k.ú. Moravská Ostrava, obec Ostrava, jak je graficky znázorněno v katastrální mapě, dle přílohy č. 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dílo a smlouvě mandátní na akci “Cyklotrasa M přes Svinovské most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16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Dodatku č. 1 ke smlouvě o dílo a smlouvě mandátní na akci “Cyklotrasa M přes Svinovské mosty” ev.č. 2561/2010/OI/LPO se zhotovitelem (mandatářem) Projekt 2010, s.r.o. se sídlem Ruská 43, 703 00 Ostrava - Vítkovice, IČ: 48391531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ktová dokumentace pro stavební řízení rekonstrukce “Severního dvora budovy Nové radnice” org.8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17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zpracování projektové dokumentace pro stavební řízení v rozsahu realizační dokumentace a výkon autorského dozoru při rekonstrukci “Severního dvora budovy Nové radnice” se zhotovitele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Ing.arch. Václav Filandr, Opavská 6032, 708 00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: 11192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35.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bjekty na řece - TDI a BOZP”, poř.č. 7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18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0/R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lánu bezpečnosti a ochrany zdraví při práci, výkon technického dozoru a zajištění činností koordinátora bezpečnosti a ochrany zdraví při práci na staveništi při realizaci stavby “Objekty na řece” včetně kompenzačních opatření v Moravské a Slezské Ostravě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RAVOPROJEKT Ostrav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: Masarykovo náměstí 5/5, 702 00 Ostrava - Mor.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2767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48.7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dstranění objektů v areálu ZOO Ostrava”, poř.č. 2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19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odstranění objektu bývalé restaurace “Jelen” a odstranění objektu medvědince v areálu ZOO Ostrava na pozemcích parc.č. 5346 a 5327 v k.ú. Slezská Ostrava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  <w:br/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Eva Seborská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VO Aviatiků”, poř. č. 23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20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realizaci stavby “Rekonstrukce veřejného osvětlení oblast Aviatiků - Dr. Martínka” v městském obvodu Ostrava - Jih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  <w:br/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říprava staveb VO (PD+IČ), poř. č. 21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21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ypracování studie a projektových dokumentací pro rekonstrukce veřejného osvětlení v jednotlivých obvodech statutárního města Ostravy včetně zajištění inženýrské činnosti v rozsahu dle předloženého návrhu s doplnění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inž. sítí a uzavření smlouvy o budoucí smlouvě o zřízení věcného břemene k pozemkům ve vlastnictví statutárního města Ostravy s budoucím oprávněným I.A.F. CHEQUI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22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umístěním dvou vodovodních přípojek a čtyř kanalizačních přípojek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7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2/1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Mariánské Hory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A.F. CHEQUI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Na Příkopě 9 a 11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62973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Bytový dům “D” - Šimáčkova, Ostrava - Mariánské Hory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dle přílohy č. 3 předloženého materiálu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7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2/1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kopii katastrální mapy a jeho rozsah bude ve smlouvě o zřízení věcného břremene vymezen geometrickým plánem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A.F. CHEQUI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Na Příkopě 9 a 11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62973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uložení a provozování dvou vodovodních přípojek a čtyř kanalizačních přípojek, na dobu neurčitou, za jednorázovou úplatu ve výši 400,- Kč za běžný i započatý metr délky každé přípojky + DPH v zákonné výši, nejméně však 1.500,- Kč za každou přípojku + DPH v zákonné výši, dle zásad schválených usnesením rady města č. 7076/91 ze dne 24.3.2009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23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: “9-ti parkovacích stání” na části pozemku p.p.č. 371/1 - ostatní plocha, zeleň v k.ú. Hrabůvka, obec Ostrava, lokalita č. 8 - ul. Jiřího Herolda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: Statutární město Ostrava - městský obvod Ostrava-Jih prostřednictvím: VS projekt, s.r.o., Na Obvodu 45/1100, 703 00  Ostrava-Vítkovice IČ: 2538505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vedení VN v k.ú. Heřmanice a uzavření smlouvy o budoucí smlouvě o zřízení věcného břemene k pozemkům ve vlastnictví statutárního města Ostrava, pro společnost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24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umístěním kabelového vedení VN 22 kV do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1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23 - 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Heřmanice, K Oskárce DTS, VNv, N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, dle přílohy č.3 předloženého materiálu, k pozemkům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1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23 - 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kabelového vedení VN 22 kV na dobu neurčitou za dohodnutou jednorázovou úplatu ve výši 400,- Kč + DPH v zákonné výši za každý i započatý metr délky vedení nejméně však 1.500,- Kč + DPH v zákonné výši, 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řípojky NTL v k.ú. Muglinov a uzavření smlouvy o budoucí smlouvě o zřízení věcného břemene k pozemku ve vlastnictví města pro fyzické oso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25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NTL přípojky do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7/16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 pro budoucí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 XXXXXX, rok 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XXXX XXXXXXXX XXXXXXXXX, rok narození XXXXX oba XXXXX XXXXXXXX XXXXXXX XXXXXXXX XXXXXXXX XXX XXXXXXXXXXXX 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/>
            </w:pPr>
            <w:r>
              <w:rPr>
                <w:rFonts w:cs="Verdana" w:ascii="Verdana" w:hAnsi="Verdana"/>
                <w:color w:val="000000"/>
              </w:rPr>
              <w:t>a 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, rok 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, rok narození XXXXX oba XXXXX XXXXXXX XXXXXX XXXXXXX XXXXXXXX XXXXXXXXX XXX XXXXXXXXXXXX XXX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lynovodní přípojka pro RD ul. Mexická, k.ú. Muglin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budoucího povinného uzavřít smlouvu o budoucí smlouvě o zřízení věcného břemene, dle přílohy č. 3 předloženého materiálu, k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417/1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Plynovodní přípojka pro RD ul. Mexická, k.ú. Muglinov” bude ve smlouvě o zřízení věcného břemene vymezen jeho rozsah geometrickým plánem, ve prospěch budoucích oprávněný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 XXXXXX, rok 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X, rok narození XXXXX oba XXXXX XXXXXXXX XXXXXXX XXXXXXXX XXXXXXXX XXX XXXXXXXXXXXX 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XXXXX XXXXX, rok 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XXXX XXXXX, rok narození XXXXX oba XXXXX XXXXXXX XXXXXX XXXXXXX XXXXXXXX XXXXXXXXX XXX XXXXXXXXXXXX XXXXXXX XX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 přípojky NTL, na dobu neurčitou za jednorázovou úplatu ve výši 400,- Kč + DPH v zákonné výši za běžný i započatý metr délky přípojky NTL, nejméně však 1500,- Kč + DPH v zákonné výši, 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a realizací NTL plynovodu v k.ú. Slezská Ostrava a uzavření smlouvy o budoucí smlouvě o zřízení věcného břemene k pozemkům ve vlastnictví statutárního města Ostrava, pro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26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umístěním a realizací NTL plynovodu do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033/1 - 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034 - ostatní plocha, 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07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Slezská Ostrava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 Ostrava, Moravská Ostrava, Plynární 420/3, PSČ 702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REKO NTL MS Ostrava, ul. Obrovského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, dle přílohy č.3 předloženého materiálu, k pozemkům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033/1 - 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034 - ostatní plocha, 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07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Slez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 Ostrava, Moravská Ostrava, Plynární 420/3, PSČ 702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NTL plynovodu na dobu neurčitou za dohodnutou jednorázovou úplatu ve výši 400,- Kč + DPH v zákonné výši za každý i započatý metr délky NTL plynovodu nejméně však 1.500,- Kč + DPH v zákonné výši, 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odzemního kabelového vedení VN 22kV do pozemků ve vlastnictví SMO a na uzavření smlouvy o budoucí smlouvě o zřízení věcného břememe a smlouvy o právu provést stavbu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27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ho kabelového vedení VN 22 kV do části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68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13/6 - ostatní plocha, ostatní 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67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Proskovice, obec Ostrava,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 rámci stavby “Ostrava, V Úvoze Slaný, DTS, VNk, N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- 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parc. č. 68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13/6 - ostatní plocha, ostatní 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67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Pros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katastrální mapě, a po dokončení stavby podzemního kabelového vedení VN 22 kV, bude jeho rozsah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VN 22 kV, na dobu neurčitou, za jednorázovou úplatu ve výši 400,- Kč + DPH v zákonné výši za běžný i započatý metr délky podzemního kabelového vedení VN 22 kV, a to dle zásad schválených RM usnesením č. 7076/91 ze 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právu provést stavbu podzemního kabelového vedení VN 22 kV - dle přílohy č. 4 předloženého materiálu - do části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8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13/6 - ostatní plocha, ostatní 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67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Proskovice, obec Ostrava, pro staveb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Č 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 rámci stavby “Ostrava, V Úvoze Slaný, DTS, VNk, NNk”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termínu od 1.7.2011 do 30.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 uzavření smlouvy o zřízení věcného břemene k pozemku ve vlastnictví SMO v k.ú. Pustkovec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28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154/RM0610/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, dle přílohy č. 2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625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ustkovec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NN 0,4 kV v rozsahu daném geometrickým plánem č. 5414 - 145/2010 ze dne 29.6.2010 na dobu neurčitou, za jednorázovou úplatu v celkové výši 21.000,- Kč vč. 20 %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e vlastnictví SMO v k.ú. Stará Plesná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29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, dle přílohy č. 2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60/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Plesná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NN 0,4 kV v rozsahu daném geometrickým plánem č. 816-424/2009 ze dne 1.7.2010 na dobu neurčitou, za jednorázovou úplatu v celkové výši 4.32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e vlastnictví SMO v k.ú. Kunčice nad Ostravicí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30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</w:t>
      </w:r>
      <w:r>
        <w:rPr/>
        <w:t>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, dle přílohy č. 2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parc. č. 105/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unčice nad Ostravicí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nadzemního kabelového vedení NN 0,4kV v rozsahu daném geometrickým plánem č. 1197-184/2010 ze dne 22.7.2010 na dobu neurčitou, za jednorázovou úplatu v celkové výši 1.80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smlouvy o zřízení věcného břemene k pozemku ve vlastnictví statutárního města Ostravy v k.ú. Sedlnice, obec Sedlnice, pro oprávněného GARANTRANS s.r.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31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, dle přílohy č. 2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47/1 - orná půda v k.ú. Sedlnice, obec Sedlnice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RANTRAN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Mošnov, Obchodně - podnikatelský areál, budova čp. 314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 20 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zřízení a provozování kabelového vedení NN v rozsahu daném geometrickým plánem č. 964-88/2010 ze dne 11.8.2010 na dobu neurčitou, za jednorázovou úplatu v celkové výši 110.880,- Kč vč. 20 %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zřízení a provozování kabelového vedení VN v rozsahu daném geometrickým plánem č. 964-88/2010 ze dne 11.8.2010 na dobu neurčitou, za jednorázovou úplatu v celkové výši 5.760,- Kč vč. 20 %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ložení jednosloupové trafostanice v rozsahu daném geometrickým plánem č. 964-88/2010 ze dne 11.8.2010 na dobu neurčitou, za jednorázovou úplatu v celkové výši 1.20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32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5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 č. 1860/2 orná půda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k rozhodnutí zastupitelstvu města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dat spoluvlastnický podíl pozemků v k.ú. Bystřice pod Hostýnem,obec Bystřice pod Hostý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33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5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dat spoluvlastnický podíl ve výši 1/4 pozemků v k.ú. Bystřice pod Hostýnem, obec Bystřice pod Hostýnem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692/1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719/1,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90/12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90/33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90/34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90/38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068/1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068/14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ům XXXXXXXXX XXXXXX, rok narození XXXX a XXX XXXXXX, rok narození XXXX, oba bytem XXX XXXXXXX XXXX XXX XX XXXXXXXX XXX XXXXXXXX, za dohodnutou kupní cenu 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bytu č. 7, ul. Horní 3039/114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34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nájemní smlouvy dle přílohy č. 4 předloženého materiálu, k bytu č. 7, ul. Horní 3039/114, Ostrava-Bělský Les, s žadate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 XXXXXX X XXXX XXXXX XXXXXXXXXX XXX XXXXX XXXXX XXXXXXXXX XXXXXXXXXXXXXX 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hody o ukončení nájmu bytu č. 25, ul. Horní 3030/9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35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 o ukončení nájmu bytu č. 25, ul. Horní 3030/96, Ostrava-Bělský Les k 28.2.2011, založeného nájemní smlouvou ev.č. 2419/2009/KaB ze dne 21.9.2009, s 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 XXXXXX XXXXXX XXXXX XXXXX XXXXXXXX XXXXXXX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epřijetí daru veřejného osvětlení v pozemcích v k.ú. Dubina u Ostravy, obec Ostrava od společnosti CANABA - Pozemní stavb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36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přijetím daru veřejného osvětlení, vybudovaného v rámci stavby “Bytové domy WILLA 3-č.1,2”, sestávající se z kabelového rozvodu CYKY-J4x10mm2, 4ks sadových stožárů se sadovými svítidly  a zemnícím pásk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oženého v pozemcích parc.č. 71/121, parc.č. 71/156 a parc.č. 71/176 v k.ú. Dubina u Ostravy, obec Ostrava, ve vlastnictví spol. CANABA - Pozemní stavb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dá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 CANABA - Pozemní stavby, s.r.o., Praha 4 - Nusle, Štětkova 1001/5, PSČ 140 00, IČ 63146452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hradit si rozhodnutí o nepřijetí daru veřejného osvětl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řijetí daru veřejného osvětl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, 2) a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zastupitelstva města č. 3335/ZM0610/42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37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5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35/ZM0610/42 ze dne 13.10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rušení usnesení zastupitelstva města č. 3335/ZM0610/42 ze dne 13.10.2010, kterým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koupit pozemek parc.č. 3288/1, ost. plocha, ost. komunikace, k.ú. Radvanice, obec Ostrava, ve vlastnictví České republiky, právo hospodařit  s majetkem státu Lesy České republiky, s.p., IČ 421 964 51, sídlo Přemyslova 1106, 501 68, Hradec Králové za dohodnutou kupní cenu 411.300,-Kč”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výběru nejvýhodnější nabídky v zakázce - vodoměry 2011 a návrh na uzavření kupních smluv na dodávku vodoměrů od společností Itron Czech Republic s.r.o. a Sensus Česká republik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38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ýběru nejvýhodnějších nabídek v zakázce - vodoměry 2011 a jako dodavatele vodoměrů vybrala pro rok 2011 společn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tron Czech Republic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5, Naskové 3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9245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sus Česká republik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8, Libeň, Střelničná 48, PSČ 18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11465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kupní smlouvy na dodávku vodoměrů pro zajištění měření dodávky vody z vodovodu pro veřejnou potřebu ve vlastnictví statutárního města Ostravy se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tron Czech republic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5, Naskové 3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9245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Moravská Ostrava, Nádražní 28/3114, PSČ 729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841.890,00 Kč vč. DPH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kupní smlouvy na dodávku vodoměrů pro zajištění měření dodávky vody z vodovodu pro veřejnou potřebu ve vlastnictví statutárního města Ostravy se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sus Česká republik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8, Libeň, Střelničná 48, PSČ 18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114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Moravská Ostrava, Nádražní 28/3114, PSČ 729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,366.584,00 Kč vč. DPH,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ovat společnost Ostravské vodárny a kanalizace a.s. o rozhodnutí rady města o výběru nejvýhodnější nabídky v zakázce - vodoměry 2011 k zabezpečení veškerých potřebných úkonů této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y usnesení zastupitelstva města - lokalita Kostelní náměstí (Smlouva o úpravě vzájemných práv a povinnost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39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62/ZM0610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změnit své usnesení č. 3362/ZM0610/42 ze dne 13.10.2010 tak, že se příloha č. 1 usnesení zastupitelstva města č. 3362/ZM0610/42 ze dne 13.10.2010 nahrazuje v plném rozsahu novou přílohou, která tvoří příloh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 </w:t>
              <w:br/>
              <w:t>předložit návrh dle bodu 1) tohoto usnesení zastupitelstvu města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y č.8 Územního plánu Hlučí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40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tanovisko statutárního města Ostravy k návrhu změny č.8 Územního plánu Hlučína dle přílohy č.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y č. 10 Územního plánu sídelního útvaru Bohum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41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ovisko statutárního města Ostravy k návrhu změny č. 10 Územního plánu sídelního útvaru Bohumín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nájmům nemovitostí v majetku města, svěřených městským obvodům - k umístění rekla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42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ájmům dle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ům nemovitostí v majekt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43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ům a nabytí nemovitostí dle čl. 6, odst. (3), písmena a),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nemovitosti dle čl. 6, odst. (3), písmena a) obecně závazné vyhlášky města Ostravy č. 11/2000, Statut města Ostravy, ve znění pozdějších změn a doplňků, pod pořadovým číslem 024 - Městský obvod Svinov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nájmům, výpůjčce a zřízení věcného břemene nemovitostí v majetku města, svěřeného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44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ájmům, výpůjčce a zřízení věcného břemene nemovitostí  dle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 Městského obvodu Ostrava-Jih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rganizační zabezpečení hodnocení hospodaření a činnosti příspěvkových organizací zřízených SMO za rok 2010 - časový harmonogram a složení hodnotících komi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45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71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časový harmonogram konání komisí hodnotících hospodaření a činnost PO za rok 2010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ložením hodnotících komis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nění Dodatku č. 2 ke Směrnici č. 1/2009 Zásady vztahů orgánů města k příspěvkovým organizacím zřízeným statutárním městem Ostrava dle předloženého materiálu s účinností od 16.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46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ění Dodatku č.2 ke Směrnici č. 1/2009 Zásady vztahů orgánů města k příspěvkovým organizacím zřízeným statutárním městem Ostrava dle předloženého materiálu s účinností od 16.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Dodatek č. 2 ke Směrnici č. 1/2009 Zásady vztahů orgánů města k příspěvkovým organizacím zřízeným statutárním městem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47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účelově určené neinvestiční dotace z rozpočtu Moravskoslezského kraje na rok 2011 pro příspěvkovou organizaci Knihovna města Ostravy na výkon regionálních funkcí knihoven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.2.) na § 2212, pol. 5171, ORJ 100 o 1 62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93 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1, pol. 5171, ÚZ 93, ORJ 100 o 2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§ 5399, ORJ 270, pol. 5137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39 o 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.1.) na § 2212, pol.5193, org.9205, ÚZ 2011, ORJ100 o 3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93, ÚZ 2011, ORJ 100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24, ORJ 135 o 162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169, ORJ 130 o 700 tis.Kč (C.4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org. 3099 o 25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10, pol. 6121, org. 7215 o 40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30, ORJ 137 o 200 tis.Kč (E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22, pol. 6121, ÚZ 8223, org. 8123 o 3 00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8223, org. 15 o 127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8223, org. 15 o 6 073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500, org. 17 o 1 917 tis.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613, org. 4259, ORJ 120 o 445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 o 3 00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6 200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 o 6 124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. 5169, ORJ 221 o 40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§ 5311, ORJ 270, pol. 5137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39 o 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11, ORJ 135 o 162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1, ORJ 136 o 30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org. 3093 o 25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10, pol. 6121, org. 7176 o 40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 o 4 500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   445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1 917 tis.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   200 tis.Kč (E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-Jih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1 26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1 26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roskovice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8223 o 1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 o 6 0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zvýší běžné výdaje na akci 8724 - sportovní a víceúčel.hř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51xx, ÚZ xxxxxxxx o 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87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612x, ÚZ xxxxxxxx o 4 1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6814 - projekt. a multifunkční učeb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51xx, ÚZ xxxxxxxx o 9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6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612x, ÚZ xxxxxxxx o 1 9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Radvanice a Bartovice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1 9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Okružní křižovatka ul. Těšínská-Lihovarská-Čapk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x, pol. 6121, ÚZ 3500 o 1 9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isy generálnímu řediteli Ředitelství silnic a dálnic ČR a radě Moravskoslezského kraje ve věci zajištění financování nadlimitního čištění silnic na území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48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6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nění dopisu generálnímu řediteli Ředitelství silnic a dálnic ČR ve věci úplného finančního zajištění nadlimitního čištění státních silnic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nění dopisu radě Moravskoslezského kraje ve věci úplného finančního zajištění nadlimitního čištění krajských silnic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nění dopisů dle bodu 1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Glumbík Břetislav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chodní společnosti VÍTKOVICE ARÉNA, a.s., o poskytnutí účelových dotací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49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4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rozhodnout o poskytnutí účelové dotace ve výši 10.000 tis. Kč obchodní společnosti VÍTKOVICE ARÉNA, a.s., se sídlem Ruská 3077/135, PSČ 700 30 Ostrava-Zábřeh, IČ  25911368 na rekonstrukci budovy SO 003A a opravu ochozů na Městském stadionu v Ostravě - 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rozhodnout o poskytnutí účelové dotace ve výši 15.000 tis. Kč obchodní společnosti VÍTKOVICE ARÉNA, a.s., se sídlem Ruská 3077/135, PSČ 700 30 Ostrava-Zábřeh, IČ  25911368 na výměnu hydroizolace střechy haly ČEZ ARÉNA v Ostrav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 pol. 5213 ORG 4261 ORJ 161 o 15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 pol. 6313 ORG 4261 ORJ 161 o 15.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uv o poskytnutí účelových dotací z rozpočtu statutárního města Ostravy mezi statutárním městem Ostravou a společností VÍTKOVICE ARÉNA, a.s., dle bodu 1) tohoto usnesení a přílohy č. 3 a č. 4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y dle bodů 1) až 3) tohoto usnesení na jeho 5. jednání dne 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ch účelových dotací na rok 2011 a víceletých neinvestičních účelových dotací na období 2011 - 2014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50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0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5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3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rozhodnout 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skytnutí neinvestičních účelových dotací v oblasti sociální péče na rok 2011 dle 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zavření smluv o poskytnutí neinvestičních účelových dotací v oblasti sociální péče na rok 2011 dle návrhu uvedeného v příloze č. 5 se subjekty uvedenými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skytnutí víceletých neinvestičních účelových dotací v oblasti sociální péče na období 2011 - 2014 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zavření smluv o poskytnutí víceletých neinvestičních účelových dotací v oblasti sociální péče na období 2011 - 2014 dle návrhu uvedeného v příloze č. 6 se subjekty uvedenými v příloze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poskytnutí neinvestičních účelových dotací v oblasti sociální péče na rok 2011 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 města</w:t>
              <w:br/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909, ÚZ 7301          o         59 65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909, ÚZ 7303          o           3 84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110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11, pol. 5221, ÚZ 7301          o           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       o           1 3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         6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44, pol. 5221, ÚZ 7301          o             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       o           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         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2, pol. 5223, ÚZ 7301          o             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3, pol. 5221, ÚZ 7301          o              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4, pol. 5222, ÚZ 7301          o             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        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5, pol. 5223, ÚZ 7301          o              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6, pol. 5222, ÚZ 7301          o             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         5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5213, ÚZ 7301          o             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1, ÚZ 7301          o              2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       o            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9, pol. 5222, ÚZ 7301          o           2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        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1, pol. 5221, ÚZ 7301          o            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       o           2 5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         8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2, pol. 5222, ÚZ 7301          o             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 o             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4, pol. 5222, ÚZ 7301          o             2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 o            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5, pol. 5222, ÚZ 7301          o           1 7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 o             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6, pol. 5222, ÚZ 7301          o            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7, pol. 5222, ÚZ 7301          o             7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8, pol. 5222, ÚZ 7301          o          1 3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9, pol. 5221, ÚZ 7301          o             2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       o           2 05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 o             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221, ÚZ 7302          o          2 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2          o          6 0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2          o          6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6, pol. 5222, ÚZ 7302          o             6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2          o          1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5212, ÚZ 7302          o           1 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1, ÚZ 7302          o           2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2          o           3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2          o           8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9, pol. 5223, ÚZ 7302          o             4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2, pol. 5222, ÚZ 7302          o           1 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4, pol. 5222, ÚZ 7302          o           3 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2          o           3 64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Martinovi Štěpánkovi, Ph.D.</w:t>
              <w:br/>
              <w:t>předložit zastupitelstvu města k rozhodnutí návrhy uvedené v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neinvestičních dotací z rozpočtu statutárního města Ostravy pro rok 2011 v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51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22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poskytnutí účelových neinvestičních dotací z rozpočtu statutárního města Ostravy pro rok 2011 v oblasti tělovýchovy a sportu dle příloh č. 1 -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neposkytnutí účelových neinvestičních dotací z rozpočtu statutárního města Ostravy pro rok 2011 v oblasti tělovýchovy a sportu dle 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uzavření smluv o poskytnutí účelových neinvestičních dotací mezi statutárním městem Ostrava a příjemci účelových dotací dle bodu 1) tohoto usnesení 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 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 v y š u j 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3, ÚZ 7104, ORJ 161 o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2, ÚZ 7104, ORJ 161 o 4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1, ÚZ 7104, ORJ 161 o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9, ÚZ 7104, ORJ 161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 n i ž u j 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7104, ORJ 161 o 582 tis.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návrh dle bodů 1) - 4) tohoto usnesení ke schválení zastupitelstvu města na jeho 5. 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hájení přípravy projektu “Chráněné bydlení - Thomayerova” ke spolufinancování z ROP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52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“Chráněné bydlení - Thomayerova” ke spolufinancování z Regionálního operačního programu Moravskoslezsk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ČTYŘLÍSTKU - centra pro osoby se zdravotním postižením Ostrava, příspěvkové organizace jako nositele projektu o zajištění veškerých úkonů spojených s přípravou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Dr. Svatopluk Aniol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dotace z rozpočtu regionální rady k projektu “Klíče pro budoucnost našich dětí ve školských zařízeních města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53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030/RM0610/108 ze dne 13.10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vyhradit si rozhodnout o uzavření smlouvy o poskytnutí dotace z rozpočtu Regionální rady regionu soudržnosti Moravskoslezsko na projekt “Klíče pro budoucnost našich dětí ve školských zařízeních města Ostrav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uzavření smlouvy o poskytnutí dotace z rozpočtu Regionální rady regionu soudržnosti Moravskoslezsko se sídlem Hrabákova 1/1861, 702 00 Ostrava - Moravská Ostrava, IČ 75082616 a statutárním městem Ostrava na projekt “Klíče pro budoucnost našich dětí ve školských zařízeních města Ostravy” v rámci Regionálního operačního programu Moravskoslezsko, 2.1.1. Rozvoj infrastruktury do vzdělávání, ve výši 92,5 % z celkových způsobilých výdajů projektu, maximálně však v celkové výši 7 249 tis. Kč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, ORJ 120     o   7.87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137,  ÚZ 38588005,  ORG 21000000,  ORJ 140 o    1.49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137,  ÚZ 38188001,  ORG 21000000,  ORJ 140 o      1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137,  ÚZ 38108223,  ORG 21000000,  ORJ 140 o      1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139,   ÚZ 8223,         ORG 21000000,  ORJ 140 o      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6121,  ÚZ 38588505,  ORG 21000000,  ORJ 140 o    1.49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6121,  ÚZ 38188501,  ORG 21000000,  ORJ 140 o      1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6121,  ÚZ 38108223,  ORG 21000000,  ORJ 140 o      1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6122,  ÚZ 38588505,  ORG 21000000,  ORJ 140 o    1.09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6122,  ÚZ 38188501,  ORG 21000000,  ORJ 140 o       9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6122,  ÚZ 38108223,  ORG 21000000,  ORJ 140 o       9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6125,  ÚZ 38588505,  ORG 21000000,  ORJ 140 o    2.3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6125,  ÚZ 38188501,  ORG 21000000,  ORJ 140 o      21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6125,  ÚZ 38108223,  ORG 21000000,  ORJ 140 o      21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021,  ÚZ 38588005,  ORG 21000000,  ORJ 135 o       3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021,  ÚZ 38188001,  ORG 21000000,  ORJ 135 o        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021,  ÚZ 38108223,  ORG 21000000,  ORJ 135 o        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031,  ÚZ 38588005,  ORG 21000000,  ORJ 135 o        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031,  ÚZ 38188001,  ORG 21000000,  ORJ 135 o       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031,  ÚZ 38108223,  ORG 21000000,  ORJ 135 o       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032,  ÚZ 38588005,  ORG 21000000,  ORJ 135 o        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032,  ÚZ 38188001,  ORG 21000000,  ORJ 135 o       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 pol. 5032,  ÚZ 38108223,  ORG 21000000,  ORJ 135 o       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§ 3149,  pol. 5021,  ÚZ 8223,         ORG 21000000,  ORJ 135 o     13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§ 3149,  pol. 5031,  ÚZ 8223,         ORG 21000000,  ORJ 135 o       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 § 3149,  pol. 5032,  ÚZ 8223,         ORG 21000000,  ORJ 135 o      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vedoucí odboru sociálních věcí, školství, sportu a volnočasových aktivit </w:t>
              <w:br/>
              <w:t>zabezpečit všechny potřebné úkony spojené s realizací projektu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náměstkovi primátora Ing. Martinu Štěpánkovi, Ph.D. </w:t>
              <w:br/>
              <w:t>předložit k rozhodnutí zastupitelstvu města návrh Smlouvy, dle bodu 1),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íprava projektu “Domov se zvláštním režimem - Zukal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54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“Domov se zvláštním režimem - Zukalova” ke spolufinancování z Regionálního operačního programu Moravskoslezsk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- odboru sociálních věcí, školství, sportu a volnočasových aktivit jako nositeli projektu zajistit veškeré úkony spojené s přípravou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svěřeného neupotřebitelného movitého majetku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55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řazením a likvidací svěřeného neupotřebitelného movitého  majetku statutárního města Ostrava, ve správě Městské nemocnice Ostrava, příspěvkové organizace, IČ 00635162, Nemocniční 20, 728 80  Ostrava ve výši 14.985.044,- 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likvidační komise k likvidaci svěřeného neupotřebitelného movitého majetku uvedeného v příloze č. 1 předloženého materiálu dle důvodové zprávy předloženého materiálu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 vyhotovit zápis o provedení likvidace svěřeného neupotřebitelného movitého majetku uvedeného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dotací pro rok 2011 na realizaci významných akcí v oblasti kultury včetně uzavření smlu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56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48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ých neinvestičních dotací příjemcům uvedeným v příloze č. 1 předloženého materiálu, a to ve výši dle uvedené příloh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uzavření smluv o poskytnutí neinvestičních účelových dotací mezi statutárním městem Ostrava a subjekty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169, ÚZ 2003, ORJ 160                 o    1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2003 ORJ 160                   o   6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2003, org. 4257, ORJ 160  o     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2003, org. 4258, ORJ 160  o      5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2, ÚZ 2003, ORJ 160                  o   5 0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2003, org. 4234, ORJ 160  o      68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2003, org. 4240, ORJ 160  o   1 7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9, ÚZ 2003, ORJ 160                  o      4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901, ÚZ 2003, ORJ 160               o   10 7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                               o    6 6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úpravu závazného ukazatele - zvýšení neinvestičního příspěvku příspěvkové organiza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ivadlo loutek Ostrava o 1.7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árodní divadlo moravskoslezské o 683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návrhy dle bodů 1) – 4) tohoto usnesení na 5. zasedání zastupitelstv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vydáním ohlášení stavby rodinného domu na parc.č. 303 a územního souhlasu k umístění přípojek inženýrských sítí k tomuto rodinnému domu na pozemku parc.č. 306, oba pozemky v k.ú. Stará Plesná, obec Ostrava, jako vlastníka sousedních nemovitostí v k.ú. Stará Plesná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57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vlastník sousedních nemovitostí (statutární město Ostrava vlastní pozemky  parc.č. 331/7 – lesní pozemek a parc.č. 331/1 – lesní pozemek, les jiný než hospodářský, oba v k.ú Stará Plesná, obec Ostrava)   s vydáním ohlášení stavby dle stavebního zákona pro stavbu rodinného domu na pozemku parc.č. 303 a územního souhlasu k umístění přípojek inženýrských sítí k tomuto rodinnému domu na pozemku   parc.č. 306, oba pozemky v k.ú. Stará Plesná, obec Ostrava, pro investora stavby: XXXX XXXXXXX XXXXXX X XXXX XXX XXXXXXXXXX X XXXXXXXXXXX XXXXXXX XXX XX XXXXXXX X 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by prostřednictvím odboru hospodářské správy</w:t>
              <w:br/>
              <w:t>zajistil vyhotovení příslušného souhlasu dle bodu 1) tohoto usnesení a s  tím spojené veškeré 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ouhlasu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vydáním územního souhlasu ke stavbě „Stavební úpravy vysokoškolského klubu VŠB – TUO v Ostravě – Porubě“ na pozemcích parc.č. 1591/6 a 1591/8 v k.ú. Poruba, obec Ostrava, jako vlastníka sousední nemovitosti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58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vlastník sousední nemovitosti (statutární město Ostrava vlastní   pozemek parc.č. 1643/30 – ostatní plocha, ostatní komunikace v k.ú. Poruba , obec Ostrava)  s vydáním územního souhlasu ke stavbě „Stavební úpravy vysokoškolského klubu VŠB – TUO v Ostravě – Porubě“ na pozemcích parc.č. 1591/6 – zastavěná plocha a nádvoří a   parc.č. 1591/8 – ostatní plocha, zeleň  v  k.ú. Poruba, obec Ostrava, pro VŠB – Technickou univerzitu Ostrava, 17. listopadu 15/2172, 708 33 Ostrava - Poruba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by prostřednictvím odboru hospodářské správy </w:t>
              <w:br/>
              <w:t>zajistil vyhotovení příslušného souhlasu dle bodu 1) tohoto usnesení a s     tím spojené  veškeré  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ouhlasu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žádosti o vydání nařízení ob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59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ádost Ing. ZXXXXX BXXXXXXXXXX o vydání nařízení obce pro regulaci reklamy erotických klubů a regulaci prostitu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odpovědi Ing. ZXXXXX BXXXXXXXXXX dle přílohy č. 6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ontrola plnění usnesení rady města za období listopad - prosinec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60/R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enou kontrolu s tím, 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3098/49      ze dne   15.01.2008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5550/75      ze dne   14.10.2008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5550/75      ze dne   14.10.2008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6425/85      ze dne   20.01.2009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7087/91      ze dne   24.03.2009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8230/102    ze dne   21.07.2009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8704/104    ze dne   08.09.2009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103/109    ze dne   20.10.2009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587/115    ze dne   15.12.2009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755/116    ze dne   12.0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830/117    ze dne   19.0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894/118    ze dne   26.01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898/118    ze dne   26.01.2010 bod 6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902/118    ze dne   26.01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87/121   ze dne   16.0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56/126   ze dne   30.03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0/131   ze dne   18.05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87/136   ze dne   22.06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89/136   ze dne   22.06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90/136   ze dne   22.06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9/137   ze dne   29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2/138   ze dne   15.07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18/138   ze dne   15.07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60/144   ze dne   05.10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79/144   ze dne   05.10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24/145   ze dne   12.10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89/145   ze dne   12.10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38/146   ze dne   26.10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80/146   ze dne   26.10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88/146   ze dne   26.10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05/146   ze dne   26.10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08/146   ze dne   26.10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10/146   ze dne   26.10.2010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36/146   ze dne   26.10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/RM1014/2 ze dne   16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7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8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1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/RM1014/3 ze dne   23.11.2010 bod 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/RM1014/3 ze dne   23.11.2010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3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8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9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1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2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7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2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2/RM1014/3 ze dne   23.11.2010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5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6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7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9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1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1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2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2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/RM1014/4 ze dne   30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/RM1014/4 ze dne   30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/RM1014/4 ze dne   30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/RM1014/4 ze dne   30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/RM1014/4 ze dne   30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/RM1014/5 ze dne   07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/RM1014/5 ze dne   07.12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/RM1014/5 ze dne   07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/RM1014/5 ze dne   07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/RM1014/5 ze dne   07.12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/RM1014/5 ze dne   07.12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/RM1014/5 ze dne   07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/RM1014/5 ze dne   07.12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/RM1014/6 ze dne   14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/RM1014/6 ze dne   14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/RM1014/6 ze dne   14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/RM1014/6 ze dne   14.12.2010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/RM1014/7 ze dne   15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/RM1014/7 ze dne   15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/RM1014/7 ze dne   15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/RM1014/7 ze dne   15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/RM1014/7 ze dne   15.12.2010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/RM1014/7 ze dne   15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/RM1014/7 ze dne   15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/RM1014/7 ze dne   15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sou splněna a vyřazují se z dalšího sledování dle přílohy č. 1 a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59/5      ze dne   12.12.2006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064/18     ze dne   10.04.2007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2976/46     ze dne   11.12.2007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3098/49     ze dne   15.01.2008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5550/75     ze dne   14.10.2008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6821/88     ze dne   24.02.2009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7612/96     ze dne   12.05.2009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103/109    ze dne   20.10.2009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580/114    ze dne   08.12.2009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21/122   ze dne   02.03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69/55m  ze dne   07.04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64/129   ze dne   27.04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80/130   ze dne   11.05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11/130   ze dne   11.05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0/131   ze dne   18.05.2010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36/135   ze dne   15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36/135   ze dne   15.06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74/135   ze dne   15.06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86/136   ze dne   22.06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4/137   ze dne   29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5/137   ze dne   29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9/137   ze dne   29.06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4/137   ze dne   29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6/138   ze dne   15.07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7/138   ze dne   15.07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08/139   ze dne   17.08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93/140   ze dne   31.08.2010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05/140   ze dne   31.08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70/140   ze dne   31.08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19/141   ze dne   07.09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11/143   ze dne   21.09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11/143   ze dne   21.09.2010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01/143   ze dne   21.09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01/143   ze dne   21.09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92/144   ze dne   05.10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11/146   ze dne   26.10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/RM1014/3 ze dne   23.11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2/RM1014/3 ze dne   23.11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7/RM1014/3 ze dne   23.11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/RM1014/5 ze dne   07.12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/RM1014/5 ze dne   07.12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/RM1014/5 ze dne   07.12.2010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/RM1014/5 ze dne   07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řazuje ke kontrole plnění usnesení rady města za období leden 2011 dle přílohy č. 2 a 4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svého usnesení  č. 5550/75, bodu 7) ze dne 14. 10. 2008 z původního termínu plnění 31. 12. 2010 na 31. 12. 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svého usnesení č. 9103/109, bodu 3) ze dne 20. 10. 2009 z původního termínu plnění 31. 12. 2010 na 30. 6. 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svého usnesení č. 10900/131, bodu 3) ze dne 18. 5. 2010 z původního termínu plnění 31. 12. 2010 na dobu neurčit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svého usnesení č. 11389/137, bodu 2) ze dne 29. 6. 2010 z původního termínu plnění 31. 12. 2010 na 31. 12. 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svého usnesení č. 11708/139, bodu 2) ze dne 17. 8. 2010 z původního termínu plnění 31. 12. 2010 na 30. 6. 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svého usnesení č. 11919/141, bodu 3) ze dne 7. 9. 2010 z původního termínu plnění 31. 12. 2010 na 30. 6. 2011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12, ze dne 15.02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0:00Z</dcterms:created>
  <dc:creator>Your User Name</dc:creator>
  <dc:description/>
  <cp:keywords/>
  <dc:language>en-US</dc:language>
  <cp:lastModifiedBy>Your User Name</cp:lastModifiedBy>
  <dcterms:modified xsi:type="dcterms:W3CDTF">2011-02-16T08:13:00Z</dcterms:modified>
  <cp:revision>9</cp:revision>
  <dc:subject/>
  <dc:title/>
</cp:coreProperties>
</file>