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Mimořádná rada města</w:t>
      </w:r>
    </w:p>
    <w:p>
      <w:pPr>
        <w:pStyle w:val="Normal"/>
        <w:widowControl w:val="false"/>
        <w:autoSpaceDE w:val="false"/>
        <w:spacing w:lineRule="auto" w:line="240"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lineRule="auto" w:line="240" w:before="56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mořádná rada města 12. schůze konaná dne 03.05.2011</w:t>
      </w:r>
    </w:p>
    <w:p>
      <w:pPr>
        <w:pStyle w:val="Normal"/>
        <w:widowControl w:val="false"/>
        <w:autoSpaceDE w:val="false"/>
        <w:spacing w:lineRule="auto" w:line="240" w:before="113" w:after="3968"/>
        <w:rPr/>
      </w:pPr>
      <w:r>
        <w:rPr/>
        <w:t>čís. 1339/RMm1014/12– 1339/RMm1014/12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          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2257425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03.05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39/RM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chválení zahraniční pracovní cesty Ing. Dalibora Madeje a Ing. Tomáše Petříka, náměstků primátora, do Polska (Katowice) dne 06.05.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chválení zahraniční pracovní cesty Ing. Dalibora Madeje a Ing. Tomáše Petříka, náměstků primátora, do Polska (Katowice) dne 06.05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39/RM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Mimořádná 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zahraniční pracovní cestu Ing. Dalibora Madeje a Ing. Tomáše Petříka, náměstků primátora, do Polska (Katowice)  dne 06.05.2011 za účelem pracovního jednání v partnerském měs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úhradu finančních nákladů dle zákona č. 262/2006 Sb., zákoníku práce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náměstkům primátora Ing. D. Madejovi a Ing. T.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předložit radě města zprávu o výsledku zahraniční pracovní cesty dle bodu 1) tohoto usnesení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Trojáková Marcela, vedoucí kanceláře primátor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05.2011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mořádná rada města, schůze RMm1014/12, ze dne 03.05.2011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3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2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593" w:leader="underscore"/>
      </w:tabs>
      <w:autoSpaceDE w:val="false"/>
      <w:spacing w:lineRule="auto" w:line="240" w:before="0" w:after="0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  <w:spacing w:val="-10"/>
      </w:rPr>
      <w:tab/>
    </w:r>
  </w:p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19m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31:00Z</dcterms:created>
  <dc:creator>Your User Name</dc:creator>
  <dc:description/>
  <cp:keywords/>
  <dc:language>en-US</dc:language>
  <cp:lastModifiedBy>Your User Name</cp:lastModifiedBy>
  <dcterms:modified xsi:type="dcterms:W3CDTF">2011-05-03T10:32:00Z</dcterms:modified>
  <cp:revision>1</cp:revision>
  <dc:subject/>
  <dc:title/>
</cp:coreProperties>
</file>