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before="566" w:after="0"/>
        <w:rPr>
          <w:rFonts w:ascii="Arial" w:hAnsi="Arial" w:cs="Arial"/>
          <w:b/>
          <w:b/>
          <w:bCs/>
          <w:color w:val="000000"/>
        </w:rPr>
      </w:pPr>
      <w:r>
        <w:rPr>
          <w:rFonts w:cs="Arial" w:ascii="Arial" w:hAnsi="Arial"/>
          <w:b/>
          <w:bCs/>
          <w:color w:val="000000"/>
        </w:rPr>
        <w:t>Rada města 11. schůze konaná dne 08.02.2011</w:t>
      </w:r>
    </w:p>
    <w:p>
      <w:pPr>
        <w:pStyle w:val="Normal"/>
        <w:widowControl w:val="false"/>
        <w:autoSpaceDE w:val="false"/>
        <w:spacing w:before="113" w:after="3968"/>
        <w:rPr>
          <w:rFonts w:ascii="Arial" w:hAnsi="Arial" w:cs="Arial"/>
          <w:b/>
          <w:b/>
          <w:bCs/>
          <w:color w:val="000000"/>
          <w:sz w:val="22"/>
          <w:szCs w:val="22"/>
        </w:rPr>
      </w:pPr>
      <w:r>
        <w:rPr>
          <w:rFonts w:cs="Arial" w:ascii="Arial" w:hAnsi="Arial"/>
          <w:b/>
          <w:bCs/>
          <w:color w:val="000000"/>
          <w:sz w:val="22"/>
          <w:szCs w:val="22"/>
        </w:rPr>
        <w:t>čís. 590/RM1014/11– 702/RM1014/11</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r>
        <w:trPr/>
        <w:tc>
          <w:tcPr>
            <w:tcW w:w="5896" w:type="dxa"/>
            <w:tcBorders/>
          </w:tcPr>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Petr Kajnar</w:t>
            </w:r>
          </w:p>
          <w:p>
            <w:pPr>
              <w:pStyle w:val="Normal"/>
              <w:widowControl w:val="false"/>
              <w:autoSpaceDE w:val="false"/>
              <w:rPr>
                <w:rFonts w:ascii="Arial" w:hAnsi="Arial" w:cs="Arial"/>
                <w:color w:val="000000"/>
              </w:rPr>
            </w:pPr>
            <w:r>
              <w:rPr>
                <w:rFonts w:cs="Arial" w:ascii="Arial" w:hAnsi="Arial"/>
                <w:color w:val="000000"/>
              </w:rPr>
              <w:t>primát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Dalibor Madej</w:t>
            </w:r>
          </w:p>
          <w:p>
            <w:pPr>
              <w:pStyle w:val="Normal"/>
              <w:widowControl w:val="false"/>
              <w:autoSpaceDE w:val="false"/>
              <w:rPr/>
            </w:pPr>
            <w:r>
              <w:rPr>
                <w:rFonts w:cs="Arial" w:ascii="Arial" w:hAnsi="Arial"/>
                <w:color w:val="000000"/>
              </w:rPr>
              <w:t>náměstek primáto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2030095" cy="24828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trava_lg" descr=""/>
                          <pic:cNvPicPr>
                            <a:picLocks noChangeAspect="1" noChangeArrowheads="1"/>
                          </pic:cNvPicPr>
                        </pic:nvPicPr>
                        <pic:blipFill>
                          <a:blip r:embed="rId2"/>
                          <a:srcRect l="-3" t="-26" r="-3" b="-26"/>
                          <a:stretch>
                            <a:fillRect/>
                          </a:stretch>
                        </pic:blipFill>
                        <pic:spPr bwMode="auto">
                          <a:xfrm>
                            <a:off x="0" y="0"/>
                            <a:ext cx="2030095" cy="248285"/>
                          </a:xfrm>
                          <a:prstGeom prst="rect">
                            <a:avLst/>
                          </a:prstGeom>
                        </pic:spPr>
                      </pic:pic>
                    </a:graphicData>
                  </a:graphic>
                </wp:anchor>
              </w:drawing>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08.02.2011</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590/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ZP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jmenování vedoucího odboru sociálních věcí, školství, sportu a volnočasových aktivit Magistrát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591/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ýkon působnosti valných hromad u obchodních společností se 100% majetkovou účastí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592/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2</w:t>
            </w:r>
          </w:p>
        </w:tc>
        <w:tc>
          <w:tcPr>
            <w:tcW w:w="5555" w:type="dxa"/>
            <w:tcBorders/>
          </w:tcPr>
          <w:p>
            <w:pPr>
              <w:pStyle w:val="Normal"/>
              <w:widowControl w:val="false"/>
              <w:autoSpaceDE w:val="false"/>
              <w:rPr/>
            </w:pPr>
            <w:r>
              <w:rPr>
                <w:rFonts w:cs="Verdana" w:ascii="Verdana" w:hAnsi="Verdana"/>
                <w:color w:val="000000"/>
                <w:sz w:val="18"/>
                <w:szCs w:val="18"/>
              </w:rPr>
              <w:t>Výkon působnosti valné hromady v obchodní společnosti OZO Ostrava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593/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Financování projektu “Obnova lesoparku - Matuškův park, ul. Lipinská v Ostravě - Radvanicíc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594/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měna adresy pracoviště Městské policie Ostrava v městském obvodu Michálkovi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595/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1 ke Smlouvě o poskytnutí dotace z rozpočtu Regionální rad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596/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ouhlas s aktualizací předfinancování projektu “Vestavba multimediální učebny pro výuku zeměpisu a hudební výchovy na ZŠ Bílovecká 10”</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pPr>
            <w:r>
              <w:rPr>
                <w:rFonts w:cs="Verdana" w:ascii="Verdana" w:hAnsi="Verdana"/>
                <w:color w:val="000000"/>
                <w:sz w:val="18"/>
                <w:szCs w:val="18"/>
              </w:rPr>
              <w:t>597/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dání žádosti o dotaci na projekt “Zvýšení bezpečnosti a revitalizace ul. ČSA a Rychvaldské” ke spolufinancování z rozpočtu Státního fondu dopravní infrastruktur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598/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ouhlas s podáním žádosti o dotaci ze státního rozpočtu pro projekt “Regenerace sídliště Muglinov - 1. etap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599/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egenerace panelového sídliště Fifejdy, etapa IIB/2, Mariánské Hory - souhlas s podáním žádosti o dotaci z programu MMR pro rok 2011 do KER 25.1.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00/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evitalizace zeleně hřbitova, Ostrava-Zábřeh - financován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01/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účelové neinvestiční dotace na podporu konání 11. ročníku ,,Dny NATO v Ostravě 2011” ve dnech 24. - 25. září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02/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Informace o neúčasti Ing. Simony Piperkové, náměstkyně primátora, na zahraniční pracovní cestě do Nizozemí (Utrecht) ve dnech 10.-14.01.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03/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rPr/>
            </w:pPr>
            <w:r>
              <w:rPr>
                <w:rFonts w:cs="Verdana" w:ascii="Verdana" w:hAnsi="Verdana"/>
                <w:color w:val="000000"/>
                <w:sz w:val="18"/>
                <w:szCs w:val="18"/>
              </w:rPr>
              <w:t>Návrh na schválení zahraniční pracovní cesty Ing. Petra Čolase, ředitele Zoologické zahrady Ostrava, p.o. do Izraele (Jerusalem) ve dnech 29.3. - 9.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04/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souhlas s užitím znak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05/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5</w:t>
            </w:r>
          </w:p>
        </w:tc>
        <w:tc>
          <w:tcPr>
            <w:tcW w:w="5555" w:type="dxa"/>
            <w:tcBorders/>
          </w:tcPr>
          <w:p>
            <w:pPr>
              <w:pStyle w:val="Normal"/>
              <w:widowControl w:val="false"/>
              <w:autoSpaceDE w:val="false"/>
              <w:rPr/>
            </w:pPr>
            <w:r>
              <w:rPr>
                <w:rFonts w:cs="Verdana" w:ascii="Verdana" w:hAnsi="Verdana"/>
                <w:color w:val="000000"/>
                <w:sz w:val="18"/>
                <w:szCs w:val="18"/>
              </w:rPr>
              <w:t>Dodatek č. 1 ke smlouvě o poskytnutí neinvestiční účelové dotace ev. č. 0021/2011/KP ze dne 10. 1.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06/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Městského výboru Českého svazu bojovníků za svobodu o poskytnutí účelové dotace z rozpočt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07/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aktualizace řídící a výkonné struktury Strategického plánu rozvoje statutárního města Ostravy pro aktuální volební období na léta 2010 - 2014</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08/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účast statutárního města Ostrava na mezinárodních veletrzích cestovního ruchu GLOB 2011 v Katowicích ve dnech 25. -27. března a Międzynarodowe targi turystyczne Wrocław 2011 ve dnech 8.-10.dubna 2011 (Polsk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09/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áva o plnění Strategického plánu rozvoje statutárního města Ostravy (SPRM) za rok 2010</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10/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programu a organizační zajištění 5. zasedání zastupitelstva města, které se bude konat dne 23.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11/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Informace o cenách tepla v Ostravě na rok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12/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skytnutí účelové dotace na aktivity spojené s pomocí opuštěným zvířatům v době nemoci, poranění a týrán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pPr>
            <w:r>
              <w:rPr>
                <w:rFonts w:cs="Verdana" w:ascii="Verdana" w:hAnsi="Verdana"/>
                <w:color w:val="000000"/>
                <w:sz w:val="18"/>
                <w:szCs w:val="18"/>
              </w:rPr>
              <w:t>613/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skytnutí účelových investičních dotací z rozpočtu statutárního města Ostravy na realizaci akcí “LB Hráz odlehčovacího ramene Ščučí”, “Úprava odlehčovacího kanálu Ščučí” a “SN Polančice I a I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14/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skytnutí účelové neinvestiční dotace z rozpočtu statutárního města Ostravy na pořádání Mezinárodní konference SEA/EIA v roce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15/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financování projektu Zoologické zahrady Ostrava, příspěvkové organizace - „Odbahnění a úpravy rybníka č. 1 v areálu Zoo Ostrava“ spolufinancovaného z Operačního programu Životního prostřed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16/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financování projektu Zoologické zahrady Ostrava, příspěvkové organizace - „NÁVŠTĚVNICKÉ CENTRUM - středisko ekologické výchovy v ZOO Ostrava“ spolufinancovaného z Regionálního operačního programu NUTS II Moravskoslezsk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17/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Analýza rizika vodního zdroje Stará Bělá v Ostravě”, poř. č. 171/2010</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18/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v souvislosti s realizací stavby „Estetizace přednádražního prostoru v Ostravě – Přívoze“, jejímž investorem je městský obvod Moravská Ostrava a Přívoz</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19/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uzavření budoucí smlouvy o realizaci přeložky VN 22 kV v souvislosti s akcí Dislokace leteckého stanoviště Policie ČR - I. a II. etapa v Ostravě - Zábřeh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20/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veřejnoprávní smlouvy o umístění stavby “Letecké cargo Ostrava Mošnov - Příjezdová komunikace k RS 3”</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pPr>
            <w:r>
              <w:rPr>
                <w:rFonts w:cs="Verdana" w:ascii="Verdana" w:hAnsi="Verdana"/>
                <w:color w:val="000000"/>
                <w:sz w:val="18"/>
                <w:szCs w:val="18"/>
              </w:rPr>
              <w:t>621/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a právu provést stavbu” v souvislosti se stavbami “Odstranění následků důlní činnosti a důlních poklesů z minulosti - protipovodňová ochrana Žabník proti stoletým průtokům ve vodním toku Odra v Ostravě - Koblově”, “Rekonstrukce kanalizace ul. Muglinovská” a “Kanalizace v ul. Slívova a Jan Mari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22/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uzavření budoucí smlouvy o realizaci přeložky zařízení distribuční soustavy elektrické energie v souvislosti se stavbou Prodloužená ul. Porážková</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23/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2 ke Smlouvě o dílo a smlouvě mandátní č. 2500/2009/OI/LPO na rozšíření předmětu smlouvy o zpracování projektové dokumentace pro změnu stavby “Komunitní centrum Ostrava” před jejím dokončením</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24/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právu provést stavbu” v souvislosti se stavbou “Cyklostezky - úsek Slezskoostravský hrad, Hrabová”</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25/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 dodatečnou plynofikaci jejich rodinného domu na ul. Vzdálená č.p. 247 v Ostravě Petřkovicíc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26/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budoucích smlouvách o zřízení věcného břemene a právu provést stavbu” a “Smluv o právu provést stavbu a smluv o uzavření budoucích smluv o zřízení věcného břemene” v souvislosti s realizací staveb odboru investičního, zahrnutých v kapitálovém rozpočt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27/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uv o právu provést stavbu” v souvislosti s realizací stavby “Cyklostezky - úsek komunikace v bermě a lávka na Kamenec, lávka ke hrad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28/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é zakázky malého rozsahu a uzavření smlouvy o dílo pro stavbu “Havarijní přeložka vodovodu ul. Ráčkova” v Ostravě - Radvanicíc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29/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konstrukce VO oblast Na Obecní”, poř. č. 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30/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konstrukce kanalizace a vodovodu Svinov (ul. Makarenkova)”, poř. č. 5/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31/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Prodloužení sběrače B do Radvanic”, poř.č. 1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32/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Investiční příprava území PZ Mošnov VII. - dodatek č. 1”, poř. č. 013/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33/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kabelového vedení NN do pozemků ve vlastnictví SMO a na uzavření smlouvy o budoucí smlouvě o zřízení věcného břemene pro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34/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vedení NN v k.ú. Zábřeh nad Odrou a uzavření smlouvy o budoucí smlouvě o zřízení věcného břemene k pozemku ve vlastnictví statutárního města Ostrava, pro společnost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35/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vedení VN v k.ú. Dubina u Ostravy a uzavření smlouvy o budoucí smlouvě o zřízení věcného břemene k pozemkům ve vlastnictví statutárního města Ostrava, pro společnost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36/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vedení pro přípojky NN v k.ú. Lhotka u Ostravy a uzavření smlouvy o budoucí smlouvě o zřízení věcného břemene k pozemkům ve vlastnictví statutárního města Ostrava, pro společnost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37/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vedení VN, NN a stožárů v k.ú. Koblov a uzavření smlouvy o budoucí smlouvě o zřízení věcného břemene k pozemkům ve vlastnictví statutárního města Ostrava, pro společnost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38/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rPr/>
            </w:pPr>
            <w:r>
              <w:rPr>
                <w:rFonts w:cs="Verdana" w:ascii="Verdana" w:hAnsi="Verdana"/>
                <w:color w:val="000000"/>
                <w:sz w:val="18"/>
                <w:szCs w:val="18"/>
              </w:rPr>
              <w:t>Návrh na uzavření smluvních vztahů pro “SO 1.R.200 Lávka pro pěší” pro New Karolina Shopping Center Development, s.r.o. a pro InterCora, spol. s 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39/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smlouvy o právu provést stavbu vodovodu a horkovodu v rámci stavby “Nová Karolina” pro Dalkia ČR,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40/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rPr/>
            </w:pPr>
            <w:r>
              <w:rPr>
                <w:rFonts w:cs="Verdana" w:ascii="Verdana" w:hAnsi="Verdana"/>
                <w:color w:val="000000"/>
                <w:sz w:val="18"/>
                <w:szCs w:val="18"/>
              </w:rPr>
              <w:t>Návrh na zrušení smlouvy o právu provést stavbu evid.č. 2009/2009/MJ ze dne 19.6.2009, návrh na zrušení usnesení č. 9869/118 ze dne 26.1.2010 a návrh na uzavření smlouvy o právu provést stavbu “Dislokace leteckého stanoviště IZS v Ostravě - Zábřehu” s Inter IKEA Česká republika,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41/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1 ke smlouvě o budoucí smlouvě o zřízení věcného břemene a právu provést stavbu evid.č. 2701/2010/MJ a návrh na uzavření smlouvy o právu provést stavbu s oprávněným a stavebníkem: Region Poodř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42/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rPr/>
            </w:pPr>
            <w:r>
              <w:rPr>
                <w:rFonts w:cs="Verdana" w:ascii="Verdana" w:hAnsi="Verdana"/>
                <w:color w:val="000000"/>
                <w:sz w:val="18"/>
                <w:szCs w:val="18"/>
              </w:rPr>
              <w:t>Návrh na přijetí daru vodovodního řadu a uzavření smlouvy o budoucí smlouvě darovací a smluv o budoucích smlouvách o zřízení věcného břemene v k.ú. Polanka nad Odrou, obec Ostrava s budoucími dárci a povinnými fyzickými osobam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43/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rPr/>
            </w:pPr>
            <w:r>
              <w:rPr>
                <w:rFonts w:cs="Verdana" w:ascii="Verdana" w:hAnsi="Verdana"/>
                <w:color w:val="000000"/>
                <w:sz w:val="18"/>
                <w:szCs w:val="18"/>
              </w:rPr>
              <w:t>Návrh na přijetí daru vodovodního řadu a kanalizační stoky v k.ú. Dubina u Ostravy, obec Ostrava a uzavření darovací smlouvy a smlouvy o zřízení věcného břemene s dárcem a povinným z věcného břemene společností CANABA - Pozemní stavby,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44/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ům ve vlastnictví statutárního města Ostravy v k.ú. Heřmanice, obec Ostrava, s oprávněným R.T.</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45/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řízení věcného břemene a uzavření smlouvy o zřízení věcného břemene k pozemku ve vlastnictví statutárního města Ostravy parc.č. 2093/17 v k.ú. Moravská Ostava, obec Ostrava, se společností Dopravní podnik Ostrava a.s., jako oprávněným, a s Ředitelstvím silnic a dálnic ČR, jako investorem</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46/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zřízení věcného břemene k pozemkům ve vlastnictví SMO v k.ú. Slezská Ostrava, pro oprávněného SMP Net,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47/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hody o zrušení smlouvy o budoucí smlouvě o zřízení věcného břemene evid.č. 0794/2008/MJ ze dne 25.3.2008 s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48/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neprodat pozemky v k.ú. Radvan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49/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neprodat nemovitosti v k.ú. Moravská Ostrava, obec Ostrava (lokalita Valchařská a Nádražn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50/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enabýt část pozemku p.p.č. 130/1 v k.ú. Přívoz, obec Ostrava do vlastnictví SM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51/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výpověď nájmu (ul. Střelniční 8) Záměr města pronajmout nebytový prostor v budově na ul. Střelniční 8</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52/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pozemek parc.č.570/73, k.ú. Svinov,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53/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část pozemku p. p. č. 971/3 v k. ú. Přívoz,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54/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k bytu č.15, ul.Horní 3036/108, Ostrava - Bělský Le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55/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ouhlas s uzavřením dodatku č. 1 ke smlouvě o budoucí smlouvě kupní a budoucí smlouvě nájemn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56/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provedením stavebních úprav a Návrh na uzavření “Dodatku č. 1” ke Smlouvě o nájmu nebytových prostor (ul. Střelniční 8)</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57/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hody o skončení nájmu (věžový dům na ul. Ostrčilova 4)</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58/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výpůjčce k části pozemku parc. č. 382/15 v k. ú. Kunčice nad Ostravicí,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59/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zavření dodatku č. 1 ke smlouvě o výpůjč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60/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měnit nebo nezměnit usnesení č. 3072/ZM0610 ze dne 30.6.2010 (Gravitační odvodnění Hrušo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61/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věření nemovitostí městskému obvodu Ostrava-Ji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62/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řevzetí dopravně bezpečnostního zařízení RSA - 01 na ul. Martinovské v Ostravě - Martinově od městského obvodu Martin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63/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řevzetí dokončené investiční akce městského obvodu a návrh na předání vodohospodářského majetku ve vlastnictví statutárního města Ostravy do nájmu společnosti Ostravské vodárny a kanaliza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64/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bezúplatné nabytí movitého majetku z Česká republika - Záchranný útvar HZS ČR a uzavření výpůjčky s Libor Václavík - LIBRO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65/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nemovitosti v k. ú. Mariánské Hory (lokalita ulice U Dvor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66/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část pozemku parc.č. 177, ost. plocha, ost. komunikace, k.ú. Radvan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67/RM1014/11</w:t>
            </w:r>
          </w:p>
        </w:tc>
        <w:tc>
          <w:tcPr>
            <w:tcW w:w="1133" w:type="dxa"/>
            <w:tcBorders/>
          </w:tcPr>
          <w:p>
            <w:pPr>
              <w:pStyle w:val="Normal"/>
              <w:widowControl w:val="false"/>
              <w:autoSpaceDE w:val="false"/>
              <w:rPr/>
            </w:pPr>
            <w:r>
              <w:rPr>
                <w:rFonts w:cs="Verdana" w:ascii="Verdana" w:hAnsi="Verdana"/>
                <w:color w:val="000000"/>
                <w:sz w:val="18"/>
                <w:szCs w:val="18"/>
              </w:rPr>
              <w:t>RM_M 8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rodej nemovitostí v lokalitě Seidlerovo nábřeží a bývalé květinové sín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68/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áva o stavu zpracování materiálu řešícího budoucnost zastávek MHD</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69/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ydání opatření obecné povahy, kterým se ruší obecně závazná vyhláška, kterou se vyhlásila závazná část Územního plánu zóny Hrabová</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70/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ydání změny č. 2009/07 Územního plánu města Ostravy, která spočívá ve změně funkčních ploch ve 3. lokalitác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71/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Informace o podaných návrzích na změny Územního plánu města Ostravy ke dni 31.1.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72/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ydání změny č. 2009/02 Územního plánu města Ostravy, která spočívá ve změně funkčních ploch a ÚSES na celém území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73/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ydání změny č. 2007/02 Územního plánu města Ostravy, která spočívá ve změně funkčních ploch na celém území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74/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adání regulačního plánu v lokalitě Studentská v Porub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75/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ásad pro poskytování neinvestičních dotací na obnovu a zachování kulturní památky z rozpočtu města Ostravy pro rok 2011” včetně vyhlášení výběrového řízen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76/RM1014/11</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2</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ásad pro poskytování neinvestičních dotací na opravy a údržbu sakrálních staveb neprohlášených kulturní památkou z rozpočtu statutárního města Ostravy” včetně vyhlášení výběrového řízení</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77/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ásad pro poskytování neinvestičních dotací na pořízení, zachování a obnovu hodnot místního kulturního, národního a historického povědomí z rozpočtu statutárního města Ostravy” včetně vyhlášení výběrového řízen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78/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Úpravy rozpočtu r. 2011, poskytnutí dot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79/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Dodatku č. 9 ke Směrnici č. 1/2007 pro nakládání s finančními prostředky, postupy v účetnictví a další ustanoven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80/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nění dopisu ministru financí ve věci připravované novely zákona o rozpočtovém určení dan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81/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rozšíření okruhu bank spolupracujících se statutárním městem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82/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1 ke Smlouvě evidenční číslo 1156/2010/OD o poskytnutí neinvestiční dotace, uzavřené mezi statutárním městem Ostrava a společností Koordinátor ODIS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83/RM1014/11</w:t>
            </w:r>
          </w:p>
        </w:tc>
        <w:tc>
          <w:tcPr>
            <w:tcW w:w="1133" w:type="dxa"/>
            <w:tcBorders/>
          </w:tcPr>
          <w:p>
            <w:pPr>
              <w:pStyle w:val="Normal"/>
              <w:widowControl w:val="false"/>
              <w:autoSpaceDE w:val="false"/>
              <w:rPr/>
            </w:pPr>
            <w:r>
              <w:rPr>
                <w:rFonts w:cs="Verdana" w:ascii="Verdana" w:hAnsi="Verdana"/>
                <w:color w:val="000000"/>
                <w:sz w:val="18"/>
                <w:szCs w:val="18"/>
              </w:rPr>
              <w:t>RM_M 1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Dodatek č.7 ke smlouvě o poskytování služby elektronických komunikací číslo 1199/2006/OD/LP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84/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ů ke smlouvám o závazku veřejné služby k zajištění ostatní dopravní obslužnosti na území integrovaného dopravního systému Moravskoslezského kraje ODIS a k zajištění dopravní obslužnosti na území statutárního města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85/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malého rozsahu pod označením “Zajištění výuky a výcviku žáků”</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86/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ZP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mimořádné odměny Ing. Radku Baranovi, řediteli Domova Slunečnice Ostrava, příspěvková organ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87/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účelových dotací z rozpočtu statutárního města Ostravy pro rok 2011 v oblasti handicapovaní včetně dětí a mládež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88/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dotací z rozpočtu statutárního města Ostravy pro rok 2011 v oblasti školství a oblasti volný č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89/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6</w:t>
            </w:r>
          </w:p>
        </w:tc>
        <w:tc>
          <w:tcPr>
            <w:tcW w:w="5555" w:type="dxa"/>
            <w:tcBorders/>
          </w:tcPr>
          <w:p>
            <w:pPr>
              <w:pStyle w:val="Normal"/>
              <w:widowControl w:val="false"/>
              <w:autoSpaceDE w:val="false"/>
              <w:rPr/>
            </w:pPr>
            <w:r>
              <w:rPr>
                <w:rFonts w:cs="Verdana" w:ascii="Verdana" w:hAnsi="Verdana"/>
                <w:color w:val="000000"/>
                <w:sz w:val="18"/>
                <w:szCs w:val="18"/>
              </w:rPr>
              <w:t>Návrh na poskytnutí účelových dotací z rozpočtu statutárního města Ostravy pro rok 2011 v oblasti podpory vrcholového sport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90/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avýšení finančních prostředků na dokrytí plaveckého výcviku základních škol, zřízených městskými obvody města v roce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91/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dotací ze schváleného rozpočtu statutárního města Ostravy pro rok 2011 na realizaci významných akcí v oblasti sportu a handicap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92/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Realizace víceúčelových učeben a přírodovědné laboratoře”, poř.č. 1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93/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účelových dotací v oblasti zdravotnictví pro rok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94/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lány činností příspěvkových organizací v oblasti kultury a zdravotnictví pro rok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95/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neinvestičních účelových dotací - grantů v oblasti kultury z rozpočtu statutárního města Ostravy pro rok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96/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0</w:t>
            </w:r>
          </w:p>
        </w:tc>
        <w:tc>
          <w:tcPr>
            <w:tcW w:w="5555" w:type="dxa"/>
            <w:tcBorders/>
          </w:tcPr>
          <w:p>
            <w:pPr>
              <w:pStyle w:val="Normal"/>
              <w:widowControl w:val="false"/>
              <w:autoSpaceDE w:val="false"/>
              <w:rPr/>
            </w:pPr>
            <w:r>
              <w:rPr>
                <w:rFonts w:cs="Verdana" w:ascii="Verdana" w:hAnsi="Verdana"/>
                <w:color w:val="000000"/>
                <w:sz w:val="18"/>
                <w:szCs w:val="18"/>
              </w:rPr>
              <w:t>Návrh na poskytnutí účelových dotací pro rok 2011 v oblasti prevence kriminality a protidrogové prevence a na poskytnutí víceletých účelových dotací na období 2011 - 2014 v oblasti protidrogové preven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97/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dložení žádosti o státní účelovou dotaci v rámci Programu prevence kriminality pro rok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98/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rušení právnické osoby Černá louka 2015 s.r.o. a návrh na poskytnutí neinvestiční účelové dotace společnosti Černá louka 2015 s.r.o. ve výši 400.000,- Kč na krytí provozních nákladů spojených s ukončením činnosti společnost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699/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Informace o postupu plnění usnesení ze 4. zasedání zastupitelstva města, konaného dne 26.1.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700/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naložení s přebytečným a neupotřebitelným majetkem v užívání Magistrát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701/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zavřením veřejnoprávní smlouvy o umístění stavby „SUNGWOO HITECH – Fáze IV“ – rozšíření stávajícího výrobního závodu společnosti SUNGWOO HITECH s.r.o. v průmyslové zóně Hrabová - na pozemcích parc.č. 304/4 a 304/23 v k.ú. Hrabová,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702/RM1014/11</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Kácení dřevin na pozemcích ve vlastnictví statutárního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Materiály projednané bez přijatého usnesení</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bčanského sdružení Lungta o podporu mezinárodní kampaně “Vlajka pro Tibet” a vyvěšení tibetské vlajky na budovu Radnice města Ostravy dne 10.03.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ind w:right="180" w:hanging="0"/>
              <w:rPr>
                <w:rFonts w:ascii="Verdana" w:hAnsi="Verdana" w:cs="Verdana"/>
                <w:color w:val="000000"/>
                <w:sz w:val="18"/>
                <w:szCs w:val="18"/>
              </w:rPr>
            </w:pPr>
            <w:r>
              <w:rPr>
                <w:rFonts w:cs="Verdana" w:ascii="Verdana" w:hAnsi="Verdana"/>
                <w:color w:val="000000"/>
                <w:sz w:val="18"/>
                <w:szCs w:val="18"/>
              </w:rPr>
              <w:t>RM_M 7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znění Dodatku č. 2 ke Směrnici č. 1/2009 Zásady vztahů orgánů města k příspěvkovým organizacím zřízeným statutárním městem Ostrava dle předloženého materiálu s účinností od 9.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bl>
    <w:p>
      <w:pPr>
        <w:pStyle w:val="Normal"/>
        <w:widowControl w:val="false"/>
        <w:autoSpaceDE w:val="false"/>
        <w:rPr/>
      </w:pPr>
      <w:r>
        <w:rPr/>
        <w:t> </w:t>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ZP 2. </w:t>
            </w:r>
            <w:r>
              <w:rPr>
                <w:rFonts w:cs="Verdana" w:ascii="Verdana" w:hAnsi="Verdana"/>
                <w:b/>
                <w:bCs/>
                <w:color w:val="000000"/>
                <w:sz w:val="22"/>
                <w:szCs w:val="22"/>
                <w:u w:val="single"/>
              </w:rPr>
              <w:t>Návrh na jmenování vedoucího odboru sociálních věcí, školství, sportu a volnočasových aktivit Magistrátu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590/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Mgr. Jaroslavu Rovňákovou, nar. 29.11.1949, trvale bytem Bieblova 3, 702 00 Ostrava, vedoucí odboru sociálních věcí, školství, sportu a volnočasových aktivit Magistrátu města Ostravy, a to s účinností od 08.02.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1. </w:t>
            </w:r>
            <w:r>
              <w:rPr>
                <w:rFonts w:cs="Verdana" w:ascii="Verdana" w:hAnsi="Verdana"/>
                <w:b/>
                <w:bCs/>
                <w:color w:val="000000"/>
                <w:sz w:val="22"/>
                <w:szCs w:val="22"/>
                <w:u w:val="single"/>
              </w:rPr>
              <w:t>Výkon působnosti valných hromad u obchodních společností se 100% majetkovou účastí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591/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působnosti valné hromady podle § 190 obchodního zákoníku v platném znění , obchodní společnosti Dopravní podnik Ostrava a.s., se sídlem Ostrava - Moravská Ostrava, Poděbradova 494/2, PSČ 701 71, IČ: 61974757, jejímž jediným akcionářem je statutární město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X XXXXXXX XXXX obchodní společnosti Dopravní podnik Ostrava a.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 XXXXXX 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 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XXXX 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 XXXXXX 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 XXXXXXX XXX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 XXXXXXXXXXXXXXXXXXXXXXXXXXXXXXXXXXXXXXXXXXXXXXXXXXXX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mlouvu o výkonu funkce XXXXX XXXXXXX XXXX společnosti dle přílohy č. 1 a důvodové zprávy předloženého materiálu</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působnosti valné hromady podle § 190 obchodního zákoníku v platném znění , obchodní společnosti  Krematorium Ostrava, a.s., se sídlem Ostrava - Slezská Ostrava, Těšínská 710, PSČ 701 07, IČ: 25393430, jejímž jediným akcionářem je statutární město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X XXXXXXX XXXX obchodní společnosti Krematorium Ostrava,  a.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XXXXXX XXXXXXXXX XXX 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XXX XXXXXXXXXXX</w:t>
            </w:r>
          </w:p>
          <w:p>
            <w:pPr>
              <w:pStyle w:val="Normal"/>
              <w:widowControl w:val="false"/>
              <w:autoSpaceDE w:val="false"/>
              <w:spacing w:before="0" w:after="220"/>
              <w:rPr/>
            </w:pPr>
            <w:r>
              <w:rPr>
                <w:rFonts w:cs="Verdana" w:ascii="Verdana" w:hAnsi="Verdana"/>
                <w:color w:val="000000"/>
                <w:sz w:val="22"/>
                <w:szCs w:val="22"/>
              </w:rPr>
              <w:t>XXXX XXXXXXXX XXX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X XXXXXXXXXXXXXX XXXXXXXX XXXXXXXXXXX XXXXXXXXXXX XXXXXXXX 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 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X X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mlouvu o výkonu funkce XXXXX XXXXXXXXXXXXXX společnosti dle přílohy č. 2 a důvodové zprávy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mlouvu o výkonu funkce XXXXX XXXXXXX XXXX společnosti dle přílohy č. 1 a důvodové zprávy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působnosti valné hromady podle § 190 obchodního zákoníku v platném znění, obchodní společnosti Ostravské komunikace, a.s., se sídlem Ostrava, Mariánské Hory, Novoveská 1266/25, PSČ 709 00, IČ: 25396544,  , jejímž jediným akcionářem je statutární město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XXXXXX XXXXXXX XXXX obchodní společnosti Ostravské komunikace, a.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X XXXXXX 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XXXXXXXXX XXXXXXXX</w:t>
            </w:r>
          </w:p>
          <w:p>
            <w:pPr>
              <w:pStyle w:val="Normal"/>
              <w:widowControl w:val="false"/>
              <w:autoSpaceDE w:val="false"/>
              <w:rPr/>
            </w:pPr>
            <w:r>
              <w:rPr>
                <w:rFonts w:cs="Verdana" w:ascii="Verdana" w:hAnsi="Verdana"/>
                <w:color w:val="000000"/>
                <w:sz w:val="22"/>
                <w:szCs w:val="22"/>
              </w:rPr>
              <w:t>XXXX XXXXXXXX X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 XXXXXX 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 XXXXXXX XXX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X XXXXXXXXX 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mlouvu o výkonu funkce XXXXX XXXXXXX XXXX společnosti dle přílohy č. 1 a důvodové zprávy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působnosti valné hromady podle § 190 obchodního zákoníku v platném znění, obchodní společnosti Ostravské výstavy, a.s., se sídlem Ostrava, Výstaviště Černá louka, PSČ 728 26, IČ: 25399471,   jejímž jediným akcionářem je statutární město Ostrava</w:t>
            </w:r>
          </w:p>
          <w:p>
            <w:pPr>
              <w:pStyle w:val="Normal"/>
              <w:widowControl w:val="false"/>
              <w:autoSpaceDE w:val="false"/>
              <w:spacing w:before="220" w:after="220"/>
              <w:jc w:val="both"/>
              <w:rPr/>
            </w:pPr>
            <w:r>
              <w:rPr>
                <w:rFonts w:cs="Verdana" w:ascii="Verdana" w:hAnsi="Verdana"/>
                <w:color w:val="000000"/>
                <w:sz w:val="22"/>
                <w:szCs w:val="22"/>
              </w:rPr>
              <w:t>XXXXXX XXXXXXX XXXX obchodní společnosti Ostravské výstavy, a.s.</w:t>
            </w:r>
          </w:p>
          <w:p>
            <w:pPr>
              <w:pStyle w:val="Normal"/>
              <w:widowControl w:val="false"/>
              <w:autoSpaceDE w:val="false"/>
              <w:spacing w:before="220" w:after="0"/>
              <w:rPr>
                <w:rFonts w:ascii="Verdana" w:hAnsi="Verdana" w:cs="Verdana"/>
                <w:color w:val="000000"/>
              </w:rPr>
            </w:pPr>
            <w:r>
              <w:rPr>
                <w:rFonts w:cs="Verdana" w:ascii="Verdana" w:hAnsi="Verdana"/>
                <w:color w:val="000000"/>
              </w:rPr>
              <w:t>XXXX XXXXX XXXXXXXXX</w:t>
            </w:r>
          </w:p>
          <w:p>
            <w:pPr>
              <w:pStyle w:val="Normal"/>
              <w:widowControl w:val="false"/>
              <w:autoSpaceDE w:val="false"/>
              <w:rPr>
                <w:rFonts w:ascii="Verdana" w:hAnsi="Verdana" w:cs="Verdana"/>
                <w:color w:val="000000"/>
              </w:rPr>
            </w:pPr>
            <w:r>
              <w:rPr>
                <w:rFonts w:cs="Verdana" w:ascii="Verdana" w:hAnsi="Verdana"/>
                <w:color w:val="000000"/>
              </w:rPr>
              <w:t>XXXX XXXXXX XXXXXXXXXXX</w:t>
            </w:r>
          </w:p>
          <w:p>
            <w:pPr>
              <w:pStyle w:val="Normal"/>
              <w:widowControl w:val="false"/>
              <w:autoSpaceDE w:val="false"/>
              <w:rPr>
                <w:rFonts w:ascii="Verdana" w:hAnsi="Verdana" w:cs="Verdana"/>
                <w:color w:val="000000"/>
              </w:rPr>
            </w:pPr>
            <w:r>
              <w:rPr>
                <w:rFonts w:cs="Verdana" w:ascii="Verdana" w:hAnsi="Verdana"/>
                <w:color w:val="000000"/>
              </w:rPr>
              <w:t>XXXXXXX XXXXX XXXXXXXX</w:t>
            </w:r>
          </w:p>
          <w:p>
            <w:pPr>
              <w:pStyle w:val="Normal"/>
              <w:widowControl w:val="false"/>
              <w:autoSpaceDE w:val="false"/>
              <w:rPr>
                <w:rFonts w:ascii="Verdana" w:hAnsi="Verdana" w:cs="Verdana"/>
                <w:color w:val="000000"/>
              </w:rPr>
            </w:pPr>
            <w:r>
              <w:rPr>
                <w:rFonts w:cs="Verdana" w:ascii="Verdana" w:hAnsi="Verdana"/>
                <w:color w:val="000000"/>
              </w:rPr>
              <w:t>XXXXXX XXXXXXX</w:t>
            </w:r>
          </w:p>
          <w:p>
            <w:pPr>
              <w:pStyle w:val="Normal"/>
              <w:widowControl w:val="false"/>
              <w:autoSpaceDE w:val="false"/>
              <w:rPr>
                <w:rFonts w:ascii="Verdana" w:hAnsi="Verdana" w:cs="Verdana"/>
                <w:color w:val="000000"/>
              </w:rPr>
            </w:pPr>
            <w:r>
              <w:rPr>
                <w:rFonts w:cs="Verdana" w:ascii="Verdana" w:hAnsi="Verdana"/>
                <w:color w:val="000000"/>
              </w:rPr>
              <w:t>XXX XXXX XXXXXXX</w:t>
            </w:r>
          </w:p>
          <w:p>
            <w:pPr>
              <w:pStyle w:val="Normal"/>
              <w:widowControl w:val="false"/>
              <w:autoSpaceDE w:val="false"/>
              <w:spacing w:before="0" w:after="220"/>
              <w:rPr>
                <w:rFonts w:ascii="Verdana" w:hAnsi="Verdana" w:cs="Verdana"/>
                <w:color w:val="000000"/>
              </w:rPr>
            </w:pPr>
            <w:r>
              <w:rPr>
                <w:rFonts w:cs="Verdana" w:ascii="Verdana" w:hAnsi="Verdana"/>
                <w:color w:val="000000"/>
              </w:rPr>
              <w:t>XXXX XXXXXX X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mlouvu o výkonu funkce XXXXX XXXXXXX XXXX společnosti dle přílohy č. 1 a důvodové zprávy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působnosti valné hromady podle § 190 obchodního zákoníku v platném znění, obchodní společnosti Technické služby, a.s. Slezská Ostrava, se sídlem Slezská Ostrava, Čs. Armády 20, PSČ 710 00, IČ: 47674725, jejímž jediným akcionářem je statutární město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X XXXXXXX XXXX obchodní společnosti Technické služby, a.s. Slezská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 XXXXXX X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 XXXX 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 XXXXXXXX XXX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 XXXXXXX 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mlouvu o výkonu funkce XXXXX XXXXXXX XXXX společnosti dle přílohy č. 1 a důvodové zprávy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 XXXXXXXXXXXXXX obchodní společnosti Technické služby, a.s. Slezská Ostrava XXXXX XXXXXXXX smlouvu o výkonu funkce XXXXX XXXXXXXXXXXXXX společnosti dle přílohy č. 2 a důvodové zprávy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působnosti valné hromady podle § 190 obchodního zákoníku v platném znění, obchodní společnosti OVANET a.s., se sídlem Ostrava, Přívoz, Hájkova 1100/13, PSČ 702 00, IČ: 25857568, jejímž jediným akcionářem je statutární město Ostrava, za přítomnosti notáře</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měně stanov obchodní společnosti OVANET a.s., se sídlem Ostrava, Přívoz, Hájkova 1100/13, PSČ 702 00, IČ: 25857568 dle přílohy č. 4 předloženého materiálu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ol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působnosti valné hromady podle § 190 obchodního zákoníku v platném znění, obchodní společnosti OVANET a.s., se sídlem Ostrava, Přívoz, Hájkova 1100/13, PSČ 702 00, IČ: 25857568, jejímž jediným akcionářem je statutární město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o funkce XXXXX XXXXXXXXXXXXXX obchodní společnosti OVANET a.s.:</w:t>
            </w:r>
          </w:p>
          <w:p>
            <w:pPr>
              <w:pStyle w:val="Normal"/>
              <w:widowControl w:val="false"/>
              <w:autoSpaceDE w:val="false"/>
              <w:spacing w:before="220" w:after="220"/>
              <w:rPr/>
            </w:pPr>
            <w:r>
              <w:rPr>
                <w:rFonts w:cs="Verdana" w:ascii="Verdana" w:hAnsi="Verdana"/>
                <w:color w:val="000000"/>
                <w:sz w:val="22"/>
                <w:szCs w:val="22"/>
              </w:rPr>
              <w:t>XXXX XXXXXXXXXX XXXXXXXXX XXX XXXX XXXXX XXXXX X XXXXXXXXX XXXX XXXXXX X 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 XXXXXXX XXXXXX XXX XXXX XXXXX XXXXX XXXXXXXXX XX 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8)</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působnosti valné hromady podle § 190 obchodního zákoníku v platném znění, obchodní společnosti OVANET a.s., se sídlem Ostrava, Přívoz, Hájkova 1100/13, PSČ 702 00, IČ: 25857568, jejímž jediným akcionářem je statutární město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voleným XXXXXX XXXXXXXXXXXXXX obchodní společnosti OVANET a.s. dle bodu 7) tohoto usnesení smlouvu o výkonu funkce XXXXX XXXXXXXXXXXXXX společnosti dle přílohy č. 2 a důvodové zprávy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XXXXXX XXXXXXX XXXX obchodní společnosti OVANET a.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 XXXXX 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 XXXX XXXXXX 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 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 XXXXXXX 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XX XXXXXXX</w:t>
            </w:r>
          </w:p>
          <w:p>
            <w:pPr>
              <w:pStyle w:val="Normal"/>
              <w:widowControl w:val="false"/>
              <w:autoSpaceDE w:val="false"/>
              <w:spacing w:before="0" w:after="220"/>
              <w:rPr/>
            </w:pPr>
            <w:r>
              <w:rPr>
                <w:rFonts w:cs="Verdana" w:ascii="Verdana" w:hAnsi="Verdana"/>
                <w:color w:val="000000"/>
                <w:sz w:val="22"/>
                <w:szCs w:val="22"/>
              </w:rPr>
              <w:t>XXXX XXX 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mlouvu o výkonu funkce XXXXX XXXXXXX XXXX společnosti dle přílohy č. 1 a důvodové zprávy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9)</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působnosti valné hromady podle § 190 obchodního zákoníku v platném znění, obchodní společnosti Dům kultury města Ostravy, a.s., se sídlem Ostrava - Moravská Ostrava,  ul. 28. října 124/2556, PSČ 709 24, IČ: 47151595, jejímž jediným akcionářem je statutární město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X XXXXXXX XXXX obchodní společnosti Dům kultury města Ostravy, a.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 XXXXXX XXXXXXXXXXX</w:t>
            </w:r>
          </w:p>
          <w:p>
            <w:pPr>
              <w:pStyle w:val="Normal"/>
              <w:widowControl w:val="false"/>
              <w:autoSpaceDE w:val="false"/>
              <w:rPr/>
            </w:pPr>
            <w:r>
              <w:rPr>
                <w:rFonts w:cs="Verdana" w:ascii="Verdana" w:hAnsi="Verdana"/>
                <w:color w:val="000000"/>
                <w:sz w:val="22"/>
                <w:szCs w:val="22"/>
              </w:rPr>
              <w:t>XXXX XXXXXXXXX 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 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 XXXXX 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X XXXXXXX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XX 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mlouvu o výkonu funkce XXXXX XXXXXXX XXXX společnosti dle přílohy č. 1 a důvodové zprávy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0)</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působnosti valné hromady podle § 190 obchodního zákoníku v platném znění, obchodní společnosti VÍTKOVICE ARÉNA, a.s., se sídlem Ostrava, Zábřeh, Ruská č.p. 3077/135, PSČ 700 30, IČ: 25911368, jejímž jediným akcionářem je statutární město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X XXXXXXX XXXX obchodní společnosti VÍTKOVICE ARÉNA, a.s.</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XXXX XXXXXXXXX 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 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X 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 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 XXXXXX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XXXXX 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mlouvu o výkonu funkce XXXXX XXXXXXX XXXX společnosti dle přílohy č. 1 a důvodové zprávy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působnosti valné hromady podle § 132 obchodního zákoníku v platném znění, obchodní společnosti Sportovní a rekreační zařízení města Ostravy, s.r.o., se sídlem Ostrava, Poruba, Čkalovova 6144/20, PSČ 708 00, IČ: 25385691, jejímž jediným společníkem je statutární město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X XXXXXXX XXXX obchodní společnosti Sportovní a rekreační zařízení města Ostravy, s.r.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 XXXXXX 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 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XXX X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XXXX XXXXXXXXX</w:t>
            </w:r>
          </w:p>
          <w:p>
            <w:pPr>
              <w:pStyle w:val="Normal"/>
              <w:widowControl w:val="false"/>
              <w:autoSpaceDE w:val="false"/>
              <w:spacing w:before="0" w:after="220"/>
              <w:rPr/>
            </w:pPr>
            <w:r>
              <w:rPr>
                <w:rFonts w:cs="Verdana" w:ascii="Verdana" w:hAnsi="Verdana"/>
                <w:color w:val="000000"/>
                <w:sz w:val="22"/>
                <w:szCs w:val="22"/>
              </w:rPr>
              <w:t>XXX XXXXX 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mlouvu o výkonu funkce XXXXX XXXXXXX XXXX společnosti dle přílohy č. 3 a důvodové zprávy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působnosti valné hromady podle § 132 obchodního zákoníku v platném znění, obchodní společnosti Ostravské městské lesy a zeleň, s.r.o., se sídlem Ostrava-Zábřeh, A. Brože 2/3124, PSČ 700 30, IČ: 25816977, jejímž jediným společníkem je statutární město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XXXXXX XXXXXXX XXXX obchodní společnosti Ostravské městské lesy a zeleň, s.r.o.</w:t>
            </w:r>
          </w:p>
          <w:p>
            <w:pPr>
              <w:pStyle w:val="Normal"/>
              <w:widowControl w:val="false"/>
              <w:autoSpaceDE w:val="false"/>
              <w:spacing w:before="220" w:after="0"/>
              <w:rPr/>
            </w:pPr>
            <w:r>
              <w:rPr>
                <w:rFonts w:cs="Verdana" w:ascii="Verdana" w:hAnsi="Verdana"/>
                <w:color w:val="000000"/>
                <w:sz w:val="22"/>
                <w:szCs w:val="22"/>
              </w:rPr>
              <w:t>XXXX XXXXXXXX X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X XXXX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XXX X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mlouvu o výkonu funkce XXXXX XXXXXXX XXXX společnosti dle přílohy č. 3 a důvodové zprávy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působnosti valné hromady podle § 132 obchodního zákoníku v platném znění, obchodní společnosti Dům kultury Akord Ostrava - Zábřeh, s.r.o., se sídlem Ostrava, Zábřeh, náměstí SNP 1, PSČ 700 30, IČ: 47973145, jejímž jediným společníkem je statutární město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X XXXXXXX XXXX obchodní společnosti Dům kultury Akord Ostrava - Zábřeh, s.r.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 XXXXXX 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XX 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 XXXX XXXXXX 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 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 XXXX XXXXXX XXXXX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XXXX XXXXX XXXXXXX</w:t>
            </w:r>
          </w:p>
          <w:p>
            <w:pPr>
              <w:pStyle w:val="Normal"/>
              <w:widowControl w:val="false"/>
              <w:autoSpaceDE w:val="false"/>
              <w:rPr/>
            </w:pPr>
            <w:r>
              <w:rPr>
                <w:rFonts w:cs="Verdana" w:ascii="Verdana" w:hAnsi="Verdana"/>
                <w:color w:val="000000"/>
                <w:sz w:val="22"/>
                <w:szCs w:val="22"/>
              </w:rPr>
              <w:t>smlouvu o výkonu funkce XXXXX XXXXXXX XXXX společnosti dle přílohy č. 3 a důvodové zprávy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v působnosti valné hromady podle § 132 obchodního zákoníku v platném znění, obchodní společnosti DK POKLAD, s.r.o., se sídlem Ostrava-Poruba, M. Kopeckého 675,  IČ: 47670576, jejímž jediným společníkem je statutární město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X XXXXXXX XXXX obchodní společnosti DK POKLAD, s.r.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 XXXXXX 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XXX X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 XXXXXX X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 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X XXXX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 XXXXXXXX 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mlouvu o výkonu funkce XXXXX XXXXXXX XXXX společnosti dle přílohy č. 3 a důvodové zprávy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působnosti valné hromady podle § 132 obchodního zákoníku v platném znění, obchodní společnosti Ostravský informační servis, s.r.o., se sídlem Ostrava, Moravská Ostrava, Jurečkova 1935/12, PSČ 702 00,  IČ: 26879280, jejímž jediným společníkem je statutární město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X XXXXXXX XXXX obchodní společnosti Ostravský informační servis, s.r.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 XXXXXXXX X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 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 XXXXX XXXXXXXXX</w:t>
            </w:r>
          </w:p>
          <w:p>
            <w:pPr>
              <w:pStyle w:val="Normal"/>
              <w:widowControl w:val="false"/>
              <w:autoSpaceDE w:val="false"/>
              <w:rPr/>
            </w:pPr>
            <w:r>
              <w:rPr>
                <w:rFonts w:cs="Verdana" w:ascii="Verdana" w:hAnsi="Verdana"/>
                <w:color w:val="000000"/>
                <w:sz w:val="22"/>
                <w:szCs w:val="22"/>
              </w:rPr>
              <w:t>XXXXXX XXXXX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X XXXXXX 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mlouvu o výkonu funkce XXXXX XXXXXXX XXXX společnosti dle přílohy č. 3 a důvodové zprávy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2. </w:t>
            </w:r>
            <w:r>
              <w:rPr>
                <w:rFonts w:cs="Verdana" w:ascii="Verdana" w:hAnsi="Verdana"/>
                <w:b/>
                <w:bCs/>
                <w:color w:val="000000"/>
                <w:sz w:val="22"/>
                <w:szCs w:val="22"/>
                <w:u w:val="single"/>
              </w:rPr>
              <w:t>Výkon působnosti valné hromady v obchodní společnosti OZO Ostrava s.r.o.</w:t>
            </w:r>
          </w:p>
          <w:p>
            <w:pPr>
              <w:pStyle w:val="Normal"/>
              <w:widowControl w:val="false"/>
              <w:autoSpaceDE w:val="false"/>
              <w:rPr/>
            </w:pPr>
            <w:r>
              <w:rPr>
                <w:rFonts w:cs="Verdana" w:ascii="Verdana" w:hAnsi="Verdana"/>
                <w:b/>
                <w:bCs/>
                <w:color w:val="000000"/>
                <w:sz w:val="22"/>
                <w:szCs w:val="22"/>
              </w:rPr>
              <w:t>Usnesení číslo: 592/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pPr>
      <w:r>
        <w:rPr>
          <w:rFonts w:cs="Verdana" w:ascii="Verdana" w:hAnsi="Verdana"/>
          <w:color w:val="000000"/>
          <w:sz w:val="22"/>
          <w:szCs w:val="22"/>
        </w:rPr>
        <w:t>v působnosti valné hromady podle § 132 obchodního zákoníku, v platném znění, obchodní společnosti OZO Ostrava s.r.o., se sídlem Ostrava, Frýdecká 680/444, PSČ 719 00, IČ: 62300920, jejímž jediným společníkem je statutární město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dě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jednateli obchodní společnosti OZO Ostrava s.r.o. souhlas k nabytí nemovitého majetku formou koupě,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ku parc. č. 302/35, zahrad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ku parc. č. 302/51, zastavěná plocha a nádvoř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udovy bez č. p/č. e, jiná stavba na pozemku parc. č. 302/5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še v k. ú. Hrušov, obec Ostrava dle přílohy č. 1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ku parc. č. 296/5, zahrad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ku parc. č. 299/3, trvalý travní porost</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ku parc. č. 300/6, zahrad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ku parc. č. 300/2, orná půd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ku parc. č. 300/3, ostatní ploch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ku parc. č. 300/4, ostatní ploch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še v k. ú. Hrušov, obec Ostrava dle přílohy č. 2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c)</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ku parc. č. 2760/4, ostatní plocha</w:t>
            </w:r>
          </w:p>
          <w:p>
            <w:pPr>
              <w:pStyle w:val="Normal"/>
              <w:widowControl w:val="false"/>
              <w:autoSpaceDE w:val="false"/>
              <w:spacing w:before="220" w:after="220"/>
              <w:rPr/>
            </w:pPr>
            <w:r>
              <w:rPr>
                <w:rFonts w:cs="Verdana" w:ascii="Verdana" w:hAnsi="Verdana"/>
                <w:color w:val="000000"/>
                <w:sz w:val="22"/>
                <w:szCs w:val="22"/>
              </w:rPr>
              <w:t>v k. ú. Poruba, obec Ostrava dle přílohy č. 4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dě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jednateli obchodní společnosti OZO Ostrava s.r.o. souhlas k prodeji nemovitého majetku,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ku parc. č. 1004/2, orná půd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ku parc. č. 300/7, zahrada</w:t>
            </w:r>
          </w:p>
          <w:p>
            <w:pPr>
              <w:pStyle w:val="Normal"/>
              <w:widowControl w:val="false"/>
              <w:autoSpaceDE w:val="false"/>
              <w:spacing w:before="220" w:after="220"/>
              <w:rPr/>
            </w:pPr>
            <w:r>
              <w:rPr>
                <w:rFonts w:cs="Verdana" w:ascii="Verdana" w:hAnsi="Verdana"/>
                <w:color w:val="000000"/>
                <w:sz w:val="22"/>
                <w:szCs w:val="22"/>
              </w:rPr>
              <w:t>vše v k. ú. Hrušov, obec Ostrava dle přílohy č. 3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XX XXXXXXX XXXX obchodní společnosti OZO Ostrava s.r.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XXXX 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X XXXXXXXXX 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XXXX XX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 XXXXX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XXXXXX 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mlouvu o výkonu funkce XXXXX XXXXXXX XXXX společnosti dle přílohy č. 5 a důvodové zprávy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4. </w:t>
            </w:r>
            <w:r>
              <w:rPr>
                <w:rFonts w:cs="Verdana" w:ascii="Verdana" w:hAnsi="Verdana"/>
                <w:b/>
                <w:bCs/>
                <w:color w:val="000000"/>
                <w:sz w:val="22"/>
                <w:szCs w:val="22"/>
                <w:u w:val="single"/>
              </w:rPr>
              <w:t>Financování projektu “Obnova lesoparku - Matuškův park, ul. Lipinská v Ostravě - Radvanicí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593/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9433/RM0610/11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aktualizaci financování projektu “Obnova lesoparku - Matuškův park, ul. Lipinská v Ostravě - Radvanicí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 roce 2011 na předfinancování ve výši 406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ičemž tato částka obsahuje spolufinancování celkem ve výši 318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roce 2014 na financování ve výši 39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yšují neinvestiční transfery obcí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5321, ÚZ 8223, org 17 o  98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yšují investiční transfery obcí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6341, ÚZ 8223, org 17 o 308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yšuje financová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8115, ÚZ 8223 o 406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Radvanice a Bartov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neinvestiční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1, ÚZ 8223 o  98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investiční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221 , ÚZ 8223 o 308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kapitálové výdaje na akci Obnova lesoparku - Matuškův park, ul. Lipinská v Ostravě - Radvanicích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xxxx, pol. 612x, ÚZ 8223 o 308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běžné výdaje na akci Obnova lesoparku - Matuškův park, ul. Lipinská v Ostravě - Radvanicích</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xxxx, pol. 51xx, ÚZ xxxxxxxx o 98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8.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2. </w:t>
            </w:r>
            <w:r>
              <w:rPr>
                <w:rFonts w:cs="Verdana" w:ascii="Verdana" w:hAnsi="Verdana"/>
                <w:b/>
                <w:bCs/>
                <w:color w:val="000000"/>
                <w:sz w:val="22"/>
                <w:szCs w:val="22"/>
                <w:u w:val="single"/>
              </w:rPr>
              <w:t>Změna adresy pracoviště Městské policie Ostrava v městském obvodu Michálkovi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594/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color w:val="000000"/>
              </w:rPr>
              <w:t>a</w:t>
            </w:r>
            <w:r>
              <w:rPr>
                <w:rFonts w:cs="Verdana" w:ascii="Verdana" w:hAnsi="Verdana"/>
                <w:color w:val="000000"/>
                <w:sz w:val="22"/>
                <w:szCs w:val="22"/>
              </w:rPr>
              <w:t>) se změnou adresy pracoviště Městské policie Ostrava v Ostravě-Michálkovicích; s účinností od 15.2.2011 se ruší pracoviště Městské policie Ostrava na ul. Československé armády 106/325 a nově se zřizuje pracoviště Městské policie Ostrava na ul. Československé armády 448/98 ve správě Úřadu městského obvodu Michálkovice;</w:t>
            </w:r>
          </w:p>
          <w:p>
            <w:pPr>
              <w:pStyle w:val="Normal"/>
              <w:widowControl w:val="false"/>
              <w:autoSpaceDE w:val="false"/>
              <w:spacing w:before="220" w:after="220"/>
              <w:jc w:val="both"/>
              <w:rPr>
                <w:color w:val="000000"/>
                <w:vertAlign w:val="superscript"/>
              </w:rPr>
            </w:pPr>
            <w:r>
              <w:rPr>
                <w:rFonts w:cs="Verdana" w:ascii="Verdana" w:hAnsi="Verdana"/>
                <w:color w:val="000000"/>
                <w:sz w:val="22"/>
                <w:szCs w:val="22"/>
              </w:rPr>
              <w:t>b) s bezúplatným užíváním nebytových prostor ve správě městského obvodu Ostrava-Michálkovice v přízemí domu na ul. Československé armády 448/98, Ostrava-Michálkovice o výměře 50,22 m</w:t>
            </w:r>
            <w:r>
              <w:rPr>
                <w:rFonts w:cs="Verdana" w:ascii="Verdana" w:hAnsi="Verdana"/>
                <w:color w:val="000000"/>
                <w:sz w:val="22"/>
                <w:szCs w:val="22"/>
                <w:vertAlign w:val="superscript"/>
              </w:rPr>
              <w:t>2</w:t>
            </w:r>
            <w:r>
              <w:rPr>
                <w:rFonts w:cs="Verdana" w:ascii="Verdana" w:hAnsi="Verdana"/>
                <w:color w:val="000000"/>
                <w:sz w:val="22"/>
                <w:szCs w:val="22"/>
              </w:rPr>
              <w:t xml:space="preserve"> Městskou policií Ostrava, a to za podmínek uvedených v příloze č. 1 předloženého  materiálu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řediteli Městské policie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jistit dodržování podmínek užívání nebytového prostoru uvedených v příloze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Harazim Zdeněk, ředitel</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8. </w:t>
            </w:r>
            <w:r>
              <w:rPr>
                <w:rFonts w:cs="Verdana" w:ascii="Verdana" w:hAnsi="Verdana"/>
                <w:b/>
                <w:bCs/>
                <w:color w:val="000000"/>
                <w:sz w:val="22"/>
                <w:szCs w:val="22"/>
                <w:u w:val="single"/>
              </w:rPr>
              <w:t>Návrh na uzavření dodatku č.1 ke Smlouvě o poskytnutí dotace z rozpočtu Regionální rad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595/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2014/RM06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odatek č.1 ke Smlouvě o poskytnutí dotace z rozpočtu Regionální rady č. 90317/2010 ze dne 27. 9. 2010 “Vestavba multimediální učebny pro výuku zeměpisu a hudební výchovy na ZŠ Bílovecká 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9. </w:t>
            </w:r>
            <w:r>
              <w:rPr>
                <w:rFonts w:cs="Verdana" w:ascii="Verdana" w:hAnsi="Verdana"/>
                <w:b/>
                <w:bCs/>
                <w:color w:val="000000"/>
                <w:sz w:val="22"/>
                <w:szCs w:val="22"/>
                <w:u w:val="single"/>
              </w:rPr>
              <w:t>Souhlas s aktualizací předfinancování projektu “Vestavba multimediální učebny pro výuku zeměpisu a hudební výchovy na ZŠ Bílovecká 10”</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596/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1749/RM0610/14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aktualizaci předfinancování projektu “Vestavba multimediální učebny pro výuku zeměpisu a hudební výchovy na ZŠ Bílovecká 10” v roce 2011     v   celkové výši 5 126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220"/>
              <w:rPr>
                <w:rFonts w:ascii="Verdana" w:hAnsi="Verdana" w:cs="Verdana"/>
                <w:b/>
                <w:b/>
                <w:bCs/>
                <w:color w:val="000000"/>
                <w:sz w:val="22"/>
                <w:szCs w:val="22"/>
              </w:rPr>
            </w:pPr>
            <w:r>
              <w:rPr>
                <w:rFonts w:cs="Verdana" w:ascii="Verdana" w:hAnsi="Verdana"/>
                <w:b/>
                <w:bCs/>
                <w:color w:val="000000"/>
                <w:sz w:val="22"/>
                <w:szCs w:val="22"/>
              </w:rPr>
              <w:t>zvyšují investiční transfery obcím, ORJ 12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6399, pol. 6341, ÚZ 8223, org. 22                      o 3 972 tis. Kč</w:t>
            </w:r>
          </w:p>
          <w:p>
            <w:pPr>
              <w:pStyle w:val="Normal"/>
              <w:widowControl w:val="false"/>
              <w:autoSpaceDE w:val="false"/>
              <w:spacing w:before="220" w:after="220"/>
              <w:rPr>
                <w:rFonts w:ascii="Verdana" w:hAnsi="Verdana" w:cs="Verdana"/>
                <w:b/>
                <w:b/>
                <w:bCs/>
                <w:color w:val="000000"/>
                <w:sz w:val="22"/>
                <w:szCs w:val="22"/>
              </w:rPr>
            </w:pPr>
            <w:r>
              <w:rPr>
                <w:rFonts w:cs="Verdana" w:ascii="Verdana" w:hAnsi="Verdana"/>
                <w:b/>
                <w:bCs/>
                <w:color w:val="000000"/>
                <w:sz w:val="22"/>
                <w:szCs w:val="22"/>
              </w:rPr>
              <w:t>zvyšují neinvestiční transfery obcím, ORJ 12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6399, pol. 5321, ÚZ 8223, org. 22                      o 1 154 tis. Kč</w:t>
            </w:r>
          </w:p>
          <w:p>
            <w:pPr>
              <w:pStyle w:val="Normal"/>
              <w:widowControl w:val="false"/>
              <w:autoSpaceDE w:val="false"/>
              <w:spacing w:before="220" w:after="220"/>
              <w:rPr>
                <w:rFonts w:ascii="Verdana" w:hAnsi="Verdana" w:cs="Verdana"/>
                <w:b/>
                <w:b/>
                <w:bCs/>
                <w:color w:val="000000"/>
                <w:sz w:val="22"/>
                <w:szCs w:val="22"/>
              </w:rPr>
            </w:pPr>
            <w:r>
              <w:rPr>
                <w:rFonts w:cs="Verdana" w:ascii="Verdana" w:hAnsi="Verdana"/>
                <w:b/>
                <w:bCs/>
                <w:color w:val="000000"/>
                <w:sz w:val="22"/>
                <w:szCs w:val="22"/>
              </w:rPr>
              <w:t>zvyšuje financování, ORJ 12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pol. 8115, ÚZ 8223                                             o 5 126 tis. Kč</w:t>
            </w:r>
          </w:p>
          <w:p>
            <w:pPr>
              <w:pStyle w:val="Normal"/>
              <w:widowControl w:val="false"/>
              <w:autoSpaceDE w:val="false"/>
              <w:spacing w:before="220" w:after="220"/>
              <w:rPr>
                <w:rFonts w:ascii="Verdana" w:hAnsi="Verdana" w:cs="Verdana"/>
                <w:b/>
                <w:b/>
                <w:bCs/>
                <w:color w:val="000000"/>
                <w:sz w:val="22"/>
                <w:szCs w:val="22"/>
              </w:rPr>
            </w:pPr>
            <w:r>
              <w:rPr>
                <w:rFonts w:cs="Verdana" w:ascii="Verdana" w:hAnsi="Verdana"/>
                <w:b/>
                <w:bCs/>
                <w:color w:val="000000"/>
                <w:sz w:val="22"/>
                <w:szCs w:val="22"/>
              </w:rPr>
              <w:t>Městský obvod Svinov</w:t>
            </w:r>
          </w:p>
          <w:p>
            <w:pPr>
              <w:pStyle w:val="Normal"/>
              <w:widowControl w:val="false"/>
              <w:autoSpaceDE w:val="false"/>
              <w:spacing w:before="220" w:after="220"/>
              <w:rPr>
                <w:rFonts w:ascii="Verdana" w:hAnsi="Verdana" w:cs="Verdana"/>
                <w:b/>
                <w:b/>
                <w:bCs/>
                <w:color w:val="000000"/>
                <w:sz w:val="22"/>
                <w:szCs w:val="22"/>
              </w:rPr>
            </w:pPr>
            <w:r>
              <w:rPr>
                <w:rFonts w:cs="Verdana" w:ascii="Verdana" w:hAnsi="Verdana"/>
                <w:b/>
                <w:bCs/>
                <w:color w:val="000000"/>
                <w:sz w:val="22"/>
                <w:szCs w:val="22"/>
              </w:rPr>
              <w:t>zvýší přijaté investiční transfery od obc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pol. 4221, ÚZ 8223                                             o 3 972 tis. Kč</w:t>
            </w:r>
          </w:p>
          <w:p>
            <w:pPr>
              <w:pStyle w:val="Normal"/>
              <w:widowControl w:val="false"/>
              <w:autoSpaceDE w:val="false"/>
              <w:spacing w:before="220" w:after="220"/>
              <w:rPr>
                <w:rFonts w:ascii="Verdana" w:hAnsi="Verdana" w:cs="Verdana"/>
                <w:b/>
                <w:b/>
                <w:bCs/>
                <w:color w:val="000000"/>
                <w:sz w:val="22"/>
                <w:szCs w:val="22"/>
              </w:rPr>
            </w:pPr>
            <w:r>
              <w:rPr>
                <w:rFonts w:cs="Verdana" w:ascii="Verdana" w:hAnsi="Verdana"/>
                <w:b/>
                <w:bCs/>
                <w:color w:val="000000"/>
                <w:sz w:val="22"/>
                <w:szCs w:val="22"/>
              </w:rPr>
              <w:t>zvýší přijaté neinvestiční transfery od obc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pol. 4121, ÚZ 8223                                             o 1 154 tis. Kč</w:t>
            </w:r>
          </w:p>
          <w:p>
            <w:pPr>
              <w:pStyle w:val="Normal"/>
              <w:widowControl w:val="false"/>
              <w:autoSpaceDE w:val="false"/>
              <w:spacing w:before="220" w:after="220"/>
              <w:rPr>
                <w:rFonts w:ascii="Verdana" w:hAnsi="Verdana" w:cs="Verdana"/>
                <w:b/>
                <w:b/>
                <w:bCs/>
                <w:color w:val="000000"/>
                <w:sz w:val="22"/>
                <w:szCs w:val="22"/>
              </w:rPr>
            </w:pPr>
            <w:r>
              <w:rPr>
                <w:rFonts w:cs="Verdana" w:ascii="Verdana" w:hAnsi="Verdana"/>
                <w:b/>
                <w:bCs/>
                <w:color w:val="000000"/>
                <w:sz w:val="22"/>
                <w:szCs w:val="22"/>
              </w:rPr>
              <w:t>zvýší kapitálové výdaje na akci 6819 - Vestavba multimediální učebn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3113, pol. 612X, ÚZ XXXXXXXX                         o 3 972 tis. Kč</w:t>
            </w:r>
          </w:p>
          <w:p>
            <w:pPr>
              <w:pStyle w:val="Normal"/>
              <w:widowControl w:val="false"/>
              <w:autoSpaceDE w:val="false"/>
              <w:spacing w:before="220" w:after="220"/>
              <w:rPr>
                <w:rFonts w:ascii="Verdana" w:hAnsi="Verdana" w:cs="Verdana"/>
                <w:b/>
                <w:b/>
                <w:bCs/>
                <w:color w:val="000000"/>
                <w:sz w:val="22"/>
                <w:szCs w:val="22"/>
              </w:rPr>
            </w:pPr>
            <w:r>
              <w:rPr>
                <w:rFonts w:cs="Verdana" w:ascii="Verdana" w:hAnsi="Verdana"/>
                <w:b/>
                <w:bCs/>
                <w:color w:val="000000"/>
                <w:sz w:val="22"/>
                <w:szCs w:val="22"/>
              </w:rPr>
              <w:t>zvýší běžné výdaje na akci 6819 - Vestavba multimediální učebn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3113, pol. 51XX, ÚZ XXXXXXXX                         o 1 154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8.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4. </w:t>
            </w:r>
            <w:r>
              <w:rPr>
                <w:rFonts w:cs="Verdana" w:ascii="Verdana" w:hAnsi="Verdana"/>
                <w:b/>
                <w:bCs/>
                <w:color w:val="000000"/>
                <w:sz w:val="22"/>
                <w:szCs w:val="22"/>
                <w:u w:val="single"/>
              </w:rPr>
              <w:t>Podání žádosti o dotaci na projekt “Zvýšení bezpečnosti a revitalizace ul. ČSA a Rychvaldské” ke spolufinancování z rozpočtu Státního fondu dopravní infrastruktur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597/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731/RM0610/13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podáním žádosti o dotaci pro projekt “Zvýšení bezpečnosti a revitalizace ul. ČSA a Rychvaldské” v rámci programu Státního fondu dopravní infrastruktury “Zvýšení bezpečnosti dopravy a jejího zpřístupňování osobám s omezenou schopností pohybu a orientace na rok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440" w:after="0"/>
              <w:ind w:left="480" w:hanging="0"/>
              <w:rPr>
                <w:rFonts w:ascii="Verdana" w:hAnsi="Verdana" w:cs="Verdana"/>
                <w:color w:val="000000"/>
                <w:sz w:val="22"/>
                <w:szCs w:val="22"/>
              </w:rPr>
            </w:pPr>
            <w:r>
              <w:rPr>
                <w:rFonts w:cs="Verdana" w:ascii="Verdana" w:hAnsi="Verdana"/>
                <w:color w:val="000000"/>
                <w:sz w:val="22"/>
                <w:szCs w:val="22"/>
              </w:rPr>
              <w:t>starostu městského obvodu Michálkovice</w:t>
            </w:r>
          </w:p>
          <w:p>
            <w:pPr>
              <w:pStyle w:val="Normal"/>
              <w:widowControl w:val="false"/>
              <w:autoSpaceDE w:val="false"/>
              <w:spacing w:before="0" w:after="440"/>
              <w:ind w:left="480" w:hanging="0"/>
              <w:jc w:val="both"/>
              <w:rPr/>
            </w:pPr>
            <w:r>
              <w:rPr>
                <w:rFonts w:cs="Verdana" w:ascii="Verdana" w:hAnsi="Verdana"/>
                <w:color w:val="000000"/>
                <w:sz w:val="22"/>
                <w:szCs w:val="22"/>
              </w:rPr>
              <w:t>o zajištění předložení žádosti o dotaci a všech jejích příloh pro projekt dle bodu 1) tohoto usnesení v souladu s podmínkami SFDI “Zvýšení bezpečnosti dopravy a jejího zpřístupňování osobám s omezenou schopností pohybu a orientace na rok 2011”, v případě, že zastupitelstvo městského obvodu rozhodne kladně o předložení žádosti o dotaci uvedené v bodě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uroška Martin Ph.D., starosta Městského obvodu Michálkovice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1.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případě úspěšnosti projektu dle bodu 1) tohoto usnesení financování projektu v celkové výši 5 357 598,- Kč v roce 2011, přičemž v částce je obsaženo spolufinancování ve výši 2 864 951,- Kč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tarostu městského obvodu Michálkovi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 zajištění spolufinancování projektu v rámci specifikace nároků na rozpočet statutárního města Ostra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uroška Martin Ph.D., starosta Městského obvodu Michálkovice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1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zněním čestného prohlášení k projektu “Zvýšení bezpečnosti a revitalizace ul. ČSA a Rychvaldské”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primátorovi Ing. Petru Kajnar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návrh dle bodu 5) tohoto usnesen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uroška Martin Ph.D., starosta Městského obvodu Michálkovice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5. </w:t>
            </w:r>
            <w:r>
              <w:rPr>
                <w:rFonts w:cs="Verdana" w:ascii="Verdana" w:hAnsi="Verdana"/>
                <w:b/>
                <w:bCs/>
                <w:color w:val="000000"/>
                <w:sz w:val="22"/>
                <w:szCs w:val="22"/>
                <w:u w:val="single"/>
              </w:rPr>
              <w:t>Souhlas s podáním žádosti o dotaci ze státního rozpočtu pro projekt “Regenerace sídliště Muglinov - 1. etap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598/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9706/RM0610/11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735/ZM0610/3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839/30 ze dne 24.7.200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podáním žádosti městského obvodu Slezská Ostrava o dotaci ze státního rozpočtu pro projekt “Regenerace sídliště Muglinov - 1. etapa”,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tarostu městského obvodu Slezská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 zajištění předložení žádosti o dotaci a všech jejich příloh pro projekt dle bodu 1) tohoto usnesení v souladu s nařízením vlády č. 494/2000 Sb., o podmínkách poskytování dotací ze státního rozpočtu na podporu regenerace panelových sídlišť, v případě, že zastupitelstvo městského obvodu rozhodne kladně o předložení žádosti o dotaci uvedené v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Maštalíř Antonín, starosta městského obvodu Slezská Ostrav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8.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případě úspěšnosti projektu dle bodu 1) tohoto usnesení spolufinancování projektu z rozpočtu statutárního města Ostrava v roce 2011 ve výši 3 150 tis. Kč, dle důvodové zpráv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0. </w:t>
            </w:r>
            <w:r>
              <w:rPr>
                <w:rFonts w:cs="Verdana" w:ascii="Verdana" w:hAnsi="Verdana"/>
                <w:b/>
                <w:bCs/>
                <w:color w:val="000000"/>
                <w:sz w:val="22"/>
                <w:szCs w:val="22"/>
                <w:u w:val="single"/>
              </w:rPr>
              <w:t>Regenerace panelového sídliště Fifejdy, etapa IIB/2, Mariánské Hory - souhlas s podáním žádosti o dotaci z programu MMR pro rok 2011 do KER 25.1.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599/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ZMO 1261/25 ze dne 27.3.200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podáním žádosti o státní dotaci na realizaci etapy II B/2 Regenerace panelového sídliště Fifejdy z programu MMR Podpora regenerace panelových sídlišť v roce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bere na vědom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financování akce dle důvodové zpráv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tarostku městského obvodu Mariánské Hory a Hulvák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jistit podání žádosti o dotaci na Ministerstvu pro místní rozvoj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arch. Janáčková Liana, starostka Městského obvodu Mariánské Hory a Hulvák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8.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3. </w:t>
            </w:r>
            <w:r>
              <w:rPr>
                <w:rFonts w:cs="Verdana" w:ascii="Verdana" w:hAnsi="Verdana"/>
                <w:b/>
                <w:bCs/>
                <w:color w:val="000000"/>
                <w:sz w:val="22"/>
                <w:szCs w:val="22"/>
                <w:u w:val="single"/>
              </w:rPr>
              <w:t>Revitalizace zeleně hřbitova, Ostrava-Zábřeh - financová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00/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financování projektu “Revitalizace zeleně hřbitova, Ostrava - Zábřeh”</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roce 2011 na předfinancování ve výši 2 190 tis. Kč,</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ičemž v této částce je obsaženo i spolufinancování nákladů ve výši 535 tis. Kč,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neinvestiční transfery ob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5321, ÚZ 8223, org. 4 o 2 190 tis. Kč</w:t>
            </w:r>
          </w:p>
          <w:p>
            <w:pPr>
              <w:pStyle w:val="Normal"/>
              <w:widowControl w:val="false"/>
              <w:autoSpaceDE w:val="false"/>
              <w:spacing w:before="220" w:after="0"/>
              <w:rPr/>
            </w:pPr>
            <w:r>
              <w:rPr>
                <w:rFonts w:cs="Verdana" w:ascii="Verdana" w:hAnsi="Verdana"/>
                <w:color w:val="000000"/>
                <w:sz w:val="22"/>
                <w:szCs w:val="22"/>
              </w:rPr>
              <w:t>- zvyšuje financová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8115, ÚZ 8223 o 2 19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ěstský obvod Ostrava-Jih</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ýší přijaté neinvestiční transfery od obc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4121, ÚZ 8223 o 2 19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ýší běžn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632, pol. 51xx, ÚZ xxxxxxxx o 2 19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8.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 </w:t>
            </w:r>
            <w:r>
              <w:rPr>
                <w:rFonts w:cs="Verdana" w:ascii="Verdana" w:hAnsi="Verdana"/>
                <w:b/>
                <w:bCs/>
                <w:color w:val="000000"/>
                <w:sz w:val="22"/>
                <w:szCs w:val="22"/>
                <w:u w:val="single"/>
              </w:rPr>
              <w:t>Návrh na poskytnutí účelové neinvestiční dotace na podporu konání 11. ročníku ,,Dny NATO v Ostravě 2011” ve dnech 24. - 25. září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01/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72/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účelové neinvestiční dotace sdružení Jagello 2000, Výstavní 8, 709 00   Ostrava 9, IČ: 70640866, zastoupenou předsedou sdružení Zbyňkem Pavlačíkem, na podporu konání jedenáctého ročníku akce ,,Dny NATO v Ostravě 2011” ve dnech         24. - 25. září 2011, ve výši 1,000 000,--Kč a o uzavření smlouvy o poskytnutí účelové neinvestiční dotace z rozpočtu statutárního města Ostravy pro rok 2011,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snižuje rozpočtová rezerva </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na § 6409, pol. 5901, ORJ 120 o 1 000 tis. Kč</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 zvyšují neinvestiční transfery občanským sdružením</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na § 2143, pol. 5222, ORJ 221 o 1 00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jc w:val="both"/>
              <w:rPr/>
            </w:pPr>
            <w:r>
              <w:rPr>
                <w:rFonts w:cs="Verdana" w:ascii="Verdana" w:hAnsi="Verdana"/>
                <w:color w:val="000000"/>
                <w:sz w:val="22"/>
                <w:szCs w:val="22"/>
              </w:rPr>
              <w:t>předložit zastupitelstvu města k rozhodnutí návrh dle bodu 1) a ke schválení návrh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Trojáková Marcela, vedoucí kanceláře primátor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 </w:t>
            </w:r>
            <w:r>
              <w:rPr>
                <w:rFonts w:cs="Verdana" w:ascii="Verdana" w:hAnsi="Verdana"/>
                <w:b/>
                <w:bCs/>
                <w:color w:val="000000"/>
                <w:sz w:val="22"/>
                <w:szCs w:val="22"/>
                <w:u w:val="single"/>
              </w:rPr>
              <w:t>Informace o neúčasti Ing. Simony Piperkové, náměstkyně primátora, na zahraniční pracovní cestě do Nizozemí (Utrecht) ve dnech 10.-14.01.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02/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91/RM1014/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formaci o neúčasti Ing. Simony Piperkové, náměstkyně primátora, na zahraniční pracovní cestě do Nizozemí (Utrecht) ve dnech 10.-14.01.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 </w:t>
            </w:r>
            <w:r>
              <w:rPr>
                <w:rFonts w:cs="Verdana" w:ascii="Verdana" w:hAnsi="Verdana"/>
                <w:b/>
                <w:bCs/>
                <w:color w:val="000000"/>
                <w:sz w:val="22"/>
                <w:szCs w:val="22"/>
                <w:u w:val="single"/>
              </w:rPr>
              <w:t>Návrh na schválení zahraniční pracovní cesty Ing. Petra Čolase, ředitele Zoologické zahrady Ostrava, p.o. do Izraele (Jerusalem) ve dnech 29.3. - 9.4.2011</w:t>
            </w:r>
          </w:p>
          <w:p>
            <w:pPr>
              <w:pStyle w:val="Normal"/>
              <w:widowControl w:val="false"/>
              <w:autoSpaceDE w:val="false"/>
              <w:rPr/>
            </w:pPr>
            <w:r>
              <w:rPr>
                <w:rFonts w:cs="Verdana" w:ascii="Verdana" w:hAnsi="Verdana"/>
                <w:b/>
                <w:bCs/>
                <w:color w:val="000000"/>
                <w:sz w:val="22"/>
                <w:szCs w:val="22"/>
              </w:rPr>
              <w:t>Usnesení číslo: 603/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Arial" w:hAnsi="Arial" w:cs="Arial"/>
                <w:color w:val="000000"/>
                <w:sz w:val="20"/>
                <w:szCs w:val="20"/>
              </w:rPr>
            </w:pPr>
            <w:r>
              <w:rPr>
                <w:rFonts w:cs="Arial" w:ascii="Verdana" w:hAnsi="Verdana"/>
                <w:color w:val="000000"/>
                <w:sz w:val="22"/>
                <w:szCs w:val="22"/>
              </w:rPr>
              <w:t>zahraniční  pracovní cestu Ing.  Petra Čolase, ředitele Zoologické zahrady Ostrava, p.o. do Izraele (Jerusalem)  ve dnech  29.3. - 9.4.2011  za účelem   účasti  na mezinárodní konferenc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Arial"/>
                <w:color w:val="000000"/>
                <w:sz w:val="22"/>
                <w:szCs w:val="22"/>
              </w:rPr>
            </w:pPr>
            <w:r>
              <w:rPr>
                <w:rFonts w:cs="Arial" w:ascii="Verdana" w:hAnsi="Verdana"/>
                <w:color w:val="000000"/>
                <w:sz w:val="22"/>
                <w:szCs w:val="22"/>
              </w:rPr>
              <w:t>řediteli Zoologické zahrady Ostrava, p.o.</w:t>
            </w:r>
          </w:p>
          <w:p>
            <w:pPr>
              <w:pStyle w:val="Normal"/>
              <w:widowControl w:val="false"/>
              <w:autoSpaceDE w:val="false"/>
              <w:spacing w:before="0" w:after="220"/>
              <w:rPr>
                <w:rFonts w:ascii="Arial" w:hAnsi="Arial" w:cs="Arial"/>
                <w:color w:val="000000"/>
                <w:sz w:val="20"/>
                <w:szCs w:val="20"/>
              </w:rPr>
            </w:pPr>
            <w:r>
              <w:rPr>
                <w:rFonts w:cs="Arial" w:ascii="Verdana" w:hAnsi="Verdana"/>
                <w:color w:val="000000"/>
                <w:sz w:val="22"/>
                <w:szCs w:val="22"/>
              </w:rPr>
              <w:t>předložit radě města zprávu o výsledku zahraniční pracovní cest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etr Čolas, ředitel Zoologické zahrady Ostrava, p.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2.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6. </w:t>
            </w:r>
            <w:r>
              <w:rPr>
                <w:rFonts w:cs="Verdana" w:ascii="Verdana" w:hAnsi="Verdana"/>
                <w:b/>
                <w:bCs/>
                <w:color w:val="000000"/>
                <w:sz w:val="22"/>
                <w:szCs w:val="22"/>
                <w:u w:val="single"/>
              </w:rPr>
              <w:t>Žádost o souhlas s užitím znaku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04/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d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ouhlas s užitím znaku města Ostravy společností Confero spol. s.r.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IČ 48583723, Na Jarově 4, 130 00   Praha 3 v atlasovém díle ,,Česko v mapách”, kde bude v textu o Ostravě použit znak města, za podmínky, že znak města bude totožný s provedením na webových stránkách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5. </w:t>
            </w:r>
            <w:r>
              <w:rPr>
                <w:rFonts w:cs="Verdana" w:ascii="Verdana" w:hAnsi="Verdana"/>
                <w:b/>
                <w:bCs/>
                <w:color w:val="000000"/>
                <w:sz w:val="22"/>
                <w:szCs w:val="22"/>
                <w:u w:val="single"/>
              </w:rPr>
              <w:t>Dodatek č. 1 ke smlouvě o poskytnutí neinvestiční účelové dotace ev. č. 0021/2011/KP ze dne 10. 1.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05/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s návrhem Dodatku č. 1 ke smlouvě o poskytnutí neinvestiční účelové dotace ev. č. 0021/2011/KP ze dne 10. 1. 2011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dodatku č. 1 ke smlouvě o poskytnutí neinvestiční účelové dotace ev. č. 0021/2011/KP ze dne   10. 1.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Trojáková Marcela, vedoucí kanceláře primátor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8. </w:t>
            </w:r>
            <w:r>
              <w:rPr>
                <w:rFonts w:cs="Verdana" w:ascii="Verdana" w:hAnsi="Verdana"/>
                <w:b/>
                <w:bCs/>
                <w:color w:val="000000"/>
                <w:sz w:val="22"/>
                <w:szCs w:val="22"/>
                <w:u w:val="single"/>
              </w:rPr>
              <w:t xml:space="preserve">Žádost Městského výboru Českého svazu bojovníků za svobodu o poskytnutí účelové dotace z rozpočtu města Ostravy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06/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351/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Arial"/>
                <w:color w:val="000000"/>
                <w:sz w:val="22"/>
                <w:szCs w:val="22"/>
              </w:rPr>
            </w:pPr>
            <w:r>
              <w:rPr>
                <w:rFonts w:cs="Arial" w:ascii="Verdana" w:hAnsi="Verdana"/>
                <w:color w:val="000000"/>
                <w:sz w:val="22"/>
                <w:szCs w:val="22"/>
              </w:rPr>
              <w:t>zastupitelstvu  města</w:t>
            </w:r>
          </w:p>
          <w:p>
            <w:pPr>
              <w:pStyle w:val="Normal"/>
              <w:widowControl w:val="false"/>
              <w:autoSpaceDE w:val="false"/>
              <w:spacing w:before="0" w:after="220"/>
              <w:jc w:val="both"/>
              <w:rPr>
                <w:rFonts w:ascii="Arial" w:hAnsi="Arial" w:cs="Arial"/>
                <w:color w:val="000000"/>
                <w:sz w:val="20"/>
                <w:szCs w:val="20"/>
              </w:rPr>
            </w:pPr>
            <w:r>
              <w:rPr>
                <w:rFonts w:cs="Arial" w:ascii="Verdana" w:hAnsi="Verdana"/>
                <w:color w:val="000000"/>
                <w:sz w:val="22"/>
                <w:szCs w:val="22"/>
              </w:rPr>
              <w:t>rozhodnout o poskytnutí  účelové neinvestiční dotace ve výši 65 000,-- Kč  Českému svazu bojovníků za svobodu, o.s. Legerova  22, PSČ 120 00  Praha 2, IČ 00442755 na  úhradu nájmu za užívání kancelářských prostor v roce 2011 Městským výborem Českého svazu bojovníků za svobodu, náměstí Svatopluka Čecha 1, Ostrava - Přívoz,702 0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Arial" w:ascii="Arial" w:hAnsi="Arial"/>
                <w:color w:val="000000"/>
                <w:sz w:val="20"/>
                <w:szCs w:val="20"/>
              </w:rPr>
              <w:t>zastupitelstvu města</w:t>
            </w:r>
          </w:p>
          <w:p>
            <w:pPr>
              <w:pStyle w:val="Normal"/>
              <w:widowControl w:val="false"/>
              <w:autoSpaceDE w:val="false"/>
              <w:spacing w:before="220" w:after="220"/>
              <w:jc w:val="both"/>
              <w:rPr>
                <w:rFonts w:ascii="Arial" w:hAnsi="Arial" w:cs="Arial"/>
                <w:color w:val="000000"/>
                <w:sz w:val="20"/>
                <w:szCs w:val="20"/>
              </w:rPr>
            </w:pPr>
            <w:r>
              <w:rPr>
                <w:rFonts w:cs="Arial" w:ascii="Arial" w:hAnsi="Arial"/>
                <w:color w:val="000000"/>
                <w:sz w:val="20"/>
                <w:szCs w:val="20"/>
              </w:rPr>
              <w:t>schválit  rozpočtové opatření, kterým se</w:t>
            </w:r>
          </w:p>
          <w:p>
            <w:pPr>
              <w:pStyle w:val="Normal"/>
              <w:widowControl w:val="false"/>
              <w:autoSpaceDE w:val="false"/>
              <w:spacing w:before="220" w:after="220"/>
              <w:rPr/>
            </w:pPr>
            <w:r>
              <w:rPr>
                <w:rFonts w:cs="Arial" w:ascii="Arial" w:hAnsi="Arial"/>
                <w:color w:val="000000"/>
                <w:sz w:val="20"/>
                <w:szCs w:val="20"/>
              </w:rPr>
              <w:t> </w:t>
            </w:r>
            <w:r>
              <w:rPr>
                <w:rFonts w:cs="Arial" w:ascii="Arial" w:hAnsi="Arial"/>
                <w:color w:val="000000"/>
                <w:sz w:val="20"/>
                <w:szCs w:val="20"/>
              </w:rPr>
              <w:t>- s n i ž u j í   </w:t>
            </w:r>
            <w:r>
              <w:rPr>
                <w:rFonts w:cs="Arial" w:ascii="Arial" w:hAnsi="Arial"/>
                <w:b/>
                <w:bCs/>
                <w:color w:val="000000"/>
                <w:sz w:val="20"/>
                <w:szCs w:val="20"/>
              </w:rPr>
              <w:t>běžné výdaje </w:t>
            </w:r>
            <w:r>
              <w:rPr>
                <w:rFonts w:cs="Arial" w:ascii="Arial" w:hAnsi="Arial"/>
                <w:color w:val="000000"/>
                <w:sz w:val="20"/>
                <w:szCs w:val="20"/>
              </w:rPr>
              <w:t> na § 3699, položka 5164, ORJ 221 o 65 tis. Kč</w:t>
            </w:r>
          </w:p>
          <w:p>
            <w:pPr>
              <w:pStyle w:val="Normal"/>
              <w:widowControl w:val="false"/>
              <w:autoSpaceDE w:val="false"/>
              <w:spacing w:before="220" w:after="220"/>
              <w:rPr/>
            </w:pPr>
            <w:r>
              <w:rPr>
                <w:rFonts w:cs="Arial" w:ascii="Arial" w:hAnsi="Arial"/>
                <w:color w:val="000000"/>
                <w:sz w:val="20"/>
                <w:szCs w:val="20"/>
              </w:rPr>
              <w:t> </w:t>
            </w:r>
            <w:r>
              <w:rPr>
                <w:rFonts w:cs="Arial" w:ascii="Arial" w:hAnsi="Arial"/>
                <w:color w:val="000000"/>
                <w:sz w:val="20"/>
                <w:szCs w:val="20"/>
              </w:rPr>
              <w:t>- z v y š u j í   </w:t>
            </w:r>
            <w:r>
              <w:rPr>
                <w:rFonts w:cs="Arial" w:ascii="Arial" w:hAnsi="Arial"/>
                <w:b/>
                <w:bCs/>
                <w:color w:val="000000"/>
                <w:sz w:val="20"/>
                <w:szCs w:val="20"/>
              </w:rPr>
              <w:t>neinvestiční transfery </w:t>
            </w:r>
            <w:r>
              <w:rPr>
                <w:rFonts w:cs="Arial" w:ascii="Arial" w:hAnsi="Arial"/>
                <w:color w:val="000000"/>
                <w:sz w:val="20"/>
                <w:szCs w:val="20"/>
              </w:rPr>
              <w:t> na § 3699, položka 5222, ORJ 221 o  65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Arial" w:ascii="Verdana" w:hAnsi="Verdana"/>
                <w:color w:val="000000"/>
                <w:sz w:val="22"/>
                <w:szCs w:val="22"/>
              </w:rPr>
              <w:t>zastupitelstvu města</w:t>
            </w:r>
          </w:p>
          <w:p>
            <w:pPr>
              <w:pStyle w:val="Normal"/>
              <w:widowControl w:val="false"/>
              <w:autoSpaceDE w:val="false"/>
              <w:spacing w:before="0" w:after="220"/>
              <w:jc w:val="both"/>
              <w:rPr>
                <w:rFonts w:ascii="Arial" w:hAnsi="Arial" w:cs="Arial"/>
                <w:color w:val="000000"/>
                <w:sz w:val="20"/>
                <w:szCs w:val="20"/>
              </w:rPr>
            </w:pPr>
            <w:r>
              <w:rPr>
                <w:rFonts w:cs="Arial" w:ascii="Verdana" w:hAnsi="Verdana"/>
                <w:color w:val="000000"/>
                <w:sz w:val="22"/>
                <w:szCs w:val="22"/>
              </w:rPr>
              <w:t>rozhodnout o uzavření smlouvy o poskytnutí účelové neinvestiční dotace z rozpočtu statutárního města Ostravy dle bodu 1) tohoto usnesení mezi statutárním městem Ostrava, Prokešovo nám. 8, 729 30 Ostrava, IČ: 00845451, DIČ: CZ00845451 na straně jedné a Českým svazem bojovníků za svobodu, o.s. Legerova 22, PSČ: 12000 Praha 2, IČ: 00442755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města  Ing. Petru Kajnarovi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návrh na poskytnutí dotace a návrh na uzavření smlouvy dle bodů 1) až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Trojáková Marcela, vedoucí kanceláře primátor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0. </w:t>
            </w:r>
            <w:r>
              <w:rPr>
                <w:rFonts w:cs="Verdana" w:ascii="Verdana" w:hAnsi="Verdana"/>
                <w:b/>
                <w:bCs/>
                <w:color w:val="000000"/>
                <w:sz w:val="22"/>
                <w:szCs w:val="22"/>
                <w:u w:val="single"/>
              </w:rPr>
              <w:t>Návrh aktualizace řídící a výkonné struktury Strategického plánu rozvoje statutárního města Ostravy pro aktuální volební období na léta 2010 - 201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07/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69/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ávrh aktualizace řídící a výkonné struktury Strategického plánu rozvoje statutárního města Ostravy (SPRM) pro aktuální volební obdob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ruš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Řídící a monitorovací skupinu (ŘMS) Strategického plánu rozvoje statutárního města Ostravy jmenovanou usn. rady města č. 2697/42 ze dne 13.11.2007</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zřízení Řídící a monitorovací skupiny (ŘMS) Strategického plánu rozvoje statutárního města Ostravy ve slože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ředseda: Ing. Petr Kajnar, primátor</w:t>
            </w:r>
          </w:p>
          <w:p>
            <w:pPr>
              <w:pStyle w:val="Normal"/>
              <w:widowControl w:val="false"/>
              <w:autoSpaceDE w:val="false"/>
              <w:rPr/>
            </w:pPr>
            <w:r>
              <w:rPr>
                <w:rFonts w:cs="Verdana" w:ascii="Verdana" w:hAnsi="Verdana"/>
                <w:color w:val="000000"/>
                <w:sz w:val="22"/>
                <w:szCs w:val="22"/>
              </w:rPr>
              <w:t>členové:   Ing. Dalibor Madej, náměstek primátora</w:t>
              <w:br/>
              <w:t>               Ing. et Ing. Jiří Srba, náměstek primátora</w:t>
              <w:br/>
              <w:t>               Ing. Tomáš Petřík, náměstek primátora</w:t>
              <w:br/>
              <w:t>               Bc. Aleš Boháč, náměstek primátora</w:t>
              <w:br/>
              <w:t>               Ing. Martin Štěpánek, Ph.D., náměstek primátora</w:t>
              <w:br/>
              <w:t>               Ing. Simona Piperková, náměstek primátora</w:t>
              <w:br/>
              <w:t>               Ing. Břetislav Gibas, tajemník magistrát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ruš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Realizační tým (RT) Strategického plánu rozvoje statutárního města Ostravy zřízený usn. rady města č. 6973/90 ze dne 17.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zřízení Realizačního týmu Strategického plánu rozvoje statutárního města Ostravy ve slože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ředseda: Ing. Petr Kajnar, primátor</w:t>
            </w:r>
          </w:p>
          <w:p>
            <w:pPr>
              <w:pStyle w:val="Normal"/>
              <w:widowControl w:val="false"/>
              <w:autoSpaceDE w:val="false"/>
              <w:spacing w:before="220" w:after="220"/>
              <w:rPr/>
            </w:pPr>
            <w:r>
              <w:rPr>
                <w:rFonts w:cs="Verdana" w:ascii="Verdana" w:hAnsi="Verdana"/>
                <w:color w:val="000000"/>
                <w:sz w:val="22"/>
                <w:szCs w:val="22"/>
              </w:rPr>
              <w:t>členové: JUDr. Alena Býmová, ved. odboru vnitřních věcí</w:t>
              <w:br/>
              <w:t>             Ing. Břetislav Glumbík, ved. odboru dopravy</w:t>
              <w:br/>
              <w:t>             Ing. Michal Hrotík, ved. odboru kultury a zdravotnictví</w:t>
              <w:br/>
              <w:t>             Ing. Lukáš Jančálek, ved. odboru financí a rozpočtu</w:t>
              <w:br/>
              <w:t>             Ing. Dalibor Kanclíř, ved. odboru investičního</w:t>
              <w:br/>
              <w:t>             Ing. Josef Kavala, ved. odboru majetkového</w:t>
              <w:br/>
              <w:t>             Ing. Václav Palička, ved. odboru ekonomického rozvoje</w:t>
              <w:br/>
              <w:t>             Mgr. Jaroslava Rovňáková, pov. zastup. ved. odboru </w:t>
              <w:br/>
              <w:t>                                       sociálních věcí, školství, sportu a volnočasových aktivit</w:t>
              <w:br/>
              <w:t>             Ing. Bc. Pavel Šmátrala, ved. odboru hospodářské správy</w:t>
              <w:br/>
              <w:t>             Bc. Helena Tichavská, pov. zastup. ved. odboru projektů IT</w:t>
              <w:br/>
              <w:t>                                             a outsourcingu</w:t>
              <w:br/>
              <w:t>             Ing. Marcela Trojáková, ved. odboru kanceláře primátora</w:t>
              <w:br/>
              <w:t>             Ing. Bc. Pavel Valerián, Ph.D., ved. odboru ochrany</w:t>
              <w:br/>
              <w:t>                                                         životního prostředí</w:t>
              <w:br/>
              <w:t>             Ing. arch. Cyril Vltavský, ved. útvaru hlavního architekta</w:t>
              <w:br/>
              <w:t>             Ing. Ivo Staš, odbor ekonomického rozvoje, tajemník tým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souhrnnou informaci o aktualizaci řídící a výkonné struktury SPR pro aktuální volební obdob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1. </w:t>
            </w:r>
            <w:r>
              <w:rPr>
                <w:rFonts w:cs="Verdana" w:ascii="Verdana" w:hAnsi="Verdana"/>
                <w:b/>
                <w:bCs/>
                <w:color w:val="000000"/>
                <w:sz w:val="22"/>
                <w:szCs w:val="22"/>
                <w:u w:val="single"/>
              </w:rPr>
              <w:t>Návrh na účast statutárního města Ostrava na mezinárodních veletrzích cestovního ruchu GLOB 2011 v Katowicích ve dnech 25. -27. března a Międzynarodowe targi turystyczne Wrocław 2011 ve dnech 8.-10.dubna 2011 (Polsk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08/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záměr účasti statutárního města Ostrava na mezinárodních veletrzích cestovního ruchu GLOB 2011 v Katowicích ve dnech 25. -27. března a Międzynarodowe targi turystyczne Wrocław 2011 ve dnech 8.-10.dubna 2011 (Polsko)</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vedoucímu odboru ekonomického rozvoje </w:t>
            </w:r>
          </w:p>
          <w:p>
            <w:pPr>
              <w:pStyle w:val="Normal"/>
              <w:widowControl w:val="false"/>
              <w:autoSpaceDE w:val="false"/>
              <w:spacing w:before="0" w:after="220"/>
              <w:rPr>
                <w:rFonts w:ascii="Verdana" w:hAnsi="Verdana" w:cs="Verdana"/>
                <w:color w:val="000000"/>
                <w:sz w:val="20"/>
                <w:szCs w:val="20"/>
              </w:rPr>
            </w:pPr>
            <w:r>
              <w:rPr>
                <w:rFonts w:cs="Verdana" w:ascii="Verdana" w:hAnsi="Verdana"/>
                <w:color w:val="000000"/>
                <w:sz w:val="22"/>
                <w:szCs w:val="22"/>
              </w:rPr>
              <w:t>zabezpečit veškeré činnosti související s přípravou a prezentací statutárního města Ostrava na mezinárodních veletrzích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0.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2. </w:t>
            </w:r>
            <w:r>
              <w:rPr>
                <w:rFonts w:cs="Verdana" w:ascii="Verdana" w:hAnsi="Verdana"/>
                <w:b/>
                <w:bCs/>
                <w:color w:val="000000"/>
                <w:sz w:val="22"/>
                <w:szCs w:val="22"/>
                <w:u w:val="single"/>
              </w:rPr>
              <w:t>Zpráva o plnění Strategického plánu rozvoje statutárního města Ostravy (SPRM) za rok 2010</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09/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1075/RM0610/13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právu o plnění Strategického plánu rozvoje statutárního města Ostravy za rok 201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rimátorovi Ing. Petru Kajnar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právu dle bodu 1) tohoto usnesen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1. </w:t>
            </w:r>
            <w:r>
              <w:rPr>
                <w:rFonts w:cs="Verdana" w:ascii="Verdana" w:hAnsi="Verdana"/>
                <w:b/>
                <w:bCs/>
                <w:color w:val="000000"/>
                <w:sz w:val="22"/>
                <w:szCs w:val="22"/>
                <w:u w:val="single"/>
              </w:rPr>
              <w:t>Návrh programu a organizační zajištění 5. zasedání zastupitelstva města, které se bude konat dne 23.2.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10/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programu a s organizačním zajištěním 5. zasedání zastupitelstva města, které se bude konat ve středu 23. února 2011 od 9:00 hodin ve velké zasedací síni Radnice města Ostravy dle přílohy č. 1 a 2 předloženého materiálu s úpravo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 </w:t>
            </w:r>
            <w:r>
              <w:rPr>
                <w:rFonts w:cs="Verdana" w:ascii="Verdana" w:hAnsi="Verdana"/>
                <w:b/>
                <w:bCs/>
                <w:color w:val="000000"/>
                <w:sz w:val="22"/>
                <w:szCs w:val="22"/>
                <w:u w:val="single"/>
              </w:rPr>
              <w:t>Informace o cenách tepla v Ostravě na rok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11/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bere na vědom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formaci o cenách tepla v Ostravě na rok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3. </w:t>
            </w:r>
            <w:r>
              <w:rPr>
                <w:rFonts w:cs="Verdana" w:ascii="Verdana" w:hAnsi="Verdana"/>
                <w:b/>
                <w:bCs/>
                <w:color w:val="000000"/>
                <w:sz w:val="22"/>
                <w:szCs w:val="22"/>
                <w:u w:val="single"/>
              </w:rPr>
              <w:t>Poskytnutí účelové dotace na aktivity spojené s pomocí opuštěným zvířatům v době nemoci, poranění a týrá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12/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56/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astupitelstvu města</w:t>
              <w:br/>
              <w:t>rozhodnout o poskytnutí neinvestiční dotace z rozpočtu statutárního města Ostravy ve výši 570 tis. Kč pro Nadací na pomoc zvířatům, IČ: 258 17 981, se sídlem Ukrajinská 1536, 708 00  Ostrava-Poruba na aktivity spojené s pomocí opuštěným zvířatům v době nemoci, poranění a týrání, zejména na poskytování komplexní péče toulavým kočkám na území města Ostravy,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astupitelstvu města</w:t>
              <w:br/>
              <w:t>rozhodnout na straně statutárního města Ostravy o uzavření příslušné smlouvy o poskytnutí účelové dotace z rozpočtu statutárního města Ostravy, dle bodu 1) tohoto usnesení a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body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4. </w:t>
            </w:r>
            <w:r>
              <w:rPr>
                <w:rFonts w:cs="Verdana" w:ascii="Verdana" w:hAnsi="Verdana"/>
                <w:b/>
                <w:bCs/>
                <w:color w:val="000000"/>
                <w:sz w:val="22"/>
                <w:szCs w:val="22"/>
                <w:u w:val="single"/>
              </w:rPr>
              <w:t>Poskytnutí účelových investičních dotací z rozpočtu statutárního města Ostravy na realizaci akcí “LB Hráz odlehčovacího ramene Ščučí”, “Úprava odlehčovacího kanálu Ščučí” a “SN Polančice I a I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13/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47/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účelové investiční dotace z rozpočtu statutárního města Ostravy ve výši 6 000 tis. Kč pro Povodí Odry, státní podnik, IČ: 70890021, se sídlem Varenská 49, 701 26  Ostrava na dokončení majetkoprávního vypořádání pozemků dotčených stavbami “LB Hráz odlehčovacího ramene Ščučí” a “Úprava odlehčovacího kanálu Ščučí”,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účelové investiční dotace z rozpočtu statutárního města Ostravy ve výši 1 000 tis. Kč pro Povodí Odry, státní podnik, IČ: 70890021, se sídlem Varenská 49, 701 26  Ostrava na přípravu a realizaci staveb “SN Polančice I” a “SN Polančice II”,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na straně statutárního města Ostravy o uzavření příslušných smluv o poskytnutí účelové investiční dotace z rozpočtu statutárního města Ostravy, dle přílohy č. 3 a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 rozhodnutí návrhy dle bodů 1) -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5. </w:t>
            </w:r>
            <w:r>
              <w:rPr>
                <w:rFonts w:cs="Verdana" w:ascii="Verdana" w:hAnsi="Verdana"/>
                <w:b/>
                <w:bCs/>
                <w:color w:val="000000"/>
                <w:sz w:val="22"/>
                <w:szCs w:val="22"/>
                <w:u w:val="single"/>
              </w:rPr>
              <w:t>Poskytnutí účelové neinvestiční dotace z rozpočtu statutárního města Ostravy na pořádání Mezinárodní konference SEA/EIA v roce 2011</w:t>
            </w:r>
          </w:p>
          <w:p>
            <w:pPr>
              <w:pStyle w:val="Normal"/>
              <w:widowControl w:val="false"/>
              <w:autoSpaceDE w:val="false"/>
              <w:rPr/>
            </w:pPr>
            <w:r>
              <w:rPr>
                <w:rFonts w:cs="Verdana" w:ascii="Verdana" w:hAnsi="Verdana"/>
                <w:b/>
                <w:bCs/>
                <w:color w:val="000000"/>
                <w:sz w:val="22"/>
                <w:szCs w:val="22"/>
              </w:rPr>
              <w:t>Usnesení číslo: 614/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59/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zastupitelstvu města</w:t>
              <w:br/>
              <w:t>rozhodnout o poskytnutí účelové neinvestiční dotace z rozpočtu statutárního města Ostravy ve výši 65 950,-- Kč pro Regionální centrum EIA, s.r.o., IČ: 47150661, se sídlem Chelčického 4, 702 00  Ostrava na pořádání Mezinárodní konference SEA/EIA v roce 2011, dle předloženého návrhu a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rozhodnout na straně statutárního města Ostravy o uzavření smlouvy o poskytnutí účelové neinvestiční dotace z rozpočtu statutárního města Ostravy s Regionální centrum EIA, s.r.o., IČ: 47150661, se sídlem Chelčického 4, 702 00  Ostrava,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 zvyšují neinvestiční transfery</w:t>
            </w:r>
            <w:r>
              <w:rPr>
                <w:rFonts w:ascii="MS Mincho;ＭＳ 明朝" w:hAnsi="MS Mincho;ＭＳ 明朝" w:cs="MS Mincho;ＭＳ 明朝" w:eastAsia="MS Mincho;ＭＳ 明朝"/>
                <w:color w:val="000000"/>
                <w:sz w:val="22"/>
                <w:szCs w:val="22"/>
              </w:rPr>
              <w:t>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792, pol. 5213, ÚZ 1030, ORJ 190 ......... o 66 tis. Kč</w:t>
            </w:r>
          </w:p>
          <w:p>
            <w:pPr>
              <w:pStyle w:val="Normal"/>
              <w:widowControl w:val="false"/>
              <w:autoSpaceDE w:val="false"/>
              <w:spacing w:before="660" w:after="0"/>
              <w:rPr/>
            </w:pPr>
            <w:r>
              <w:rPr>
                <w:rFonts w:cs="Verdana" w:ascii="Verdana" w:hAnsi="Verdana"/>
                <w:color w:val="000000"/>
                <w:sz w:val="22"/>
                <w:szCs w:val="22"/>
              </w:rPr>
              <w:t>-</w:t>
            </w:r>
            <w:r>
              <w:rPr>
                <w:rFonts w:ascii="MS Mincho;ＭＳ 明朝" w:hAnsi="MS Mincho;ＭＳ 明朝" w:cs="MS Mincho;ＭＳ 明朝" w:eastAsia="MS Mincho;ＭＳ 明朝"/>
                <w:color w:val="000000"/>
                <w:sz w:val="22"/>
                <w:szCs w:val="22"/>
              </w:rPr>
              <w:t>　</w:t>
            </w:r>
            <w:r>
              <w:rPr>
                <w:rFonts w:cs="Verdana" w:ascii="Verdana" w:hAnsi="Verdana"/>
                <w:color w:val="000000"/>
                <w:sz w:val="22"/>
                <w:szCs w:val="22"/>
              </w:rPr>
              <w:t>zvyšuje financová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l. 8115, ÚZ 1030, ORJ 120 .................... o 66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 rozhodnutí a schválení body 1) -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1. </w:t>
            </w:r>
            <w:r>
              <w:rPr>
                <w:rFonts w:cs="Verdana" w:ascii="Verdana" w:hAnsi="Verdana"/>
                <w:b/>
                <w:bCs/>
                <w:color w:val="000000"/>
                <w:sz w:val="22"/>
                <w:szCs w:val="22"/>
                <w:u w:val="single"/>
              </w:rPr>
              <w:t>Žádost o financování projektu Zoologické zahrady Ostrava, příspěvkové organizace - „Odbahnění a úpravy rybníka č. 1 v areálu Zoo Ostrava“ spolufinancovaného z Operačního programu Životního prostřed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15/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71/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404/3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zřizovatele dále uvedené příspěvkové organizace o poskytnutí návratné finanční výpomoci v roce 2011 ve výši 2.070 tis. Kč a v roce 2012    ve   výši 2.070 tis. Kč   na předfinancování projektu „Odbahnění a úpravy rybníka č. 1 v areálu Zoo Ostrava“ příspěvkové organizaci Zoologická zahrada Ostrava, příspěvková organizace, se sídlem Michálkovická 197, 710 00 Ostrava, IČ 00373249, a v rozsahu týkajícím se zmíněné návratné  finanční výpomoci  též o uzavření smlouvy o poskytnutí finančních prostředků z rozpočtu statutárního města Ostravy dle přílohy č.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rozhodnout o poskytnutí účelové investiční dotace v celkové výši 13.975 tis. Kč, z toho v roce 2011 ve výši 8.852 tis. Kč a v roce 2012 ve výši 5.123 tis. Kč, na spolufinancování projektu „Odbahnění a úpravy rybníka č. 1 v areálu Zoo Ostrava“ příspěvkové organizaci Zoologická zahrada Ostrava, příspěvková organizace,se sídlem Michálkovická 197, 710 00 Ostrava, IČ 00373249 a v rozsahu týkajícím se zmíněné dotace  a o uzavření smlouvy o poskytnutí finančních prostředků z rozpočtu statutárního města Ostrava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 schválit 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investiční transfery zřízeným příspěvkovým organiza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741, pol. 6351, ORG 4270, ÚZ 8223, ORJ 150 …...........… o 8.622 tis. Kč</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 zvyšují investiční transfery zřízeným příspěvkovým organiza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741, pol. 6351, ORG 4270, ÚZ 53108223, ORJ 150 ….......… o 230 tis. Kč</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 zvyšují investiční půjčené prostředky zřízeným příspěvkovým organiza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741, pol. 6451, ORG 4270, ÚZ 8223, ORJ 150 …….........… o 2.07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e financová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l. 8115, ÚZ 8223, ORJ 120 ……………………........………………… o 10.922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rPr/>
            </w:pPr>
            <w:r>
              <w:rPr>
                <w:rFonts w:cs="Verdana" w:ascii="Verdana" w:hAnsi="Verdana"/>
                <w:color w:val="000000"/>
                <w:sz w:val="22"/>
                <w:szCs w:val="22"/>
              </w:rPr>
              <w:t> </w:t>
            </w:r>
            <w:r>
              <w:rPr>
                <w:rFonts w:cs="Verdana" w:ascii="Verdana" w:hAnsi="Verdana"/>
                <w:color w:val="000000"/>
                <w:sz w:val="22"/>
                <w:szCs w:val="22"/>
              </w:rPr>
              <w:t>předložit zastupitelstvu města k rozhodnutí návrh dle bodu  2) a ke schválení bod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e schválení úpravu závazného ukazatele Zoologické zahrady Ostrava, příspěvkové organizace – zvýšení účelové investiční dotace 8 852 tis. Kč v roce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ředitele Zoologické zahrady Ostrava, příspěvkové organizace, Michálkovická 197, 710 00 Ostrava, IČ 00373249 zabezpečit všechny potřebné úkony spojené s realizací projektu „Odbahnění a úpravy rybníka č. 1 v areálu Zoo Ostrava“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Čolas Petr, ředitel ZOO Ostrava, p.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1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2. </w:t>
            </w:r>
            <w:r>
              <w:rPr>
                <w:rFonts w:cs="Verdana" w:ascii="Verdana" w:hAnsi="Verdana"/>
                <w:b/>
                <w:bCs/>
                <w:color w:val="000000"/>
                <w:sz w:val="22"/>
                <w:szCs w:val="22"/>
                <w:u w:val="single"/>
              </w:rPr>
              <w:t>Žádost o financování projektu Zoologické zahrady Ostrava, příspěvkové organizace - „NÁVŠTĚVNICKÉ CENTRUM - středisko ekologické výchovy v ZOO Ostrava“ spolufinancovaného z Regionálního operačního programu NUTS II Moravskoslezsk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16/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67/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672/ZM0610/3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straně zřizovatele dále uvedené příspěvkové organizace o poskytnutí návratné finanční výpomoci v celkové výši 160.958 tis. Kč, z toho v roce 2011 ve výši 25.818 tis. Kč, v roce  2012 ve výši 67.570 tis. Kč a v roce 2013   ve   výši  67.570 tis. Kč, na předfinancování projektu „NÁVŠTĚVNICKÉ CENTRUM - středisko ekologické výchovy v Zoo Ostrava“ příspěvkové organizaci Zoologická zahrada Ostrava, příspěvková organizace, se sídlem Michálkovická 197, 710 00 Ostrava, IČ: 00373249, a v rozsahu týkajícím se zmíněné návratné  finanční výpomoci  též o uzavření smlouvy o poskytnutí finančních prostředků z rozpočtu statutárního města Ostravy dle přílohy č. 4 předloženého materiálu s úprav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investiční a neinvestiční dotace v celkové výši 12.251 tis. Kč, z toho v roce 2011 ve výši 4.681 tis. Kč a v roce 2012 ve výši 7.570 tis. Kč, na spolufinancování projektu „NÁVŠTĚVNICKÉ CENTRUM - středisko ekologické výchovy v Zoo Ostrava“ příspěvkové organizaci Zoologická zahrada Ostrava, příspěvková organizace,se sídlem Michálkovická 197, 710 00 Ostrava, IČ: 00373249 a v rozsahu týkajícím se zmíněné dotace  a o uzavření smlouvy o poskytnutí finančních prostředků z rozpočtu statutárního města Ostrava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 schválit 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investiční transfery zřízeným příspěvkovým organiza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741, pol. 6351, ORG 4270, ÚZ 8223, ORJ 150 ………......… o 2.488 tis. Kč</w:t>
            </w:r>
          </w:p>
          <w:p>
            <w:pPr>
              <w:pStyle w:val="Normal"/>
              <w:widowControl w:val="false"/>
              <w:autoSpaceDE w:val="false"/>
              <w:spacing w:before="660" w:after="0"/>
              <w:rPr/>
            </w:pPr>
            <w:r>
              <w:rPr>
                <w:rFonts w:cs="Verdana" w:ascii="Verdana" w:hAnsi="Verdana"/>
                <w:color w:val="000000"/>
                <w:sz w:val="22"/>
                <w:szCs w:val="22"/>
              </w:rPr>
              <w:t>- zvyšují investiční transfery zřízeným příspěvkovým organiza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741, pol. 6351, ORG 4270, ÚZ 38108223, ORJ 150 ……..… o 2.093 tis. Kč</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 zvyšují neinvestiční transfery zřízeným příspěvkovým organiza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741, pol. 5331, ORG 4270, ÚZ 8223, ORJ 150 ……….....……… o 10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vyšují investiční půjčené prostředky zřízeným příspěvkovým organiza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3741, pol. 6451, ORG 4270, ÚZ 8223, ORJ 150 …….......… o 25.818 tis. Kč</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 zvyšuje financová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l. 8115, ÚZ 8223, ORJ 120 ……………………………………………… o 30.499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náměstkovi primátora Ing. Daliboru Madej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návrh dle bodu  2) a ke schválení bod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náměstkovi primátora Ing. Daliboru Madej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e schválení úpravu závazného ukazatele Zoologické zahrady Ostrava, příspěvková organizace – zvýšení investiční dotace o částku 4.581 tis. Kč a zvýšení neinvestiční dotace o částku 10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ředitele Zoologické zahrady Ostrava, příspěvkové organizace, Michálkovická 197, 710 00 Ostrava, IČ 00373249 zabezpečit všechny potřebné úkony spojené s realizací projektu „NÁVŠTĚVNICKÉ CENTRUM – středisko ekologické výchovy v Zoo Ostrava“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Čolas Petr, ředitel ZOO Ostrava, p.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12.2012</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5. </w:t>
            </w:r>
            <w:r>
              <w:rPr>
                <w:rFonts w:cs="Verdana" w:ascii="Verdana" w:hAnsi="Verdana"/>
                <w:b/>
                <w:bCs/>
                <w:color w:val="000000"/>
                <w:sz w:val="22"/>
                <w:szCs w:val="22"/>
                <w:u w:val="single"/>
              </w:rPr>
              <w:t>Zadání veřejné zakázky “Analýza rizika vodního zdroje Stará Bělá v Ostravě”, poř. č. 171/2010</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17/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05/RM1014/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základě zprávy o posouzení a hodnocení nabídek o pořadí nabídek dle přílohy č. 2 předloženého materiálu a o výběru nejvhodnější nabídky a uzavření smlouvy na vypracování “Analýzy rizika vodního zdroje Stará Bělá v Ostravě” s uchazečem, který předložil svou nabídku pod poř. č. 3:</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G-Consult, spol. s 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Trocnovská 794/9, 702 00 Ostrava, Přívoz</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6461688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2.359.52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8. </w:t>
            </w:r>
            <w:r>
              <w:rPr>
                <w:rFonts w:cs="Verdana" w:ascii="Verdana" w:hAnsi="Verdana"/>
                <w:b/>
                <w:bCs/>
                <w:color w:val="000000"/>
                <w:sz w:val="22"/>
                <w:szCs w:val="22"/>
                <w:u w:val="single"/>
              </w:rPr>
              <w:t>Návrh na uzavření smluv v souvislosti s realizací stavby „Estetizace přednádražního prostoru v Ostravě – Přívoze“, jejímž investorem je městský obvod Moravská Ostrava a Přívoz</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18/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440" w:after="220"/>
              <w:ind w:left="480" w:hanging="0"/>
              <w:jc w:val="both"/>
              <w:rPr>
                <w:rFonts w:ascii="Verdana" w:hAnsi="Verdana" w:cs="Verdana"/>
                <w:color w:val="000000"/>
                <w:sz w:val="22"/>
                <w:szCs w:val="22"/>
              </w:rPr>
            </w:pPr>
            <w:r>
              <w:rPr>
                <w:rFonts w:cs="Verdana" w:ascii="Verdana" w:hAnsi="Verdana"/>
                <w:color w:val="000000"/>
                <w:sz w:val="22"/>
                <w:szCs w:val="22"/>
              </w:rPr>
              <w:t>a)      o uzavření smlouvy o právu provést stavby SO 02 – Rekultivace ploch před nádražní budovou, SO 06 – Zeleň a sadové úpravy, SO 07 – Polyfunkční objekt s věží a SO 08 – Úpravy komunikací v rámci stavby „Estetizace přednádražního prostoru v Ostravě – Přívoze“ na pozemcích p.p.č. 1144, p.p.č. 1145, k.ú. Přívoz, obec Ostrava, ve vlastnictví společnosti Dopravní podnik Ostrava a.s., Poděbradova 494/2, 701 71 Ostrava – Moravská Ostrava, IČ 61974757 ve znění přílohy č. 2 předloženého materiálu</w:t>
            </w:r>
          </w:p>
          <w:p>
            <w:pPr>
              <w:pStyle w:val="Normal"/>
              <w:widowControl w:val="false"/>
              <w:autoSpaceDE w:val="false"/>
              <w:spacing w:before="220" w:after="220"/>
              <w:ind w:left="480" w:hanging="0"/>
              <w:jc w:val="both"/>
              <w:rPr>
                <w:rFonts w:ascii="Verdana" w:hAnsi="Verdana" w:cs="Verdana"/>
                <w:color w:val="000000"/>
                <w:sz w:val="22"/>
                <w:szCs w:val="22"/>
              </w:rPr>
            </w:pPr>
            <w:r>
              <w:rPr>
                <w:rFonts w:cs="Verdana" w:ascii="Verdana" w:hAnsi="Verdana"/>
                <w:color w:val="000000"/>
                <w:sz w:val="22"/>
                <w:szCs w:val="22"/>
              </w:rPr>
              <w:t>b)     o uzavření smlouvy o zajištění přeložek staveb a zařízení a o vzájemné spolupráci a součinnosti při jejich zhotovení a uvedení do provozu na pozemcích p.p.č. 1148/1, p.p.č. 450/1 a p.p.č. 451/2, k.ú. Přívoz, obec Ostrava, které jsou ve vlastnictví společnosti České dráhy, a.s., Nábřeží L.Svobody 1222, 110 15 Praha 1, IČ 70994226 pro přeložku telekomunikačního vedení ve vlastnictví společnosti UPC Česká republika, a.s., Závišova 502/5, 140 00 Praha 4, Nusle, IČ 00562262 v rámci stavby „Estetizace přednádražního prostoru v Ostravě – Přívoze“ ve znění přílohy č. 3 předloženého materiálu</w:t>
            </w:r>
          </w:p>
          <w:p>
            <w:pPr>
              <w:pStyle w:val="Normal"/>
              <w:widowControl w:val="false"/>
              <w:autoSpaceDE w:val="false"/>
              <w:spacing w:before="220" w:after="220"/>
              <w:ind w:left="480" w:hanging="0"/>
              <w:jc w:val="both"/>
              <w:rPr>
                <w:rFonts w:ascii="Verdana" w:hAnsi="Verdana" w:cs="Verdana"/>
                <w:color w:val="000000"/>
                <w:sz w:val="22"/>
                <w:szCs w:val="22"/>
              </w:rPr>
            </w:pPr>
            <w:r>
              <w:rPr>
                <w:rFonts w:cs="Verdana" w:ascii="Verdana" w:hAnsi="Verdana"/>
                <w:color w:val="000000"/>
                <w:sz w:val="22"/>
                <w:szCs w:val="22"/>
              </w:rPr>
              <w:t>c)      o uzavření smlouvy o provedení překládky podzemního vedení a zařízení veřejné komunikační sítě na pozemcích p.p.č. 1148/1, p.p.č.450/1 a p.p.č. 451/2, k.ú. Přívoz, obec Ostrava, které jsou ve vlastnictví společnosti České dráhy, a.s., Nábřeží L.Svobody 1222, 110 15 Praha 1, IČ 70994226 pro přeložku telekomunikačního vedení ve vlastnictví společnosti Telefónica O2 Czech Republic, a.s., Za Brumlovkou 266/2, 140 22 Praha 4, Michle, IČ 60193336 v rámci stavby „Estetizace přednádražního prostoru v Ostravě – Přívoze“ ve znění přílohy č. 4 předloženého materiálu</w:t>
            </w:r>
          </w:p>
          <w:p>
            <w:pPr>
              <w:pStyle w:val="Normal"/>
              <w:widowControl w:val="false"/>
              <w:autoSpaceDE w:val="false"/>
              <w:spacing w:before="220" w:after="220"/>
              <w:ind w:left="480" w:hanging="0"/>
              <w:jc w:val="both"/>
              <w:rPr>
                <w:rFonts w:ascii="Verdana" w:hAnsi="Verdana" w:cs="Verdana"/>
                <w:color w:val="000000"/>
                <w:sz w:val="22"/>
                <w:szCs w:val="22"/>
              </w:rPr>
            </w:pPr>
            <w:r>
              <w:rPr>
                <w:rFonts w:cs="Verdana" w:ascii="Verdana" w:hAnsi="Verdana"/>
                <w:color w:val="000000"/>
                <w:sz w:val="22"/>
                <w:szCs w:val="22"/>
              </w:rPr>
              <w:t>d)     o uzavření smlouvy o zajištění přeložky kabelových sítí na pozemcích p.p.č. 1148/1, p.p.č.450/1 a p.p.č. 451/2, k.ú. Přívoz, obec Ostrava, které jsou ve vlastnictví společnosti České dráhy, a.s., Nábřeží L.Svobody 1222, 110 15 Praha 1, IČ 70994226 pro přeložky telekomunikačních vedení, podzemních silových vedení VN 22kV a NN ve vlastnictví organizace Správa železniční dopravní cesty, státní organizace, Dlážděná 1003/7, 110 00 Praha 1, Nové Město, IČ 70994234 v rámci stavby „Estetizace přednádražního prostoru v Ostravě – Přívoze“ ve znění přílohy č. 5 předloženého materiálu</w:t>
            </w:r>
          </w:p>
          <w:p>
            <w:pPr>
              <w:pStyle w:val="Normal"/>
              <w:widowControl w:val="false"/>
              <w:autoSpaceDE w:val="false"/>
              <w:spacing w:before="220" w:after="220"/>
              <w:ind w:left="480" w:hanging="0"/>
              <w:jc w:val="both"/>
              <w:rPr>
                <w:rFonts w:ascii="Verdana" w:hAnsi="Verdana" w:cs="Verdana"/>
                <w:color w:val="000000"/>
                <w:sz w:val="22"/>
                <w:szCs w:val="22"/>
              </w:rPr>
            </w:pPr>
            <w:r>
              <w:rPr>
                <w:rFonts w:cs="Verdana" w:ascii="Verdana" w:hAnsi="Verdana"/>
                <w:color w:val="000000"/>
                <w:sz w:val="22"/>
                <w:szCs w:val="22"/>
              </w:rPr>
              <w:t>e)      o uzavření smlouvy o budoucí smlouvě o zřízení věcného břemene pro vlastníka inženýrských sítí organizaci Správa železniční dopravní cesty, státní organizace, Dlážděná 1003/7, 110 00 Praha 1, Nové Město, IČ 70994234 a investora stavby, kterým je  Statutární město Ostrava, Prokešovo náměstí 8, 729 30 Ostrava, IČ 00845451 na pozemcích p.p.č. 450/1, p.p.č.451/2 a p.p.č.1148/1, k.ú. Přívoz, obec Ostrava, ve vlastnictví společnosti České dráhy, a.s., Nábřeží L.Svobody 1222, 110 15 Praha 1, IČ 70994226, které vyvolala stavba SO 07.2 – Přeložka silového vedení VN 22kV – SŽDC, s.o., SO 07.3 – Přeložka silového vedení SŽDC, s.o. a SO 07.4 – Přeložka telekomunikačních kabelů SŽDC, s.o. v rámci stavby „Estetizace přednádražního prostoru v Ostravě – Přívoze“ ve znění přílohy č. 6 předloženého materiálu</w:t>
            </w:r>
          </w:p>
          <w:p>
            <w:pPr>
              <w:pStyle w:val="Normal"/>
              <w:widowControl w:val="false"/>
              <w:autoSpaceDE w:val="false"/>
              <w:spacing w:before="220" w:after="220"/>
              <w:ind w:left="480" w:hanging="0"/>
              <w:jc w:val="both"/>
              <w:rPr>
                <w:rFonts w:ascii="Verdana" w:hAnsi="Verdana" w:cs="Verdana"/>
                <w:color w:val="000000"/>
                <w:sz w:val="22"/>
                <w:szCs w:val="22"/>
              </w:rPr>
            </w:pPr>
            <w:r>
              <w:rPr>
                <w:rFonts w:cs="Verdana" w:ascii="Verdana" w:hAnsi="Verdana"/>
                <w:color w:val="000000"/>
                <w:sz w:val="22"/>
                <w:szCs w:val="22"/>
              </w:rPr>
              <w:t>f)      o uzavření smlouvy o budoucí smlouvě o zřízení věcného břemene pro vlastníka inženýrských sítí společnost OVANET a.s., Hájkova 1100/13, 702 00 Ostrava, Přívoz, IČ 25857568 a investora stavby, kterým je Statutární město Ostrava, Prokešovo náměstí 8, 729 30 Ostrava, IČ 00845451 na pozemku p.p.č. 450/1, k.ú. Přívoz, obec Ostrava, ve vlastnictví společnosti České dráhy, a.s., Nábřeží L.Svobody 1222, 110 15 Praha 1, IČ 70994226, které vyvolala stavba SO 07.12 – Přípojka telekomunikačního vedení - OVANET a.s. v rámci stavby „Estetizace přednádražního prostoru v Ostravě – Přívoze“ve znění ve znění přílohy č. 7 předloženého materiálu</w:t>
            </w:r>
          </w:p>
          <w:p>
            <w:pPr>
              <w:pStyle w:val="Normal"/>
              <w:widowControl w:val="false"/>
              <w:autoSpaceDE w:val="false"/>
              <w:spacing w:before="220" w:after="220"/>
              <w:ind w:left="480" w:hanging="0"/>
              <w:jc w:val="both"/>
              <w:rPr/>
            </w:pPr>
            <w:r>
              <w:rPr>
                <w:rFonts w:cs="Verdana" w:ascii="Verdana" w:hAnsi="Verdana"/>
                <w:color w:val="000000"/>
                <w:sz w:val="22"/>
                <w:szCs w:val="22"/>
              </w:rPr>
              <w:t>g)     o uzavření smlouvy o zajištění přeložky kabelových sítí ČD – Telematika a.s. na pozemcích p.p.č. 1148/1, p.p.č.450/1 a p.p.č. 451/2, k.ú. Přívoz, obec Ostrava, které jsou ve vlastnictví společnosti České dráhy, a.s., Nábřeží L.Svobody 1222, 110 15 Praha 1, IČ 70994226 pro přeložku telekomunikačních kabelů ČD – Telematika a.s. ve vlastnictví ČD – Telematika a.s., Pernerova 2819/2a, 130 00 Praha 3, IČ 61459445 v rámci stavby „Estetizace přednádražního prostoru v Ostravě – Přívoze“ ve znění přílohy č. 8 předloženého materiálu</w:t>
            </w:r>
          </w:p>
          <w:p>
            <w:pPr>
              <w:pStyle w:val="Normal"/>
              <w:widowControl w:val="false"/>
              <w:autoSpaceDE w:val="false"/>
              <w:spacing w:before="220" w:after="220"/>
              <w:ind w:left="480" w:hanging="0"/>
              <w:jc w:val="both"/>
              <w:rPr>
                <w:rFonts w:ascii="Verdana" w:hAnsi="Verdana" w:cs="Verdana"/>
                <w:color w:val="000000"/>
                <w:sz w:val="22"/>
                <w:szCs w:val="22"/>
              </w:rPr>
            </w:pPr>
            <w:r>
              <w:rPr>
                <w:rFonts w:cs="Verdana" w:ascii="Verdana" w:hAnsi="Verdana"/>
                <w:color w:val="000000"/>
                <w:sz w:val="22"/>
                <w:szCs w:val="22"/>
              </w:rPr>
              <w:t>h)     o uzavření smlouvy o budoucí smlouvě o zřízení věcného břemene pro vlastníka inženýrských sítí společnost ČD – Telematika a.s., Pernerova 2819/2a, 130 00 Praha 3, IČ 61459445 a investora stavby, kterým je Statutární město Ostrava, Prokešovo náměstí 8, 729 30 Ostrava, IČ 00845451 na pozemcích p.p.č. 450/1, p.p.č.451/2 a p.p.č.1148/1, k.ú. Přívoz, obec Ostrava, ve vlastnictví společnosti České dráhy, a.s., Nábřeží L.Svobody 1222, 110 15 Praha 1, IČ 70994226, které vyvolala stavba SO 07.4 – Přeložka telekomunikačních kabelů – ČD Telematika a.s. v rámci stavby „Estetizace přednádražního prostoru v Ostravě – Přívoze“ve znění přílohy č. 9 předloženého materiálu</w:t>
            </w:r>
          </w:p>
          <w:p>
            <w:pPr>
              <w:pStyle w:val="Normal"/>
              <w:widowControl w:val="false"/>
              <w:autoSpaceDE w:val="false"/>
              <w:spacing w:before="220" w:after="220"/>
              <w:ind w:left="480" w:hanging="0"/>
              <w:jc w:val="both"/>
              <w:rPr>
                <w:rFonts w:ascii="Verdana" w:hAnsi="Verdana" w:cs="Verdana"/>
                <w:color w:val="000000"/>
                <w:sz w:val="22"/>
                <w:szCs w:val="22"/>
              </w:rPr>
            </w:pPr>
            <w:r>
              <w:rPr>
                <w:rFonts w:cs="Verdana" w:ascii="Verdana" w:hAnsi="Verdana"/>
                <w:color w:val="000000"/>
                <w:sz w:val="22"/>
                <w:szCs w:val="22"/>
              </w:rPr>
              <w:t>i)       o uzavření smlouvy o budoucí smlouvě o zřízení věcného břemene pro vlastníka inženýrských sítí společnost Telefónica O2 Czech Republic, a.s., Za Brumlovkou 266/2, 140 00 Praha 4, Michle, IČ 60193336 a investora stavby, kterým je Statutární město Ostrava, Prokešovo náměstí 8, 729 30 Ostrava, IČ 00845451 na pozemcích p.p.č. 450/1, p.p.č.451/2 a p.p.č.1148/1, k.ú. Přívoz, obec Ostrava, ve vlastnictví společnosti České dráhy, a.s., Nábřeží L.Svobody 1222, 110 15 Praha 1, IČ 70994226, které vyvolala stavba SO 07.8 – Přeložka telekomunikačního vedení Telefónica O2 a UPC v rámci stavby „Estetizace přednádražního prostoru v Ostravě – Přívoze“ ve znění přílohy č. 10 předloženého materiálu</w:t>
            </w:r>
          </w:p>
          <w:p>
            <w:pPr>
              <w:pStyle w:val="Normal"/>
              <w:widowControl w:val="false"/>
              <w:autoSpaceDE w:val="false"/>
              <w:spacing w:before="220" w:after="220"/>
              <w:ind w:left="480" w:hanging="0"/>
              <w:jc w:val="both"/>
              <w:rPr>
                <w:rFonts w:ascii="Verdana" w:hAnsi="Verdana" w:cs="Verdana"/>
                <w:color w:val="000000"/>
                <w:sz w:val="22"/>
                <w:szCs w:val="22"/>
              </w:rPr>
            </w:pPr>
            <w:r>
              <w:rPr>
                <w:rFonts w:cs="Verdana" w:ascii="Verdana" w:hAnsi="Verdana"/>
                <w:color w:val="000000"/>
                <w:sz w:val="22"/>
                <w:szCs w:val="22"/>
              </w:rPr>
              <w:t>j)        o uzavření smlouvy o budoucí smlouvě o zřízení věcného břemene a souhlasu se zřízením stavby SO 07.7 – Přeložka plynovodu v rámci stavby „Estetizace přednádražního prostoru v Ostravě – Přívoze“ na pozemcích p.č.st. 2009/1, k.ú. Přívoz, obec Ostrava, ve vlastnictví společnosti Česká pošta, s.p., Politických vězňů 909/4, 225 99 Praha 1, IČ 47114983, pro vlastníka plynárenského zařízení společnost SMP Net, s.r.o., Plynární 420/3, 702 72 Ostrava - Moravská Ostrava, IČ 27768961 a stavebníka, kterým je Statutární město Ostrava, Prokešovo náměstí 8, 729 30 Ostrava, IČ 00845451, ve znění přílohy č. 11 předloženého materiálu</w:t>
            </w:r>
          </w:p>
          <w:p>
            <w:pPr>
              <w:pStyle w:val="Normal"/>
              <w:widowControl w:val="false"/>
              <w:autoSpaceDE w:val="false"/>
              <w:spacing w:before="220" w:after="220"/>
              <w:ind w:left="480" w:hanging="0"/>
              <w:jc w:val="both"/>
              <w:rPr>
                <w:rFonts w:ascii="Verdana" w:hAnsi="Verdana" w:cs="Verdana"/>
                <w:color w:val="000000"/>
                <w:sz w:val="22"/>
                <w:szCs w:val="22"/>
              </w:rPr>
            </w:pPr>
            <w:r>
              <w:rPr>
                <w:rFonts w:cs="Verdana" w:ascii="Verdana" w:hAnsi="Verdana"/>
                <w:color w:val="000000"/>
                <w:sz w:val="22"/>
                <w:szCs w:val="22"/>
              </w:rPr>
              <w:t>k)     o uzavření smlouvy o zajištění přeložky plynárenského zařízení a úhradě nákladů s ní souvisejících na pozemcích p.p.č. 949/1, p.p.č. 1147, p.p.č. 1148/2, p.č.st. 2009/1, k..ú. Přívoz, obec Ostrava, v rámci stavby „Estetizace přednádražního prostoru v Ostravě – Přívoze“ s vlastníkem plynárenského zařízení společností SMP Net, s.r.o., Plynární 420/3, 702 72 Ostrava - Moravská Ostrava, IČ 27768961, ve znění přílohy č. 12 předloženého materiálu</w:t>
            </w:r>
          </w:p>
          <w:p>
            <w:pPr>
              <w:pStyle w:val="Normal"/>
              <w:widowControl w:val="false"/>
              <w:autoSpaceDE w:val="false"/>
              <w:spacing w:before="220" w:after="220"/>
              <w:ind w:left="480" w:hanging="0"/>
              <w:jc w:val="both"/>
              <w:rPr>
                <w:rFonts w:ascii="Verdana" w:hAnsi="Verdana" w:cs="Verdana"/>
                <w:color w:val="000000"/>
                <w:sz w:val="22"/>
                <w:szCs w:val="22"/>
              </w:rPr>
            </w:pPr>
            <w:r>
              <w:rPr>
                <w:rFonts w:cs="Verdana" w:ascii="Verdana" w:hAnsi="Verdana"/>
                <w:color w:val="000000"/>
                <w:sz w:val="22"/>
                <w:szCs w:val="22"/>
              </w:rPr>
              <w:t>l)       o uzavření smlouvy o budoucí smlouvě o zřízení věcného břemene pro vlastníka inženýrských sítí společnost UPC Česká republika, a.s., Závišova 502/5, 140 00 Praha 4, Nusle, IČ 00562262 a investora stavby, kterým je Statutární město Ostrava, Prokešovo náměstí 8, 729 30 Ostrava, IČ 00845451 na pozemku p.p.č. 450/1, p.p.č. 451/2 a p.p.č. 1148/1, k.ú. Přívoz, obec Ostrava, ve vlastnictví společnosti České dráhy, a.s., Nábřeží L.Svobody 1222, 110 15 Praha 1, IČ 70994226, které vyvolala stavba SO 07.8 – Přeložka telekomunikačního vedení Telefónica O2 a UPC v rámci stavby „Estetizace přednádražního prostoru v Ostravě – Přívoze“ve znění ve znění přílohy č. 13 předloženého materiálu</w:t>
            </w:r>
          </w:p>
          <w:p>
            <w:pPr>
              <w:pStyle w:val="Normal"/>
              <w:widowControl w:val="false"/>
              <w:autoSpaceDE w:val="false"/>
              <w:spacing w:before="220" w:after="220"/>
              <w:ind w:left="480" w:hanging="0"/>
              <w:jc w:val="both"/>
              <w:rPr>
                <w:rFonts w:ascii="Verdana" w:hAnsi="Verdana" w:cs="Verdana"/>
                <w:color w:val="000000"/>
                <w:sz w:val="22"/>
                <w:szCs w:val="22"/>
              </w:rPr>
            </w:pPr>
            <w:r>
              <w:rPr>
                <w:rFonts w:cs="Verdana" w:ascii="Verdana" w:hAnsi="Verdana"/>
                <w:color w:val="000000"/>
                <w:sz w:val="22"/>
                <w:szCs w:val="22"/>
              </w:rPr>
              <w:t>m)   o uzavření smlouvy o právu provést stavbu SO 08.401- Rekonstrukce + přeložky VO na pozemku p.p.č. 411, k.ú. Přívoz, obec Ostrava, který je ve vlastnictví společnosti ČD Cargo, a.s., Jankovcova 1569/2c, 170 00 Praha 7, IČ 28196678, v rámci stavby „Estetizace přednádražního prostoru v Ostravě – Přívoze“ ve znění přílohy č. 14 předloženého materiálu</w:t>
            </w:r>
          </w:p>
          <w:p>
            <w:pPr>
              <w:pStyle w:val="Normal"/>
              <w:widowControl w:val="false"/>
              <w:autoSpaceDE w:val="false"/>
              <w:spacing w:before="220" w:after="220"/>
              <w:ind w:left="480" w:hanging="0"/>
              <w:jc w:val="both"/>
              <w:rPr>
                <w:rFonts w:ascii="Verdana" w:hAnsi="Verdana" w:cs="Verdana"/>
                <w:color w:val="000000"/>
                <w:sz w:val="22"/>
                <w:szCs w:val="22"/>
              </w:rPr>
            </w:pPr>
            <w:r>
              <w:rPr>
                <w:rFonts w:cs="Verdana" w:ascii="Verdana" w:hAnsi="Verdana"/>
                <w:color w:val="000000"/>
                <w:sz w:val="22"/>
                <w:szCs w:val="22"/>
              </w:rPr>
              <w:t>n)     o uzavření smlouvy o budoucí smlouvě o zřízení věcného břemene pro vlastníka inženýrských sítí společnost Dalkia Česká republika, a.s., 28. října 3123/152, 709 74 Ostrava, IČ 45193410 a investora stavby, kterým je Statutární město Ostrava, Prokešovo náměstí 8, 729 30 Ostrava, IČ 00845451 na pozemcích p.č.st. 2009/1, k.ú. Přívoz, obec Ostrava, ve vlastnictví společnosti Česká pošta, s.p., Politických vězňů 909/4, 225 99 Praha 1, IČ 47114983, které vyvolala stavba SO 09.501 – Úprava parovodu v rámci stavby „Estetizace přednádražního prostoru v Ostravě – Přívoze“ ve znění přílohy č. 15 předloženého materiálu</w:t>
            </w:r>
          </w:p>
          <w:p>
            <w:pPr>
              <w:pStyle w:val="Normal"/>
              <w:widowControl w:val="false"/>
              <w:autoSpaceDE w:val="false"/>
              <w:spacing w:before="220" w:after="440"/>
              <w:ind w:left="480" w:hanging="0"/>
              <w:jc w:val="both"/>
              <w:rPr>
                <w:rFonts w:ascii="Verdana" w:hAnsi="Verdana" w:cs="Verdana"/>
                <w:color w:val="000000"/>
                <w:sz w:val="20"/>
                <w:szCs w:val="20"/>
              </w:rPr>
            </w:pPr>
            <w:r>
              <w:rPr>
                <w:rFonts w:cs="Verdana" w:ascii="Verdana" w:hAnsi="Verdana"/>
                <w:color w:val="000000"/>
                <w:sz w:val="22"/>
                <w:szCs w:val="22"/>
              </w:rPr>
              <w:t>o)      o uzavření smlouvy o právu provést stavbu na pozemku p.p.č. 402/3, k.ú. Přívoz, obec Ostrava, který je ve vlastnictví Jana Krčmáře, Skřítecká 355, 768 02 Zdounky, nar. 1942, pro objekt SO 09.401 – Rekonstrukce + přeložky VO, SO 08 – Úprava komunikací v rámci stavby „Estetizace přednádražního prostoru v Ostravě – Přívoze“ ve znění přílohy č. 16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 </w:t>
            </w:r>
            <w:r>
              <w:rPr>
                <w:rFonts w:cs="Verdana" w:ascii="Verdana" w:hAnsi="Verdana"/>
                <w:b/>
                <w:bCs/>
                <w:color w:val="000000"/>
                <w:sz w:val="22"/>
                <w:szCs w:val="22"/>
                <w:u w:val="single"/>
              </w:rPr>
              <w:t>Návrh na uzavření smlouvy o uzavření budoucí smlouvy o realizaci přeložky VN 22 kV v souvislosti s akcí Dislokace leteckého stanoviště Policie ČR - I. a II. etapa v Ostravě - Zábřeh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19/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40" w:after="0"/>
              <w:rPr/>
            </w:pPr>
            <w:r>
              <w:rPr>
                <w:rFonts w:cs="Verdana" w:ascii="Verdana" w:hAnsi="Verdana"/>
                <w:color w:val="000000"/>
                <w:sz w:val="22"/>
                <w:szCs w:val="22"/>
              </w:rPr>
              <w:t>o uzavření Smlouvy o uzavření budoucí smlouvy o realizaci přeložky distribučního zařízení určeného k dodávce elektrické energie VN 22 kV , č. Z_S14_12_8120028599</w:t>
            </w:r>
            <w:r>
              <w:rPr>
                <w:rFonts w:cs="Verdana" w:ascii="Verdana" w:hAnsi="Verdana"/>
                <w:b/>
                <w:bCs/>
                <w:color w:val="000000"/>
                <w:sz w:val="22"/>
                <w:szCs w:val="22"/>
              </w:rPr>
              <w:t> </w:t>
            </w:r>
            <w:r>
              <w:rPr>
                <w:rFonts w:cs="Verdana" w:ascii="Verdana" w:hAnsi="Verdana"/>
                <w:color w:val="000000"/>
                <w:sz w:val="22"/>
                <w:szCs w:val="22"/>
              </w:rPr>
              <w:t>v rámci akce  ORG 8095 “ Dislokace leteckého stanoviště Policie ČR - I. a II. etapa “ 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EZ Distribuce,a.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 Teplická 874/8, Děčín 4 ,  PSČ 405 02</w:t>
            </w:r>
          </w:p>
          <w:p>
            <w:pPr>
              <w:pStyle w:val="Normal"/>
              <w:widowControl w:val="false"/>
              <w:autoSpaceDE w:val="false"/>
              <w:rPr/>
            </w:pPr>
            <w:r>
              <w:rPr>
                <w:rFonts w:cs="Verdana" w:ascii="Verdana" w:hAnsi="Verdana"/>
                <w:color w:val="000000"/>
                <w:sz w:val="22"/>
                <w:szCs w:val="22"/>
              </w:rPr>
              <w:t>IČ: 24729035 </w:t>
            </w:r>
          </w:p>
          <w:p>
            <w:pPr>
              <w:pStyle w:val="Normal"/>
              <w:widowControl w:val="false"/>
              <w:autoSpaceDE w:val="false"/>
              <w:spacing w:before="0" w:after="24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0" w:after="240"/>
              <w:rPr>
                <w:color w:val="000000"/>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 </w:t>
            </w:r>
            <w:r>
              <w:rPr>
                <w:rFonts w:cs="Verdana" w:ascii="Verdana" w:hAnsi="Verdana"/>
                <w:b/>
                <w:bCs/>
                <w:color w:val="000000"/>
                <w:sz w:val="22"/>
                <w:szCs w:val="22"/>
                <w:u w:val="single"/>
              </w:rPr>
              <w:t>Návrh na uzavření veřejnoprávní smlouvy o umístění stavby “Letecké cargo Ostrava Mošnov - Příjezdová komunikace k RS 3”</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20/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zavřením Veřejnoprávní smlouvy o umístění stavby se spis.zn.:st.ú. 4878/10/Ha, jejímž předmětem je umístění stavby Letecké cargo Ostrava Mošnov - Příjezdová komunikace k RS 3, dle přílohy č. 1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 </w:t>
            </w:r>
            <w:r>
              <w:rPr>
                <w:rFonts w:cs="Verdana" w:ascii="Verdana" w:hAnsi="Verdana"/>
                <w:b/>
                <w:bCs/>
                <w:color w:val="000000"/>
                <w:sz w:val="22"/>
                <w:szCs w:val="22"/>
                <w:u w:val="single"/>
              </w:rPr>
              <w:t>Návrh na uzavření “Smlouvy o budoucí smlouvě o zřízení věcného břemene a právu provést stavbu” v souvislosti se stavbami “Odstranění následků důlní činnosti a důlních poklesů z minulosti - protipovodňová ochrana Žabník proti stoletým průtokům ve vodním toku Odra v Ostravě - Koblově”, “Rekonstrukce kanalizace ul. Muglinovská” a “Kanalizace v ul. Slívova a Jan Mari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21/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v souvislosti se stavbou “Odstranění následků důlní činnosti a důlních poklesů z minulosti - protipovodňová ochrana Žabník proti stoletým průtokům ve vodním toku Odra v Ostravě - Koblově” mezi budoucím povinným:</w:t>
            </w:r>
          </w:p>
          <w:p>
            <w:pPr>
              <w:pStyle w:val="Normal"/>
              <w:widowControl w:val="false"/>
              <w:autoSpaceDE w:val="false"/>
              <w:rPr/>
            </w:pPr>
            <w:r>
              <w:rPr>
                <w:rFonts w:cs="Verdana" w:ascii="Verdana" w:hAnsi="Verdana"/>
                <w:color w:val="000000"/>
                <w:sz w:val="22"/>
                <w:szCs w:val="22"/>
              </w:rPr>
              <w:t>JXXXX KXXXXXXX, nar.: XXXXX XXXX XXXXXXX XXX XX XXXXXXX X 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budoucím 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ejímž předmětem je zřízení věcného břemene a právo provést stavbu na části pozemku parc.č.693/1 v k.ú. Koblov, obec Ostrava, v rozsahu, který je pro účely této “Smlouvy o budoucí smlouvě o zřízení věcného břemene a právu provést stavbu” zobrazen v příloze, která je součástí smlouvy dle přílohy č. 2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v souvislosti se stavbou “Rekonstrukce kanalizace ul. Muglinovská” mezi budoucím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orsodChem MCHZ, s.r.o., se sídlem Chemická 2039/1, 709 03 Ostrava - Mariánské Hor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a budoucím 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 Prokešovo nám. 8, 729 30 Ostrava, IČ:0084545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jejímž předmětem je zřízení věcného břemene a právo provést stavbu na části pozemku p.p.č. 481 v k.ú. Muglinov, obec Ostrava, v rozsahu, který je pro účely této “Smlouvy o budoucí smlouvě o zřízení věcného břemene a právu provést stavbu” zobrazen v příloze, která je součástí smlouvy dle přílohy č.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o uzavření “Smlouvy o budoucí smlouvě o zřízení věcného břemene a právu provést stavbu” v souvislosti se stavbou “Rekonstrukce kanalizace ul. Muglinovská” mezi budoucími povinnými:</w:t>
            </w:r>
          </w:p>
          <w:p>
            <w:pPr>
              <w:pStyle w:val="Normal"/>
              <w:widowControl w:val="false"/>
              <w:autoSpaceDE w:val="false"/>
              <w:rPr/>
            </w:pPr>
            <w:r>
              <w:rPr>
                <w:rFonts w:cs="Verdana" w:ascii="Verdana" w:hAnsi="Verdana"/>
                <w:color w:val="000000"/>
                <w:sz w:val="22"/>
                <w:szCs w:val="22"/>
              </w:rPr>
              <w:t>TXXXX NXXXXXXXXX XXXXX XXXXXXXXXXXXXXX XXXXXXXXX XXXXX XXX XX XXXXXXX X XXXXXXXX a AXXXXXX NXXXXXXXXX XXXXX XXXXX XXXXXXXXX XXXXX XXX XX XXXXXXX X XXXXXXXX a budoucím 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jejímž předmětem je zřízení věcného břemene a právo provést stavbu na částech pozemků p.p.č.29/4 a p.p.č.29/1 v k.ú. Muglinov, obec Ostrava, v rozsahu, který je pro účely této “Smlouvy o budoucí smlouvě o zřízení věcného břemene a právu provést stavbu” zobrazen v příloze, která je součástí smlouvy 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o uzavření “Smlouvy o budoucí smlouvě o zřízení věcného břemene a právu provést stavbu” v souvislosti se stavbou “Rekonstrukce kanalizace ul. Muglinovská” mezi budoucími povinným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 XXXXX ZXXXXXX SXXXXXXXXXXX XXXXXXXXXXXXXXXXXXXX XXXXXXXXXXX XXXXXXX XXX XX XXXXXXX X XXXXXXXX a XXXXX ŠXXXXX SXXXXXXXXXXXXX XXXXX XXXXX XXXXXXXXXXX XXXXXXX XXX XX XXXXXXX X XXXX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a budoucím 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jejímž předmětem je zřízení věcného břemene a právo provést stavbu na části pozemku p.p.č.29/6 v k.ú. Muglinov, obec Ostrava, v rozsahu, který je pro účely této “Smlouvy o budoucí smlouvě o zřízení věcného břemene a právu provést stavbu” zobrazen v příloze, která je součástí smlouvy dle přílohy č. 8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v souvislosti se stavbou “Kanalizace v ul. Slívová a Jan Marie” mezi budoucí povinno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XXXX ZXXXXXXXXXX XXXXXXXXXXXXXXXXXXXX XXXXXXXXX XXXXXXXX XXX XX XXXXXXX X XXXXXXXX a budoucím 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 Prokešovo nám. 8, 729 30 Ostrava, IČ: 0084545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jejímž předmětem je zřízení věcného břemene a právo provést stavbu na části pozemku p.č.4301/3 v k.ú. Slezská Ostrava, obec Ostrava, v rozsahu, který je pro účely této “Smlouvy o budoucí smlouvě o zřízení věcného břemene a právu provést stavbu” zobrazen v příloze, která je součástí smlouvy dle přílohy č. 10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9. </w:t>
            </w:r>
            <w:r>
              <w:rPr>
                <w:rFonts w:cs="Verdana" w:ascii="Verdana" w:hAnsi="Verdana"/>
                <w:b/>
                <w:bCs/>
                <w:color w:val="000000"/>
                <w:sz w:val="22"/>
                <w:szCs w:val="22"/>
                <w:u w:val="single"/>
              </w:rPr>
              <w:t>Návrh na uzavření smlouvy o uzavření budoucí smlouvy o realizaci přeložky zařízení distribuční soustavy elektrické energie v souvislosti se stavbou Prodloužená ul. Porážková</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22/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40" w:after="0"/>
              <w:rPr/>
            </w:pPr>
            <w:r>
              <w:rPr>
                <w:rFonts w:cs="Verdana" w:ascii="Verdana" w:hAnsi="Verdana"/>
                <w:color w:val="000000"/>
                <w:sz w:val="22"/>
                <w:szCs w:val="22"/>
              </w:rPr>
              <w:t>o uzavření Smlouvy o uzavření budoucí smlouvy o realizaci přeložky distribučního zařízení určeného k dodávce elektrické energie č. Z_S14_12_8120028986</w:t>
            </w:r>
            <w:r>
              <w:rPr>
                <w:rFonts w:cs="Verdana" w:ascii="Verdana" w:hAnsi="Verdana"/>
                <w:b/>
                <w:bCs/>
                <w:color w:val="000000"/>
                <w:sz w:val="22"/>
                <w:szCs w:val="22"/>
              </w:rPr>
              <w:t>,</w:t>
            </w:r>
            <w:r>
              <w:rPr>
                <w:rFonts w:cs="Verdana" w:ascii="Verdana" w:hAnsi="Verdana"/>
                <w:color w:val="000000"/>
                <w:sz w:val="22"/>
                <w:szCs w:val="22"/>
              </w:rPr>
              <w:t xml:space="preserve"> v souvislosti se stavbou Prodloužená ul. Porážková 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EZ Distribuce, a.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 Teplická 874/8, Děčín 4 ,  PSČ 405 0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0" w:after="240"/>
              <w:rPr>
                <w:color w:val="000000"/>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0. </w:t>
            </w:r>
            <w:r>
              <w:rPr>
                <w:rFonts w:cs="Verdana" w:ascii="Verdana" w:hAnsi="Verdana"/>
                <w:b/>
                <w:bCs/>
                <w:color w:val="000000"/>
                <w:sz w:val="22"/>
                <w:szCs w:val="22"/>
                <w:u w:val="single"/>
              </w:rPr>
              <w:t>Návrh na uzavření Dodatku č.2 ke Smlouvě o dílo a smlouvě mandátní č. 2500/2009/OI/LPO na rozšíření předmětu smlouvy o zpracování projektové dokumentace pro změnu stavby “Komunitní centrum Ostrava” před jejím dokončením</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23/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53/RM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77/RM1014/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uzavření Dodatku č.2 ke Smlouvě o dílo a smlouvě mandátní č. 2500/2009/OI/LPO na rozšíření předmětu smlouvy o zpracování projektové dokumentace pro změnu stavby před jejím dokončením ve stupni projektové dokumentace pro stavební řízení a zadávací dokumentace pro výběr zhotovitele stavby, včetně výkonu inženýrské činnosti na zajištění souhlasu stavebního úřadu se změnou stavby před jejím dokončením, a to z důvodu změny způsobu vytápění stavby 6024 “Komunitní centrum Ostrava”  mezi objednatelem (mandante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tatutární město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rokešovo náměstí 8, 729 30 Ostrav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hotovitelem (mandatářem):</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SA projekt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Moravská Ostrava, Kafkova 1133/10, PSČ 702 00</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47155337</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za cenu nejvýše přípustnou 449 000,-- Kč bez DPH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9. </w:t>
            </w:r>
            <w:r>
              <w:rPr>
                <w:rFonts w:cs="Verdana" w:ascii="Verdana" w:hAnsi="Verdana"/>
                <w:b/>
                <w:bCs/>
                <w:color w:val="000000"/>
                <w:sz w:val="22"/>
                <w:szCs w:val="22"/>
                <w:u w:val="single"/>
              </w:rPr>
              <w:t>Návrh na uzavření “Smlouvy o právu provést stavbu” v souvislosti se stavbou “Cyklostezky - úsek Slezskoostravský hrad, Hrabová”</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24/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uzavření Smlouvy o právu provést stavbu v souvislosti se stavbou “Cyklostezky - Slezskoostravský hrad - Hrabová” mezi vlastníkem nemovitosti</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PG RE Assets, s.r.o. se sídlem Ostrava, Gregorova 3/2582, Ostrava, PSČ 701 97, IČ: 285 88 886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 stavby</w:t>
            </w:r>
          </w:p>
          <w:p>
            <w:pPr>
              <w:pStyle w:val="Normal"/>
              <w:widowControl w:val="false"/>
              <w:autoSpaceDE w:val="false"/>
              <w:spacing w:before="220" w:after="220"/>
              <w:rPr/>
            </w:pPr>
            <w:r>
              <w:rPr>
                <w:rFonts w:cs="Verdana" w:ascii="Verdana" w:hAnsi="Verdana"/>
                <w:color w:val="000000"/>
                <w:sz w:val="22"/>
                <w:szCs w:val="22"/>
              </w:rPr>
              <w:t>statutárním městem Ostrava, Prokešovo nám.8, Ostrava, PSČ 729 30,              IČ: 008 45 45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jejímž předmětem je právo provést stavbu na pozemku p.č.3637/3 v k.ú. Slezská Ostrava, obec Ostrava v rozsahu, který je vyznačen v příloze “Smlouvy o právu provést stavbu” dle přílohy č.2 předloženého materiálu.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2. </w:t>
            </w:r>
            <w:r>
              <w:rPr>
                <w:rFonts w:cs="Verdana" w:ascii="Verdana" w:hAnsi="Verdana"/>
                <w:b/>
                <w:bCs/>
                <w:color w:val="000000"/>
                <w:sz w:val="22"/>
                <w:szCs w:val="22"/>
                <w:u w:val="single"/>
              </w:rPr>
              <w:t>Žádost o dodatečnou plynofikaci jejich rodinného domu na ul. Vzdálená č.p. 247 v Ostravě Petřkovicí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25/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77/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žádost  paní MXXXX BXXXXXXX a pana XXXXXXXX MXXXXX ze dne 27.11.2010 o dodatečnou plynofikaci jejich rodinného domu na ul. Vzdálená č.p. 247 v Ostravě Petřkovicích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rojednat žádost paní MXXXX BXXXXXXX a pana BXXXXXXX MXXXXX ze dne 27.11.2010 o dodatečnou plynofikaci jejich rodinného domu na ul. Vzdálená č.p. 247 v Ostravě Petřkovicích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color w:val="000000"/>
                <w:sz w:val="22"/>
                <w:szCs w:val="22"/>
              </w:rPr>
            </w:pPr>
            <w:r>
              <w:rPr>
                <w:rFonts w:cs="Verdana" w:ascii="Verdana" w:hAnsi="Verdana"/>
                <w:color w:val="000000"/>
                <w:sz w:val="22"/>
                <w:szCs w:val="22"/>
              </w:rPr>
              <w:t>schválit návrh odpovědi na žádost  paní MXXXX BXXXXXXX a pana BXXXXXXX MXXXXX ze dne 27.11.2010 o dodatečnou plynofikaci jejich rodinného domu na ul. Vzdálená č.p. 247 v Ostravě Petřkovicích</w:t>
            </w:r>
            <w:r>
              <w:rPr>
                <w:color w:val="000000"/>
                <w:sz w:val="22"/>
                <w:szCs w:val="22"/>
              </w:rPr>
              <w:t xml:space="preserve"> </w:t>
            </w:r>
            <w:r>
              <w:rPr>
                <w:rFonts w:cs="Verdana" w:ascii="Verdana" w:hAnsi="Verdana"/>
                <w:color w:val="000000"/>
                <w:sz w:val="22"/>
                <w:szCs w:val="22"/>
              </w:rPr>
              <w:t>dle přílohy č.2 předloženého materiálu</w:t>
            </w:r>
            <w:r>
              <w:rPr>
                <w:color w:val="000000"/>
                <w:sz w:val="22"/>
                <w:szCs w:val="22"/>
              </w:rPr>
              <w:t xml:space="preserve"> </w:t>
            </w:r>
            <w:r>
              <w:rPr>
                <w:rFonts w:cs="Verdana" w:ascii="Verdana" w:hAnsi="Verdana"/>
                <w:color w:val="000000"/>
                <w:sz w:val="22"/>
                <w:szCs w:val="22"/>
              </w:rPr>
              <w:t>s úprav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návrh dle bodů 2) a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nclíř Dalibor, vedoucí odboru investič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1. </w:t>
            </w:r>
            <w:r>
              <w:rPr>
                <w:rFonts w:cs="Verdana" w:ascii="Verdana" w:hAnsi="Verdana"/>
                <w:b/>
                <w:bCs/>
                <w:color w:val="000000"/>
                <w:sz w:val="22"/>
                <w:szCs w:val="22"/>
                <w:u w:val="single"/>
              </w:rPr>
              <w:t>Návrh na uzavření “Smluv o budoucích smlouvách o zřízení věcného břemene a právu provést stavbu” a “Smluv o právu provést stavbu a smluv o uzavření budoucích smluv o zřízení věcného břemene” v souvislosti s realizací staveb odboru investičního, zahrnutých v kapitálovém rozpočtu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26/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mezi budoucím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KK Koksovny,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Koksární ulice 1112, 702 24 Ostrava - Přívoz</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4767582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ucím 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ejímž předmětem bude zřízení věcného břemene a právo provést stavbu v souvislosti se stavbou “Cyklostezky - úsek Slezskoostravský hrad, Hrabová” na části pozemku parc.č. 3635/7 v k.ú. Slezská Ostrava, obec Ostrava v rozsahu, který bude pro účely věcného břemene určen geometrickým plánem, dle přílohy č. 2 předloženého materiál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ěcné břemeno bude zřízeno na dobu neurčitou za jednorázovou úplatu ve výši 45,-Kč za 1 m2 plochy zatížené věcným břemenem</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mezi budoucím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KK Koksovny,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Koksární ulice 1112, 702 24 Ostrava - Přívoz</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4767582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ucím 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ejímž předmětem bude zřízení věcného břemene a právo provést stavbu v souvislosti se stavbou “Cyklostezky - úsek Seidlerovo nábřeží, Slezskoostravský hrad” na částech pozemků parc.č. 50/8, parc.č. 50/11, parc.č. 72/10, parc.č. 72/11 a parc.č. 3635/8  v k.ú. Slezská Ostrava, obec Ostrava v rozsahu, který bude pro účely věcného břemene určen geometrickým plánem, dle přílohy č. 4 předloženého materiál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ěcné břemeno bude zřízeno na dobu neurčitou za jednorázovou úplatu ve výši 45,-Kč za 1 m2 plochy zatížené věcným břemenem</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právu provést stavbu a uzavření budoucí smlouvy o zřízení věcného břemene” mezi budoucím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ovodím Odry, státním podnik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Varenská 49, 701 26 Ostrava - Moravská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7089002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ucím 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ejímž předmětem bude zřízení věcného břemene a právo provést stavbu v souvislosti se stavbou “Cyklostezky - úsek Seidlerovo nábřeží, Slezskoostravský hrad” na částech pozemků parc.č. 1212/5, parc.č. 74, parc.č. 5980/1, parc.č. 5672/4 a parc.č. 5672/3 v k.ú. Slezská Ostrava, obec Ostrava v rozsahu, který bude pro účely věcného břemene určen geometrickým plánem, dle přílohy č. 6 předloženého materiálu</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ěcné břemeno bude zřízeno na dobu neurčitou za jednorázovou náhradu, která se vypočte takto: sazba za 1 m2 = součin nájemného pozemků nesloužících k podnikání nájemce dle Výměru Ministerstva financí, kterým se vydává seznam zboží s regulovanými cenami, platný v době uzavření smlouvy o věcném břemeni a koeficientu 5, minimálně však 1 000,-Kč, maximálně 20 000,-Kč. K této ceně bude připočteno DPH.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mezi budoucím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polek vodáků Campanula, o.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Nádražní 884/116, 702 0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4880421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ucím 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ejímž předmětem bude zřízení věcného břemene a právo provést stavbu v souvislosti se stavbou “Cyklostezky - úsek Seidlerovo nábřeží, Slezskoostravský hrad” na části pozemku parc.č. 1212/6 v k.ú. Slezská Ostrava, obec Ostrava v rozsahu, který bude pro účely věcného břemene určen geometrickým plánem, dle přílohy č. 8 předloženého materiálu</w:t>
            </w:r>
          </w:p>
          <w:p>
            <w:pPr>
              <w:pStyle w:val="Normal"/>
              <w:widowControl w:val="false"/>
              <w:autoSpaceDE w:val="false"/>
              <w:spacing w:before="0" w:after="220"/>
              <w:jc w:val="both"/>
              <w:rPr/>
            </w:pPr>
            <w:r>
              <w:rPr>
                <w:rFonts w:cs="Verdana" w:ascii="Verdana" w:hAnsi="Verdana"/>
                <w:color w:val="000000"/>
                <w:sz w:val="22"/>
                <w:szCs w:val="22"/>
              </w:rPr>
              <w:t>Věcné břemeno bude zřízeno na dobu neurčitou za jednorázovou úplatu ve výši 350,-Kč za 1 m2 plochy zatížené věcným břemenem.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právu provést stavbu a smlouvy o uzavření budoucí smlouvy o zřízení věcného břemene” mezi budoucím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ovodím Odry, státním podnik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Varenská 49, 701 26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7089002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ucím 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ejímž předmětem bude zřízení věcného břemene a právo provést stavbu v souvislosti se stavbou “Cyklostezky - úsek komunikace v bermě a lávka na Kamenec, lávka ke hradu” na části pozemku parc.č. 3652 v k.ú. Moravská Ostrava, obec Ostrava v rozsahu, který bude pro účely věcného břemene určen geometrickým plánem, dle přílohy č. 10 předloženého materiálu</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ěcné břemeno bude zřízeno na dobu neurčitou za jednorázovou náhradu, která se vypočte takto: sazba za 1 m2 = součin nájemného pozemků nesloužících k podnikání nájemce dle Výměru Ministerstva financí, kterým se vydává seznam zboží s regulovanými cenami, platný v době uzavření smlouvy o věcném břemeni a koeficientu 5, minimálně však 1 000,-Kč, maximálně 20 000,-Kč. K této ceně bude připočteno DPH.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mezi budoucí povinno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SXXXXX ZXXXXXXXXX, narozena XXXXbytem XXXXXXXXX XXXXXX, XXX XX Ostrava -XXXXX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ucím 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ejímž předmětem bude zřízení věcného břemene v souvislosti se stavbou “Cyklostezky - úsek komunikace v bermě a lávka na Kamenec, lávka ke hradu” na části pozemku parc.č. 966/1 v k.ú. Moravská Ostrava, obec Ostrava v rozsahu, který bude pro účely věcného břemene určen geometrickým plánem, dle přílohy č. 12 předloženého materiálu</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ěcné břemeno bude zřízeno na dobu neurčitou za úplatu ve výši 25 000,-Kč ročně</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mezi budoucím povin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ysoká škola báňská - Technická univerzita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17. listopadu 2172/15, 708 33 Ostrava - Porub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6198910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udoucím oprávněný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ejímž předmětem bude zřízení věcného břemene a právo provést stavbu v souvislosti se stavbou “Cyklostezky - úsek komunikace v bermě a lávka na kamenec, lávka ke hradu” na části pozemku parc.č. 966/3  v k.ú. Moravská Ostrava, obec Ostrava v rozsahu, který bude pro účely věcného břemene určen geometrickým plánem, dle přílohy č. 14 předloženého materiálu</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ěcné břemeno bude zřízeno na dobu neurčitou za jednorázovou úplatu ve výši 20,-Kč za 1 m2 plochy zatížené věcným břemenem</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2. </w:t>
            </w:r>
            <w:r>
              <w:rPr>
                <w:rFonts w:cs="Verdana" w:ascii="Verdana" w:hAnsi="Verdana"/>
                <w:b/>
                <w:bCs/>
                <w:color w:val="000000"/>
                <w:sz w:val="22"/>
                <w:szCs w:val="22"/>
                <w:u w:val="single"/>
              </w:rPr>
              <w:t>Návrh na uzavření “Smluv o právu provést stavbu” v souvislosti s realizací stavby “Cyklostezky - úsek komunikace v bermě a lávka na Kamenec, lávka ke hrad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27/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právu provést stavbu” mezi správcem: SPŠ elektrotechniky a informatiky Ostrava, příspěvkovou organiza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Kratochvílova 7, 702 0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60213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vestor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 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jejímž předmětem bude právo provést trvalou stavbu v rámci stavby “Cyklostezky - komunikace v bermě a úsek lávka na Kamenec, lávka ke hradu” na části pozemku parc.č. 586/3 v k.ú. Moravská Ostrava, obec Ostrava jak je graficky znázorněno v situaci, dle přílohy č. 2 předloženého materiálu</w:t>
            </w:r>
          </w:p>
          <w:p>
            <w:pPr>
              <w:pStyle w:val="Normal"/>
              <w:widowControl w:val="false"/>
              <w:autoSpaceDE w:val="false"/>
              <w:spacing w:before="0" w:after="220"/>
              <w:jc w:val="both"/>
              <w:rPr/>
            </w:pPr>
            <w:r>
              <w:rPr>
                <w:rFonts w:cs="Verdana" w:ascii="Verdana" w:hAnsi="Verdana"/>
                <w:color w:val="000000"/>
                <w:sz w:val="22"/>
                <w:szCs w:val="22"/>
              </w:rPr>
              <w:t>Smluvní strany se dohodly na bezúplatném poskytnutí práva provést stavb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uzavření “Smlouvy o právu provést stavbu” mezi oprávněným: Vězeňskou službou České republi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Soudní 1672/1a, 140 67 Praha - Nusl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21242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vestor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atutárním městem Ostrava, Prokešovo nám. 8, 729 30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008454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ejímž předmětem bude právo provést trvalou stavbu v rámci stavby “Cyklostezky - komunikace v bermě a úsek lávka na Kamenec, lávka ke hradu” na části pozemku parc.č. 566/5 v k.ú. Moravská Ostrava, obec Ostrava jak je graficky znázorněno v situaci, dle přílohy č. 4 předloženého materiál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mluvní strany se dohodly na bezúplatném poskytnutí práva provést stavb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 </w:t>
            </w:r>
            <w:r>
              <w:rPr>
                <w:rFonts w:cs="Verdana" w:ascii="Verdana" w:hAnsi="Verdana"/>
                <w:b/>
                <w:bCs/>
                <w:color w:val="000000"/>
                <w:sz w:val="22"/>
                <w:szCs w:val="22"/>
                <w:u w:val="single"/>
              </w:rPr>
              <w:t>Návrh na zadání veřejné zakázky malého rozsahu a uzavření smlouvy o dílo pro stavbu “Havarijní přeložka vodovodu ul. Ráčkova” v Ostravě - Radvanicí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28/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rPr>
            </w:pPr>
            <w:r>
              <w:rPr>
                <w:rFonts w:cs="Verdana" w:ascii="Verdana" w:hAnsi="Verdana"/>
                <w:color w:val="000000"/>
              </w:rPr>
              <w:t>o zadání veřejné zakázky malého rozsahu a uzavření smlouvy o dílo na zpracování projektové dokumentace k žádosti o stavební povolení s náležitostmi pro územní řízení, s propracováním do úrovně dokumentace pro provádění stavby “Havarijní přeložka vodovodu ul. Ráčkova” v Ostravě - Radvanicích, včetně výkonu občasného autorského dozoru po dobu realizace této stavby, se zhotovitelem:</w:t>
            </w:r>
          </w:p>
          <w:p>
            <w:pPr>
              <w:pStyle w:val="Normal"/>
              <w:widowControl w:val="false"/>
              <w:autoSpaceDE w:val="false"/>
              <w:spacing w:before="220" w:after="220"/>
              <w:rPr>
                <w:rFonts w:ascii="Verdana" w:hAnsi="Verdana" w:cs="Verdana"/>
                <w:color w:val="000000"/>
              </w:rPr>
            </w:pPr>
            <w:r>
              <w:rPr>
                <w:rFonts w:cs="Verdana" w:ascii="Verdana" w:hAnsi="Verdana"/>
                <w:color w:val="000000"/>
              </w:rPr>
              <w:t>Ostravské vodárny a kanalizace a.s.</w:t>
            </w:r>
          </w:p>
          <w:p>
            <w:pPr>
              <w:pStyle w:val="Normal"/>
              <w:widowControl w:val="false"/>
              <w:autoSpaceDE w:val="false"/>
              <w:rPr>
                <w:rFonts w:ascii="Verdana" w:hAnsi="Verdana" w:cs="Verdana"/>
                <w:color w:val="000000"/>
              </w:rPr>
            </w:pPr>
            <w:r>
              <w:rPr>
                <w:rFonts w:cs="Verdana" w:ascii="Verdana" w:hAnsi="Verdana"/>
                <w:color w:val="000000"/>
              </w:rPr>
              <w:t>Sídlo: Nádražní 28/3114, 729 71 Ostrava - Moravská Ostrava</w:t>
            </w:r>
          </w:p>
          <w:p>
            <w:pPr>
              <w:pStyle w:val="Normal"/>
              <w:widowControl w:val="false"/>
              <w:autoSpaceDE w:val="false"/>
              <w:spacing w:before="220" w:after="220"/>
              <w:rPr>
                <w:rFonts w:ascii="Verdana" w:hAnsi="Verdana" w:cs="Verdana"/>
                <w:color w:val="000000"/>
              </w:rPr>
            </w:pPr>
            <w:r>
              <w:rPr>
                <w:rFonts w:cs="Verdana" w:ascii="Verdana" w:hAnsi="Verdana"/>
                <w:color w:val="000000"/>
              </w:rPr>
              <w:t>IČ: 45193673</w:t>
            </w:r>
          </w:p>
          <w:p>
            <w:pPr>
              <w:pStyle w:val="Normal"/>
              <w:widowControl w:val="false"/>
              <w:autoSpaceDE w:val="false"/>
              <w:spacing w:before="220" w:after="220"/>
              <w:rPr>
                <w:rFonts w:ascii="Verdana" w:hAnsi="Verdana" w:cs="Verdana"/>
                <w:color w:val="000000"/>
              </w:rPr>
            </w:pPr>
            <w:r>
              <w:rPr>
                <w:rFonts w:cs="Verdana" w:ascii="Verdana" w:hAnsi="Verdana"/>
                <w:color w:val="000000"/>
              </w:rPr>
              <w:t>za cenu nejvýše přípustnou 80.000,- Kč bez DPH + DPH v zákonné výši dle přílohy č. 1 předloženého materiálu                                                            </w:t>
            </w:r>
          </w:p>
          <w:p>
            <w:pPr>
              <w:pStyle w:val="Normal"/>
              <w:widowControl w:val="false"/>
              <w:autoSpaceDE w:val="false"/>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t>vedoucímu odboru investičního</w:t>
              <w:br/>
            </w:r>
            <w:r>
              <w:rPr>
                <w:rFonts w:cs="Verdana" w:ascii="Verdana" w:hAnsi="Verdana"/>
                <w:color w:val="000000"/>
              </w:rPr>
              <w:t>zabezpečit veškeré potřebné úkony vyplývající z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nclíř Dalibor, vedoucí odboru investič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Termín:  18.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 </w:t>
            </w:r>
            <w:r>
              <w:rPr>
                <w:rFonts w:cs="Verdana" w:ascii="Verdana" w:hAnsi="Verdana"/>
                <w:b/>
                <w:bCs/>
                <w:color w:val="000000"/>
                <w:sz w:val="22"/>
                <w:szCs w:val="22"/>
                <w:u w:val="single"/>
              </w:rPr>
              <w:t>Zadání veřejné zakázky “Rekonstrukce VO oblast Na Obecní”, poř. č. 2/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29/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96/RM1014/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realizaci stavby “Rekonstrukce veřejného osvětlení oblast Na Obecní, Ostrava-Jih”, v rozsahu dle předloženého návrhu s uchazeč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stravské komunika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Novoveská 25/1266, 709 00 Ostrava-Mar. Hor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396544</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3.497.294,-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4. </w:t>
            </w:r>
            <w:r>
              <w:rPr>
                <w:rFonts w:cs="Verdana" w:ascii="Verdana" w:hAnsi="Verdana"/>
                <w:b/>
                <w:bCs/>
                <w:color w:val="000000"/>
                <w:sz w:val="22"/>
                <w:szCs w:val="22"/>
                <w:u w:val="single"/>
              </w:rPr>
              <w:t>Zadání veřejné zakázky “Rekonstrukce kanalizace a vodovodu Svinov (ul. Makarenkova)”, poř. č. 5/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30/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478/RM1014/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provedení realizace stavby ”Rekonstrukce kanalizace a vodovodu Svinov (ul. Makarenkova)”  v rozsahu dle předloženého návrhu se společností:</w:t>
            </w:r>
          </w:p>
          <w:p>
            <w:pPr>
              <w:pStyle w:val="Normal"/>
              <w:widowControl w:val="false"/>
              <w:autoSpaceDE w:val="false"/>
              <w:spacing w:before="660" w:after="0"/>
              <w:jc w:val="both"/>
              <w:rPr>
                <w:rFonts w:ascii="Verdana" w:hAnsi="Verdana" w:cs="Verdana"/>
                <w:color w:val="000000"/>
                <w:sz w:val="22"/>
                <w:szCs w:val="22"/>
              </w:rPr>
            </w:pPr>
            <w:r>
              <w:rPr>
                <w:rFonts w:cs="Verdana" w:ascii="Verdana" w:hAnsi="Verdana"/>
                <w:color w:val="000000"/>
                <w:sz w:val="22"/>
                <w:szCs w:val="22"/>
              </w:rPr>
              <w:t>HYDROSPOR spol. s 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 Přívoz, Úprkova 966/3,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7666374</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za cenu nejvýše přípustnou 5.790.715,99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6. </w:t>
            </w:r>
            <w:r>
              <w:rPr>
                <w:rFonts w:cs="Verdana" w:ascii="Verdana" w:hAnsi="Verdana"/>
                <w:b/>
                <w:bCs/>
                <w:color w:val="000000"/>
                <w:sz w:val="22"/>
                <w:szCs w:val="22"/>
                <w:u w:val="single"/>
              </w:rPr>
              <w:t>Veřejná zakázka “Prodloužení sběrače B do Radvanic”, poř.č. 14/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31/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ky dodavatele uvedené v předloženém návrhu ve zjednodušeném podlimitním řízení dle § 38 zákona č. 137/2006 Sb., o veřejných zakázkách, v platném znění, na realizaci stavby “Prodloužení sběrače B do Radvanic (úsek Š 27 - SP 37)” v k.ú. Slezská Ostrava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komisi pro otevírání obálek</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Eva Seborsk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gr. Eva Balonová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ng. Dalibor Kanclíř         - odbor investič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Tomáš Smolík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JUDr. Josef Kadlec          - odbor legislativní a práv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ng. Bohuslav Gembík     - odbor investič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František Kolařík       - člen Z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Petr Konečný, MBA    - OVAK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Dalibor Kanclíř          - odbor investiční</w:t>
            </w:r>
          </w:p>
          <w:p>
            <w:pPr>
              <w:pStyle w:val="Normal"/>
              <w:widowControl w:val="false"/>
              <w:autoSpaceDE w:val="false"/>
              <w:spacing w:before="0" w:after="220"/>
              <w:rPr/>
            </w:pPr>
            <w:r>
              <w:rPr>
                <w:rFonts w:cs="Verdana" w:ascii="Verdana" w:hAnsi="Verdana"/>
                <w:color w:val="000000"/>
                <w:sz w:val="22"/>
                <w:szCs w:val="22"/>
              </w:rPr>
              <w:t>Ing. Eva Seborská           - odbor legislativní a práv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Dalibor Madej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Břetislav Gibas        - tajemník magistrá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David Kutý              - OVAK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Bohuslav Gembík     - odbor investiční</w:t>
            </w:r>
          </w:p>
          <w:p>
            <w:pPr>
              <w:pStyle w:val="Normal"/>
              <w:widowControl w:val="false"/>
              <w:autoSpaceDE w:val="false"/>
              <w:spacing w:before="0" w:after="220"/>
              <w:rPr/>
            </w:pPr>
            <w:r>
              <w:rPr>
                <w:rFonts w:cs="Verdana" w:ascii="Verdana" w:hAnsi="Verdana"/>
                <w:color w:val="000000"/>
                <w:sz w:val="22"/>
                <w:szCs w:val="22"/>
              </w:rPr>
              <w:t>Ing. Tomáš Smolík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 xml:space="preserve">osobě pověřené zastupováním vedoucí odboru legislativního a právního </w:t>
              <w:br/>
              <w:t>zabezpečit všechny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Eva Seborská, osoba pověřena zastupováním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sobu pověřenou zastupováním vedoucí odboru legislativního a právního 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Eva Seborská, osoba pověřena zastupováním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4.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7. </w:t>
            </w:r>
            <w:r>
              <w:rPr>
                <w:rFonts w:cs="Verdana" w:ascii="Verdana" w:hAnsi="Verdana"/>
                <w:b/>
                <w:bCs/>
                <w:color w:val="000000"/>
                <w:sz w:val="22"/>
                <w:szCs w:val="22"/>
                <w:u w:val="single"/>
              </w:rPr>
              <w:t>Zadání veřejné zakázky “Investiční příprava území PZ Mošnov VII. - dodatek č. 1”, poř. č. 013/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32/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0971/RM0610/13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rPr>
            </w:pPr>
            <w:r>
              <w:rPr>
                <w:rFonts w:cs="Verdana" w:ascii="Verdana" w:hAnsi="Verdana"/>
                <w:color w:val="000000"/>
              </w:rPr>
              <w:t>o zadání veřejné zakázky jednacím řízením bez uveřejnění dle § 23 odst. 7 písm. a) zákona č. 137/2006 Sb., o veřejných zakázkách, ve znění pozdějších předpisů, a uzavření dodatku č. 1 ke smlouvě č. 1700/2010/OI/LPO ze dne 22.6.2010 na zhotovení VII. etapy stavby ”Investiční příprava území Průmyslové zóny Mošnov - Rekonstrukce příjezdové komunikace”, kterým se:</w:t>
            </w:r>
          </w:p>
          <w:p>
            <w:pPr>
              <w:pStyle w:val="Normal"/>
              <w:widowControl w:val="false"/>
              <w:autoSpaceDE w:val="false"/>
              <w:jc w:val="both"/>
              <w:rPr>
                <w:rFonts w:ascii="Verdana" w:hAnsi="Verdana" w:cs="Verdana"/>
                <w:color w:val="000000"/>
              </w:rPr>
            </w:pPr>
            <w:r>
              <w:rPr>
                <w:rFonts w:cs="Verdana" w:ascii="Verdana" w:hAnsi="Verdana"/>
                <w:color w:val="000000"/>
              </w:rPr>
              <w:t>- upravuje předmět smlouvy v rozsahu dle předloženého návrhu,</w:t>
            </w:r>
          </w:p>
          <w:p>
            <w:pPr>
              <w:pStyle w:val="Normal"/>
              <w:widowControl w:val="false"/>
              <w:autoSpaceDE w:val="false"/>
              <w:jc w:val="both"/>
              <w:rPr>
                <w:rFonts w:ascii="Verdana" w:hAnsi="Verdana" w:cs="Verdana"/>
                <w:color w:val="000000"/>
              </w:rPr>
            </w:pPr>
            <w:r>
              <w:rPr>
                <w:rFonts w:cs="Verdana" w:ascii="Verdana" w:hAnsi="Verdana"/>
                <w:color w:val="000000"/>
              </w:rPr>
              <w:t>- zvyšuje cena díla o 9.173.515,00 Kč bez DPH</w:t>
            </w:r>
          </w:p>
          <w:p>
            <w:pPr>
              <w:pStyle w:val="Normal"/>
              <w:widowControl w:val="false"/>
              <w:autoSpaceDE w:val="false"/>
              <w:jc w:val="both"/>
              <w:rPr>
                <w:rFonts w:ascii="Verdana" w:hAnsi="Verdana" w:cs="Verdana"/>
                <w:color w:val="000000"/>
              </w:rPr>
            </w:pPr>
            <w:r>
              <w:rPr>
                <w:rFonts w:cs="Verdana" w:ascii="Verdana" w:hAnsi="Verdana"/>
                <w:color w:val="000000"/>
              </w:rPr>
              <w:t>s uchazečem:  </w:t>
            </w:r>
          </w:p>
          <w:p>
            <w:pPr>
              <w:pStyle w:val="Normal"/>
              <w:widowControl w:val="false"/>
              <w:autoSpaceDE w:val="false"/>
              <w:jc w:val="both"/>
              <w:rPr>
                <w:rFonts w:ascii="Verdana" w:hAnsi="Verdana" w:cs="Verdana"/>
                <w:color w:val="000000"/>
              </w:rPr>
            </w:pPr>
            <w:r>
              <w:rPr>
                <w:rFonts w:cs="Verdana" w:ascii="Verdana" w:hAnsi="Verdana"/>
                <w:color w:val="000000"/>
              </w:rPr>
              <w:t> </w:t>
            </w:r>
          </w:p>
          <w:p>
            <w:pPr>
              <w:pStyle w:val="Normal"/>
              <w:widowControl w:val="false"/>
              <w:autoSpaceDE w:val="false"/>
              <w:rPr>
                <w:rFonts w:ascii="Verdana" w:hAnsi="Verdana" w:cs="Verdana"/>
                <w:color w:val="000000"/>
              </w:rPr>
            </w:pPr>
            <w:r>
              <w:rPr>
                <w:rFonts w:cs="Verdana" w:ascii="Verdana" w:hAnsi="Verdana"/>
                <w:color w:val="000000"/>
              </w:rPr>
              <w:t>EUROVIA CS, a.s.  </w:t>
            </w:r>
          </w:p>
          <w:p>
            <w:pPr>
              <w:pStyle w:val="Normal"/>
              <w:widowControl w:val="false"/>
              <w:autoSpaceDE w:val="false"/>
              <w:rPr>
                <w:rFonts w:ascii="Verdana" w:hAnsi="Verdana" w:cs="Verdana"/>
                <w:color w:val="000000"/>
              </w:rPr>
            </w:pPr>
            <w:r>
              <w:rPr>
                <w:rFonts w:cs="Verdana" w:ascii="Verdana" w:hAnsi="Verdana"/>
                <w:color w:val="000000"/>
              </w:rPr>
              <w:t>se sídlem: Praha 1, Národní 10, PSČ 113 19</w:t>
            </w:r>
          </w:p>
          <w:p>
            <w:pPr>
              <w:pStyle w:val="Normal"/>
              <w:widowControl w:val="false"/>
              <w:autoSpaceDE w:val="false"/>
              <w:rPr>
                <w:rFonts w:ascii="Verdana" w:hAnsi="Verdana" w:cs="Verdana"/>
                <w:color w:val="000000"/>
              </w:rPr>
            </w:pPr>
            <w:r>
              <w:rPr>
                <w:rFonts w:cs="Verdana" w:ascii="Verdana" w:hAnsi="Verdana"/>
                <w:color w:val="000000"/>
              </w:rPr>
              <w:t>IČ: 45274924</w:t>
            </w:r>
          </w:p>
          <w:p>
            <w:pPr>
              <w:pStyle w:val="Normal"/>
              <w:widowControl w:val="false"/>
              <w:autoSpaceDE w:val="false"/>
              <w:rPr>
                <w:rFonts w:ascii="Verdana" w:hAnsi="Verdana" w:cs="Verdana"/>
                <w:color w:val="000000"/>
              </w:rPr>
            </w:pPr>
            <w:r>
              <w:rPr>
                <w:rFonts w:cs="Verdana" w:ascii="Verdana" w:hAnsi="Verdana"/>
                <w:color w:val="000000"/>
              </w:rPr>
              <w:t>EUROVIA CS, a.s., závod Ostrava</w:t>
            </w:r>
          </w:p>
          <w:p>
            <w:pPr>
              <w:pStyle w:val="Normal"/>
              <w:widowControl w:val="false"/>
              <w:autoSpaceDE w:val="false"/>
              <w:rPr>
                <w:rFonts w:ascii="Verdana" w:hAnsi="Verdana" w:cs="Verdana"/>
                <w:color w:val="000000"/>
              </w:rPr>
            </w:pPr>
            <w:r>
              <w:rPr>
                <w:rFonts w:cs="Verdana" w:ascii="Verdana" w:hAnsi="Verdana"/>
                <w:color w:val="000000"/>
              </w:rPr>
              <w:t>Starobělská 3040/56, 704 16  Ostrava - Zábřeh</w:t>
            </w:r>
          </w:p>
          <w:p>
            <w:pPr>
              <w:pStyle w:val="Normal"/>
              <w:widowControl w:val="false"/>
              <w:autoSpaceDE w:val="false"/>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rPr>
            </w:pPr>
            <w:r>
              <w:rPr>
                <w:rFonts w:cs="Verdana" w:ascii="Verdana" w:hAnsi="Verdana"/>
                <w:color w:val="000000"/>
              </w:rPr>
              <w:t>osobu pověřenou zastupováním vedoucí odboru legislativního a právního</w:t>
            </w:r>
          </w:p>
          <w:p>
            <w:pPr>
              <w:pStyle w:val="Normal"/>
              <w:widowControl w:val="false"/>
              <w:autoSpaceDE w:val="false"/>
              <w:rPr>
                <w:rFonts w:ascii="Verdana" w:hAnsi="Verdana" w:cs="Verdana"/>
                <w:color w:val="000000"/>
              </w:rPr>
            </w:pPr>
            <w:r>
              <w:rPr>
                <w:rFonts w:cs="Verdana" w:ascii="Verdana" w:hAnsi="Verdana"/>
                <w:color w:val="000000"/>
              </w:rPr>
              <w:t>k úkonům vyplývajících z bodu 1) tohoto usnesení</w:t>
            </w:r>
          </w:p>
          <w:p>
            <w:pPr>
              <w:pStyle w:val="Normal"/>
              <w:widowControl w:val="false"/>
              <w:autoSpaceDE w:val="false"/>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Seborská Eva, osoba pověřena zastupováním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3. </w:t>
            </w:r>
            <w:r>
              <w:rPr>
                <w:rFonts w:cs="Verdana" w:ascii="Verdana" w:hAnsi="Verdana"/>
                <w:b/>
                <w:bCs/>
                <w:color w:val="000000"/>
                <w:sz w:val="22"/>
                <w:szCs w:val="22"/>
                <w:u w:val="single"/>
              </w:rPr>
              <w:t>Návrh na souhlas s umístěním kabelového vedení NN do pozemků ve vlastnictví SMO a na uzavření smlouvy o budoucí smlouvě o zřízení věcného břemene pro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33/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kabelového vedení NN do části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 č. 3606/2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3606/16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še v k.ú. Moravská Ostrava, obec Ostrava, pro budoucího oprávněného:</w:t>
            </w:r>
          </w:p>
          <w:p>
            <w:pPr>
              <w:pStyle w:val="Normal"/>
              <w:widowControl w:val="false"/>
              <w:autoSpaceDE w:val="false"/>
              <w:spacing w:before="66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 - 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29035</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v rámci stavby “Ova, Mor. Ova, Cihelní p. Viktorín, do 50m”</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budoucí smlouvě o zřízení věcného břemene - dle přílohy č. 3 předloženého materiálu - k částem pozemků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 č. 3606/2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 č. 3606/16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po dokončení stavby kabelového vedení NN, bude jeho rozsah ve smlouvě o zřízení věcného břemene vymezen geometrickým plánem, ve prospěch budoucíh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 - 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660" w:after="220"/>
              <w:jc w:val="both"/>
              <w:rPr>
                <w:rFonts w:ascii="Verdana" w:hAnsi="Verdana" w:cs="Verdana"/>
                <w:color w:val="000000"/>
                <w:sz w:val="22"/>
                <w:szCs w:val="22"/>
              </w:rPr>
            </w:pPr>
            <w:r>
              <w:rPr>
                <w:rFonts w:cs="Verdana" w:ascii="Verdana" w:hAnsi="Verdana"/>
                <w:color w:val="000000"/>
                <w:sz w:val="22"/>
                <w:szCs w:val="22"/>
              </w:rPr>
              <w:t>za účelem zřízení a provozování kabelového vedení NN, na dobu neurčitou, za jednorázovou úplatu ve výši 400,- Kč + DPH v zákonné výši za běžný i započatý metr délky kabelového vedení NN, a to dle zásad schválených RM usnesením č. 7076/91 ze dne 24.3.2009, nejméně však 1500, - Kč + DPH v zákonné výš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4. </w:t>
            </w:r>
            <w:r>
              <w:rPr>
                <w:rFonts w:cs="Verdana" w:ascii="Verdana" w:hAnsi="Verdana"/>
                <w:b/>
                <w:bCs/>
                <w:color w:val="000000"/>
                <w:sz w:val="22"/>
                <w:szCs w:val="22"/>
                <w:u w:val="single"/>
              </w:rPr>
              <w:t>Návrh na souhlas s umístěním vedení NN v k.ú. Zábřeh nad Odrou a uzavření smlouvy o budoucí smlouvě o zřízení věcného břemene k pozemku ve vlastnictví statutárního města Ostrava, pro společnost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34/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umístěním kabelového vedení NN do pozemku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p.č. 1226/10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Zábřeh nad Odrou, obec Ostrava, pro budoucíh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pPr>
            <w:r>
              <w:rPr>
                <w:rFonts w:cs="Verdana" w:ascii="Verdana" w:hAnsi="Verdana"/>
                <w:color w:val="000000"/>
                <w:sz w:val="22"/>
                <w:szCs w:val="22"/>
              </w:rPr>
              <w:t>v rámci stavby “Ostrava, Rudná, IC METAL, NNk”</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dle přílohy č.3 předloženého materiálu, k pozemku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p.č. 1226/10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Zábřeh nad Odrou,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kabelového vedení NN  na dobu neurčitou za dohodnutou jednorázovou úplatu ve výši 400,- Kč + DPH v zákonné výši za každý i započatý metr délky vedení nejméně však 1.500,- Kč + DPH v zákonné výši, dle zásad schválených usnesením RM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5. </w:t>
            </w:r>
            <w:r>
              <w:rPr>
                <w:rFonts w:cs="Verdana" w:ascii="Verdana" w:hAnsi="Verdana"/>
                <w:b/>
                <w:bCs/>
                <w:color w:val="000000"/>
                <w:sz w:val="22"/>
                <w:szCs w:val="22"/>
                <w:u w:val="single"/>
              </w:rPr>
              <w:t>Návrh na souhlas s umístěním vedení VN v k.ú. Dubina u Ostravy a uzavření smlouvy o budoucí smlouvě o zřízení věcného břemene k pozemkům ve vlastnictví statutárního města Ostrava, pro společnost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35/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umístěním kabelového vedení VN 22 kV do pozemků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97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00/127 - ostatní plocha, zeleň</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Dubina u Ostravy, obec Ostrava, pro budoucíh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Ostrava-Dubina, Multifunkční dům, VNK, DTS”</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dle přílohy č.3 předloženého materiálu, k pozemkům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97 -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100/127 - ostatní plocha, zeleň</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Dubina u Ostravy,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kabelového vedení VN 22 kV na dobu neurčitou za dohodnutou jednorázovou úplatu ve výši 400,- Kč + DPH v zákonné výši za každý i započatý metr délky vedení nejméně však 1.500,- Kč + DPH v zákonné výši, dle zásad schválených usnesením RM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6. </w:t>
            </w:r>
            <w:r>
              <w:rPr>
                <w:rFonts w:cs="Verdana" w:ascii="Verdana" w:hAnsi="Verdana"/>
                <w:b/>
                <w:bCs/>
                <w:color w:val="000000"/>
                <w:sz w:val="22"/>
                <w:szCs w:val="22"/>
                <w:u w:val="single"/>
              </w:rPr>
              <w:t>Návrh na souhlas s umístěním vedení pro přípojky NN v k.ú. Lhotka u Ostravy a uzavření smlouvy o budoucí smlouvě o zřízení věcného břemene k pozemkům ve vlastnictví statutárního města Ostrava, pro společnost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36/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umístěním podzemního kabelového vedení pro přípojky NN 0,4 kV do pozemků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462/2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475/8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493/5 - orná půd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Lhotka u Ostravy, obec Ostrava, pro budoucíh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Ostrava, Lhotka, Pod vysílačem, 7RD, NNk”</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dle přílohy č.3 předloženého materiálu, k pozemkům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462/2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475/8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493/5 - orná půd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Lhotka u Ostravy,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podzemního kabelového vedení pro přípojky NN 0,4 kV  na dobu neurčitou za dohodnutou jednorázovou úplatu ve výši 400,- Kč + DPH v zákonné výši za každý i započatý metr délky kabelového vedení pro přípojky NN 0,4 kV nejméně však 1.500,- Kč + DPH v zákonné výši, dle zásad schválených usnesením RM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7. </w:t>
            </w:r>
            <w:r>
              <w:rPr>
                <w:rFonts w:cs="Verdana" w:ascii="Verdana" w:hAnsi="Verdana"/>
                <w:b/>
                <w:bCs/>
                <w:color w:val="000000"/>
                <w:sz w:val="22"/>
                <w:szCs w:val="22"/>
                <w:u w:val="single"/>
              </w:rPr>
              <w:t>Návrh na souhlas s umístěním vedení VN, NN a stožárů v k.ú. Koblov a uzavření smlouvy o budoucí smlouvě o zřízení věcného břemene k pozemkům ve vlastnictví statutárního města Ostrava, pro společnost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37/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nadzemního vedení VN 22 kV a 1 ks podpěrného stožáru VVN do pozemků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842/2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844/4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915/41 trvalý travní porost</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Koblov, obec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2064/5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064/15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073/8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Hrušov, obec Ostrava, pr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Odstranění následků důlní činnosti a důlních poklesů z minulosti - protipovodňová ochrana Žabník proti stoletým průtokům ve vodním toku Odra v Ostravě-Koblově, SO 04.4 Přeložka VN”</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dle přílohy č.3 předloženého materiálu, k pozemkům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842/2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844/4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915/41 trvalý travní porost</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Koblov, obec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2064/5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064/15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073/8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Hrušov,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vedení VN 22 kV a 1 ks podpěrného stožáru VVN na dobu neurčitou za dohodnutou jednorázovou úplatu ve výši 1.000,- Kč včetně DPH v zákonné výši v rámci stavby “Odstranění následků důlní činnosti a důlních poklesů z minulosti - protipovodňová ochrana Žabník proti stoletým průtokům ve vodním toku Odra v Ostravě-Koblově, SO 04.4 Přeložka VN”</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právu provést stavbu vedení VN 22kV a 1 ks podpěrného stožáru VVN - dle přílohy č. 4  předloženého materiálu - do částí pozemků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842/2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844/4 - orná pů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915/41 trvalý travní porost</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Koblov, obec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2064/5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064/15 ostatní plocha, jiná ploch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073/8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Hrušov, obec Ostrava, pro stavebník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Odstranění následků důlní činnosti a důlních poklesů z minulosti - protipovodňová ochrana Žabník proti stoletým průtokům ve vodním toku Odra v Ostravě-Koblově, SO 04.4 Přeložka VN”</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nadzemního vedení NN a 2 ks betonových stožárů do pozemků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750 - ostatní plocha, zeleň,</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53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57/1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57/2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58/1 - zastavěná plocha a nádvoří, zbořeniště,</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58/2 - zastavěná plocha a nádvoří, zbořeniště,</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63 - zahrad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Koblov, obec Ostrava, pro budoucíh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Odstranění následků důlní činnosti a důlních poklesů z minulosti - protipovodňová ochrana Žabník proti stoletým průtokům ve vodním toku Odra v Ostravě-Koblově, SO 04.3 Přeložka a úprava NN”</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smlouvu o budoucí smlouvě o zřízení věcného břemene, dle přílohy č.7 předloženého materiálu, k pozemkům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750 - ostatní plocha, zeleň,</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53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57/1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57/2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58/1 - zastavěná plocha a nádvoří, zbořeniště</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58/2 - zastavěná plocha a nádvoří, zbořeniště</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63 - zahrad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Koblov,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jeho rozsah bude ve smlouvě o zřízení věcného břemene vymezen geometrickým plánem, ve prospěch:</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vedení NN a 2 ks betonových stožárů na dobu neurčitou za dohodnutou jednorázovou úplatu ve výši 1000,- Kč včetně DPH v zákonné výši v rámci stavby “Odstranění následků důlní činnosti a důlních poklesů z minulosti - protipovodňová ochrana Žabník proti stoletým průtokům ve vodním toku Odra v Ostravě-Koblově, SO 04.3 Přeložka a úprava NN”</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právu provést stavbu vedení NN a 2 ks betonových stožárů - dle přílohy č. 8  předloženého materiálu - do částí pozemků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750 - ostatní plocha, zeleň,</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53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57/1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57/2 - zahrad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58/1 - zastavěná plocha a nádvoří, zbořeniště</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58/2 zastavěná plocha a nádvoří, zbořeniště</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763 - zahrad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Koblov, obec Ostrava, pro stavebníka:</w:t>
            </w:r>
          </w:p>
          <w:p>
            <w:pPr>
              <w:pStyle w:val="Normal"/>
              <w:widowControl w:val="false"/>
              <w:autoSpaceDE w:val="false"/>
              <w:spacing w:before="110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660" w:after="220"/>
              <w:jc w:val="both"/>
              <w:rPr>
                <w:rFonts w:ascii="Verdana" w:hAnsi="Verdana" w:cs="Verdana"/>
                <w:color w:val="000000"/>
                <w:sz w:val="22"/>
                <w:szCs w:val="22"/>
              </w:rPr>
            </w:pPr>
            <w:r>
              <w:rPr>
                <w:rFonts w:cs="Verdana" w:ascii="Verdana" w:hAnsi="Verdana"/>
                <w:color w:val="000000"/>
                <w:sz w:val="22"/>
                <w:szCs w:val="22"/>
              </w:rPr>
              <w:t>v rámci stavby “Odstranění následků důlní činnosti a důlních poklesů z minulosti - protipovodňová ochrana Žabník proti stoletým průtokům ve vodním toku Odra v Ostravě-Koblově, SO 04.3 Přeložka a úprava NN”</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8. </w:t>
            </w:r>
            <w:r>
              <w:rPr>
                <w:rFonts w:cs="Verdana" w:ascii="Verdana" w:hAnsi="Verdana"/>
                <w:b/>
                <w:bCs/>
                <w:color w:val="000000"/>
                <w:sz w:val="22"/>
                <w:szCs w:val="22"/>
                <w:u w:val="single"/>
              </w:rPr>
              <w:t>Návrh na uzavření smluvních vztahů pro “SO 1.R.200 Lávka pro pěší” pro New Karolina Shopping Center Development, s.r.o. a pro InterCora, spol. s 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38/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1617/RM0610/13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4592/67 ze dne 24.6.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4705/68 ze dne 22.7.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 dle přílohy č.3 předloženého materiálu - Dodatek č.2 ke smlouvě o právu provést stavbu ev.č. 1748/2008/MJ ze dne 08.07.2008 se stavebník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w Karolina Shopping Center Development,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raha 1, Olivova 4/2096, PSČ 110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81 83 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 dle přílohy č. 5 předloženého materiálu - Dohodu o zrušení smlouvy o budoucí smlouvě o zřízení věcného břemene ev.č. 1853/2008/MJ ze dne 6.8.2008 s budoucím povinný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InterCora, spol. s 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lzeň, Lochotínská 18, okres Plzeň-město, PSČ 301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77 14 01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New Karolina Shopping Center Development,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raha 1, Olivova 4/2096, PSČ 110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81 83 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na straně budoucího oprávněného - dle přílohy č. 6 předloženého materiálu - smlouvu o budoucí smlouvě o zřízení věcného břemene k částem pozemků:</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3340/26 - ostatní plocha, zeleň,</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340/27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34028 - ostatní plocha, zeleň</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oravská Ostrava, obec Ostrava, ve vlastnictv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InterCora, spol. s 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lzeň, Lochotínská 18, okres Plzeň-město, PSČ 301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77 14 018, jako povinným z věcného břemen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w Karolina Shopping Center Development,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raha 1, Olivova 4/2096, PSČ 110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81 83 011, jako investorem stavb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Nová Karolina Ostrava - I.Etapa - SO 1.R.200 Lávka”</w:t>
            </w:r>
          </w:p>
          <w:p>
            <w:pPr>
              <w:pStyle w:val="Normal"/>
              <w:widowControl w:val="false"/>
              <w:autoSpaceDE w:val="false"/>
              <w:spacing w:before="660" w:after="220"/>
              <w:jc w:val="both"/>
              <w:rPr>
                <w:rFonts w:ascii="Verdana" w:hAnsi="Verdana" w:cs="Verdana"/>
                <w:color w:val="000000"/>
                <w:sz w:val="22"/>
                <w:szCs w:val="22"/>
              </w:rPr>
            </w:pPr>
            <w:r>
              <w:rPr>
                <w:rFonts w:cs="Verdana" w:ascii="Verdana" w:hAnsi="Verdana"/>
                <w:color w:val="000000"/>
                <w:sz w:val="22"/>
                <w:szCs w:val="22"/>
              </w:rPr>
              <w:t>za účelem uložení a provozování lávky pro pěší vč. veřejného osvětlení a dešťové kanalizace, na dobu neurčitou, za jednorázovou úplatu stanovenou znaleckým posudkem o ceně věcného břemene, a to výnosovým způsobem dle §18 zák. č.151/1997 Sb., o oceňování majetku a o změně některých zákonů, ve znění pozdějších předpisů, za podmínky, že se statutární město Ostrava, jako budoucí oprávněný, stane vlastníkem lávky pro pěší vč. veřejného osvětlení a dešťové kanalizace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9. </w:t>
            </w:r>
            <w:r>
              <w:rPr>
                <w:rFonts w:cs="Verdana" w:ascii="Verdana" w:hAnsi="Verdana"/>
                <w:b/>
                <w:bCs/>
                <w:color w:val="000000"/>
                <w:sz w:val="22"/>
                <w:szCs w:val="22"/>
                <w:u w:val="single"/>
              </w:rPr>
              <w:t>Návrh na uzavření smlouvy o budoucí smlouvě o zřízení věcného břemene, smlouvy o právu provést stavbu vodovodu a horkovodu v rámci stavby “Nová Karolina” pro Dalkia ČR,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39/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546/RM1014/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právu provést stavbu - dle přílohy č. 3 předloženého materiálu - přeložky stávajícího vodovodu DN 200 a jeho posílení na DN 250 ve vlastnictví statutárního města Ostravy do částí pozemků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3589/2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577/1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577/2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590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v k.ú. Moravská Ostrava, obec Ostrava, pro investor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alkia Česká republik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28. října 3123/152, PSČ 709 74</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 93 41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Nová Karolina - posílení vodovodu”</w:t>
            </w:r>
          </w:p>
          <w:p>
            <w:pPr>
              <w:pStyle w:val="Normal"/>
              <w:widowControl w:val="false"/>
              <w:autoSpaceDE w:val="false"/>
              <w:spacing w:before="1540" w:after="220"/>
              <w:rPr>
                <w:rFonts w:ascii="Verdana" w:hAnsi="Verdana" w:cs="Verdana"/>
                <w:color w:val="000000"/>
                <w:sz w:val="22"/>
                <w:szCs w:val="22"/>
              </w:rPr>
            </w:pPr>
            <w:r>
              <w:rPr>
                <w:rFonts w:cs="Verdana" w:ascii="Verdana" w:hAnsi="Verdana"/>
                <w:color w:val="000000"/>
                <w:sz w:val="22"/>
                <w:szCs w:val="22"/>
              </w:rPr>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právu provést stavbu - dle přílohy č. 4 předloženého materiálu - horkovodního potrubí 2 x DN 200 vč. odbočky ze šachtice Š2 v částech pozemků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3577/1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590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76/1   - ostatní plocha, jiná ploc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v k.ú. Moravská Ostrava, obec Ostrava, pro investor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alkia Česká republik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28. října 3123/152, PSČ 709 74</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 93 41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Nová Karolina - Horkovodní propoj I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budoucí smlouvě o zřízení věcného břemene - dle přílohy č. 5 předloženého materiálu - k částem pozemků ve vlastnictví statutárního města Ostrav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arc.č. 3577/1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3590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arc.č. 276/1   - ostatní plocha, jiná ploch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še 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katastrální situaci a po dokončení stavby horkovodního potrubí 2 x DN 200 vč. odbočky ze šachtice Š2 v rámci stavby “Nová Karolina - Horkovodní propoj II” bude jeho rozsah ve smlouvě o zřízení věcného břemene vymezen geometrickým plánem ve prospěch budoucíh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Dalkia Česká republika,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28. října 3123/152, PSČ 709 74</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 93 410</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horkovodního potrubí 2 x DN 200 vč. odbočky ze šachtice Š2, na dobu neurčitou, za jednorázovou úplatu stanovenou dle zásad schválených usnesením RM č. 7076/91 dne 24.3.2009, a to ve výši 400,- Kč + DPH v zákonné výši za běžný i započatý metr délky horkovodního potrubí DN 200 vč. odbočky ze šachtice Š2, nejméně však 1 500,- Kč + DPH v zákonné výš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0. </w:t>
            </w:r>
            <w:r>
              <w:rPr>
                <w:rFonts w:cs="Verdana" w:ascii="Verdana" w:hAnsi="Verdana"/>
                <w:b/>
                <w:bCs/>
                <w:color w:val="000000"/>
                <w:sz w:val="22"/>
                <w:szCs w:val="22"/>
                <w:u w:val="single"/>
              </w:rPr>
              <w:t>Návrh na zrušení smlouvy o právu provést stavbu evid.č. 2009/2009/MJ ze dne 19.6.2009, návrh na zrušení usnesení č. 9869/118 ze dne 26.1.2010 a návrh na uzavření smlouvy o právu provést stavbu “Dislokace leteckého stanoviště IZS v Ostravě - Zábřehu” s Inter IKEA Česká republika,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40/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9869/RM0610/11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7407/94 ze dne 21.4.2009</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hody o zrušení smlouvy o právu provést stavbu evid.č. 2009/2009/MJ ze dne 19.6.2009 s Inter IKEA Centre Česká republika, s.r.o., se sídlem Praha 5, Skandinávská 15a/144, PSČ 155 00, IČ 270 81 028 dle přílohy č.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ruš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snesení Rady města č. 9869/118 ze dne 26.1.2010, kterým rozhodla uzavřít dodatek č.1 ke smlouvě o právu provést stavbu ev.č. 2009/2009/MJ ze dne 19.6.2009 s Inter IKEA Centre Česká republika, s.r.o., se sídlem Praha 5, Skandinávská 15a/144, PSČ    155 00, IČ 270 81 028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na straně stavebníka smlouvu o právu provést stavbu - dle přílohy č.6 předloženého materiálu k pozemků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p.č. 4474/3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4474/4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4474/5 - ostatní plocha, ostatní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4474/11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p.č. 4474/12 - ostatní plocha, ostatní komunika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še v k.ú. Zábřeh nad Odrou, obec Ostrava, ve vlastnictv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Inter IKEA Centre Česká republika,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raha 5, Skandinávská 15a/144, PSČ 155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70 81 02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Dislokace leteckého stanoviště IZS v Ostravě Zábře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1. </w:t>
            </w:r>
            <w:r>
              <w:rPr>
                <w:rFonts w:cs="Verdana" w:ascii="Verdana" w:hAnsi="Verdana"/>
                <w:b/>
                <w:bCs/>
                <w:color w:val="000000"/>
                <w:sz w:val="22"/>
                <w:szCs w:val="22"/>
                <w:u w:val="single"/>
              </w:rPr>
              <w:t>Návrh na uzavření dodatku č. 1 ke smlouvě o budoucí smlouvě o zřízení věcného břemene a právu provést stavbu evid.č. 2701/2010/MJ a návrh na uzavření smlouvy o právu provést stavbu s oprávněným a stavebníkem: Region Poodř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41/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č. 12121/RM0610/144 ze dne 5.10.20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povinného uzavřít - dle přílohy č. 3 předloženého materiálu - dodatek č. 1 ke smlouvě o budoucí smlouvě o zřízení věcného břemene a právu provést stavbu evid.č. 2701/2010/MJ ze dne 2.11.2010 s budoucím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Region Pood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Bartošovice čp. 1 - zámek, 742 54 Bartošovi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958176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Cyklostezka Odra-Morava-Dunaj v Moravskoslezském kraj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právu provést stavbu cyklostezky - dle přílohy č. 4  předloženého materiálu - na pozemku v podílovém spoluvlastnictví  statutárního města Ostravy  a XXXXXX XXXXXXXX, rok narození XXXX,  bytem XX XXXXX XXXX XXX XX XXXXXXX, a to podílem každého ideální 1/2 vzhledem k celk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915/27 - lesní pozemek,</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Koblov,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stavebník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Region Poodř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Bartošovice čp. 1 - zámek, 742 54 Bartošovi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958176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rámci stavby “Cyklostezka Odra-Morava-Dunaj v Moravskoslezském kraj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2. </w:t>
            </w:r>
            <w:r>
              <w:rPr>
                <w:rFonts w:cs="Verdana" w:ascii="Verdana" w:hAnsi="Verdana"/>
                <w:b/>
                <w:bCs/>
                <w:color w:val="000000"/>
                <w:sz w:val="22"/>
                <w:szCs w:val="22"/>
                <w:u w:val="single"/>
              </w:rPr>
              <w:t>Návrh na přijetí daru vodovodního řadu a uzavření smlouvy o budoucí smlouvě darovací a smluv o budoucích smlouvách o zřízení věcného břemene v k.ú. Polanka nad Odrou, obec Ostrava s budoucími dárci a povinnými fyzickými osobam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42/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359/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přijetím daru</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odovodního řadu, který bude rozdělen do tří větví, a to:</w:t>
            </w:r>
          </w:p>
          <w:p>
            <w:pPr>
              <w:pStyle w:val="Normal"/>
              <w:widowControl w:val="false"/>
              <w:numPr>
                <w:ilvl w:val="0"/>
                <w:numId w:val="4"/>
              </w:numPr>
              <w:autoSpaceDE w:val="false"/>
              <w:ind w:left="480" w:hanging="360"/>
              <w:rPr>
                <w:rFonts w:ascii="Verdana" w:hAnsi="Verdana" w:cs="Verdana"/>
                <w:color w:val="000000"/>
                <w:sz w:val="22"/>
                <w:szCs w:val="22"/>
              </w:rPr>
            </w:pPr>
            <w:r>
              <w:rPr>
                <w:rFonts w:cs="Verdana" w:ascii="Verdana" w:hAnsi="Verdana"/>
                <w:color w:val="000000"/>
                <w:sz w:val="22"/>
                <w:szCs w:val="22"/>
              </w:rPr>
              <w:t>z potrubí D 110 PE v předpokládané délce 323,5 m, který bude uložen v pozemcích:</w:t>
            </w:r>
          </w:p>
          <w:p>
            <w:pPr>
              <w:pStyle w:val="Normal"/>
              <w:widowControl w:val="false"/>
              <w:numPr>
                <w:ilvl w:val="0"/>
                <w:numId w:val="4"/>
              </w:numPr>
              <w:autoSpaceDE w:val="false"/>
              <w:spacing w:before="220" w:after="0"/>
              <w:ind w:left="0" w:hanging="360"/>
              <w:jc w:val="both"/>
              <w:rPr>
                <w:rFonts w:ascii="Verdana" w:hAnsi="Verdana" w:cs="Verdana"/>
                <w:color w:val="000000"/>
                <w:sz w:val="22"/>
                <w:szCs w:val="22"/>
              </w:rPr>
            </w:pPr>
            <w:r>
              <w:rPr>
                <w:rFonts w:cs="Verdana" w:ascii="Verdana" w:hAnsi="Verdana"/>
                <w:color w:val="000000"/>
                <w:sz w:val="22"/>
                <w:szCs w:val="22"/>
              </w:rPr>
              <w:t>- parc.č. 3181/20 - ostatní plocha, silnice,</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Moravskoslezského kraje, majetek svěřený Správě silnic Moravskoslezského kraje, příspěvkové organizaci, Úprkova 795/1, Ostrava - Přívoz, PSČ 702 23,</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 parc.č. 2665/42 - orná půda,</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statutárního města Ostravy,</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 parc.č. 2665/5 - orná půda,</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ve SJM Ing. LXXXXX TXXXXX, bytem XXXXXXX XXX XXXXXX, Ostrava - XXXXXX, PSČ 708 00 a SXXXXXXXXX TXXXXXXX, bytem XXXXXXXXXX 1178/16, Ostrava - XXXXXX, PSČ 708 00, a to každý podílem ideální 1/2 vzhledem k celku,</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 parc.č. 2665/43 - orná půda,</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ve SJM Ing. PXXXX BXXXXX a RXXXXX BXXXXXXX, oba bytem XXXXXXXX XXXXXXXXXX XXXXXX, Ostrava - XXXXXX, PSČ 708 00,</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 parc.č. 2665/23 - orná půda,</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ve SJM Ing. PXXXX BXXXXX a RXXXXX BXXXXXXX, oba bytem XXXXXXXX XXXXXXXXXX XXXXXX, Ostrava - XXXXXX, PSČ 708 00,</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TXXXXX DXXXXX, bytem XXXXXX XXXXXXXXX XXXXXXX, Ostrava - XXXXXXX PSČ 721 00,</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ve SJM ZXXXXX EXXXXXX a TXXXXX EXXXXXXXX, oba bytem XXX XXXXXXXX XXXXXXX, Ostrava - XXXXXXXX, PSČ 700 30,</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KXXXXXXXXX IXXXXXXX, bytem XXXXXXXXX XXXXXXX, Ostrava - XXXXXXX XXXXXXX, PSČ 710 00,</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MXXXXXX MXXXXXX, bytem X XXXX XXXXXXX, Ostrava - XXXXXX, PSČ 721 00,</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RXXXXX PXXXXXXX, bytem XXXX XXX, XXXX, PSČ 742 65,</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PXXXXXX RXXXXXXX a OXXX RXXXXXXXXX, oba bytem XXXXXXX 988/25, Ostrava - XXXXXXXXX XXXX, PSČ 709 00,</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ve SJM Ing. TXXXXX ŘXXXXXX, bytem XXXXX XXX, Bílovec, PSČ 743 01 a IXXXX ŘXXXXXXXX, bytem XXXXXXX XXX, Slatina u Bílovce, PSČ 742 93,</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VXXXXXX SXXXXXXX, bytem XXXXXXXXXX XXXX, Ostrava - XXXXXX, PSČ 725 27,</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ve SJM Ing. PXXXX SXXXX a Ing. DXXXXXX SXXXXXX, XXXXX XXX, Klimkovice, PSČ 742 83,</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RXXXX SXXXXXX, bytem XXXXXXXX XXX, Postřelmov, XXXXXXX, PSČ 789 69,</w:t>
            </w:r>
          </w:p>
          <w:p>
            <w:pPr>
              <w:pStyle w:val="Normal"/>
              <w:widowControl w:val="false"/>
              <w:numPr>
                <w:ilvl w:val="0"/>
                <w:numId w:val="4"/>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Ing. LXXXXX TXXXXX, bytem XXXXXXX XXX XXXXXX, Ostrava - XXXXXX, PSČ 708 00, a to všichni podílem ideální 1/13 vzhledem k celku,</w:t>
            </w:r>
          </w:p>
          <w:p>
            <w:pPr>
              <w:pStyle w:val="Normal"/>
              <w:widowControl w:val="false"/>
              <w:numPr>
                <w:ilvl w:val="0"/>
                <w:numId w:val="4"/>
              </w:numPr>
              <w:autoSpaceDE w:val="false"/>
              <w:spacing w:before="0" w:after="220"/>
              <w:ind w:left="0" w:hanging="360"/>
              <w:jc w:val="both"/>
              <w:rPr>
                <w:rFonts w:ascii="Verdana" w:hAnsi="Verdana" w:cs="Verdana"/>
                <w:color w:val="000000"/>
                <w:sz w:val="22"/>
                <w:szCs w:val="22"/>
              </w:rPr>
            </w:pPr>
            <w:r>
              <w:rPr>
                <w:rFonts w:cs="Verdana" w:ascii="Verdana" w:hAnsi="Verdana"/>
                <w:color w:val="000000"/>
                <w:sz w:val="22"/>
                <w:szCs w:val="22"/>
              </w:rPr>
              <w:t>všechny v k.ú. XXXXXXX XXX XXXXX, obec Ostrava  </w:t>
            </w:r>
          </w:p>
          <w:p>
            <w:pPr>
              <w:pStyle w:val="Normal"/>
              <w:widowControl w:val="false"/>
              <w:numPr>
                <w:ilvl w:val="0"/>
                <w:numId w:val="5"/>
              </w:numPr>
              <w:autoSpaceDE w:val="false"/>
              <w:ind w:left="480" w:hanging="360"/>
              <w:jc w:val="both"/>
              <w:rPr>
                <w:rFonts w:ascii="Verdana" w:hAnsi="Verdana" w:cs="Verdana"/>
                <w:color w:val="000000"/>
                <w:sz w:val="22"/>
                <w:szCs w:val="22"/>
              </w:rPr>
            </w:pPr>
            <w:r>
              <w:rPr>
                <w:rFonts w:cs="Verdana" w:ascii="Verdana" w:hAnsi="Verdana"/>
                <w:color w:val="000000"/>
                <w:sz w:val="22"/>
                <w:szCs w:val="22"/>
              </w:rPr>
              <w:t>z potrubí D 90 PE v předpokládané délce 41,5 m, který bude uložen v pozemku:</w:t>
            </w:r>
          </w:p>
          <w:p>
            <w:pPr>
              <w:pStyle w:val="Normal"/>
              <w:widowControl w:val="false"/>
              <w:numPr>
                <w:ilvl w:val="0"/>
                <w:numId w:val="5"/>
              </w:numPr>
              <w:autoSpaceDE w:val="false"/>
              <w:spacing w:before="220" w:after="0"/>
              <w:ind w:left="0" w:hanging="360"/>
              <w:jc w:val="both"/>
              <w:rPr>
                <w:rFonts w:ascii="Verdana" w:hAnsi="Verdana" w:cs="Verdana"/>
                <w:color w:val="000000"/>
                <w:sz w:val="22"/>
                <w:szCs w:val="22"/>
              </w:rPr>
            </w:pPr>
            <w:r>
              <w:rPr>
                <w:rFonts w:cs="Verdana" w:ascii="Verdana" w:hAnsi="Verdana"/>
                <w:color w:val="000000"/>
                <w:sz w:val="22"/>
                <w:szCs w:val="22"/>
              </w:rPr>
              <w:t>- parc.č. 2665/23 - orná půda,</w:t>
            </w:r>
          </w:p>
          <w:p>
            <w:pPr>
              <w:pStyle w:val="Normal"/>
              <w:widowControl w:val="false"/>
              <w:numPr>
                <w:ilvl w:val="0"/>
                <w:numId w:val="5"/>
              </w:numPr>
              <w:autoSpaceDE w:val="false"/>
              <w:ind w:left="0" w:hanging="360"/>
              <w:jc w:val="both"/>
              <w:rPr>
                <w:rFonts w:ascii="Verdana" w:hAnsi="Verdana" w:cs="Verdana"/>
                <w:color w:val="000000"/>
                <w:sz w:val="22"/>
                <w:szCs w:val="22"/>
              </w:rPr>
            </w:pPr>
            <w:r>
              <w:rPr>
                <w:rFonts w:cs="Verdana" w:ascii="Verdana" w:hAnsi="Verdana"/>
                <w:color w:val="000000"/>
                <w:sz w:val="22"/>
                <w:szCs w:val="22"/>
              </w:rPr>
              <w:t>ve SJM Ing. PXXXX BXXXXX a RXXXXX BXXXXXXX, oba bytem XXXXXXXX XXXXXXXXXX 4423/1, Ostrava - XXXXXX, PSČ 708 00,</w:t>
            </w:r>
          </w:p>
          <w:p>
            <w:pPr>
              <w:pStyle w:val="Normal"/>
              <w:widowControl w:val="false"/>
              <w:numPr>
                <w:ilvl w:val="0"/>
                <w:numId w:val="5"/>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TXXXXX DXXXXX, bytem XXXXXX XXXXXXXXX 1069/17, Ostrava - Svinov, PSČ 721 00,</w:t>
            </w:r>
          </w:p>
          <w:p>
            <w:pPr>
              <w:pStyle w:val="Normal"/>
              <w:widowControl w:val="false"/>
              <w:numPr>
                <w:ilvl w:val="0"/>
                <w:numId w:val="5"/>
              </w:numPr>
              <w:autoSpaceDE w:val="false"/>
              <w:ind w:left="0" w:hanging="360"/>
              <w:jc w:val="both"/>
              <w:rPr>
                <w:rFonts w:ascii="Verdana" w:hAnsi="Verdana" w:cs="Verdana"/>
                <w:color w:val="000000"/>
                <w:sz w:val="22"/>
                <w:szCs w:val="22"/>
              </w:rPr>
            </w:pPr>
            <w:r>
              <w:rPr>
                <w:rFonts w:cs="Verdana" w:ascii="Verdana" w:hAnsi="Verdana"/>
                <w:color w:val="000000"/>
                <w:sz w:val="22"/>
                <w:szCs w:val="22"/>
              </w:rPr>
              <w:t>ve SJM ZXXXXX EXXXXXX a TXXXXX EXXXXXXXX, oba bytem XXX XXXXXXXX 1139/11, Ostrava - XXXXXXXX, PSČ 700 30,</w:t>
            </w:r>
          </w:p>
          <w:p>
            <w:pPr>
              <w:pStyle w:val="Normal"/>
              <w:widowControl w:val="false"/>
              <w:numPr>
                <w:ilvl w:val="0"/>
                <w:numId w:val="5"/>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KXXXXXXXXX IXXXXXXX, bytem XXXXXXXXX 2003/15, Ostrava - XXXXXXX Ostrava, PSČ 710 00,</w:t>
            </w:r>
          </w:p>
          <w:p>
            <w:pPr>
              <w:pStyle w:val="Normal"/>
              <w:widowControl w:val="false"/>
              <w:numPr>
                <w:ilvl w:val="0"/>
                <w:numId w:val="5"/>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MXXXXXX MXXXXXX, bytem X XXXX 1165/1s, Ostrava - XXXXXX, PSČ 721 00,</w:t>
            </w:r>
          </w:p>
          <w:p>
            <w:pPr>
              <w:pStyle w:val="Normal"/>
              <w:widowControl w:val="false"/>
              <w:numPr>
                <w:ilvl w:val="0"/>
                <w:numId w:val="5"/>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RXXXXX PXXXXXXX, bytem XXXX XXX, Rybí, PSČ 742 65,</w:t>
            </w:r>
          </w:p>
          <w:p>
            <w:pPr>
              <w:pStyle w:val="Normal"/>
              <w:widowControl w:val="false"/>
              <w:numPr>
                <w:ilvl w:val="0"/>
                <w:numId w:val="5"/>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PXXXXXX RXXXXXXX a OXXX RXXXXXXXXX, oba bytem XXXXXXX 988/25, Ostrava - XXXXXXXXX XXXX, PSČ 709 00,</w:t>
            </w:r>
          </w:p>
          <w:p>
            <w:pPr>
              <w:pStyle w:val="Normal"/>
              <w:widowControl w:val="false"/>
              <w:numPr>
                <w:ilvl w:val="0"/>
                <w:numId w:val="5"/>
              </w:numPr>
              <w:autoSpaceDE w:val="false"/>
              <w:ind w:left="0" w:hanging="360"/>
              <w:jc w:val="both"/>
              <w:rPr>
                <w:rFonts w:ascii="Verdana" w:hAnsi="Verdana" w:cs="Verdana"/>
                <w:color w:val="000000"/>
                <w:sz w:val="22"/>
                <w:szCs w:val="22"/>
              </w:rPr>
            </w:pPr>
            <w:r>
              <w:rPr>
                <w:rFonts w:cs="Verdana" w:ascii="Verdana" w:hAnsi="Verdana"/>
                <w:color w:val="000000"/>
                <w:sz w:val="22"/>
                <w:szCs w:val="22"/>
              </w:rPr>
              <w:t>ve SJM Ing. TXXXXX ŘXXXXXX, bytem XXXXX XXX, Bílovec, PSČ 743 01 a IXXXX ŘXXXXXXXXX bytem XXXXXXX XXX, Slatina u Bílovce, PSČ 742 93,</w:t>
            </w:r>
          </w:p>
          <w:p>
            <w:pPr>
              <w:pStyle w:val="Normal"/>
              <w:widowControl w:val="false"/>
              <w:numPr>
                <w:ilvl w:val="0"/>
                <w:numId w:val="5"/>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VXXXXXX SXXXXXXX, bytem XXXXXXXXXX 11/1, Ostrava - XXXXXX, PSČ 725 27,</w:t>
            </w:r>
          </w:p>
          <w:p>
            <w:pPr>
              <w:pStyle w:val="Normal"/>
              <w:widowControl w:val="false"/>
              <w:numPr>
                <w:ilvl w:val="0"/>
                <w:numId w:val="5"/>
              </w:numPr>
              <w:autoSpaceDE w:val="false"/>
              <w:ind w:left="0" w:hanging="360"/>
              <w:jc w:val="both"/>
              <w:rPr>
                <w:rFonts w:ascii="Verdana" w:hAnsi="Verdana" w:cs="Verdana"/>
                <w:color w:val="000000"/>
                <w:sz w:val="22"/>
                <w:szCs w:val="22"/>
              </w:rPr>
            </w:pPr>
            <w:r>
              <w:rPr>
                <w:rFonts w:cs="Verdana" w:ascii="Verdana" w:hAnsi="Verdana"/>
                <w:color w:val="000000"/>
                <w:sz w:val="22"/>
                <w:szCs w:val="22"/>
              </w:rPr>
              <w:t>ve SJM Ing. PXXXX SXXXX a Ing. DXXXXXX SXXXXXX, XXXXX XXX, Klimkovice, PSČ 742 83,</w:t>
            </w:r>
          </w:p>
          <w:p>
            <w:pPr>
              <w:pStyle w:val="Normal"/>
              <w:widowControl w:val="false"/>
              <w:numPr>
                <w:ilvl w:val="0"/>
                <w:numId w:val="5"/>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RXXXX SXXXXXX, bytem XXXXXXXX XXX, Postřelmov, XXXXXXX, PSČ 789 69,</w:t>
            </w:r>
          </w:p>
          <w:p>
            <w:pPr>
              <w:pStyle w:val="Normal"/>
              <w:widowControl w:val="false"/>
              <w:numPr>
                <w:ilvl w:val="0"/>
                <w:numId w:val="5"/>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Ing. LXXXXX TXXXXX, bytem XXXXXXX XXX 648/72, Ostrava - XXXXXXX PSČ 708 00, a to všichni podílem ideální 1/13 vzhledem k celku,</w:t>
            </w:r>
          </w:p>
          <w:p>
            <w:pPr>
              <w:pStyle w:val="Normal"/>
              <w:widowControl w:val="false"/>
              <w:numPr>
                <w:ilvl w:val="0"/>
                <w:numId w:val="5"/>
              </w:numPr>
              <w:autoSpaceDE w:val="false"/>
              <w:spacing w:before="0" w:after="220"/>
              <w:ind w:left="0" w:hanging="360"/>
              <w:jc w:val="both"/>
              <w:rPr>
                <w:rFonts w:ascii="Verdana" w:hAnsi="Verdana" w:cs="Verdana"/>
                <w:color w:val="000000"/>
                <w:sz w:val="22"/>
                <w:szCs w:val="22"/>
              </w:rPr>
            </w:pPr>
            <w:r>
              <w:rPr>
                <w:rFonts w:cs="Verdana" w:ascii="Verdana" w:hAnsi="Verdana"/>
                <w:color w:val="000000"/>
                <w:sz w:val="22"/>
                <w:szCs w:val="22"/>
              </w:rPr>
              <w:t>všechny v k.ú. XXXXXXX XXX XXXXX, obec Ostrava  </w:t>
            </w:r>
          </w:p>
          <w:p>
            <w:pPr>
              <w:pStyle w:val="Normal"/>
              <w:widowControl w:val="false"/>
              <w:numPr>
                <w:ilvl w:val="0"/>
                <w:numId w:val="3"/>
              </w:numPr>
              <w:autoSpaceDE w:val="false"/>
              <w:ind w:left="480" w:hanging="360"/>
              <w:jc w:val="both"/>
              <w:rPr>
                <w:rFonts w:ascii="Verdana" w:hAnsi="Verdana" w:cs="Verdana"/>
                <w:color w:val="000000"/>
                <w:sz w:val="22"/>
                <w:szCs w:val="22"/>
              </w:rPr>
            </w:pPr>
            <w:r>
              <w:rPr>
                <w:rFonts w:cs="Verdana" w:ascii="Verdana" w:hAnsi="Verdana"/>
                <w:color w:val="000000"/>
                <w:sz w:val="22"/>
                <w:szCs w:val="22"/>
              </w:rPr>
              <w:t>z potrubí D 63 PE v předpokládané délce 41,0 m, který bude uložen v pozemku:</w:t>
            </w:r>
          </w:p>
          <w:p>
            <w:pPr>
              <w:pStyle w:val="Normal"/>
              <w:widowControl w:val="false"/>
              <w:numPr>
                <w:ilvl w:val="0"/>
                <w:numId w:val="3"/>
              </w:numPr>
              <w:autoSpaceDE w:val="false"/>
              <w:spacing w:before="220" w:after="0"/>
              <w:ind w:left="0" w:hanging="360"/>
              <w:jc w:val="both"/>
              <w:rPr>
                <w:rFonts w:ascii="Verdana" w:hAnsi="Verdana" w:cs="Verdana"/>
                <w:color w:val="000000"/>
                <w:sz w:val="22"/>
                <w:szCs w:val="22"/>
              </w:rPr>
            </w:pPr>
            <w:r>
              <w:rPr>
                <w:rFonts w:cs="Verdana" w:ascii="Verdana" w:hAnsi="Verdana"/>
                <w:color w:val="000000"/>
                <w:sz w:val="22"/>
                <w:szCs w:val="22"/>
              </w:rPr>
              <w:t>- parc.č. 2665/23 - orná půda,</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ve SJM Ing. PXXXX BXXXXX a RXXXXX BXXXXXXX, oba bytem XXXXXXXX XXXXXXXXXX 4423/1, Ostrava - XXXXXX, PSČ 708 00,</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TXXXXX DXXXXX, bytem XXXXXX XXXXXXXXX 1069/17, Ostrava - XXXXXXX PSČ 721 00,</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ve SJM ZXXXXX EXXXXXX a TXXXXX EXXXXXXXX, oba bytem XXX XXXXXXXX 1139/11, Ostrava - XXXXXXXX, PSČ 700 30,</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KXXXXXXXXX IXXXXXXX, bytem XXXXXXXXX 2003/15, Ostrava - XXXXXXX Ostrava, PSČ 710 00,</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MXXXXXX MXXXXXX, bytem X XXXX 1165/1s, Ostrava - XXXXXX, PSČ 721 00,</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RXXXXX PXXXXXXX, bytem XXXX XXX, Rybí, PSČ 742 65,</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PXXXXXX RXXXXXXX a OXXX RXXXXXXXXX, oba bytem XXXXXXX 988/25, Ostrava - XXXXXXXXX XXXX, PSČ 709 00,</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ve SJM Ing. TXXXXX ŘXXXXXX, bytem XXXXX XXXX Bílovec, PSČ 743 01 a IXXXX ŘXXXXXXXX, bytem XXXXXXX XXX, Slatina u Bílovce, PSČ 742 93,</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VXXXXXX SXXXXXXX, bytem XXXXXXXXXX 11/1, Ostrava - XXXXXX, PSČ 725 27,</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ve SJM Ing. PXXXX SXXXX a Ing. DXXXXXX SXXXXXX, XXXXX XXX, Klimkovice, PSČ742 83,</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RXXXX SXXXXXX, bytem XXXXXXXX XXX, Postřelmov, XXXXXXX, PSČ 789 69,</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ve vlastnictví Ing. LXXXXX TXXXXX, bytem XXXXXXX XXX 648/72, Ostrava - XXXXXX, PSČ 708 00, a to všichni podílem ideální 1/13 vzhledem k celku,</w:t>
            </w:r>
          </w:p>
          <w:p>
            <w:pPr>
              <w:pStyle w:val="Normal"/>
              <w:widowControl w:val="false"/>
              <w:numPr>
                <w:ilvl w:val="0"/>
                <w:numId w:val="3"/>
              </w:numPr>
              <w:autoSpaceDE w:val="false"/>
              <w:spacing w:before="0" w:after="220"/>
              <w:ind w:left="0" w:hanging="360"/>
              <w:jc w:val="both"/>
              <w:rPr>
                <w:rFonts w:ascii="Verdana" w:hAnsi="Verdana" w:cs="Verdana"/>
                <w:color w:val="000000"/>
                <w:sz w:val="22"/>
                <w:szCs w:val="22"/>
              </w:rPr>
            </w:pPr>
            <w:r>
              <w:rPr>
                <w:rFonts w:cs="Verdana" w:ascii="Verdana" w:hAnsi="Verdana"/>
                <w:color w:val="000000"/>
                <w:sz w:val="22"/>
                <w:szCs w:val="22"/>
              </w:rPr>
              <w:t>všechny v k.ú. XXXXXXX XXX XXXXX, obec Ostrava  </w:t>
            </w:r>
          </w:p>
          <w:p>
            <w:pPr>
              <w:pStyle w:val="Normal"/>
              <w:widowControl w:val="false"/>
              <w:numPr>
                <w:ilvl w:val="0"/>
                <w:numId w:val="3"/>
              </w:numPr>
              <w:autoSpaceDE w:val="false"/>
              <w:spacing w:before="220" w:after="220"/>
              <w:ind w:left="0" w:hanging="360"/>
              <w:jc w:val="both"/>
              <w:rPr>
                <w:rFonts w:ascii="Verdana" w:hAnsi="Verdana" w:cs="Verdana"/>
                <w:color w:val="000000"/>
                <w:sz w:val="22"/>
                <w:szCs w:val="22"/>
              </w:rPr>
            </w:pPr>
            <w:r>
              <w:rPr>
                <w:rFonts w:cs="Verdana" w:ascii="Verdana" w:hAnsi="Verdana"/>
                <w:color w:val="000000"/>
                <w:sz w:val="22"/>
                <w:szCs w:val="22"/>
              </w:rPr>
              <w:t>a s uzavřením smlouvy o budoucí smlouvě darovací</w:t>
            </w:r>
          </w:p>
          <w:p>
            <w:pPr>
              <w:pStyle w:val="Normal"/>
              <w:widowControl w:val="false"/>
              <w:numPr>
                <w:ilvl w:val="0"/>
                <w:numId w:val="3"/>
              </w:numPr>
              <w:autoSpaceDE w:val="false"/>
              <w:spacing w:before="220" w:after="220"/>
              <w:ind w:left="0" w:hanging="360"/>
              <w:jc w:val="both"/>
              <w:rPr>
                <w:rFonts w:ascii="Verdana" w:hAnsi="Verdana" w:cs="Verdana"/>
                <w:color w:val="000000"/>
                <w:sz w:val="22"/>
                <w:szCs w:val="22"/>
              </w:rPr>
            </w:pPr>
            <w:r>
              <w:rPr>
                <w:rFonts w:cs="Verdana" w:ascii="Verdana" w:hAnsi="Verdana"/>
                <w:color w:val="000000"/>
                <w:sz w:val="22"/>
                <w:szCs w:val="22"/>
              </w:rPr>
              <w:t>s budoucími dárci</w:t>
            </w:r>
          </w:p>
          <w:p>
            <w:pPr>
              <w:pStyle w:val="Normal"/>
              <w:widowControl w:val="false"/>
              <w:numPr>
                <w:ilvl w:val="0"/>
                <w:numId w:val="3"/>
              </w:numPr>
              <w:autoSpaceDE w:val="false"/>
              <w:spacing w:before="220" w:after="0"/>
              <w:ind w:left="0" w:hanging="360"/>
              <w:jc w:val="both"/>
              <w:rPr>
                <w:rFonts w:ascii="Verdana" w:hAnsi="Verdana" w:cs="Verdana"/>
                <w:color w:val="000000"/>
                <w:sz w:val="22"/>
                <w:szCs w:val="22"/>
              </w:rPr>
            </w:pPr>
            <w:r>
              <w:rPr>
                <w:rFonts w:cs="Verdana" w:ascii="Verdana" w:hAnsi="Verdana"/>
                <w:color w:val="000000"/>
                <w:sz w:val="22"/>
                <w:szCs w:val="22"/>
              </w:rPr>
              <w:t>VXXXXX SXXXXXXX, narozen roku XXXX,</w:t>
            </w:r>
          </w:p>
          <w:p>
            <w:pPr>
              <w:pStyle w:val="Normal"/>
              <w:widowControl w:val="false"/>
              <w:numPr>
                <w:ilvl w:val="0"/>
                <w:numId w:val="3"/>
              </w:numPr>
              <w:autoSpaceDE w:val="false"/>
              <w:spacing w:before="0" w:after="220"/>
              <w:ind w:left="0" w:hanging="360"/>
              <w:jc w:val="both"/>
              <w:rPr>
                <w:rFonts w:ascii="Verdana" w:hAnsi="Verdana" w:cs="Verdana"/>
                <w:color w:val="000000"/>
                <w:sz w:val="22"/>
                <w:szCs w:val="22"/>
              </w:rPr>
            </w:pPr>
            <w:r>
              <w:rPr>
                <w:rFonts w:cs="Verdana" w:ascii="Verdana" w:hAnsi="Verdana"/>
                <w:color w:val="000000"/>
                <w:sz w:val="22"/>
                <w:szCs w:val="22"/>
              </w:rPr>
              <w:t>bytem XXXXXXXXXX 11/1, Ostrava - XXXXXX, PSČ 725 27,</w:t>
            </w:r>
          </w:p>
          <w:p>
            <w:pPr>
              <w:pStyle w:val="Normal"/>
              <w:widowControl w:val="false"/>
              <w:numPr>
                <w:ilvl w:val="0"/>
                <w:numId w:val="3"/>
              </w:numPr>
              <w:autoSpaceDE w:val="false"/>
              <w:spacing w:before="220" w:after="0"/>
              <w:ind w:left="0" w:hanging="360"/>
              <w:jc w:val="both"/>
              <w:rPr>
                <w:rFonts w:ascii="Verdana" w:hAnsi="Verdana" w:cs="Verdana"/>
                <w:color w:val="000000"/>
                <w:sz w:val="22"/>
                <w:szCs w:val="22"/>
              </w:rPr>
            </w:pPr>
            <w:r>
              <w:rPr>
                <w:rFonts w:cs="Verdana" w:ascii="Verdana" w:hAnsi="Verdana"/>
                <w:color w:val="000000"/>
                <w:sz w:val="22"/>
                <w:szCs w:val="22"/>
              </w:rPr>
              <w:t>Ing. LXXXX TXXXX, narozen roku XXXX,</w:t>
            </w:r>
          </w:p>
          <w:p>
            <w:pPr>
              <w:pStyle w:val="Normal"/>
              <w:widowControl w:val="false"/>
              <w:numPr>
                <w:ilvl w:val="0"/>
                <w:numId w:val="3"/>
              </w:numPr>
              <w:autoSpaceDE w:val="false"/>
              <w:spacing w:before="0" w:after="220"/>
              <w:ind w:left="0" w:hanging="360"/>
              <w:jc w:val="both"/>
              <w:rPr>
                <w:rFonts w:ascii="Verdana" w:hAnsi="Verdana" w:cs="Verdana"/>
                <w:color w:val="000000"/>
                <w:sz w:val="22"/>
                <w:szCs w:val="22"/>
              </w:rPr>
            </w:pPr>
            <w:r>
              <w:rPr>
                <w:rFonts w:cs="Verdana" w:ascii="Verdana" w:hAnsi="Verdana"/>
                <w:color w:val="000000"/>
                <w:sz w:val="22"/>
                <w:szCs w:val="22"/>
              </w:rPr>
              <w:t>bytem XXXXXXX XXX 648/72, Ostrava - XXXXXX, PSČ 708 00,</w:t>
            </w:r>
          </w:p>
          <w:p>
            <w:pPr>
              <w:pStyle w:val="Normal"/>
              <w:widowControl w:val="false"/>
              <w:numPr>
                <w:ilvl w:val="0"/>
                <w:numId w:val="3"/>
              </w:numPr>
              <w:autoSpaceDE w:val="false"/>
              <w:spacing w:before="220" w:after="0"/>
              <w:ind w:left="0" w:hanging="360"/>
              <w:jc w:val="both"/>
              <w:rPr>
                <w:rFonts w:ascii="Verdana" w:hAnsi="Verdana" w:cs="Verdana"/>
                <w:color w:val="000000"/>
                <w:sz w:val="22"/>
                <w:szCs w:val="22"/>
              </w:rPr>
            </w:pPr>
            <w:r>
              <w:rPr>
                <w:rFonts w:cs="Verdana" w:ascii="Verdana" w:hAnsi="Verdana"/>
                <w:color w:val="000000"/>
                <w:sz w:val="22"/>
                <w:szCs w:val="22"/>
              </w:rPr>
              <w:t>RXXXX SXXXXX, narozen roku XXXX,</w:t>
            </w:r>
          </w:p>
          <w:p>
            <w:pPr>
              <w:pStyle w:val="Normal"/>
              <w:widowControl w:val="false"/>
              <w:numPr>
                <w:ilvl w:val="0"/>
                <w:numId w:val="3"/>
              </w:numPr>
              <w:autoSpaceDE w:val="false"/>
              <w:spacing w:before="0" w:after="220"/>
              <w:ind w:left="0" w:hanging="360"/>
              <w:jc w:val="both"/>
              <w:rPr>
                <w:rFonts w:ascii="Verdana" w:hAnsi="Verdana" w:cs="Verdana"/>
                <w:color w:val="000000"/>
                <w:sz w:val="22"/>
                <w:szCs w:val="22"/>
              </w:rPr>
            </w:pPr>
            <w:r>
              <w:rPr>
                <w:rFonts w:cs="Verdana" w:ascii="Verdana" w:hAnsi="Verdana"/>
                <w:color w:val="000000"/>
                <w:sz w:val="22"/>
                <w:szCs w:val="22"/>
              </w:rPr>
              <w:t>bytem XXXXXXXX XXX, Postřelmov, XXXXXXX, PSČ 789 69,</w:t>
            </w:r>
          </w:p>
          <w:p>
            <w:pPr>
              <w:pStyle w:val="Normal"/>
              <w:widowControl w:val="false"/>
              <w:numPr>
                <w:ilvl w:val="0"/>
                <w:numId w:val="3"/>
              </w:numPr>
              <w:autoSpaceDE w:val="false"/>
              <w:spacing w:before="220" w:after="0"/>
              <w:ind w:left="0" w:hanging="360"/>
              <w:jc w:val="both"/>
              <w:rPr>
                <w:rFonts w:ascii="Verdana" w:hAnsi="Verdana" w:cs="Verdana"/>
                <w:color w:val="000000"/>
                <w:sz w:val="22"/>
                <w:szCs w:val="22"/>
              </w:rPr>
            </w:pPr>
            <w:r>
              <w:rPr>
                <w:rFonts w:cs="Verdana" w:ascii="Verdana" w:hAnsi="Verdana"/>
                <w:color w:val="000000"/>
                <w:sz w:val="22"/>
                <w:szCs w:val="22"/>
              </w:rPr>
              <w:t>manželé</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Ing. PXXXX SXXXX, narozen roku XXXX,</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Ing. DXXXXXX SXXXXXX, narozena roku XXXX,</w:t>
            </w:r>
          </w:p>
          <w:p>
            <w:pPr>
              <w:pStyle w:val="Normal"/>
              <w:widowControl w:val="false"/>
              <w:numPr>
                <w:ilvl w:val="0"/>
                <w:numId w:val="3"/>
              </w:numPr>
              <w:autoSpaceDE w:val="false"/>
              <w:spacing w:before="0" w:after="220"/>
              <w:ind w:left="0" w:hanging="360"/>
              <w:jc w:val="both"/>
              <w:rPr>
                <w:rFonts w:ascii="Verdana" w:hAnsi="Verdana" w:cs="Verdana"/>
                <w:color w:val="000000"/>
                <w:sz w:val="22"/>
                <w:szCs w:val="22"/>
              </w:rPr>
            </w:pPr>
            <w:r>
              <w:rPr>
                <w:rFonts w:cs="Verdana" w:ascii="Verdana" w:hAnsi="Verdana"/>
                <w:color w:val="000000"/>
                <w:sz w:val="22"/>
                <w:szCs w:val="22"/>
              </w:rPr>
              <w:t>oba bytem XXXXX XXX, Klimkovice, PSČ 742 83,</w:t>
            </w:r>
          </w:p>
          <w:p>
            <w:pPr>
              <w:pStyle w:val="Normal"/>
              <w:widowControl w:val="false"/>
              <w:numPr>
                <w:ilvl w:val="0"/>
                <w:numId w:val="3"/>
              </w:numPr>
              <w:autoSpaceDE w:val="false"/>
              <w:spacing w:before="220" w:after="0"/>
              <w:ind w:left="0" w:hanging="360"/>
              <w:jc w:val="both"/>
              <w:rPr>
                <w:rFonts w:ascii="Verdana" w:hAnsi="Verdana" w:cs="Verdana"/>
                <w:color w:val="000000"/>
                <w:sz w:val="22"/>
                <w:szCs w:val="22"/>
              </w:rPr>
            </w:pPr>
            <w:r>
              <w:rPr>
                <w:rFonts w:cs="Verdana" w:ascii="Verdana" w:hAnsi="Verdana"/>
                <w:color w:val="000000"/>
                <w:sz w:val="22"/>
                <w:szCs w:val="22"/>
              </w:rPr>
              <w:t>manželé</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IXXXX ŘXXXXXXXX, narozena roku XXXX,</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bytem XXXXXXX XXX, Slatina u Bílovce, PSČ 742 93,</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Ing. TXXXX ŘXXXXXX, narozen roku XXXX,</w:t>
            </w:r>
          </w:p>
          <w:p>
            <w:pPr>
              <w:pStyle w:val="Normal"/>
              <w:widowControl w:val="false"/>
              <w:numPr>
                <w:ilvl w:val="0"/>
                <w:numId w:val="3"/>
              </w:numPr>
              <w:autoSpaceDE w:val="false"/>
              <w:spacing w:before="0" w:after="220"/>
              <w:ind w:left="0" w:hanging="360"/>
              <w:jc w:val="both"/>
              <w:rPr>
                <w:rFonts w:ascii="Verdana" w:hAnsi="Verdana" w:cs="Verdana"/>
                <w:color w:val="000000"/>
                <w:sz w:val="22"/>
                <w:szCs w:val="22"/>
              </w:rPr>
            </w:pPr>
            <w:r>
              <w:rPr>
                <w:rFonts w:cs="Verdana" w:ascii="Verdana" w:hAnsi="Verdana"/>
                <w:color w:val="000000"/>
                <w:sz w:val="22"/>
                <w:szCs w:val="22"/>
              </w:rPr>
              <w:t>bytem XXXXX XXX, Bílovec, PSČ 743 01,</w:t>
            </w:r>
          </w:p>
          <w:p>
            <w:pPr>
              <w:pStyle w:val="Normal"/>
              <w:widowControl w:val="false"/>
              <w:numPr>
                <w:ilvl w:val="0"/>
                <w:numId w:val="3"/>
              </w:numPr>
              <w:autoSpaceDE w:val="false"/>
              <w:spacing w:before="220" w:after="0"/>
              <w:ind w:left="0" w:hanging="360"/>
              <w:jc w:val="both"/>
              <w:rPr>
                <w:rFonts w:ascii="Verdana" w:hAnsi="Verdana" w:cs="Verdana"/>
                <w:color w:val="000000"/>
                <w:sz w:val="22"/>
                <w:szCs w:val="22"/>
              </w:rPr>
            </w:pPr>
            <w:r>
              <w:rPr>
                <w:rFonts w:cs="Verdana" w:ascii="Verdana" w:hAnsi="Verdana"/>
                <w:color w:val="000000"/>
                <w:sz w:val="22"/>
                <w:szCs w:val="22"/>
              </w:rPr>
              <w:t>OXXX RXXXXXXXXX, narozena roku XXXX,</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PXXXXX RXXXXXX, narozen roku XXXX,</w:t>
            </w:r>
          </w:p>
          <w:p>
            <w:pPr>
              <w:pStyle w:val="Normal"/>
              <w:widowControl w:val="false"/>
              <w:numPr>
                <w:ilvl w:val="0"/>
                <w:numId w:val="3"/>
              </w:numPr>
              <w:autoSpaceDE w:val="false"/>
              <w:spacing w:before="0" w:after="220"/>
              <w:ind w:left="0" w:hanging="360"/>
              <w:jc w:val="both"/>
              <w:rPr>
                <w:rFonts w:ascii="Verdana" w:hAnsi="Verdana" w:cs="Verdana"/>
                <w:color w:val="000000"/>
                <w:sz w:val="22"/>
                <w:szCs w:val="22"/>
              </w:rPr>
            </w:pPr>
            <w:r>
              <w:rPr>
                <w:rFonts w:cs="Verdana" w:ascii="Verdana" w:hAnsi="Verdana"/>
                <w:color w:val="000000"/>
                <w:sz w:val="22"/>
                <w:szCs w:val="22"/>
              </w:rPr>
              <w:t>oba bytem XXXXXXX 988/25, Ostrava - XXXXXXXXX XXXX, PSČ 709 00,</w:t>
            </w:r>
          </w:p>
          <w:p>
            <w:pPr>
              <w:pStyle w:val="Normal"/>
              <w:widowControl w:val="false"/>
              <w:numPr>
                <w:ilvl w:val="0"/>
                <w:numId w:val="3"/>
              </w:numPr>
              <w:autoSpaceDE w:val="false"/>
              <w:spacing w:before="220" w:after="0"/>
              <w:ind w:left="0" w:hanging="360"/>
              <w:jc w:val="both"/>
              <w:rPr>
                <w:rFonts w:ascii="Verdana" w:hAnsi="Verdana" w:cs="Verdana"/>
                <w:color w:val="000000"/>
                <w:sz w:val="22"/>
                <w:szCs w:val="22"/>
              </w:rPr>
            </w:pPr>
            <w:r>
              <w:rPr>
                <w:rFonts w:cs="Verdana" w:ascii="Verdana" w:hAnsi="Verdana"/>
                <w:color w:val="000000"/>
                <w:sz w:val="22"/>
                <w:szCs w:val="22"/>
              </w:rPr>
              <w:t>RXXXX PXXXXXXX, narozen roku XXXX,</w:t>
            </w:r>
          </w:p>
          <w:p>
            <w:pPr>
              <w:pStyle w:val="Normal"/>
              <w:widowControl w:val="false"/>
              <w:numPr>
                <w:ilvl w:val="0"/>
                <w:numId w:val="3"/>
              </w:numPr>
              <w:autoSpaceDE w:val="false"/>
              <w:spacing w:before="0" w:after="220"/>
              <w:ind w:left="0" w:hanging="360"/>
              <w:jc w:val="both"/>
              <w:rPr>
                <w:rFonts w:ascii="Verdana" w:hAnsi="Verdana" w:cs="Verdana"/>
                <w:color w:val="000000"/>
                <w:sz w:val="22"/>
                <w:szCs w:val="22"/>
              </w:rPr>
            </w:pPr>
            <w:r>
              <w:rPr>
                <w:rFonts w:cs="Verdana" w:ascii="Verdana" w:hAnsi="Verdana"/>
                <w:color w:val="000000"/>
                <w:sz w:val="22"/>
                <w:szCs w:val="22"/>
              </w:rPr>
              <w:t>bytem XXXX XXX, Rybí, PSČ 742 65,</w:t>
            </w:r>
          </w:p>
          <w:p>
            <w:pPr>
              <w:pStyle w:val="Normal"/>
              <w:widowControl w:val="false"/>
              <w:numPr>
                <w:ilvl w:val="0"/>
                <w:numId w:val="3"/>
              </w:numPr>
              <w:autoSpaceDE w:val="false"/>
              <w:spacing w:before="220" w:after="0"/>
              <w:ind w:left="0" w:hanging="360"/>
              <w:jc w:val="both"/>
              <w:rPr>
                <w:rFonts w:ascii="Verdana" w:hAnsi="Verdana" w:cs="Verdana"/>
                <w:color w:val="000000"/>
                <w:sz w:val="22"/>
                <w:szCs w:val="22"/>
              </w:rPr>
            </w:pPr>
            <w:r>
              <w:rPr>
                <w:rFonts w:cs="Verdana" w:ascii="Verdana" w:hAnsi="Verdana"/>
                <w:color w:val="000000"/>
                <w:sz w:val="22"/>
                <w:szCs w:val="22"/>
              </w:rPr>
              <w:t>MXXXXX MXXXXX, narozen roku XXXX,</w:t>
            </w:r>
          </w:p>
          <w:p>
            <w:pPr>
              <w:pStyle w:val="Normal"/>
              <w:widowControl w:val="false"/>
              <w:numPr>
                <w:ilvl w:val="0"/>
                <w:numId w:val="3"/>
              </w:numPr>
              <w:autoSpaceDE w:val="false"/>
              <w:spacing w:before="0" w:after="220"/>
              <w:ind w:left="0" w:hanging="360"/>
              <w:jc w:val="both"/>
              <w:rPr>
                <w:rFonts w:ascii="Verdana" w:hAnsi="Verdana" w:cs="Verdana"/>
                <w:color w:val="000000"/>
                <w:sz w:val="22"/>
                <w:szCs w:val="22"/>
              </w:rPr>
            </w:pPr>
            <w:r>
              <w:rPr>
                <w:rFonts w:cs="Verdana" w:ascii="Verdana" w:hAnsi="Verdana"/>
                <w:color w:val="000000"/>
                <w:sz w:val="22"/>
                <w:szCs w:val="22"/>
              </w:rPr>
              <w:t>bytem X XXXX 1165/1s, Ostrava - XXXXXX, PSČ 721 00,</w:t>
            </w:r>
          </w:p>
          <w:p>
            <w:pPr>
              <w:pStyle w:val="Normal"/>
              <w:widowControl w:val="false"/>
              <w:numPr>
                <w:ilvl w:val="0"/>
                <w:numId w:val="3"/>
              </w:numPr>
              <w:autoSpaceDE w:val="false"/>
              <w:spacing w:before="220" w:after="0"/>
              <w:ind w:left="0" w:hanging="360"/>
              <w:jc w:val="both"/>
              <w:rPr>
                <w:rFonts w:ascii="Verdana" w:hAnsi="Verdana" w:cs="Verdana"/>
                <w:color w:val="000000"/>
                <w:sz w:val="22"/>
                <w:szCs w:val="22"/>
              </w:rPr>
            </w:pPr>
            <w:r>
              <w:rPr>
                <w:rFonts w:cs="Verdana" w:ascii="Verdana" w:hAnsi="Verdana"/>
                <w:color w:val="000000"/>
                <w:sz w:val="22"/>
                <w:szCs w:val="22"/>
              </w:rPr>
              <w:t>KXXXXXXXXX IXXXXXXX, narozena roku XXXX,</w:t>
            </w:r>
          </w:p>
          <w:p>
            <w:pPr>
              <w:pStyle w:val="Normal"/>
              <w:widowControl w:val="false"/>
              <w:numPr>
                <w:ilvl w:val="0"/>
                <w:numId w:val="3"/>
              </w:numPr>
              <w:autoSpaceDE w:val="false"/>
              <w:spacing w:before="0" w:after="220"/>
              <w:ind w:left="0" w:hanging="360"/>
              <w:jc w:val="both"/>
              <w:rPr>
                <w:rFonts w:ascii="Verdana" w:hAnsi="Verdana" w:cs="Verdana"/>
                <w:color w:val="000000"/>
                <w:sz w:val="22"/>
                <w:szCs w:val="22"/>
              </w:rPr>
            </w:pPr>
            <w:r>
              <w:rPr>
                <w:rFonts w:cs="Verdana" w:ascii="Verdana" w:hAnsi="Verdana"/>
                <w:color w:val="000000"/>
                <w:sz w:val="22"/>
                <w:szCs w:val="22"/>
              </w:rPr>
              <w:t>bytem XXXXXXXXX 2003/15, Ostrava - XXXXXXX Ostrava, PSČ 710 00,</w:t>
            </w:r>
          </w:p>
          <w:p>
            <w:pPr>
              <w:pStyle w:val="Normal"/>
              <w:widowControl w:val="false"/>
              <w:numPr>
                <w:ilvl w:val="0"/>
                <w:numId w:val="3"/>
              </w:numPr>
              <w:autoSpaceDE w:val="false"/>
              <w:spacing w:before="220" w:after="0"/>
              <w:ind w:left="0" w:hanging="360"/>
              <w:jc w:val="both"/>
              <w:rPr>
                <w:rFonts w:ascii="Verdana" w:hAnsi="Verdana" w:cs="Verdana"/>
                <w:color w:val="000000"/>
                <w:sz w:val="22"/>
                <w:szCs w:val="22"/>
              </w:rPr>
            </w:pPr>
            <w:r>
              <w:rPr>
                <w:rFonts w:cs="Verdana" w:ascii="Verdana" w:hAnsi="Verdana"/>
                <w:color w:val="000000"/>
                <w:sz w:val="22"/>
                <w:szCs w:val="22"/>
              </w:rPr>
              <w:t>manželé</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TXXXXX EXXXXXXXX, narozena roku XXXXX</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ZXXXXX EXXXXX, narozen roku 1972,</w:t>
            </w:r>
          </w:p>
          <w:p>
            <w:pPr>
              <w:pStyle w:val="Normal"/>
              <w:widowControl w:val="false"/>
              <w:numPr>
                <w:ilvl w:val="0"/>
                <w:numId w:val="3"/>
              </w:numPr>
              <w:autoSpaceDE w:val="false"/>
              <w:spacing w:before="0" w:after="220"/>
              <w:ind w:left="0" w:hanging="360"/>
              <w:jc w:val="both"/>
              <w:rPr>
                <w:rFonts w:ascii="Verdana" w:hAnsi="Verdana" w:cs="Verdana"/>
                <w:color w:val="000000"/>
                <w:sz w:val="22"/>
                <w:szCs w:val="22"/>
              </w:rPr>
            </w:pPr>
            <w:r>
              <w:rPr>
                <w:rFonts w:cs="Verdana" w:ascii="Verdana" w:hAnsi="Verdana"/>
                <w:color w:val="000000"/>
                <w:sz w:val="22"/>
                <w:szCs w:val="22"/>
              </w:rPr>
              <w:t>oba bytem XXXXXXXXXXX 1139/11, Ostrava - XXXXXXXX, PSČ 700 30,</w:t>
            </w:r>
          </w:p>
          <w:p>
            <w:pPr>
              <w:pStyle w:val="Normal"/>
              <w:widowControl w:val="false"/>
              <w:numPr>
                <w:ilvl w:val="0"/>
                <w:numId w:val="3"/>
              </w:numPr>
              <w:autoSpaceDE w:val="false"/>
              <w:spacing w:before="220" w:after="0"/>
              <w:ind w:left="0" w:hanging="360"/>
              <w:rPr>
                <w:rFonts w:ascii="Verdana" w:hAnsi="Verdana" w:cs="Verdana"/>
                <w:color w:val="000000"/>
                <w:sz w:val="22"/>
                <w:szCs w:val="22"/>
              </w:rPr>
            </w:pPr>
            <w:r>
              <w:rPr>
                <w:rFonts w:cs="Verdana" w:ascii="Verdana" w:hAnsi="Verdana"/>
                <w:color w:val="000000"/>
                <w:sz w:val="22"/>
                <w:szCs w:val="22"/>
              </w:rPr>
              <w:t>TXXXX DXXXX, narozen roku XXXX,</w:t>
            </w:r>
          </w:p>
          <w:p>
            <w:pPr>
              <w:pStyle w:val="Normal"/>
              <w:widowControl w:val="false"/>
              <w:numPr>
                <w:ilvl w:val="0"/>
                <w:numId w:val="3"/>
              </w:numPr>
              <w:autoSpaceDE w:val="false"/>
              <w:spacing w:before="0" w:after="220"/>
              <w:ind w:left="0" w:hanging="360"/>
              <w:rPr>
                <w:rFonts w:ascii="Verdana" w:hAnsi="Verdana" w:cs="Verdana"/>
                <w:color w:val="000000"/>
                <w:sz w:val="22"/>
                <w:szCs w:val="22"/>
              </w:rPr>
            </w:pPr>
            <w:r>
              <w:rPr>
                <w:rFonts w:cs="Verdana" w:ascii="Verdana" w:hAnsi="Verdana"/>
                <w:color w:val="000000"/>
                <w:sz w:val="22"/>
                <w:szCs w:val="22"/>
              </w:rPr>
              <w:t>bytem XXXXXX XXXXXXXXX 1069/17, Ostrava - XXXXXX, PSČ 721 00,</w:t>
            </w:r>
          </w:p>
          <w:p>
            <w:pPr>
              <w:pStyle w:val="Normal"/>
              <w:widowControl w:val="false"/>
              <w:numPr>
                <w:ilvl w:val="0"/>
                <w:numId w:val="3"/>
              </w:numPr>
              <w:autoSpaceDE w:val="false"/>
              <w:spacing w:before="220" w:after="0"/>
              <w:ind w:left="0" w:hanging="360"/>
              <w:jc w:val="both"/>
              <w:rPr>
                <w:rFonts w:ascii="Verdana" w:hAnsi="Verdana" w:cs="Verdana"/>
                <w:color w:val="000000"/>
                <w:sz w:val="22"/>
                <w:szCs w:val="22"/>
              </w:rPr>
            </w:pPr>
            <w:r>
              <w:rPr>
                <w:rFonts w:cs="Verdana" w:ascii="Verdana" w:hAnsi="Verdana"/>
                <w:color w:val="000000"/>
                <w:sz w:val="22"/>
                <w:szCs w:val="22"/>
              </w:rPr>
              <w:t>manželé</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Ing. PXXXX BXXXX, narozen roku 1974,</w:t>
            </w:r>
          </w:p>
          <w:p>
            <w:pPr>
              <w:pStyle w:val="Normal"/>
              <w:widowControl w:val="false"/>
              <w:numPr>
                <w:ilvl w:val="0"/>
                <w:numId w:val="3"/>
              </w:numPr>
              <w:autoSpaceDE w:val="false"/>
              <w:ind w:left="0" w:hanging="360"/>
              <w:jc w:val="both"/>
              <w:rPr>
                <w:rFonts w:ascii="Verdana" w:hAnsi="Verdana" w:cs="Verdana"/>
                <w:color w:val="000000"/>
                <w:sz w:val="22"/>
                <w:szCs w:val="22"/>
              </w:rPr>
            </w:pPr>
            <w:r>
              <w:rPr>
                <w:rFonts w:cs="Verdana" w:ascii="Verdana" w:hAnsi="Verdana"/>
                <w:color w:val="000000"/>
                <w:sz w:val="22"/>
                <w:szCs w:val="22"/>
              </w:rPr>
              <w:t>Renáta Budišová, narozena roku 1974,</w:t>
            </w:r>
          </w:p>
          <w:p>
            <w:pPr>
              <w:pStyle w:val="Normal"/>
              <w:widowControl w:val="false"/>
              <w:numPr>
                <w:ilvl w:val="0"/>
                <w:numId w:val="3"/>
              </w:numPr>
              <w:autoSpaceDE w:val="false"/>
              <w:spacing w:before="0" w:after="220"/>
              <w:ind w:left="0" w:hanging="360"/>
              <w:jc w:val="both"/>
              <w:rPr>
                <w:rFonts w:ascii="Verdana" w:hAnsi="Verdana" w:cs="Verdana"/>
                <w:color w:val="000000"/>
                <w:sz w:val="22"/>
                <w:szCs w:val="22"/>
              </w:rPr>
            </w:pPr>
            <w:r>
              <w:rPr>
                <w:rFonts w:cs="Verdana" w:ascii="Verdana" w:hAnsi="Verdana"/>
                <w:color w:val="000000"/>
                <w:sz w:val="22"/>
                <w:szCs w:val="22"/>
              </w:rPr>
              <w:t>oba bytem XXXXXXXX XXXXXXXXXX 4423/1, Ostrava - XXXXXX, PSČ 708 00</w:t>
            </w:r>
          </w:p>
          <w:p>
            <w:pPr>
              <w:pStyle w:val="Normal"/>
              <w:widowControl w:val="false"/>
              <w:autoSpaceDE w:val="false"/>
              <w:spacing w:before="660" w:after="220"/>
              <w:jc w:val="both"/>
              <w:rPr>
                <w:rFonts w:ascii="Verdana" w:hAnsi="Verdana" w:cs="Verdana"/>
                <w:color w:val="000000"/>
                <w:sz w:val="22"/>
                <w:szCs w:val="22"/>
              </w:rPr>
            </w:pPr>
            <w:r>
              <w:rPr>
                <w:rFonts w:cs="Verdana" w:ascii="Verdana" w:hAnsi="Verdana"/>
                <w:color w:val="000000"/>
                <w:sz w:val="22"/>
                <w:szCs w:val="22"/>
              </w:rPr>
              <w:t>Stavební objekt bude realizován v rámci stavby “Technická infrastruktura sídelního útvaru XXXXXXX XXX XXXXX, osada Janová - Vodovod”.</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hradit si rozhodnutí o přijetí daru vodovodního řadu a uzavření smlouvy o budoucí smlouvě darovací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řijetí daru vodovodního řadu a uzavření smlouvy o budoucí smlouvě darovací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návrh dle bodů 1), 2), 3)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oprávněného uzavřít smlouvu o budoucí smlouvě o zřízení věcného břemene dle přílohy č. 4 předloženého materiálu k pozemk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665/5 - orná půd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Polanka nad Odrou, obec Ostrava, ve společném jmění manželů:</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 XXXXX XXXXX, rok narození 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bytem XXXXXXX XXX XXXXXXX XXXXXXX X XXXXXXX XXX XXX 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XXXXXXXXXX XXXXXXXX, rok narození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ytem XXXXXXXXXX XXXXXXXX XXXXXXX X XXXXXXX XXX XXX 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ložení a provozování vodovodu DN 100 z potrubí PVC, na dobu neurčitou a bezúplatně za podmínky, že zastupitelstvo města rozhodne o přijetí daru vodovodu DN 100 v potrubí PVC a o uzavření smlouvy o budoucí smlouvě darovací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oprávněného uzavřít smlouvu o budoucí smlouvě o zřízení věcného břemene dle přílohy č. 5 předloženého materiálu k pozemk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665/43 - orná půd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Polanka nad Odrou, obec Ostrava, ve společném jmění manželů:</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 XXXXX XXXXX, rok narození 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XXXXXX XXXXXXXX, rok narození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ba XXXXX XXXXXXXX XXXXXXXXXX XXXXXXX XXXXXXX X XXXXXXX XXX XXX 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ložení a provozování vodovodu DN 100 z potrubí PVC, na dobu neurčitou a bezúplatně za podmínky, že zastupitelstvo města rozhodne o přijetí daru vodovodu DN 100 z potrubí PVC a o uzavření smlouvy o budoucí smlouvě darovac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budoucího oprávněného uzavřít smlouvu o budoucí smlouvě o zřízení věcného břemene dle přílohy č. 6 předloženého materiálu k pozemk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665/23 - orná půd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Polanka nad Odrou, obec Ostrava, v podílovém spoluvlastnictv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XX XXX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XXXXXXXXX XXXXX XXXXXXX X XXXXXXX XXX XXX 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dílem 1/13 vzhledem k celk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 XXXXX 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XXXXXX XXX XXXXXXX XXXXXXX X XXXXXXX XXX XXX 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dílem 1/13 vzhledem k celk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X X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XXXXXXX XXXX XXXXXXXXXXX XXX XXX 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dílem 1/13 vzhledem k celk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J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 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XX XX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ba bytem XXXXX XXXX XXXXXXXXXXX XXX XXX 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dílem 1/13 vzhledem k celk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J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 XX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XXXX XXXX XXXXXXXX XXX XXX 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 XXXX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XXXXXX XXXX XXXXXXX X XXXXXXXX XXX XXX 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dílem 1/13 vzhledem k celk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 XXXXX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XXXXXX XXXXXXX XXXXXXX X XXXXXXXXX XXXXX XXX XXX 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dílem 1/13 vzhledem k celk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XX XX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XXXXXX XXXXXXX XXXXXXX X XXXXXXXXX XXXXXXXXXXXXXXX XXX XXX 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dílem 1/13 vzhledem k celk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X XXX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XXX XXXX XXXXX XXX XXX 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dílem 1/13 vzhledem k celk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XX X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 XXXX XXXXXXXX XXXXXXX X XXXXXXX XXX XXX 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dílem 1/13 vzhledem k celk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XXXXXX XXX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XXXXXXXX XXXXXXXX XXXXXXX X XXXXXXX XXXXXXXX XXX XXX 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dílem 1/13 vzhledem k celk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J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 X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 XXXX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oba bytem XXX XXXXXXXX XXXXXXXX XXXXXXX X XXXXXXXXX XXX XXX 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dílem 1/13 vzhledem k celk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XXXXX 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ytem XXXXXX XXXXXXXXX XXXXXXXX XXXXXXX X XXXXXXX XXX XXX 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dílem 1/13 vzhledem k celk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J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 XXXXX XXXXX, rok narození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 XXXXXXXX, rok narození 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ba XXXXX XXXXXXXX XXXXXXXXXX XXXXXXX XXXXXXX X XXXXXXX XXX XXX XXXpodílem 1/13 vzhledem k celk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ložení a provozování vodovodu DN 100 z potrubí PVC, vodovodu DN 80 z potrubí PVC a vodovodu DN 50 z potrubí PVC, na dobu neurčitou a bezúplatně za podmínky, že zastupitelstvo města rozhodne o přijetí daru vodovodu DN 100 z potrubí PVC, vodovodu DN 80 z potrubí PVC a vodovodu DN 50 z potrubí PVC a o uzavření smlouvy o budoucí smlouvě darovac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3. </w:t>
            </w:r>
            <w:r>
              <w:rPr>
                <w:rFonts w:cs="Verdana" w:ascii="Verdana" w:hAnsi="Verdana"/>
                <w:b/>
                <w:bCs/>
                <w:color w:val="000000"/>
                <w:sz w:val="22"/>
                <w:szCs w:val="22"/>
                <w:u w:val="single"/>
              </w:rPr>
              <w:t>Návrh na přijetí daru vodovodního řadu a kanalizační stoky v k.ú. Dubina u Ostravy, obec Ostrava a uzavření darovací smlouvy a smlouvy o zřízení věcného břemene s dárcem a povinným z věcného břemene společností CANABA - Pozemní stavby,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43/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36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č. 3280/52 ze dne 5. 2. 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přijetím daru</w:t>
            </w:r>
          </w:p>
          <w:p>
            <w:pPr>
              <w:pStyle w:val="Normal"/>
              <w:widowControl w:val="false"/>
              <w:numPr>
                <w:ilvl w:val="0"/>
                <w:numId w:val="1"/>
              </w:numPr>
              <w:autoSpaceDE w:val="false"/>
              <w:ind w:left="480" w:hanging="360"/>
              <w:jc w:val="both"/>
              <w:rPr>
                <w:rFonts w:ascii="Verdana" w:hAnsi="Verdana" w:cs="Verdana"/>
                <w:color w:val="000000"/>
                <w:sz w:val="22"/>
                <w:szCs w:val="22"/>
              </w:rPr>
            </w:pPr>
            <w:r>
              <w:rPr>
                <w:rFonts w:cs="Verdana" w:ascii="Verdana" w:hAnsi="Verdana"/>
                <w:color w:val="000000"/>
                <w:sz w:val="22"/>
                <w:szCs w:val="22"/>
              </w:rPr>
              <w:t>vodovodního řadu z potrubí PE DN 80 v celkové délce 85,50 m, který je uložen v pozemcích:</w:t>
            </w:r>
          </w:p>
          <w:p>
            <w:pPr>
              <w:pStyle w:val="Normal"/>
              <w:widowControl w:val="false"/>
              <w:numPr>
                <w:ilvl w:val="0"/>
                <w:numId w:val="1"/>
              </w:numPr>
              <w:autoSpaceDE w:val="false"/>
              <w:ind w:left="480" w:hanging="360"/>
              <w:jc w:val="both"/>
              <w:rPr>
                <w:rFonts w:ascii="Verdana" w:hAnsi="Verdana" w:cs="Verdana"/>
                <w:color w:val="000000"/>
                <w:sz w:val="22"/>
                <w:szCs w:val="22"/>
              </w:rPr>
            </w:pPr>
            <w:r>
              <w:rPr>
                <w:rFonts w:cs="Verdana" w:ascii="Verdana" w:hAnsi="Verdana"/>
                <w:color w:val="000000"/>
                <w:sz w:val="22"/>
                <w:szCs w:val="22"/>
              </w:rPr>
              <w:t>- parc.č. 71/156 - ostatní plocha, jiná plocha,</w:t>
            </w:r>
          </w:p>
          <w:p>
            <w:pPr>
              <w:pStyle w:val="Normal"/>
              <w:widowControl w:val="false"/>
              <w:numPr>
                <w:ilvl w:val="0"/>
                <w:numId w:val="1"/>
              </w:numPr>
              <w:autoSpaceDE w:val="false"/>
              <w:ind w:left="480" w:hanging="360"/>
              <w:jc w:val="both"/>
              <w:rPr>
                <w:rFonts w:ascii="Verdana" w:hAnsi="Verdana" w:cs="Verdana"/>
                <w:color w:val="000000"/>
                <w:sz w:val="22"/>
                <w:szCs w:val="22"/>
              </w:rPr>
            </w:pPr>
            <w:r>
              <w:rPr>
                <w:rFonts w:cs="Verdana" w:ascii="Verdana" w:hAnsi="Verdana"/>
                <w:color w:val="000000"/>
                <w:sz w:val="22"/>
                <w:szCs w:val="22"/>
              </w:rPr>
              <w:t>- parc.č. 71/176 - ostatní plocha, jiná plocha,</w:t>
            </w:r>
          </w:p>
          <w:p>
            <w:pPr>
              <w:pStyle w:val="Normal"/>
              <w:widowControl w:val="false"/>
              <w:numPr>
                <w:ilvl w:val="0"/>
                <w:numId w:val="1"/>
              </w:numPr>
              <w:autoSpaceDE w:val="false"/>
              <w:ind w:left="480" w:hanging="360"/>
              <w:jc w:val="both"/>
              <w:rPr>
                <w:rFonts w:ascii="Verdana" w:hAnsi="Verdana" w:cs="Verdana"/>
                <w:color w:val="000000"/>
                <w:sz w:val="22"/>
                <w:szCs w:val="22"/>
              </w:rPr>
            </w:pPr>
            <w:r>
              <w:rPr>
                <w:rFonts w:cs="Verdana" w:ascii="Verdana" w:hAnsi="Verdana"/>
                <w:color w:val="000000"/>
                <w:sz w:val="22"/>
                <w:szCs w:val="22"/>
              </w:rPr>
              <w:t>oba ve vlastnictví CANABA - Pozemní stavby, s.r.o., se sídlem Praha 4 - Nusle, Štětkova 1001/5, PSČ 140 00,</w:t>
            </w:r>
          </w:p>
          <w:p>
            <w:pPr>
              <w:pStyle w:val="Normal"/>
              <w:widowControl w:val="false"/>
              <w:numPr>
                <w:ilvl w:val="0"/>
                <w:numId w:val="1"/>
              </w:numPr>
              <w:autoSpaceDE w:val="false"/>
              <w:ind w:left="480" w:hanging="360"/>
              <w:jc w:val="both"/>
              <w:rPr>
                <w:rFonts w:ascii="Verdana" w:hAnsi="Verdana" w:cs="Verdana"/>
                <w:color w:val="000000"/>
                <w:sz w:val="22"/>
                <w:szCs w:val="22"/>
              </w:rPr>
            </w:pPr>
            <w:r>
              <w:rPr>
                <w:rFonts w:cs="Verdana" w:ascii="Verdana" w:hAnsi="Verdana"/>
                <w:color w:val="000000"/>
                <w:sz w:val="22"/>
                <w:szCs w:val="22"/>
              </w:rPr>
              <w:t>- parc.č. 71/111 - ostatní plocha, zeleň,</w:t>
            </w:r>
          </w:p>
          <w:p>
            <w:pPr>
              <w:pStyle w:val="Normal"/>
              <w:widowControl w:val="false"/>
              <w:numPr>
                <w:ilvl w:val="0"/>
                <w:numId w:val="1"/>
              </w:numPr>
              <w:autoSpaceDE w:val="false"/>
              <w:ind w:left="480" w:hanging="360"/>
              <w:jc w:val="both"/>
              <w:rPr>
                <w:rFonts w:ascii="Verdana" w:hAnsi="Verdana" w:cs="Verdana"/>
                <w:color w:val="000000"/>
                <w:sz w:val="22"/>
                <w:szCs w:val="22"/>
              </w:rPr>
            </w:pPr>
            <w:r>
              <w:rPr>
                <w:rFonts w:cs="Verdana" w:ascii="Verdana" w:hAnsi="Verdana"/>
                <w:color w:val="000000"/>
                <w:sz w:val="22"/>
                <w:szCs w:val="22"/>
              </w:rPr>
              <w:t>- parc.č. 71/120 - ostatní plocha, ostatní komunikace,</w:t>
            </w:r>
          </w:p>
          <w:p>
            <w:pPr>
              <w:pStyle w:val="Normal"/>
              <w:widowControl w:val="false"/>
              <w:numPr>
                <w:ilvl w:val="0"/>
                <w:numId w:val="1"/>
              </w:numPr>
              <w:autoSpaceDE w:val="false"/>
              <w:ind w:left="480" w:hanging="360"/>
              <w:jc w:val="both"/>
              <w:rPr>
                <w:rFonts w:ascii="Verdana" w:hAnsi="Verdana" w:cs="Verdana"/>
                <w:color w:val="000000"/>
                <w:sz w:val="22"/>
                <w:szCs w:val="22"/>
              </w:rPr>
            </w:pPr>
            <w:r>
              <w:rPr>
                <w:rFonts w:cs="Verdana" w:ascii="Verdana" w:hAnsi="Verdana"/>
                <w:color w:val="000000"/>
                <w:sz w:val="22"/>
                <w:szCs w:val="22"/>
              </w:rPr>
              <w:t>oba ve vlastnictví statutárního města Ostravy, svěřené městskému obvodu Ostrava - Jih,</w:t>
            </w:r>
          </w:p>
          <w:p>
            <w:pPr>
              <w:pStyle w:val="Normal"/>
              <w:widowControl w:val="false"/>
              <w:numPr>
                <w:ilvl w:val="0"/>
                <w:numId w:val="1"/>
              </w:numPr>
              <w:autoSpaceDE w:val="false"/>
              <w:ind w:left="480" w:hanging="360"/>
              <w:jc w:val="both"/>
              <w:rPr>
                <w:rFonts w:ascii="Verdana" w:hAnsi="Verdana" w:cs="Verdana"/>
                <w:color w:val="000000"/>
                <w:sz w:val="22"/>
                <w:szCs w:val="22"/>
              </w:rPr>
            </w:pPr>
            <w:r>
              <w:rPr>
                <w:rFonts w:cs="Verdana" w:ascii="Verdana" w:hAnsi="Verdana"/>
                <w:color w:val="000000"/>
                <w:sz w:val="22"/>
                <w:szCs w:val="22"/>
              </w:rPr>
              <w:t>vše v k.ú. Dubina u Ostravy, obec Ostrava.</w:t>
            </w:r>
          </w:p>
          <w:p>
            <w:pPr>
              <w:pStyle w:val="Normal"/>
              <w:widowControl w:val="false"/>
              <w:numPr>
                <w:ilvl w:val="0"/>
                <w:numId w:val="2"/>
              </w:numPr>
              <w:autoSpaceDE w:val="false"/>
              <w:ind w:left="480" w:hanging="360"/>
              <w:jc w:val="both"/>
              <w:rPr>
                <w:rFonts w:ascii="Verdana" w:hAnsi="Verdana" w:cs="Verdana"/>
                <w:color w:val="000000"/>
                <w:sz w:val="22"/>
                <w:szCs w:val="22"/>
              </w:rPr>
            </w:pPr>
            <w:r>
              <w:rPr>
                <w:rFonts w:cs="Verdana" w:ascii="Verdana" w:hAnsi="Verdana"/>
                <w:color w:val="000000"/>
                <w:sz w:val="22"/>
                <w:szCs w:val="22"/>
              </w:rPr>
              <w:t>kanalizační stoky PP DN 300 v celkové délce 48,7 m, která je uložena v pozemcích:</w:t>
            </w:r>
          </w:p>
          <w:p>
            <w:pPr>
              <w:pStyle w:val="Normal"/>
              <w:widowControl w:val="false"/>
              <w:numPr>
                <w:ilvl w:val="0"/>
                <w:numId w:val="2"/>
              </w:numPr>
              <w:autoSpaceDE w:val="false"/>
              <w:ind w:left="480" w:hanging="360"/>
              <w:jc w:val="both"/>
              <w:rPr>
                <w:rFonts w:ascii="Verdana" w:hAnsi="Verdana" w:cs="Verdana"/>
                <w:color w:val="000000"/>
                <w:sz w:val="22"/>
                <w:szCs w:val="22"/>
              </w:rPr>
            </w:pPr>
            <w:r>
              <w:rPr>
                <w:rFonts w:cs="Verdana" w:ascii="Verdana" w:hAnsi="Verdana"/>
                <w:color w:val="000000"/>
                <w:sz w:val="22"/>
                <w:szCs w:val="22"/>
              </w:rPr>
              <w:t>- parc.č. 71/164 - ostatní plocha, jiná plocha,</w:t>
            </w:r>
          </w:p>
          <w:p>
            <w:pPr>
              <w:pStyle w:val="Normal"/>
              <w:widowControl w:val="false"/>
              <w:numPr>
                <w:ilvl w:val="0"/>
                <w:numId w:val="2"/>
              </w:numPr>
              <w:autoSpaceDE w:val="false"/>
              <w:ind w:left="480" w:hanging="360"/>
              <w:jc w:val="both"/>
              <w:rPr>
                <w:rFonts w:ascii="Verdana" w:hAnsi="Verdana" w:cs="Verdana"/>
                <w:color w:val="000000"/>
                <w:sz w:val="22"/>
                <w:szCs w:val="22"/>
              </w:rPr>
            </w:pPr>
            <w:r>
              <w:rPr>
                <w:rFonts w:cs="Verdana" w:ascii="Verdana" w:hAnsi="Verdana"/>
                <w:color w:val="000000"/>
                <w:sz w:val="22"/>
                <w:szCs w:val="22"/>
              </w:rPr>
              <w:t>- parc.č. 71/170 - ostatní plocha, jiná plocha,</w:t>
            </w:r>
          </w:p>
          <w:p>
            <w:pPr>
              <w:pStyle w:val="Normal"/>
              <w:widowControl w:val="false"/>
              <w:numPr>
                <w:ilvl w:val="0"/>
                <w:numId w:val="2"/>
              </w:numPr>
              <w:autoSpaceDE w:val="false"/>
              <w:ind w:left="480" w:hanging="360"/>
              <w:jc w:val="both"/>
              <w:rPr>
                <w:rFonts w:ascii="Verdana" w:hAnsi="Verdana" w:cs="Verdana"/>
                <w:color w:val="000000"/>
                <w:sz w:val="22"/>
                <w:szCs w:val="22"/>
              </w:rPr>
            </w:pPr>
            <w:r>
              <w:rPr>
                <w:rFonts w:cs="Verdana" w:ascii="Verdana" w:hAnsi="Verdana"/>
                <w:color w:val="000000"/>
                <w:sz w:val="22"/>
                <w:szCs w:val="22"/>
              </w:rPr>
              <w:t>- parc.č. 71/171 - ostatní plocha, jiná plocha,</w:t>
            </w:r>
          </w:p>
          <w:p>
            <w:pPr>
              <w:pStyle w:val="Normal"/>
              <w:widowControl w:val="false"/>
              <w:numPr>
                <w:ilvl w:val="0"/>
                <w:numId w:val="2"/>
              </w:numPr>
              <w:autoSpaceDE w:val="false"/>
              <w:ind w:left="480" w:hanging="360"/>
              <w:jc w:val="both"/>
              <w:rPr>
                <w:rFonts w:ascii="Verdana" w:hAnsi="Verdana" w:cs="Verdana"/>
                <w:color w:val="000000"/>
                <w:sz w:val="22"/>
                <w:szCs w:val="22"/>
              </w:rPr>
            </w:pPr>
            <w:r>
              <w:rPr>
                <w:rFonts w:cs="Verdana" w:ascii="Verdana" w:hAnsi="Verdana"/>
                <w:color w:val="000000"/>
                <w:sz w:val="22"/>
                <w:szCs w:val="22"/>
              </w:rPr>
              <w:t>- parc.č. 71/176 - ostatní plocha, jiná plocha,</w:t>
            </w:r>
          </w:p>
          <w:p>
            <w:pPr>
              <w:pStyle w:val="Normal"/>
              <w:widowControl w:val="false"/>
              <w:numPr>
                <w:ilvl w:val="0"/>
                <w:numId w:val="2"/>
              </w:numPr>
              <w:autoSpaceDE w:val="false"/>
              <w:ind w:left="480" w:hanging="360"/>
              <w:jc w:val="both"/>
              <w:rPr>
                <w:rFonts w:ascii="Verdana" w:hAnsi="Verdana" w:cs="Verdana"/>
                <w:color w:val="000000"/>
                <w:sz w:val="22"/>
                <w:szCs w:val="22"/>
              </w:rPr>
            </w:pPr>
            <w:r>
              <w:rPr>
                <w:rFonts w:cs="Verdana" w:ascii="Verdana" w:hAnsi="Verdana"/>
                <w:color w:val="000000"/>
                <w:sz w:val="22"/>
                <w:szCs w:val="22"/>
              </w:rPr>
              <w:t>- parc.č. 71/156 - ostatní plocha, jiná plocha,</w:t>
            </w:r>
          </w:p>
          <w:p>
            <w:pPr>
              <w:pStyle w:val="Normal"/>
              <w:widowControl w:val="false"/>
              <w:numPr>
                <w:ilvl w:val="0"/>
                <w:numId w:val="2"/>
              </w:numPr>
              <w:autoSpaceDE w:val="false"/>
              <w:ind w:left="480" w:hanging="360"/>
              <w:jc w:val="both"/>
              <w:rPr>
                <w:rFonts w:ascii="Verdana" w:hAnsi="Verdana" w:cs="Verdana"/>
                <w:color w:val="000000"/>
                <w:sz w:val="22"/>
                <w:szCs w:val="22"/>
              </w:rPr>
            </w:pPr>
            <w:r>
              <w:rPr>
                <w:rFonts w:cs="Verdana" w:ascii="Verdana" w:hAnsi="Verdana"/>
                <w:color w:val="000000"/>
                <w:sz w:val="22"/>
                <w:szCs w:val="22"/>
              </w:rPr>
              <w:t>- parc.č. 71/180 - ostatní plocha, jiná plocha,</w:t>
            </w:r>
          </w:p>
          <w:p>
            <w:pPr>
              <w:pStyle w:val="Normal"/>
              <w:widowControl w:val="false"/>
              <w:numPr>
                <w:ilvl w:val="0"/>
                <w:numId w:val="2"/>
              </w:numPr>
              <w:autoSpaceDE w:val="false"/>
              <w:ind w:left="480" w:hanging="360"/>
              <w:jc w:val="both"/>
              <w:rPr>
                <w:rFonts w:ascii="Verdana" w:hAnsi="Verdana" w:cs="Verdana"/>
                <w:color w:val="000000"/>
                <w:sz w:val="22"/>
                <w:szCs w:val="22"/>
              </w:rPr>
            </w:pPr>
            <w:r>
              <w:rPr>
                <w:rFonts w:cs="Verdana" w:ascii="Verdana" w:hAnsi="Verdana"/>
                <w:color w:val="000000"/>
                <w:sz w:val="22"/>
                <w:szCs w:val="22"/>
              </w:rPr>
              <w:t>všechny ve vlastnictví společnosti CANABA - Pozemní stavby, s.r.o., se sídlem Praha 4 - Nusle, Štětkova 1001/5, PSČ 140 00,</w:t>
            </w:r>
          </w:p>
          <w:p>
            <w:pPr>
              <w:pStyle w:val="Normal"/>
              <w:widowControl w:val="false"/>
              <w:numPr>
                <w:ilvl w:val="0"/>
                <w:numId w:val="2"/>
              </w:numPr>
              <w:autoSpaceDE w:val="false"/>
              <w:ind w:left="480" w:hanging="360"/>
              <w:jc w:val="both"/>
              <w:rPr>
                <w:rFonts w:ascii="Verdana" w:hAnsi="Verdana" w:cs="Verdana"/>
                <w:color w:val="000000"/>
                <w:sz w:val="22"/>
                <w:szCs w:val="22"/>
              </w:rPr>
            </w:pPr>
            <w:r>
              <w:rPr>
                <w:rFonts w:cs="Verdana" w:ascii="Verdana" w:hAnsi="Verdana"/>
                <w:color w:val="000000"/>
                <w:sz w:val="22"/>
                <w:szCs w:val="22"/>
              </w:rPr>
              <w:t>- parc.č. 71/120 - ostatní plocha, ostatní komunikace,</w:t>
            </w:r>
          </w:p>
          <w:p>
            <w:pPr>
              <w:pStyle w:val="Normal"/>
              <w:widowControl w:val="false"/>
              <w:numPr>
                <w:ilvl w:val="0"/>
                <w:numId w:val="2"/>
              </w:numPr>
              <w:autoSpaceDE w:val="false"/>
              <w:ind w:left="480" w:hanging="360"/>
              <w:jc w:val="both"/>
              <w:rPr>
                <w:rFonts w:ascii="Verdana" w:hAnsi="Verdana" w:cs="Verdana"/>
                <w:color w:val="000000"/>
                <w:sz w:val="22"/>
                <w:szCs w:val="22"/>
              </w:rPr>
            </w:pPr>
            <w:r>
              <w:rPr>
                <w:rFonts w:cs="Verdana" w:ascii="Verdana" w:hAnsi="Verdana"/>
                <w:color w:val="000000"/>
                <w:sz w:val="22"/>
                <w:szCs w:val="22"/>
              </w:rPr>
              <w:t>ve vlastnictví statutárního města ostravy, svěřených městskému obvodu Ostrava - Jih,</w:t>
            </w:r>
          </w:p>
          <w:p>
            <w:pPr>
              <w:pStyle w:val="Normal"/>
              <w:widowControl w:val="false"/>
              <w:numPr>
                <w:ilvl w:val="0"/>
                <w:numId w:val="2"/>
              </w:numPr>
              <w:autoSpaceDE w:val="false"/>
              <w:ind w:left="480" w:hanging="360"/>
              <w:jc w:val="both"/>
              <w:rPr>
                <w:rFonts w:ascii="Verdana" w:hAnsi="Verdana" w:cs="Verdana"/>
                <w:color w:val="000000"/>
                <w:sz w:val="22"/>
                <w:szCs w:val="22"/>
              </w:rPr>
            </w:pPr>
            <w:r>
              <w:rPr>
                <w:rFonts w:cs="Verdana" w:ascii="Verdana" w:hAnsi="Verdana"/>
                <w:color w:val="000000"/>
                <w:sz w:val="22"/>
                <w:szCs w:val="22"/>
              </w:rPr>
              <w:t>vše v k.ú. Dubina u ostravy, obec Ostrava,</w:t>
            </w:r>
          </w:p>
          <w:p>
            <w:pPr>
              <w:pStyle w:val="Normal"/>
              <w:widowControl w:val="false"/>
              <w:numPr>
                <w:ilvl w:val="0"/>
                <w:numId w:val="2"/>
              </w:numPr>
              <w:autoSpaceDE w:val="false"/>
              <w:spacing w:before="220" w:after="220"/>
              <w:ind w:left="0" w:hanging="360"/>
              <w:jc w:val="both"/>
              <w:rPr>
                <w:rFonts w:ascii="Verdana" w:hAnsi="Verdana" w:cs="Verdana"/>
                <w:color w:val="000000"/>
                <w:sz w:val="22"/>
                <w:szCs w:val="22"/>
              </w:rPr>
            </w:pPr>
            <w:r>
              <w:rPr>
                <w:rFonts w:cs="Verdana" w:ascii="Verdana" w:hAnsi="Verdana"/>
                <w:color w:val="000000"/>
                <w:sz w:val="22"/>
                <w:szCs w:val="22"/>
              </w:rPr>
              <w:t>a uzavřením darovací smlouvy dle přílohy č.3 předloženého materiálu</w:t>
            </w:r>
          </w:p>
          <w:p>
            <w:pPr>
              <w:pStyle w:val="Normal"/>
              <w:widowControl w:val="false"/>
              <w:numPr>
                <w:ilvl w:val="0"/>
                <w:numId w:val="2"/>
              </w:numPr>
              <w:autoSpaceDE w:val="false"/>
              <w:spacing w:before="220" w:after="0"/>
              <w:ind w:left="0" w:hanging="360"/>
              <w:jc w:val="both"/>
              <w:rPr>
                <w:rFonts w:ascii="Verdana" w:hAnsi="Verdana" w:cs="Verdana"/>
                <w:color w:val="000000"/>
                <w:sz w:val="22"/>
                <w:szCs w:val="22"/>
              </w:rPr>
            </w:pPr>
            <w:r>
              <w:rPr>
                <w:rFonts w:cs="Verdana" w:ascii="Verdana" w:hAnsi="Verdana"/>
                <w:color w:val="000000"/>
                <w:sz w:val="22"/>
                <w:szCs w:val="22"/>
              </w:rPr>
              <w:t>s dárcem</w:t>
            </w:r>
          </w:p>
          <w:p>
            <w:pPr>
              <w:pStyle w:val="Normal"/>
              <w:widowControl w:val="false"/>
              <w:numPr>
                <w:ilvl w:val="0"/>
                <w:numId w:val="2"/>
              </w:numPr>
              <w:autoSpaceDE w:val="false"/>
              <w:ind w:left="0" w:hanging="360"/>
              <w:jc w:val="both"/>
              <w:rPr>
                <w:rFonts w:ascii="Verdana" w:hAnsi="Verdana" w:cs="Verdana"/>
                <w:color w:val="000000"/>
                <w:sz w:val="22"/>
                <w:szCs w:val="22"/>
              </w:rPr>
            </w:pPr>
            <w:r>
              <w:rPr>
                <w:rFonts w:cs="Verdana" w:ascii="Verdana" w:hAnsi="Verdana"/>
                <w:color w:val="000000"/>
                <w:sz w:val="22"/>
                <w:szCs w:val="22"/>
              </w:rPr>
              <w:t>CANABA - Pozemní stavby, s.r.o.</w:t>
            </w:r>
          </w:p>
          <w:p>
            <w:pPr>
              <w:pStyle w:val="Normal"/>
              <w:widowControl w:val="false"/>
              <w:numPr>
                <w:ilvl w:val="0"/>
                <w:numId w:val="2"/>
              </w:numPr>
              <w:autoSpaceDE w:val="false"/>
              <w:ind w:left="0" w:hanging="360"/>
              <w:jc w:val="both"/>
              <w:rPr>
                <w:rFonts w:ascii="Verdana" w:hAnsi="Verdana" w:cs="Verdana"/>
                <w:color w:val="000000"/>
                <w:sz w:val="22"/>
                <w:szCs w:val="22"/>
              </w:rPr>
            </w:pPr>
            <w:r>
              <w:rPr>
                <w:rFonts w:cs="Verdana" w:ascii="Verdana" w:hAnsi="Verdana"/>
                <w:color w:val="000000"/>
                <w:sz w:val="22"/>
                <w:szCs w:val="22"/>
              </w:rPr>
              <w:t>se sídlem Praha 4 - Nusle, Štětkova 1001/5, PSČ 140 00</w:t>
            </w:r>
          </w:p>
          <w:p>
            <w:pPr>
              <w:pStyle w:val="Normal"/>
              <w:widowControl w:val="false"/>
              <w:numPr>
                <w:ilvl w:val="0"/>
                <w:numId w:val="2"/>
              </w:numPr>
              <w:autoSpaceDE w:val="false"/>
              <w:ind w:left="0" w:hanging="360"/>
              <w:jc w:val="both"/>
              <w:rPr>
                <w:rFonts w:ascii="Verdana" w:hAnsi="Verdana" w:cs="Verdana"/>
                <w:color w:val="000000"/>
                <w:sz w:val="22"/>
                <w:szCs w:val="22"/>
              </w:rPr>
            </w:pPr>
            <w:r>
              <w:rPr>
                <w:rFonts w:cs="Verdana" w:ascii="Verdana" w:hAnsi="Verdana"/>
                <w:color w:val="000000"/>
                <w:sz w:val="22"/>
                <w:szCs w:val="22"/>
              </w:rPr>
              <w:t>IČ63146452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hradit si rozhodnutí o přijetí daru vodovodního řadu a kanalizační stoky a uzavření darovací smlouv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řijetí daru vodovodního řadu a kanalizační stoky a uzavření darovací smlouv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návrh dle bodů 1), 2), 3)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oprávněného, uzavřít smlouvu o zřízení věcného břemene dle přílohy č. 4 předloženého materiálu k pozemků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parc.č. 71/156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71/164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71/170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71/171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71/176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71/180 - ostatní plocha, jiná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Dubina u Ostravy, obec Ostrava, ve vlastnictv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CANABA - Pozemní stavby,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4 - Nusle, Štětkova 1001/5, PSČ 140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3146452</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 rozsahu daném geometrickými plán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č. 339-19/2010 ze dne 12.2.2010 za účelem uložení a provozování vodovodního řadu PE DN 80,</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č. 335-151/2009 ze dne 3.12.2009 za účelem uložení a provozování kanalizační stoky PP DN 3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na dobu neurčitou, bezúplatně, za podmínky, že dojde k převodu vlastnického práva k vodovodnímu řadu PE DN 80 a kanalizační stoky PP DN 300 na statutární město Ostrava na základě darovací smlouvy uvedené v bodě 1) tohoto usnesení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4. </w:t>
            </w:r>
            <w:r>
              <w:rPr>
                <w:rFonts w:cs="Verdana" w:ascii="Verdana" w:hAnsi="Verdana"/>
                <w:b/>
                <w:bCs/>
                <w:color w:val="000000"/>
                <w:sz w:val="22"/>
                <w:szCs w:val="22"/>
                <w:u w:val="single"/>
              </w:rPr>
              <w:t>Návrh na zřízení věcného břemene a uzavření smlouvy o zřízení věcného břemene k pozemkům ve vlastnictví statutárního města Ostravy v k.ú. Heřmanice, obec Ostrava, s oprávněným R.T.</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44/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251/22 ze dne 9.5.200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 podle přílohy č. 3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491/11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p.č. 491/12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Heřmanice,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 XXXXX XXXXX, rok narození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ytem XXXXXXX XXXXXXXX XXX XX XXXXXXX X XX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vodovodní přípojky a kanalizační přípojky, v rozsahu daném geometrickým plánem č. 1560-188/2008 ze dne 4.11.2008, na dobu neurčitou, za dohodnutou jednorázovou úplatu ve výši 4.200,- Kč včetně 20 % DPH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5. </w:t>
            </w:r>
            <w:r>
              <w:rPr>
                <w:rFonts w:cs="Verdana" w:ascii="Verdana" w:hAnsi="Verdana"/>
                <w:b/>
                <w:bCs/>
                <w:color w:val="000000"/>
                <w:sz w:val="22"/>
                <w:szCs w:val="22"/>
                <w:u w:val="single"/>
              </w:rPr>
              <w:t>Návrh na zřízení věcného břemene a uzavření smlouvy o zřízení věcného břemene k pozemku ve vlastnictví statutárního města Ostravy parc.č. 2093/17 v k.ú. Moravská Ostava, obec Ostrava, se společností Dopravní podnik Ostrava a.s., jako oprávněným, a s Ředitelstvím silnic a dálnic ČR, jako investorem</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45/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 podle přílohy č. 3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2093/17 - ostatní plocha, manipulační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 s oprávněný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Dopravní podnik Ostrav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 Moravská Ostrava, Poděbradova 494/2, PSČ 701 7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1974757</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 s Ředitelstvím silnic a dálnic ČR</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140 00 Praha 4, Na Pankráci 546/56</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5993390, jako investorem stavb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ložení a provozování kabelů DP Ostrava, v rozsahu daném geometrickým plánem č. 3265-463-41/2009 ze dne 22.4.2009, na dobu neurčitou, za jednorázovou náhradu ve výši 7.692,- Kč včetně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6. </w:t>
            </w:r>
            <w:r>
              <w:rPr>
                <w:rFonts w:cs="Verdana" w:ascii="Verdana" w:hAnsi="Verdana"/>
                <w:b/>
                <w:bCs/>
                <w:color w:val="000000"/>
                <w:sz w:val="22"/>
                <w:szCs w:val="22"/>
                <w:u w:val="single"/>
              </w:rPr>
              <w:t>Návrh na uzavření smlouvy o zřízení věcného břemene k pozemkům ve vlastnictví SMO v k.ú. Slezská Ostrava, pro oprávněného SMP Net,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46/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660" w:after="220"/>
              <w:jc w:val="both"/>
              <w:rPr>
                <w:rFonts w:ascii="Verdana" w:hAnsi="Verdana" w:cs="Verdana"/>
                <w:color w:val="000000"/>
                <w:sz w:val="22"/>
                <w:szCs w:val="22"/>
              </w:rPr>
            </w:pPr>
            <w:r>
              <w:rPr>
                <w:rFonts w:cs="Verdana" w:ascii="Verdana" w:hAnsi="Verdana"/>
                <w:color w:val="000000"/>
                <w:sz w:val="22"/>
                <w:szCs w:val="22"/>
              </w:rPr>
              <w:t>zřídit věcné břemeno a uzavřít na straně povinného z věcného břemene smlouvu o zřízení věcného břemene, dle přílohy č. 2 předloženého materiálu, k pozemkům ve vlastnictví statutárního města Ostrava:</w:t>
            </w:r>
          </w:p>
          <w:p>
            <w:pPr>
              <w:pStyle w:val="Normal"/>
              <w:widowControl w:val="false"/>
              <w:autoSpaceDE w:val="false"/>
              <w:spacing w:before="660" w:after="0"/>
              <w:jc w:val="both"/>
              <w:rPr>
                <w:rFonts w:ascii="Verdana" w:hAnsi="Verdana" w:cs="Verdana"/>
                <w:color w:val="000000"/>
                <w:sz w:val="22"/>
                <w:szCs w:val="22"/>
              </w:rPr>
            </w:pPr>
            <w:r>
              <w:rPr>
                <w:rFonts w:cs="Verdana" w:ascii="Verdana" w:hAnsi="Verdana"/>
                <w:color w:val="000000"/>
                <w:sz w:val="22"/>
                <w:szCs w:val="22"/>
              </w:rPr>
              <w:t>parc. č. 5630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 č. 5632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k.ú. Slezská Ostrava, obec Ostrava, s oprávněným:</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SMP Net,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Moravská Ostrava, Plynární 420/3 PSČ 702 7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77 68961</w:t>
            </w:r>
          </w:p>
          <w:p>
            <w:pPr>
              <w:pStyle w:val="Normal"/>
              <w:widowControl w:val="false"/>
              <w:autoSpaceDE w:val="false"/>
              <w:spacing w:before="660" w:after="220"/>
              <w:jc w:val="both"/>
              <w:rPr>
                <w:rFonts w:ascii="Verdana" w:hAnsi="Verdana" w:cs="Verdana"/>
                <w:color w:val="000000"/>
                <w:sz w:val="22"/>
                <w:szCs w:val="22"/>
              </w:rPr>
            </w:pPr>
            <w:r>
              <w:rPr>
                <w:rFonts w:cs="Verdana" w:ascii="Verdana" w:hAnsi="Verdana"/>
                <w:color w:val="000000"/>
                <w:sz w:val="22"/>
                <w:szCs w:val="22"/>
              </w:rPr>
              <w:t>za účelem zřízení a provozování NTL PE plynovodu d225 v rozsahu daném geometrickým plánem č. 3177 - 303/2010 ze dne 28.6.2010, na dobu neurčitou, za jednorázovou úplatu v celkové výši 1.800 Kč vč. 20 %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7. </w:t>
            </w:r>
            <w:r>
              <w:rPr>
                <w:rFonts w:cs="Verdana" w:ascii="Verdana" w:hAnsi="Verdana"/>
                <w:b/>
                <w:bCs/>
                <w:color w:val="000000"/>
                <w:sz w:val="22"/>
                <w:szCs w:val="22"/>
                <w:u w:val="single"/>
              </w:rPr>
              <w:t>Návrh na uzavření Dohody o zrušení smlouvy o budoucí smlouvě o zřízení věcného břemene evid.č. 0794/2008/MJ ze dne 25.3.2008 s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47/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hody o zrušení smlouvy o budoucí smlouvě o zřízení věcného břemene evid.č. 0794/2008/MJ ze dne 25.3.2008 se společnost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8. </w:t>
            </w:r>
            <w:r>
              <w:rPr>
                <w:rFonts w:cs="Verdana" w:ascii="Verdana" w:hAnsi="Verdana"/>
                <w:b/>
                <w:bCs/>
                <w:color w:val="000000"/>
                <w:sz w:val="22"/>
                <w:szCs w:val="22"/>
                <w:u w:val="single"/>
              </w:rPr>
              <w:t>Návrh na záměr města neprodat pozemky v k.ú. Radvan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48/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na záměr města prodat pozemky v k.ú. Radvanice, obec Ostrava, svěřené městskému obvodu Radvanice a Bartovice,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arc.č. 2028/2, ost. plocha, zeleň</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2028/3, zast. plocha a nádvoř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část pozemku parc.č. 3221/1, ost. plocha, ost. komunikace, o výměře cca 406 m2 - dle zákresu, který je přílohou č. 1/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9. </w:t>
            </w:r>
            <w:r>
              <w:rPr>
                <w:rFonts w:cs="Verdana" w:ascii="Verdana" w:hAnsi="Verdana"/>
                <w:b/>
                <w:bCs/>
                <w:color w:val="000000"/>
                <w:sz w:val="22"/>
                <w:szCs w:val="22"/>
                <w:u w:val="single"/>
              </w:rPr>
              <w:t>Návrh na záměr města neprodat nemovitosti v k.ú. Moravská Ostrava, obec Ostrava (lokalita Valchařská a Nádraž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49/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5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níže uvedené pozemky v k.ú. Moravská Ostrava, obec Ostrava, ve vlastnictví statutárního města Ostrava, svěřené městskému obvodu Moravská Ostrava a Přívoz,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arc. č. 1514/1 - ost. plocha, ost.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514/3 - ost. plocha, ost.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514/6 - ost. plocha, ost.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514/10 - ost. plocha, ost.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515/2 - ost. plocha, zeleň</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515/4 - ost. plocha, ost.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514/2 - ost. plocha, ost. komunika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514/4 - ost. plocha, ost.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arc. č. 1514/5 - ost. plocha, ost. komunikac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napToGrid w:val="false"/>
              <w:spacing w:before="660" w:after="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návrh dle bodu 1) tohoto usnesení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0. </w:t>
            </w:r>
            <w:r>
              <w:rPr>
                <w:rFonts w:cs="Verdana" w:ascii="Verdana" w:hAnsi="Verdana"/>
                <w:b/>
                <w:bCs/>
                <w:color w:val="000000"/>
                <w:sz w:val="22"/>
                <w:szCs w:val="22"/>
                <w:u w:val="single"/>
              </w:rPr>
              <w:t>Návrh nenabýt část pozemku p.p.č. 130/1 v k.ú. Přívoz, obec Ostrava do vlastnictví SM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50/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ne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být do vlastnictví statutárního města Ostravy část pozemku p.p.č. 130/1 - ostatní plocha, jiná plocha v k.ú. Přívoz, obec Ostrava z celkové výměry 1520 m2, z vlastnictví České republiky s příslušností hospodařit s majetkem státu - Úřad pro zastupování státu ve věcech majetkových - dle zákresu, který je přílohou č. 1/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1. </w:t>
            </w:r>
            <w:r>
              <w:rPr>
                <w:rFonts w:cs="Verdana" w:ascii="Verdana" w:hAnsi="Verdana"/>
                <w:b/>
                <w:bCs/>
                <w:color w:val="000000"/>
                <w:sz w:val="22"/>
                <w:szCs w:val="22"/>
                <w:u w:val="single"/>
              </w:rPr>
              <w:t>Návrh na výpověď nájmu (ul. Střelniční 8) Záměr města pronajmout nebytový prostor v budově na ul. Střelniční 8</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51/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ypovědět nájemní vztah založený “Smlouvou o nájmu nebytových prostor” ev. č. 0531/2007/MJ ze dne 3. 4. 2007,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uzavřenou mezi statutárním městem Ostrava, Prokešovo nám. 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29 30 Ostrava, IČ: 0084545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družením obrany spotřebitelů České republiky, se sídlem: Rytířská 10, 110 00 Praha 1, IČ: 48429627,</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jejímž předmětem je nájem nebytového prostoru v 1. patře budovy č.p. 75 na pozemku parc. č. 120, k.ú. Moravská Ostrava, obec Ostrava (ul. Střelniční 8),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souladu s článkem IV. odst. 2 písm. c) této nájemní smlouv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áměru města pronajmout nebytové prostory  v 1. patře budovy č.p. 75 na pozemku parc. č. 120, k.ú. Moravská Ostrava, obec Ostrava (ul. Střelniční 8), a to místnost č. 4 o výměře 28,40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2. </w:t>
            </w:r>
            <w:r>
              <w:rPr>
                <w:rFonts w:cs="Verdana" w:ascii="Verdana" w:hAnsi="Verdana"/>
                <w:b/>
                <w:bCs/>
                <w:color w:val="000000"/>
                <w:sz w:val="22"/>
                <w:szCs w:val="22"/>
                <w:u w:val="single"/>
              </w:rPr>
              <w:t>Návrh na záměr města pronajmout pozemek parc.č.570/73, k.ú. Svinov,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52/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záměru města pronajmout pozemek parc.č.570/73 v k.ú.Svinov, obec Ostrava, o výměře 22 m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3. </w:t>
            </w:r>
            <w:r>
              <w:rPr>
                <w:rFonts w:cs="Verdana" w:ascii="Verdana" w:hAnsi="Verdana"/>
                <w:b/>
                <w:bCs/>
                <w:color w:val="000000"/>
                <w:sz w:val="22"/>
                <w:szCs w:val="22"/>
                <w:u w:val="single"/>
              </w:rPr>
              <w:t>Návrh na záměr města pronajmout část pozemku p. p. č. 971/3 v k. ú. Přívoz,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53/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áměru města pronajmout část pozemku p. p. č. 971/3 - ostatní plocha, jiná plocha o výměře 6 m2 v k. ú. Přívoz, obec Ostrava (ulice Slovenská), dle zákresu ve snímku územní informace, který je přílohou č. 2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4. </w:t>
            </w:r>
            <w:r>
              <w:rPr>
                <w:rFonts w:cs="Verdana" w:ascii="Verdana" w:hAnsi="Verdana"/>
                <w:b/>
                <w:bCs/>
                <w:color w:val="000000"/>
                <w:sz w:val="22"/>
                <w:szCs w:val="22"/>
                <w:u w:val="single"/>
              </w:rPr>
              <w:t>Návrh na uzavření nájemní smlouvy k bytu č.15, ul.Horní 3036/108, Ostrava - Bělský Le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54/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uzavření nájemní smlouvy dle přílohy č.1 předloženého materiálu k bytu č.15, ul.Horní 3036/108, Ostrava-Bělský Les s žadatelem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XXXX JXXXXXXX, rok narození XXXX, trvale bytem bytem XXXXXX XX, Ostrava - Hrabůvk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5. </w:t>
            </w:r>
            <w:r>
              <w:rPr>
                <w:rFonts w:cs="Verdana" w:ascii="Verdana" w:hAnsi="Verdana"/>
                <w:b/>
                <w:bCs/>
                <w:color w:val="000000"/>
                <w:sz w:val="22"/>
                <w:szCs w:val="22"/>
                <w:u w:val="single"/>
              </w:rPr>
              <w:t>Souhlas s uzavřením dodatku č. 1 ke smlouvě o budoucí smlouvě kupní a budoucí smlouvě nájem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55/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73/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 uzavřením dodatku č. 1 ke smlouvě o uzavření budoucí kupní smlouvy  a budoucí smlouvy nájemní ze dne 2.4.2003, ev č. 0691/2003/MJ,</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uzavřené mezi statutárním městem Ostrava, jako budoucím prodávajícím a budoucím pronajímatele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anžel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 XXXXXXX rok nar.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XXX XXXXXXXXX, rok nar. XXXXXoba bytem XXXX XXXXXXX XXXXXX XXXXXXX X XXXXXX, jako budoucím kupujícím a budoucím nájemcem, na základě smlouvy o postoupení práva  povinností a převzetí závazků ev. č. 2618/2010/MJ ze dne 28.8.201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terým se měn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působ úhrady kupní cen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zavřením dodatku č. 2 ke smlouvě o uzavření budoucí kupní smlouvy a budoucí smlouvy nájemní ze dne 13.2.2003 ev č. 0155/2003/MJ, ve znění dodatku č. 1 ze dne 24.3.2005 uzavřené mezi statutárním městem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manžel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XXXXXXX XXXXXXXXXX rok nar. XXXX,</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XXXXX XXXXXXXXXXXX, rok nar. XXXXX oba bytem XXXXX XXXXXXXX XXXXXXX X XXXXXX XXX , jako budoucím kupujícím a budoucím nájemcem, kterým se mě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působ úhrady kupní cen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návrhy dle bodů 1) - 2) tohoto usnesení zastupitelstvu města ke schvál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6. </w:t>
            </w:r>
            <w:r>
              <w:rPr>
                <w:rFonts w:cs="Verdana" w:ascii="Verdana" w:hAnsi="Verdana"/>
                <w:b/>
                <w:bCs/>
                <w:color w:val="000000"/>
                <w:sz w:val="22"/>
                <w:szCs w:val="22"/>
                <w:u w:val="single"/>
              </w:rPr>
              <w:t>Návrh na souhlas s provedením stavebních úprav a Návrh na uzavření “Dodatku č. 1” ke Smlouvě o nájmu nebytových prostor (ul. Střelniční 8)</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56/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provedením stavebních úprav v budově č.p. 75 na pozemku parc. č. 120, k.ú. Moravská Ostrava, obec Ostrava (ul. Střelniční 8), spočívajících v umístění lehké sádrokartonové konstrukce do níž budou vsazeny lehké průchozí dveře, a to ve 3. nadzemním podlaží v místnosti č. 5</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dle přílohy č. 2, která je součástí tohot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uzavření “Dodatku č. 1” ke “Smlouvě o nájmu nebytových prostor” ev. č. 0528/2010/MJ ze dne 16. 2. 2010, uzavřené s organizac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bčanské sdružení rodičů a přátel dětí s více zdravotními vadam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Střelniční 75/8, 702 00 Ostrava-Moravská Ostrava, IČ:22823603,</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číslo reg. MV ČR č.j.:VS/1-1/78 036/09-R,</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jejímž předmětem je pronájem nebytových prostor v budově č.p. 75 na pozemku parc.č. 120, k.ú. Moravská Ostrava, obec Ostrava (ul. Střelniční 8), kterým se mění předmět nájmu a výše nájemného,</w:t>
            </w:r>
          </w:p>
          <w:p>
            <w:pPr>
              <w:pStyle w:val="Normal"/>
              <w:widowControl w:val="false"/>
              <w:autoSpaceDE w:val="false"/>
              <w:spacing w:before="220" w:after="220"/>
              <w:rPr>
                <w:rFonts w:ascii="Verdana" w:hAnsi="Verdana" w:cs="Verdana"/>
                <w:color w:val="000000"/>
              </w:rPr>
            </w:pPr>
            <w:r>
              <w:rPr>
                <w:rFonts w:cs="Verdana" w:ascii="Verdana" w:hAnsi="Verdana"/>
                <w:color w:val="000000"/>
                <w:sz w:val="22"/>
                <w:szCs w:val="22"/>
              </w:rPr>
              <w:t>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7. </w:t>
            </w:r>
            <w:r>
              <w:rPr>
                <w:rFonts w:cs="Verdana" w:ascii="Verdana" w:hAnsi="Verdana"/>
                <w:b/>
                <w:bCs/>
                <w:color w:val="000000"/>
                <w:sz w:val="22"/>
                <w:szCs w:val="22"/>
                <w:u w:val="single"/>
              </w:rPr>
              <w:t>Návrh na uzavření Dohody o skončení nájmu (věžový dům na ul. Ostrčilova 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57/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straně pronajímatele o uzavření “Dohody o skončení nájmu” založeného “Smlouvou o nájmu nebytových prostor” ev. č. 1415/2003/MJ ze dne 31. 10. 2003, ve znění Dodatků č. 1 až č. 8, uzavřené se společnost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Hello language centre s.r.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e sídlem: Ostrava- Mariánské Hory, Emila Filly 982/12, PSČ: 709 00, IČ: 25 88 91 92,</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jejímž předmětem je pronájem nebytových prostor v budově č.p. 2691 na pozemku parc. č. 1013/54 zast. plocha a nádvoří, k.ú. Moravská Ostrava, obec Ostrava,</w:t>
            </w:r>
          </w:p>
          <w:p>
            <w:pPr>
              <w:pStyle w:val="Normal"/>
              <w:widowControl w:val="false"/>
              <w:autoSpaceDE w:val="false"/>
              <w:spacing w:before="220" w:after="220"/>
              <w:jc w:val="both"/>
              <w:rPr>
                <w:rFonts w:ascii="Verdana" w:hAnsi="Verdana" w:cs="Verdana"/>
                <w:color w:val="000000"/>
              </w:rPr>
            </w:pPr>
            <w:r>
              <w:rPr>
                <w:rFonts w:cs="Verdana" w:ascii="Verdana" w:hAnsi="Verdana"/>
                <w:color w:val="000000"/>
                <w:sz w:val="22"/>
                <w:szCs w:val="22"/>
              </w:rPr>
              <w:t>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8. </w:t>
            </w:r>
            <w:r>
              <w:rPr>
                <w:rFonts w:cs="Verdana" w:ascii="Verdana" w:hAnsi="Verdana"/>
                <w:b/>
                <w:bCs/>
                <w:color w:val="000000"/>
                <w:sz w:val="22"/>
                <w:szCs w:val="22"/>
                <w:u w:val="single"/>
              </w:rPr>
              <w:t>Návrh na uzavření smlouvy o výpůjčce k části pozemku parc. č. 382/15 v k. ú. Kunčice nad Ostravicí,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58/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ůjčitele uzavřít smlouvu o výpůjčce k části pozemku parc. č. 382/15 - ostatní plocha, ostatní komunikace o výměře 108 m2</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Technoprojektem, a. s., se sídlem Ostrava-Moravská Ostrava, Havlíčkovo nábřeží 38, PSČ 730 16, IČ: 476 77 597</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využití předmětu výpůjčky jako bezpečností zóny při odstraňování stavby umístěné na vedlejším pozemku parc. č. 1/1 v k. ú. Kunčice nad Ostravicí,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dobu určitou, do 31. 12.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9. </w:t>
            </w:r>
            <w:r>
              <w:rPr>
                <w:rFonts w:cs="Verdana" w:ascii="Verdana" w:hAnsi="Verdana"/>
                <w:b/>
                <w:bCs/>
                <w:color w:val="000000"/>
                <w:sz w:val="22"/>
                <w:szCs w:val="22"/>
                <w:u w:val="single"/>
              </w:rPr>
              <w:t>Uzavření dodatku č. 1 ke smlouvě o výpůjč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59/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straně půjčitele uzavřít dodatek č. 1 ke smlouvě o výpůjčce ev. č. 0325/2006/MJ ze dne 13.2.200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zavřené s</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Koordinátor ODIS,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 Mor. Ostrava, Na Hradbách 1440/16, PSČ 702 0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646 138 9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terým se blíže specifikuje čl. V. Práva a povinnosti půjčitel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0. </w:t>
            </w:r>
            <w:r>
              <w:rPr>
                <w:rFonts w:cs="Verdana" w:ascii="Verdana" w:hAnsi="Verdana"/>
                <w:b/>
                <w:bCs/>
                <w:color w:val="000000"/>
                <w:sz w:val="22"/>
                <w:szCs w:val="22"/>
                <w:u w:val="single"/>
              </w:rPr>
              <w:t>Návrh změnit nebo nezměnit usnesení č. 3072/ZM0610 ze dne 30.6.2010 (Gravitační odvodnění Hrušo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60/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352/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pPr>
            <w:r>
              <w:rPr>
                <w:rFonts w:cs="Verdana" w:ascii="Verdana" w:hAnsi="Verdana"/>
                <w:color w:val="000000"/>
                <w:sz w:val="22"/>
                <w:szCs w:val="22"/>
              </w:rPr>
              <w:t>změnit své usnesení č. 3072/ZM0610/40 ze dne 30.6.2010, a to tak, že v bodě 1) usnesení, se příloha č. 2 v plném rozsahu nahrazuje novou přílohou, která tvoří přílohu č. 4 tohoto usnesení, to znamená uzavřít směnnou smlouvu bez doplatk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1. </w:t>
            </w:r>
            <w:r>
              <w:rPr>
                <w:rFonts w:cs="Verdana" w:ascii="Verdana" w:hAnsi="Verdana"/>
                <w:b/>
                <w:bCs/>
                <w:color w:val="000000"/>
                <w:sz w:val="22"/>
                <w:szCs w:val="22"/>
                <w:u w:val="single"/>
              </w:rPr>
              <w:t xml:space="preserve">Návrh na svěření nemovitostí městskému obvodu Ostrava-Jih </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61/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66/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hradit si rozhodnutí označit níže uvedený majetek, jakožto majetek svěřený městskému obvodu Ostrava-Jih dle ust. čl. 8 odst. 2 písm. b) OZV č. 11/2000, Statut města Ostravy, ve znění pozdějších změn a doplňků, a t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835 - vodní plocha, koryto vodního toku přírozené nebo upravené v pořizovací ceně 158 466,-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ozemek parc. č. 841/1 - trvalý travní porost v pořizovací ceně 654 200,-Kč</w:t>
            </w:r>
          </w:p>
          <w:p>
            <w:pPr>
              <w:pStyle w:val="Normal"/>
              <w:widowControl w:val="false"/>
              <w:autoSpaceDE w:val="false"/>
              <w:spacing w:before="1100" w:after="220"/>
              <w:rPr>
                <w:rFonts w:ascii="Verdana" w:hAnsi="Verdana" w:cs="Verdana"/>
                <w:color w:val="000000"/>
                <w:sz w:val="22"/>
                <w:szCs w:val="22"/>
              </w:rPr>
            </w:pPr>
            <w:r>
              <w:rPr>
                <w:rFonts w:cs="Verdana" w:ascii="Verdana" w:hAnsi="Verdana"/>
                <w:color w:val="000000"/>
                <w:sz w:val="22"/>
                <w:szCs w:val="22"/>
              </w:rPr>
              <w:t>v k.ú. Výškovice u Ostravy, obec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značit majetek uvedený v bodě 1) tohoto usnesení, jakožto majetek svěřený městskému obvodu Ostrava-Jih dle ust. čl. 8 odst. 2 písm. b) OZV č. 11/2000, Statut města Ostravy, ve znění pozdějších změn a doplňk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ů 1) - 2)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2. </w:t>
            </w:r>
            <w:r>
              <w:rPr>
                <w:rFonts w:cs="Verdana" w:ascii="Verdana" w:hAnsi="Verdana"/>
                <w:b/>
                <w:bCs/>
                <w:color w:val="000000"/>
                <w:sz w:val="22"/>
                <w:szCs w:val="22"/>
                <w:u w:val="single"/>
              </w:rPr>
              <w:t>Návrh na převzetí dopravně bezpečnostního zařízení RSA - 01 na ul. Martinovské v Ostravě - Martinově od městského obvodu Martin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62/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 převzetí dopravně bezpečnostního zařízení RSA - 01, sestávajícího z   kabelové přípojky NN, stožáru s výložníkem, řídící jednotky radarové hlavice a soupravy tříbarevné signaliz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budovaného v rámci stavby  “Umístění dopravně bezpečnostního zařízení RSA - 01 na ul. Martinovské v Mob Martinov” vlastní investiční činností městského  obvodu Martinov,</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pozemku parc.č. 4427/18 v k.ú. Martinov ve Slezsku, obec Ostrava, ve vlastnictví statutárního města Ostravy, svěřeném městskému obvodu Martinov</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a zavedení do účetní a operativní evidence majetku statutárního města Ostravy v pořizovací hodnotě 333 200,- Kč (vč.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majetkové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pisu předávacího protokol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3. </w:t>
            </w:r>
            <w:r>
              <w:rPr>
                <w:rFonts w:cs="Verdana" w:ascii="Verdana" w:hAnsi="Verdana"/>
                <w:b/>
                <w:bCs/>
                <w:color w:val="000000"/>
                <w:sz w:val="22"/>
                <w:szCs w:val="22"/>
                <w:u w:val="single"/>
              </w:rPr>
              <w:t>Návrh na převzetí dokončené investiční akce městského obvodu a návrh na předání vodohospodářského majetku ve vlastnictví statutárního města Ostravy do nájmu společnosti Ostravské vodárny a kanaliza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63/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řevzetí majetku dokončené investiční akce realizované městským obvodem Hrabová</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veřejná část kanalizační přípojky z trub UR DN 250 délky 57,2 m, v k.ú.Hrabová, obec Ostrava, v celkové pořizovací ceně 757.007,00 Kč</w:t>
            </w:r>
          </w:p>
          <w:p>
            <w:pPr>
              <w:pStyle w:val="Normal"/>
              <w:widowControl w:val="false"/>
              <w:autoSpaceDE w:val="false"/>
              <w:spacing w:before="660" w:after="220"/>
              <w:jc w:val="both"/>
              <w:rPr>
                <w:rFonts w:ascii="Verdana" w:hAnsi="Verdana" w:cs="Verdana"/>
                <w:color w:val="000000"/>
                <w:sz w:val="22"/>
                <w:szCs w:val="22"/>
              </w:rPr>
            </w:pPr>
            <w:r>
              <w:rPr>
                <w:rFonts w:cs="Verdana" w:ascii="Verdana" w:hAnsi="Verdana"/>
                <w:color w:val="000000"/>
                <w:sz w:val="22"/>
                <w:szCs w:val="22"/>
              </w:rPr>
              <w:t>Stavba byla vybudována v rámci dokončené investiční akce “Veřejná část kanalizační přípojky pro obytné domy Šrobárova 2,4,6 Ostrava - Hrabová”.</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ředání vodohospodářského majetku v celkové pořizovací ceně 9,737.205,63 Kč do nájmu společnosti Ostravské vodárny a kanalizace a.s., Ostrava - Moravská Ostrava, Nádražní 28/3114, PSČ 729 71, IČ 45193673, v souladu s čl.4.5. Koncesní smlouvy ev.č.05691/2000/LPO ze dne 22.12.2000, a to:</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I.Dokončené investiční akce městského obvodu Hrabová</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veřejná část kanalizační přípojky z trub UR DN 250 délky 57,2 m,  v k.ú. Hrabová, obec Ostrava, v celkové pořizovací ceně 757.007,00 Kč</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tavba byla vybudována  v rámci dokončené investiční akce “Veřejná část kanalizační přípojky pro obytné domy Šrobárova 2,4,6 Ostrava - Hrabová”</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II.Dokončené investiční akce statutárního města Ostrav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Kanalizace Třebovice - ul. Kpt. Jaroše” v k.ú. Třebovice ve Slezsku, obec Ostrava, ORG 7153, v pořizovací ceně 5,680.886,28 Kč</w:t>
            </w:r>
          </w:p>
          <w:p>
            <w:pPr>
              <w:pStyle w:val="Normal"/>
              <w:widowControl w:val="false"/>
              <w:autoSpaceDE w:val="false"/>
              <w:spacing w:before="220" w:after="220"/>
              <w:ind w:right="144" w:hanging="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Zrušení vyústění Hraničky - Inženýrské sítě ul.Hraničky” v k.ú. Polanka nad Odrou, obec Ostrava, ORG 7154, v pořizovací ceně 2,089.640,35 Kč</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III. Dlouhodobý hmotný majetek, který statutární město Ostrava nabyl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 darovací smlouvou ev.č.2945/2010/MJ ze dne 27.12.2010 od dárců manželů Karla Dlouhého a Marie Dlouhé a t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vodovodní řad DN 80 v celkové délce 89,5 m, v k.ú. Stará Bělá, obec Ostrava, v pořizovací ceně 262.000,00 Kč.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b) darovací smlouvou ev.č.2948/2010/MJ ze dne 27.12.2010 od dárce Martina Kubečky a t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vodovodní řad DN 80 v celkové délce 91,29 m, v k.ú. Michálkovice, obec Ostrava, v pořizovací ceně 250.000,00 Kč.</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c) darovací smlouvou ev.č.0012/2011/MJ ze dne 7.1.2011 od dárce společnosti ELMICH ART-TOYS s.r.o. a t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vodovodní řad DN 90 v celkové délce 109,56 m, v k.ú. Nová Ves u Ostravy, v k.ú. Zábřeh nad Odrou, obec Ostrava, v pořizovací ceně 195.087,00 Kč.</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IV. Nalezený oceněný majetek</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kanalizační řad v reprodukční pořizovací ceně 38.068, 00 Kč  uložený v pozemcích p.p.č. 245/6, p.p.č. 245/8, p.p.č. 245/9, p.p.č. 258/4 v městském obvodu Ostrava - Jih v ulici Dvouletky </w:t>
            </w:r>
          </w:p>
          <w:p>
            <w:pPr>
              <w:pStyle w:val="Normal"/>
              <w:widowControl w:val="false"/>
              <w:autoSpaceDE w:val="false"/>
              <w:spacing w:before="1540" w:after="220"/>
              <w:rPr>
                <w:rFonts w:ascii="Verdana" w:hAnsi="Verdana" w:cs="Verdana"/>
                <w:color w:val="000000"/>
                <w:sz w:val="22"/>
                <w:szCs w:val="22"/>
              </w:rPr>
            </w:pPr>
            <w:r>
              <w:rPr>
                <w:rFonts w:cs="Verdana" w:ascii="Verdana" w:hAnsi="Verdana"/>
                <w:color w:val="000000"/>
                <w:sz w:val="22"/>
                <w:szCs w:val="22"/>
              </w:rPr>
              <w:t>- kanalizační řad v délce 399,5 m, v reprodukční pořizovací ceně 464.517,00 Kč uložený v městském obvodu Radvanice a Bartovice v ulici Čapko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majetkové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epsání předávacích protokolů dle bodů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investičníh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jistit zhotovení náhradní dokumentace nalezeného majetku uvedeného v bodě 2) tohoto usnesení včetně ověření § 125 zákona č.183/2006 Sb., o územním plánování a stavebním řádu (stavební zákon), a předání ověřené dokumentace provozovateli vodohospodářského majetku společnosti Ostravské vodárny a kanalizace a.s.</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nclíř Dalibor, vedoucí odboru investič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1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7. </w:t>
            </w:r>
            <w:r>
              <w:rPr>
                <w:rFonts w:cs="Verdana" w:ascii="Verdana" w:hAnsi="Verdana"/>
                <w:b/>
                <w:bCs/>
                <w:color w:val="000000"/>
                <w:sz w:val="22"/>
                <w:szCs w:val="22"/>
                <w:u w:val="single"/>
              </w:rPr>
              <w:t>Návrh na bezúplatné nabytí movitého majetku z Česká republika - Záchranný útvar HZS ČR a uzavření výpůjčky s Libor Václavík - LIBRO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64/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bezúplatném nabytí movitého majetku oceněného znalcem v celkové reprodukční pořizovací ceně 554 500,00 Kč od Česká republika -Záchranný útvar HZS ČR, Opavská 29, 748 01  Hlučín, IČ 75152304, dle přílohy č. 1 předloženého materiálu </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o uzavření smluv o bezúplatném převodu vlastnictví k majetku     České republiky dle přílohy č. 2, č. 3,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agistrátu města Ostravy, aby prostřednictvím odboru hospodářské sprá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bezpečil všechny úkony související s převzetím a předáním nabytého movitého majetku dle bodu 1) tohoto usnesení včetně podepsání předávacích protokol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5.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ůjčitele uzavřít smlouvu o výpůjčce movitého majetk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e smluvní stranou XXXXX XXXXXXXXX XXXXXXX X XXXX XXXX XXXXXXXXXXX XXXXXX XXXXXXXXXX XXXXXXXXXXXXXXXXX XXX XXX podnikající pod obchodní firmou Libor Václavík - LIBROS</w:t>
            </w:r>
          </w:p>
          <w:p>
            <w:pPr>
              <w:pStyle w:val="Normal"/>
              <w:widowControl w:val="false"/>
              <w:autoSpaceDE w:val="false"/>
              <w:jc w:val="both"/>
              <w:rPr/>
            </w:pPr>
            <w:r>
              <w:rPr>
                <w:rFonts w:cs="Verdana" w:ascii="Verdana" w:hAnsi="Verdana"/>
                <w:color w:val="000000"/>
                <w:sz w:val="22"/>
                <w:szCs w:val="22"/>
              </w:rPr>
              <w:t>místo podnikání:  Ostrava - Přívoz, Palackého č.p. 1114,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126 97 281</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využití předmětu výpůjčky pro výcvik jednotek integrovaného záchranného systému 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8. </w:t>
            </w:r>
            <w:r>
              <w:rPr>
                <w:rFonts w:cs="Verdana" w:ascii="Verdana" w:hAnsi="Verdana"/>
                <w:b/>
                <w:bCs/>
                <w:color w:val="000000"/>
                <w:sz w:val="22"/>
                <w:szCs w:val="22"/>
                <w:u w:val="single"/>
              </w:rPr>
              <w:t>Návrh na záměr města prodat nemovitosti v k. ú. Mariánské Hory (lokalita ulice U Dvor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65/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39/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ávrhem na záměr města prodat nemovitosti v k. ú. Mariánské Hory, obec Ostra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věřeno městskému obvodu Mariánské Hory a Hulváky,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ozemek parc. č. 151/38 - ost. plocha, jiná ploch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část pozemku p.p.č. 142/10 - ost. plocha, sportoviště a rekreační plocha o výměře cca 130 m2, dle zákresu ve snímku, který je přílohou č. 1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 tyto záměry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návrh uvedený v bodě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9. </w:t>
            </w:r>
            <w:r>
              <w:rPr>
                <w:rFonts w:cs="Verdana" w:ascii="Verdana" w:hAnsi="Verdana"/>
                <w:b/>
                <w:bCs/>
                <w:color w:val="000000"/>
                <w:sz w:val="22"/>
                <w:szCs w:val="22"/>
                <w:u w:val="single"/>
              </w:rPr>
              <w:t>Návrh na záměr města prodat část pozemku parc.č. 177, ost. plocha, ost. komunikace, k.ú. Radvan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66/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část pozemku parc.č. 177, ost. plocha, ost. komunikace, k.ú. Radvanice, obec Ostrava, svěřený městskému obvodu Radvanice a Bartovice, o výměře cca 61 m2 - dle přílohy č. 1/1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0. </w:t>
            </w:r>
            <w:r>
              <w:rPr>
                <w:rFonts w:cs="Verdana" w:ascii="Verdana" w:hAnsi="Verdana"/>
                <w:b/>
                <w:bCs/>
                <w:color w:val="000000"/>
                <w:sz w:val="22"/>
                <w:szCs w:val="22"/>
                <w:u w:val="single"/>
              </w:rPr>
              <w:t>Prodej nemovitostí v lokalitě Seidlerovo nábřeží a bývalé květinové sín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67/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52/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926/ZM0610/3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237/ZM0610/4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252/ZM0610/4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měnu usnesení zastupitelstva města č. 3237/ZM0610/41 ze dne 15.9.2010 tak, že se příloha č. 3 usnesení zastupitelstva města č. 3237/ZM0610/41 ze dne 15.9.2010 nahrazuje v plném rozsahu novou přílohou, která tvoří přílohu č. 1 a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měnu usnesení zastupitelstva města č. 2926/ZM0610/37 ze dne 28.4.2010, ve znění usnesení zastupitelstva města č. 3252/ZM0610/41 ze dne 15.9.2010 tak, že se příloha č. 1 usnesení zastupitelstva města č. 2926/ZM0610/37 ze dne 28.4.2010, ve znění usnesení zastupitelstva města č. 3252/ZM0610/41 ze dne 15.9.2010 nahrazuje v plném rozsahu novou přílohou, která tvoří přílohu č. 3 a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ů 1) a 2)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3. </w:t>
            </w:r>
            <w:r>
              <w:rPr>
                <w:rFonts w:cs="Verdana" w:ascii="Verdana" w:hAnsi="Verdana"/>
                <w:b/>
                <w:bCs/>
                <w:color w:val="000000"/>
                <w:sz w:val="22"/>
                <w:szCs w:val="22"/>
                <w:u w:val="single"/>
              </w:rPr>
              <w:t>Zpráva o stavu zpracování materiálu řešícího budoucnost zastávek MHD</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68/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bere na vědom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právu o stavu zpracování materiálu řešícího budoucnost zastávek MHD</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1. </w:t>
            </w:r>
            <w:r>
              <w:rPr>
                <w:rFonts w:cs="Verdana" w:ascii="Verdana" w:hAnsi="Verdana"/>
                <w:b/>
                <w:bCs/>
                <w:color w:val="000000"/>
                <w:sz w:val="22"/>
                <w:szCs w:val="22"/>
                <w:u w:val="single"/>
              </w:rPr>
              <w:t>Vydání opatření obecné povahy, kterým se ruší obecně závazná vyhláška, kterou se vyhlásila závazná část Územního plánu zóny Hrabová</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69/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6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pPr>
            <w:r>
              <w:rPr>
                <w:rFonts w:cs="Verdana" w:ascii="Verdana" w:hAnsi="Verdana"/>
                <w:color w:val="000000"/>
                <w:sz w:val="22"/>
                <w:szCs w:val="22"/>
              </w:rPr>
              <w:t>vydat opatření obecné povahy, kterým se ruší obecně závazná vyhláška, kterou se vyhlásila závazná část územního  plánu zóny Hrabová</w:t>
            </w:r>
            <w:r>
              <w:rPr>
                <w:rFonts w:cs="Verdana" w:ascii="Verdana" w:hAnsi="Verdana"/>
                <w:color w:val="000000"/>
              </w:rPr>
              <w:t>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předložit zastupitelstvu města ke schválení opatření obecné povahy, kterým se ruší obecně závazná vyhláška, kterou se vyhlásila závazná část Územního plánu zóny Hrabová</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2. </w:t>
            </w:r>
            <w:r>
              <w:rPr>
                <w:rFonts w:cs="Verdana" w:ascii="Verdana" w:hAnsi="Verdana"/>
                <w:b/>
                <w:bCs/>
                <w:color w:val="000000"/>
                <w:sz w:val="22"/>
                <w:szCs w:val="22"/>
                <w:u w:val="single"/>
              </w:rPr>
              <w:t>Vydání změny č. 2009/07 Územního plánu města Ostravy, která spočívá ve změně funkčních ploch ve 3. lokalitá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70/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3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rPr/>
            </w:pPr>
            <w:r>
              <w:rPr>
                <w:rFonts w:cs="Verdana" w:ascii="Verdana" w:hAnsi="Verdana"/>
                <w:color w:val="000000"/>
                <w:sz w:val="22"/>
                <w:szCs w:val="22"/>
              </w:rPr>
              <w:t>vydat změnu č. 2009/07 Územního plánu města Ostravy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návrh změny č. 2009/07 Územního plánu města Ostrav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9. </w:t>
            </w:r>
            <w:r>
              <w:rPr>
                <w:rFonts w:cs="Verdana" w:ascii="Verdana" w:hAnsi="Verdana"/>
                <w:b/>
                <w:bCs/>
                <w:color w:val="000000"/>
                <w:sz w:val="22"/>
                <w:szCs w:val="22"/>
                <w:u w:val="single"/>
              </w:rPr>
              <w:t>Informace o podaných návrzích na změny Územního plánu města Ostravy ke dni 31.1.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71/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08/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ozhodnout o nepořízení změny Územního plánu města Ostravy dle přílohy č. 1 a důvodové zprávy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 projednání návrhy na změny Územního plánu města Ostravy ke dni 31.1.2011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6. </w:t>
            </w:r>
            <w:r>
              <w:rPr>
                <w:rFonts w:cs="Verdana" w:ascii="Verdana" w:hAnsi="Verdana"/>
                <w:b/>
                <w:bCs/>
                <w:color w:val="000000"/>
                <w:sz w:val="22"/>
                <w:szCs w:val="22"/>
                <w:u w:val="single"/>
              </w:rPr>
              <w:t>Vydání změny č. 2009/02 Územního plánu města Ostravy, která spočívá ve změně funkčních ploch a ÚSES na celém území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72/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36/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dat změnu č. 2009/02 Územního plánu města Ostravy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návrh změny č. 2009/02 Územního plánu města Ostrav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7. </w:t>
            </w:r>
            <w:r>
              <w:rPr>
                <w:rFonts w:cs="Verdana" w:ascii="Verdana" w:hAnsi="Verdana"/>
                <w:b/>
                <w:bCs/>
                <w:color w:val="000000"/>
                <w:sz w:val="22"/>
                <w:szCs w:val="22"/>
                <w:u w:val="single"/>
              </w:rPr>
              <w:t>Vydání změny č. 2007/02 Územního plánu města Ostravy, která spočívá ve změně funkčních ploch na celém území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73/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31/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ydat změnu č. 2007/02 Územního plánu města Ostravy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návrh změny č. 2007/02 Územního plánu města Ostrav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0. </w:t>
            </w:r>
            <w:r>
              <w:rPr>
                <w:rFonts w:cs="Verdana" w:ascii="Verdana" w:hAnsi="Verdana"/>
                <w:b/>
                <w:bCs/>
                <w:color w:val="000000"/>
                <w:sz w:val="22"/>
                <w:szCs w:val="22"/>
                <w:u w:val="single"/>
              </w:rPr>
              <w:t>Návrh zadání regulačního plánu v lokalitě Studentská v Porub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74/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349/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4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40"/>
              <w:rPr>
                <w:rFonts w:ascii="Verdana" w:hAnsi="Verdana" w:cs="Verdana"/>
                <w:color w:val="000000"/>
              </w:rPr>
            </w:pPr>
            <w:r>
              <w:rPr>
                <w:rFonts w:cs="Verdana" w:ascii="Verdana" w:hAnsi="Verdana"/>
                <w:color w:val="000000"/>
                <w:sz w:val="22"/>
                <w:szCs w:val="22"/>
              </w:rPr>
              <w:t>schválit návrh zadání regulačního plánu v lokalitě Studentská</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4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40"/>
              <w:jc w:val="both"/>
              <w:rPr>
                <w:rFonts w:ascii="Verdana" w:hAnsi="Verdana" w:cs="Verdana"/>
                <w:color w:val="000000"/>
              </w:rPr>
            </w:pPr>
            <w:r>
              <w:rPr>
                <w:rFonts w:cs="Verdana" w:ascii="Verdana" w:hAnsi="Verdana"/>
                <w:color w:val="000000"/>
                <w:sz w:val="22"/>
                <w:szCs w:val="22"/>
              </w:rPr>
              <w:t>předložit zastupitelstvu města ke schválení návrh zadání regulačního plánu dle bodu 1) tohoto usnesení dle návrhu zadání a vyhodnocení uplatněných požadavků, uvedených v přílohách č. 1 a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1. </w:t>
            </w:r>
            <w:r>
              <w:rPr>
                <w:rFonts w:cs="Verdana" w:ascii="Verdana" w:hAnsi="Verdana"/>
                <w:b/>
                <w:bCs/>
                <w:color w:val="000000"/>
                <w:sz w:val="22"/>
                <w:szCs w:val="22"/>
                <w:u w:val="single"/>
              </w:rPr>
              <w:t>Návrh “Zásad pro poskytování neinvestičních dotací na obnovu a zachování kulturní památky z rozpočtu města Ostravy pro rok 2011” včetně vyhlášení výběrového říze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75/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Zásady pro poskytování neinvestičních dotací na obnovu a zachování kulturní památky z rozpočtu statutárního města Ostravy pro rok 2011” dle přílohy č. 1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vyhlášení výběrového řízení na poskytnutí neinvestičních dotací na obnovu a zachování kulturní památky z rozpočtu statutárního města Ostravy pro rok 2011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mu útvaru hlavního architek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jistit vyhlášení výběrového říz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2. </w:t>
            </w:r>
            <w:r>
              <w:rPr>
                <w:rFonts w:cs="Verdana" w:ascii="Verdana" w:hAnsi="Verdana"/>
                <w:b/>
                <w:bCs/>
                <w:color w:val="000000"/>
                <w:sz w:val="22"/>
                <w:szCs w:val="22"/>
                <w:u w:val="single"/>
              </w:rPr>
              <w:t>Návrh “Zásad pro poskytování neinvestičních dotací na opravy a údržbu sakrálních staveb neprohlášených kulturní památkou z rozpočtu statutárního města Ostravy” včetně vyhlášení výběrového říze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76/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Zásady pro poskytování neinvestičních dotací na opravu a údržbu sakrálních staveb neprohlášených kulturní památkou z rozpočtu statutárního města Ostravy”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vyhlášení výběrového řízení na poskytnutí neinvestičních dotací na opravu a údržbu sakrálních staveb neprohlášených kulturní památkou z rozpočtu statutárního města Ostravy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mu útvaru hlavního architek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jistit vyhlášení výběrového říz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3. </w:t>
            </w:r>
            <w:r>
              <w:rPr>
                <w:rFonts w:cs="Verdana" w:ascii="Verdana" w:hAnsi="Verdana"/>
                <w:b/>
                <w:bCs/>
                <w:color w:val="000000"/>
                <w:sz w:val="22"/>
                <w:szCs w:val="22"/>
                <w:u w:val="single"/>
              </w:rPr>
              <w:t>Návrh “Zásad pro poskytování neinvestičních dotací na pořízení, zachování a obnovu hodnot místního kulturního, národního a historického povědomí z rozpočtu statutárního města Ostravy” včetně vyhlášení výběrového říze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77/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Zásady pro poskytování neinvestičních dotací na pořízení, zachování a obnovu hodnot místního kulturního, národního a historického povědomí z rozpočtu statutárního města Ostravy”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vyhlášení výběrového řízení na poskytnutí neinvestičních dotací na pořízení, zachování a obnovu hodnot místního kulturního, národního a historického povědomí z rozpočtu statutárního města Ostravy”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mu útvaru hlavního architek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jistit vyhlášení výběrového říz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3.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 </w:t>
            </w:r>
            <w:r>
              <w:rPr>
                <w:rFonts w:cs="Verdana" w:ascii="Verdana" w:hAnsi="Verdana"/>
                <w:b/>
                <w:bCs/>
                <w:color w:val="000000"/>
                <w:sz w:val="22"/>
                <w:szCs w:val="22"/>
                <w:u w:val="single"/>
              </w:rPr>
              <w:t>Úpravy rozpočtu r. 2011, poskytnutí dot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78/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365/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z v y š u j í</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99, pol. 5192, ORJ 100 o 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171, pol. 5162, ÚZ 33100000, org. 24000000, ORJ 13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 3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171, pol. 5162, ÚZ 33514013, org. 24000000, ORJ 13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 15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171, pol. 5168, ORJ 134 o 401 tis.Kč</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kapitálov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12, pol. 6130, ORJ 230, org. 3092 o 150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6121, ORJ 230, org. 3092 o  10 tis.Kč</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 neinvestiční transfery obcím</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5321, ÚZ 8223, org. 4 o 1 316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investiční transfery obcí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6341, ÚZ 8223, org. 4 o 1 393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ÚZ 3500, org. 5 o 3 454 tis.Kč</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z v y š u j e  financová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8115, ÚZ 8223 o 2 709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ÚZ 33514013, org. 24000000 o 15 tis.Kč</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s n i ž u j í</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19, pol. 5169, ORJ 100 o 6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 40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171, pol. 5169, ÚZ 33100000, org. 24000000, ORJ 3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 3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12, pol. 6121, ORJ 230, org. 3093 o 16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6121, ORJ 230 o 3 454 tis.Kč</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Městský obvod Ostrava-Ji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estiční přijaté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1, ÚZ 8223 o 1 31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investiční přijaté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221, ÚZ 8223 o 1 39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běžné výdaje na akci 6821 - multimediální vybavení ZŠ Dvorské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113, pol. 51xx, ÚZ xxxxxxxx o 1 316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kapitálové výdaje na akci 6821 - multimediální vybavení ZŠ Dvorské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113, pol. 61xx, ÚZ xxxxxxxx o 1 393 tis.Kč</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Městský obvod Porub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investiční přijaté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221, ÚZ 3500 o 3 45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kapitálové výdaje na akci 3842 - rekonstrukce ulic I. stavebního obvod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2219, pol. 6121, ÚZ 3500 o 3 454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8.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neposkytnutí dotace Sdružení obrany spotřebitelů Moravskoslezského kraje se sídlem Střelniční 8, 702 00 Ostrava, IČ 22831738 na provoz a poradenskou činnos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Tomáši Petřík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bod 3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7. </w:t>
            </w:r>
            <w:r>
              <w:rPr>
                <w:rFonts w:cs="Verdana" w:ascii="Verdana" w:hAnsi="Verdana"/>
                <w:b/>
                <w:bCs/>
                <w:color w:val="000000"/>
                <w:sz w:val="22"/>
                <w:szCs w:val="22"/>
                <w:u w:val="single"/>
              </w:rPr>
              <w:t>Návrh Dodatku č. 9 ke Směrnici č. 1/2007 pro nakládání s finančními prostředky, postupy v účetnictví a další ustanove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79/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Dodatek č. 9 ke Směrnici č. 1/2007 pro nakládání s finančními prostředky, postupy v účetnictví a další ustanovení, s účinností od 9.2.2011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5. </w:t>
            </w:r>
            <w:r>
              <w:rPr>
                <w:rFonts w:cs="Verdana" w:ascii="Verdana" w:hAnsi="Verdana"/>
                <w:b/>
                <w:bCs/>
                <w:color w:val="000000"/>
                <w:sz w:val="22"/>
                <w:szCs w:val="22"/>
                <w:u w:val="single"/>
              </w:rPr>
              <w:t>Návrh znění dopisu ministru financí ve věci připravované novely zákona o rozpočtovém určení da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80/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znění dopisu adresovaným ministru financí ve věci připravované novely zákona o rozpočtovém určení daní dle přílohy č. 1 předloženého materiálu s úpravo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5. </w:t>
            </w:r>
            <w:r>
              <w:rPr>
                <w:rFonts w:cs="Verdana" w:ascii="Verdana" w:hAnsi="Verdana"/>
                <w:b/>
                <w:bCs/>
                <w:color w:val="000000"/>
                <w:sz w:val="22"/>
                <w:szCs w:val="22"/>
                <w:u w:val="single"/>
              </w:rPr>
              <w:t>Návrh na rozšíření okruhu bank spolupracujících se statutárním městem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81/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440" w:after="440"/>
              <w:ind w:right="203" w:hanging="0"/>
              <w:rPr>
                <w:rFonts w:ascii="Verdana" w:hAnsi="Verdana" w:cs="Verdana"/>
                <w:color w:val="000000"/>
                <w:sz w:val="22"/>
                <w:szCs w:val="22"/>
              </w:rPr>
            </w:pPr>
            <w:r>
              <w:rPr>
                <w:rFonts w:cs="Verdana" w:ascii="Verdana" w:hAnsi="Verdana"/>
                <w:color w:val="000000"/>
                <w:sz w:val="22"/>
                <w:szCs w:val="22"/>
              </w:rPr>
              <w:t>o zahájení spolupráce a příležitostném zhodnocování dočasně volných finančních prostředků statutárního města Ostravy s PPF bankou a.s., Praha 6, Evropská 2690/17, PSČ 160 41, IČ: 471 16 12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6. </w:t>
            </w:r>
            <w:r>
              <w:rPr>
                <w:rFonts w:cs="Verdana" w:ascii="Verdana" w:hAnsi="Verdana"/>
                <w:b/>
                <w:bCs/>
                <w:color w:val="000000"/>
                <w:sz w:val="22"/>
                <w:szCs w:val="22"/>
                <w:u w:val="single"/>
              </w:rPr>
              <w:t>Návrh na uzavření Dodatku č. 1 ke Smlouvě evidenční číslo 1156/2010/OD o poskytnutí neinvestiční dotace, uzavřené mezi statutárním městem Ostrava a společností Koordinátor ODIS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82/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46/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Dodatku č. 1 ke Smlouvě o poskytnutí účelové neinvestiční dotace evidenční číslo 1156/2010/OD, uzavřené mezi statutárním městem Ostrava a společností Koordinátor ODIS s.r.o. se sídlem Na Hradbách 1440/16, 702 00 Ostrava-Moravská Ostrava, IČ 64613895,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Bc. Aleši Boháč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zastupitelstvu města k rozhodnutí bod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Glumbík Břetislav, vedoucí odboru dopra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6. </w:t>
            </w:r>
            <w:r>
              <w:rPr>
                <w:rFonts w:cs="Verdana" w:ascii="Verdana" w:hAnsi="Verdana"/>
                <w:b/>
                <w:bCs/>
                <w:color w:val="000000"/>
                <w:sz w:val="22"/>
                <w:szCs w:val="22"/>
                <w:u w:val="single"/>
              </w:rPr>
              <w:t>Dodatek č.7 ke smlouvě o poskytování služby elektronických komunikací číslo 1199/2006/OD/LP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83/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7 ke smlouvě o poskytování služby elektronických komunakací, uzavřené mezi subjekty-Statutární město Ostrava a OVANET a.s. se sídlem Hájkova 1100/13, 702 00 Ostrava, IČ: 25857568, ze dne 9.6.2006,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8. </w:t>
            </w:r>
            <w:r>
              <w:rPr>
                <w:rFonts w:cs="Verdana" w:ascii="Verdana" w:hAnsi="Verdana"/>
                <w:b/>
                <w:bCs/>
                <w:color w:val="000000"/>
                <w:sz w:val="22"/>
                <w:szCs w:val="22"/>
                <w:u w:val="single"/>
              </w:rPr>
              <w:t>Návrh na uzavření dodatků ke smlouvám o závazku veřejné služby k zajištění ostatní dopravní obslužnosti na území integrovaného dopravního systému Moravskoslezského kraje ODIS a k zajištění dopravní obslužnosti na území statutárního města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84/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 7 ke Smlouvě ev. č. 0742/2007/OD ze dne 26.4.2007 o závazku veřejné služby k zajištění ostatní dopravní obslužnosti na území integrovaného dopravního systému ODIS uzavřené se společností Veolia Transport Morava a.s. se sídlem Vítkovická 3133/5, Ostrava - Moravská Ostrava, IČ 25827405,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 6 ke Smlouvě ev. č. 0743/2007/OD ze dne 26.4.2007 o závazku veřejné služby k zajištění ostatní dopravní obslužnosti na území integrovaného dopravního systému ODIS uzavřené se společností TQM - holding s.r.o. se sídlem Těšínská 1028/37, Opava, IČ 49606395,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 6 ke Smlouvě ev. č. 0744/2007/OD ze dne 26.4.2007 o závazku veřejné služby k zajištění ostatní dopravní obslužnosti na území města Ostravy uzavřené se společností Veolia Transport Morava a.s. se sídlem Vítkovická 3133/5, Ostrava - Moravská Ostrava, IČ 25827405,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o uzavření Dodatku č. 6 ke Smlouvě ev. č. 0745/2007/OD ze dne 26.4.2007 o závazku veřejné služby k zajištění ostatní dopravní obslužnosti na území města Ostravy uzavřené se společností ČSAD Frýdek - Místek, se sídlem Politických obětí 2238, Frýdek - Místek, IČ 45192073,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 7 ke Smlouvě ev. č. 0746/2007/OD ze dne 26.4.2007 o závazku veřejné služby k zajištění ostatní dopravní obslužnosti na území města Ostravy uzavřené se společností ČSAD Havířov a.s., se sídlem Těšínská 1297/2b, Havířov - Podlesí, IČ 45192081, 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 7 ke Smlouvě ev. č. 0747/2007/OD ze dne 26.4.2007 o závazku veřejné služby k zajištění ostatní dopravní obslužnosti na území města Ostravy uzavřené se společností ČSAD Karviná a.s., se sídlem Bohumínská 1876/2, Karviná - Nové Město, IČ 45192090, 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 </w:t>
            </w:r>
            <w:r>
              <w:rPr>
                <w:rFonts w:cs="Verdana" w:ascii="Verdana" w:hAnsi="Verdana"/>
                <w:b/>
                <w:bCs/>
                <w:color w:val="000000"/>
                <w:sz w:val="22"/>
                <w:szCs w:val="22"/>
                <w:u w:val="single"/>
              </w:rPr>
              <w:t>veřejná zakázka malého rozsahu pod označením “Zajištění výuky a výcviku žáků”</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85/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ajištění výuky a výcviku žáků na dětském dopravním hřišti při Základní a mateřské škole Ostrava-Hrabůvka, A. Kučery 20, příspěvková organizace v roce 2011 s:</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ákladní škola a mateřská škola Ostrava-Hrabůvka, A. Kučery 20, příspěvková organiza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Č: 70944652 se sídlem A. Kučery 1276/20, 700 30 Ostrava-Hrabůvk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cenu nejvýše přípustnou 270 481,- Kč (není plátce DPH)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zajištění výuky a výcviku žáků na dětském dopravním hřišti při Mateřské škole Ostrava-Poruba, Ukrajinská 1530-1531, příspěvková organizace v roce 2011 s:</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ateřská škola, Ostrava-Poruba, Ukrajinská 1530-1531, příspěvková organiza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Č: 70984662 se sídlem Ukrajinská 4/1530-1531, 708 00 Ostrava-Porub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52 500,-Kč (není plátcem DPH)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edoucímu odboru doprav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bezpečit všechny potřebné úkony těchto veřejných zakázek uvedených v bodech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Glumbík Břetislav, vedoucí odboru dopra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8.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ZP 1. </w:t>
            </w:r>
            <w:r>
              <w:rPr>
                <w:rFonts w:cs="Verdana" w:ascii="Verdana" w:hAnsi="Verdana"/>
                <w:b/>
                <w:bCs/>
                <w:color w:val="000000"/>
                <w:sz w:val="22"/>
                <w:szCs w:val="22"/>
                <w:u w:val="single"/>
              </w:rPr>
              <w:t>Návrh mimořádné odměny Ing. Radku Baranovi, řediteli Domova Slunečnice Ostrava, příspěvková organ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86/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2</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oskytnutí mimořádné odměny  Ing. Radku Baranovi, řediteli Domova Slunečnice Ostrava, příspěvková organizace, dle předloženého návrhu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7. </w:t>
            </w:r>
            <w:r>
              <w:rPr>
                <w:rFonts w:cs="Verdana" w:ascii="Verdana" w:hAnsi="Verdana"/>
                <w:b/>
                <w:bCs/>
                <w:color w:val="000000"/>
                <w:sz w:val="22"/>
                <w:szCs w:val="22"/>
                <w:u w:val="single"/>
              </w:rPr>
              <w:t>Návrh na poskytnutí účelových dotací z rozpočtu statutárního města Ostravy pro rok 2011 v oblasti handicapovaní včetně dětí a mládež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87/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6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4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063/ZM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295/ZM0610/4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ozhodnout o poskytnutí účelových dotací z rozpočtu statutárního města Ostravy pro rok 2011 v oblasti handicapovaní včetně dětí a mládeže dle  přílohy č. 1 předloženého materiálu</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neposkytnutí účelových dotací z rozpočtu statutárního města Ostravy pro rok 2011 v oblasti handicapovaní včetně dětí a mládeže žadatelům o účelovou dotaci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smluv o poskytnutí účelových dotací mezi statutárním městem Ostrava a příjemci účelových dotací dle bodu 1) tohoto usnesení a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zvyšuj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investiční transfer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421, pol. 5213, ÚZ 7106, ORJ 161                o        8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421, pol. 5223, ÚZ 7106, ORJ 161                o    2 54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investiční příspěv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421, pol. 5331, ÚZ 7106, ORJ 161, org. 82    o      20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421, pol. 5339, ÚZ 7106, ORJ 161                o     409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investiční transfer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421, pol. 6323, ÚZ 7106, ORJ 161                o     650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421, pol. 6359, ÚZ 7106, ORJ 161                o     140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snižuj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investiční transfer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421, pol. 5222, ÚZ 7106, ORJ 161                o    3 767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schválit úpravu závazného  ukazatel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Středisku volného času, Ostrava - Zábřeh, příspěvková organiz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zvýšení neinvestičního příspěvku                            o 2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Martinu Štěpánkovi, Ph.D.</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návrh dle bodů 1) až 3) tohoto usnesení k rozhodnutí a návrh dle bodů 4) a 5) tohoto usnesení ke schválení zastupitelstvu města na jeho zasedání dne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 soc. věcí, školství, sportu a volnočas.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8. </w:t>
            </w:r>
            <w:r>
              <w:rPr>
                <w:rFonts w:cs="Verdana" w:ascii="Verdana" w:hAnsi="Verdana"/>
                <w:b/>
                <w:bCs/>
                <w:color w:val="000000"/>
                <w:sz w:val="22"/>
                <w:szCs w:val="22"/>
                <w:u w:val="single"/>
              </w:rPr>
              <w:t>Návrh na poskytnutí dotací z rozpočtu statutárního města Ostravy pro rok 2011 v oblasti školství a oblasti volný č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88/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6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48/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295/ZM0610/4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063/ZM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rozhodnout o poskytnutí účelových dotací z rozpočtu statutárního města Ostravy pro rok 2011 v oblasti školství  dle přílohy č. 1 až 5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rozhodnout o poskytnutí účelových dotací z rozpočtu statutárního města Ostravy pro rok 2011 v oblasti volný čas dle přílohy č. 12 až 1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rozhodnout o neposkytnutí účelových dotací z rozpočtu statutárního města Ostravy pro rok 2011 v oblasti školství žadatelům o účelovou dotaci dle přílohy č. 6 až 10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rozhodnout o neposkytnutí účelových dotací z rozpočtu statutárního města Ostravy pro rok 2011 v oblasti volný čas žadatelům o účelovou dotaci dle přílohy č. 16 až 18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a) rozhodnout o uzavření smluv o poskytnutí účelových dotací mezi statutárním městem Ostrava a příjemci účelových dotací dle bodu 1a) tohoto usnesení a přílohy č. 11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 rozhodnout o uzavření smluv o poskytnutí účelových dotací mezi statutárním městem Ostrava a příjemci účelových dotací dle bodu 1b) tohoto usnesení a přílohy č. 19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investiční transfer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299, pol. 5213, ÚZ 7107, ORJ 140                o       255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299, pol. 5221, ÚZ 7107, ORJ 140                o        5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299, pol. 5222, ÚZ 7107, OJR 140                o       158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299, pol. 5229, ÚZ 7107, ORJ 140                o        3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investiční příspěv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299, pol. 5331, ÚZ 7107, ORG 81, ORJ 140    o        86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299, pol. 5331, ÚZ 7107, ORG 82, ORJ 140    o        7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299, pol. 5331, ÚZ 7107, ORG 83, ORJ 140    o        35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299, pol. 5331, ÚZ 7107, ORG 84, ORJ 140    o       11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investiční transfer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299, pol. 5332, ÚZ 7107, ORJ 140                o       12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investiční příspěvk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299, pol. 5339, ÚZ 7107, ORJ 140                o     4 786 tis.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 snižuj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299, pol. 5901, ÚZ 7107, ORJ 140                o     5 70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yšují</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neinvestiční transfer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421, pol. 5213, ÚZ 7105, Org. 4259,ORJ 161o    3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421, pol. 5223, ÚZ 7105, ORJ 161              o     80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421, pol. 5229, ÚZ 7105, ORJ 161              o     40 tis.Kč,</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neinvestiční příspěv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421, pol. 5331, ÚZ 7105, ORG. 41, ORJ 161 o    3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421, pol. 5331, ÚZ 7105, ORG. 81, ORJ 161 o    25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421, pol. 5331, ÚZ 7105, ORG. 82, ORJ 161 o    80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421, pol. 5339, ÚZ 7105, ORJ 161              o    25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snižuj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investiční transfer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421, pol. 5222, ÚZ 7105, ORJ 161              o       31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chválit úpravu závazných ukazatelů</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Středisku volného času Korunka, Ostrava - Mariánské Hory, příspěvková organiza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ýšení neinvestičního příspěvku               o 86 tis. Kč,</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 Středisku volného času, Ostrava - Zábřeh, příspěvková organiza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ýšení neinvestičního příspěvku               o 70 tis. Kč,</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 Domu dětí a mládeže, Ostrava - Poruba, příspěvková organiza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ýšení neinvestičního příspěvku               o 35 tis. Kč,</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 Středisku volného času, Ostrava - Moravská Ostrava,  příspěvková organiza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ýšení neinvestičního příspěvku                o 110 tis. Kč.</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b)</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chválit úpravu závazných ukazatelů</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Domovu pro seniory Kamenec, Slezská Ostrava, příspěvková organiza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ýšení neinvestičního příspěvku               o 30 tis. Kč,</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 Středisku volného času Korunka, Ostrava - Mariánské Hory, příspěvková organiza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ýšení neinvestičního příspěvku               o 25 tis. Kč,</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 Středisku volného času, Ostrava - Moravská Ostrava, příspěvková organiza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výšení neinvestičního příspěvku               o 8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Martinu Štěpánkovi, Ph.D.</w:t>
            </w:r>
          </w:p>
          <w:p>
            <w:pPr>
              <w:pStyle w:val="Normal"/>
              <w:widowControl w:val="false"/>
              <w:autoSpaceDE w:val="false"/>
              <w:spacing w:before="660" w:after="220"/>
              <w:jc w:val="both"/>
              <w:rPr>
                <w:rFonts w:ascii="Verdana" w:hAnsi="Verdana" w:cs="Verdana"/>
                <w:color w:val="000000"/>
                <w:sz w:val="22"/>
                <w:szCs w:val="22"/>
              </w:rPr>
            </w:pPr>
            <w:r>
              <w:rPr>
                <w:rFonts w:cs="Verdana" w:ascii="Verdana" w:hAnsi="Verdana"/>
                <w:color w:val="000000"/>
                <w:sz w:val="22"/>
                <w:szCs w:val="22"/>
              </w:rPr>
              <w:t>předložit návrh dle bodů 1a),1b),2a), 2b), 3a) a 3b) tohoto usnesení k rozhodnutí a návrh dle bodů 4a), 4b), 5a), 5b) tohoto usnesení ke schválení zastupitelstvu města na jeho zasedání dne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6. </w:t>
            </w:r>
            <w:r>
              <w:rPr>
                <w:rFonts w:cs="Verdana" w:ascii="Verdana" w:hAnsi="Verdana"/>
                <w:b/>
                <w:bCs/>
                <w:color w:val="000000"/>
                <w:sz w:val="22"/>
                <w:szCs w:val="22"/>
                <w:u w:val="single"/>
              </w:rPr>
              <w:t>Návrh na poskytnutí účelových dotací z rozpočtu statutárního města Ostravy pro rok 2011 v oblasti podpory vrcholového sport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89/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6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12/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295/ZM0610/4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063/ZM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účelových dotací z rozpočtu statutárního města Ostravy pro rok 2011 v oblasti podpory vrcholového sportu dle přílohy č. 1 předloženého materiálu a dle důvodové zpráv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neposkytnutí účelových dotací z rozpočtu statutárního města Ostravy pro rok 2011 v oblasti podpory vrcholového sportu žadatelům o účelovou dotaci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smluv o poskytnutí účelových dotací mezi statutárním  městem  Ostravou  a  příjemci  účelových  dotací dle bodu 1) tohoto usnesení a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chválit rozpočtové opatření, kterým se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z v y š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investiční transfer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419, pol. 5222, ÚZ 7103, ORJ 161  o 11.05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investiční transfer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419, pol. 6313, ÚZ 7103, ORJ 161  o     200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419, pol. 6322, ÚZ 7103, ORJ 161  o     35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s n i ž u j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einvestiční transfer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419, pol. 5213, ÚZ 7103, ORJ 161  o 11.60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Martinu Štěpánkovi, Ph. D.</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návrh dle bodů 1) až 4) tohoto usnesení k rozhodnutí zastupitelstvu města na jeho zasedání dne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3. </w:t>
            </w:r>
            <w:r>
              <w:rPr>
                <w:rFonts w:cs="Verdana" w:ascii="Verdana" w:hAnsi="Verdana"/>
                <w:b/>
                <w:bCs/>
                <w:color w:val="000000"/>
                <w:sz w:val="22"/>
                <w:szCs w:val="22"/>
                <w:u w:val="single"/>
              </w:rPr>
              <w:t>Navýšení finančních prostředků na dokrytí plaveckého výcviku základních škol, zřízených městskými obvody města v roce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90/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navýšení dotace na plavecký výcvik žáků základních škol, zřízených městskými obvody z Kč 350,--/žák na Kč 1050,--/žák</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vyšuj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einvestiční transfery obcím dle důvodové zprávy předloženého materiál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5321, ÚZ 91  celkem o 3 483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níží rozpočtová rezer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409, pol. 5901 o 3 483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é obvod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výší přijaté neinvestiční transfery od obcí na pol. 4121, ÚZ 91 dle důvodové zprávy předloženého materiálu celkem o 3 483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výší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xxx, pol. 5xxx, ÚZ 91 celkem o 3 483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8.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pracovat do zásad pro sestavování návrhu rozpočtu statutárního města Ostrava pro rok 2012 dotaci na plavání žáků základních škol, zřízených městskými obvody ve výši Kč 1050,--/žák</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3. </w:t>
            </w:r>
            <w:r>
              <w:rPr>
                <w:rFonts w:cs="Verdana" w:ascii="Verdana" w:hAnsi="Verdana"/>
                <w:b/>
                <w:bCs/>
                <w:color w:val="000000"/>
                <w:sz w:val="22"/>
                <w:szCs w:val="22"/>
                <w:u w:val="single"/>
              </w:rPr>
              <w:t>Návrh na poskytnutí dotací ze schváleného rozpočtu statutárního města Ostravy pro rok 2011 na realizaci významných akcí v oblasti sportu a handicap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91/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61/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rozhodnout o poskytnutí účelových neinvestičních dotací z rozpočtu statutárního města Ostravy na realizaci významných akcí v oblasti sportu a handicapu příjemcům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rPr>
            </w:pPr>
            <w:r>
              <w:rPr>
                <w:rFonts w:cs="Verdana" w:ascii="Verdana" w:hAnsi="Verdana"/>
                <w:color w:val="000000"/>
                <w:sz w:val="22"/>
                <w:szCs w:val="22"/>
              </w:rPr>
              <w:t>rozhodnout o uzavření smluv o poskytnutí účelových neinvestičních dotací mezi statutárním městem Ostrava a příjemci dle bodu 1) tohoto usnesení a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 n i ž u j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einvestiční transfer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419, pol. 5213, ÚZ 2003, ORJ 161  o 1.122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 v y š u j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einvestiční transfer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419, pol. 5212, ÚZ 2003, ORJ 161  o   300 tis. Kč</w:t>
            </w:r>
          </w:p>
          <w:p>
            <w:pPr>
              <w:pStyle w:val="Normal"/>
              <w:widowControl w:val="false"/>
              <w:autoSpaceDE w:val="false"/>
              <w:rPr>
                <w:rFonts w:ascii="Verdana" w:hAnsi="Verdana" w:cs="Verdana"/>
                <w:color w:val="000000"/>
              </w:rPr>
            </w:pPr>
            <w:r>
              <w:rPr>
                <w:rFonts w:cs="Verdana" w:ascii="Verdana" w:hAnsi="Verdana"/>
                <w:color w:val="000000"/>
                <w:sz w:val="22"/>
                <w:szCs w:val="22"/>
              </w:rPr>
              <w:t>na § 3419, pol. 5222, ÚZ 2003, ORJ 161  o   822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áměstkovi primátora Ing. Martinu Štěpánkovi, Ph.D.</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předložit návrhy dle bodů 1) - 3) tohoto usnesení zastupitelstvu města na jeho 5. zasedá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8. </w:t>
            </w:r>
            <w:r>
              <w:rPr>
                <w:rFonts w:cs="Verdana" w:ascii="Verdana" w:hAnsi="Verdana"/>
                <w:b/>
                <w:bCs/>
                <w:color w:val="000000"/>
                <w:sz w:val="22"/>
                <w:szCs w:val="22"/>
                <w:u w:val="single"/>
              </w:rPr>
              <w:t>Veřejná zakázka “Realizace víceúčelových učeben a přírodovědné laboratoře”, poř.č. 12/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92/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 Sb., o veřejných zakázkách, ve znění pozdějších předpisů, na realizaci víceúčelových (multimediálních) učeben a přírodovědné laboratoře v budovách Středisek volného času a Domu dětí a mládeže,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va Seborsk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Mgr. Eva Balonová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Jaroslava Rovňáková  - odbor sociálních věcí, školství, spor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a volnočasových aktivit</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Aleš Horák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JUDr. Josef Kadlec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Radmila Karabínová   - odbor sociálních věcí, školství, spor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color w:val="000000"/>
                <w:sz w:val="22"/>
                <w:szCs w:val="22"/>
              </w:rPr>
              <w:t>a volnočasových aktiv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Martin Štěpánek, Ph.D.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Zuzana Kučerová, Ph.D.      - člen R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Mgr. Jaroslava Rovňáková          - odbor sociálních věcí, školstv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sportu a volnočasových aktivi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Václav Palička                   - odbor ekonomického rozvo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Ing. Eva Seborská                    - odbor legislativní a práv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Simona Piperková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Mgr. Lubomír Pospíšil                - člen Z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Radmila Karabínová           - odbor sociálních věcí, školstv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sportu a volnočasových aktivit</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Mgr. Jiří Hudec                         - odbor ekonomického rozvo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5. Ing. Aleš Horák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účast zástupce Úřadu regionální rady regionu soudržnosti Moravskoslezsko jako pozorovatele (bez práva hlasu) na jednání hodnotící komise k veřejné zakázce pod označením “Realizace víceúčelových učeben a přírodovědné laboratoře”</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 xml:space="preserve">osobě pověřené zastupováním vedoucí odboru legislativního a právního </w:t>
              <w:b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Seborská Eva, osoba pověřena zastupováním vedoucí odboru legislativního a právníh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sobu pověřenou zastupováním vedoucí odboru legislativního a právního 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Seborská Eva, osoba pověřena zastupováním vedoucí odboru legislativního a právního</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7. </w:t>
            </w:r>
            <w:r>
              <w:rPr>
                <w:rFonts w:cs="Verdana" w:ascii="Verdana" w:hAnsi="Verdana"/>
                <w:b/>
                <w:bCs/>
                <w:color w:val="000000"/>
                <w:sz w:val="22"/>
                <w:szCs w:val="22"/>
                <w:u w:val="single"/>
              </w:rPr>
              <w:t>Návrh na poskytnutí účelových dotací v oblasti zdravotnictví pro rok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93/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6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306/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063/ZM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295/ZM0610/4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hodnout</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oskytnutí účelových dotací dle přílohy č. 1 předloženého materiálu a o uzavření smluv o poskytnutí účelových dotací dle návrhu uvedeného v příloze č. 2 se subjekty uvedenými v příloze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 rozhodnutí návrh uvedený v bodě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6. </w:t>
            </w:r>
            <w:r>
              <w:rPr>
                <w:rFonts w:cs="Verdana" w:ascii="Verdana" w:hAnsi="Verdana"/>
                <w:b/>
                <w:bCs/>
                <w:color w:val="000000"/>
                <w:sz w:val="22"/>
                <w:szCs w:val="22"/>
                <w:u w:val="single"/>
              </w:rPr>
              <w:t>Plány činností příspěvkových organizací v oblasti kultury a zdravotnictví pro rok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94/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2</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lány činnosti příspěvkových organizací v oblasti kultury a zdravotnictví pro rok 2011 dle příloh č. 1 - 10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ředitelům příspěvkových organizací v oblasti kultury a zdravotnictv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bezpečit realizaci úkolů stanovených v plánech činnosti příspěvkových organizací v oblasti kultury a zdravotnictví pro rok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4. </w:t>
            </w:r>
            <w:r>
              <w:rPr>
                <w:rFonts w:cs="Verdana" w:ascii="Verdana" w:hAnsi="Verdana"/>
                <w:b/>
                <w:bCs/>
                <w:color w:val="000000"/>
                <w:sz w:val="22"/>
                <w:szCs w:val="22"/>
                <w:u w:val="single"/>
              </w:rPr>
              <w:t>Návrh na poskytnutí neinvestičních účelových dotací - grantů v oblasti kultury z rozpočtu statutárního města Ostravy pro rok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95/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6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7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294/ZM0610/4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063/ZM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neinvestičních účelových dotací - grantů z rozpočtu statutárního města Ostravy pro rok 2011 příjemcům dotací - grantů uvedeným v příloze č. 1 předloženého materiálu, a to ve výši dle přílohy č. 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smluv o poskytnutí neinvestičních účelových dotací - grantů mezi statutárním městem Ostrava a příjemci neinvestičních účelových dotací - grantů dle bodu 1) tohoto usnesení a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neposkytnutí neinvestičních účelových dotací - grantů v oblasti kultury z rozpočtu statutárního města Ostravy pro rok 2011 žadatelům o neinvestiční účelovou dotaci - grant uvedeným v příloze č. 2 a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 v y š u j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einvestiční transfer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92, pol. 5212, ÚZ 7101, ORJ 160 o 755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92, pol. 5213, ÚZ 7101, ORJ 160 o 95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92, pol. 5213, ÚZ 7101, org. 4257, ORJ 160 o 10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92, pol. 5213, ÚZ 7101, org. 4259, ORJ 160 o 10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92, pol. 5221, ÚZ 7101, ORJ 160 o 29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92, pol. 5222, ÚZ 7101, ORJ 160 o 2 265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92, pol. 5223, ÚZ 7101, ORJ 160 o 65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392, pol. 5493, ÚZ 7101, ORJ 160 o 24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investiční příspěvk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92, pol. 5331, ÚZ 7101, org. 43, ORJ 160 o 15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92, pol. 5331, ÚZ 7101, org. 81, ORJ 160 o 8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92, pol. 5331, ÚZ 7101, org. 84, ORJ 160 o 2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92, pol. 5331, ÚZ 7101, org. 4215, ORJ 160 o 10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92, pol. 5331, ÚZ 7101, org. 4234, ORJ 160 o 7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92, pol. 5331, ÚZ 7101, org. 4251, ORJ 160 o 8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92, pol. 5331, ÚZ 7101, org. 4254, ORJ 160 o 5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392, pol. 5332, ÚZ 7101, ORJ 160 o 110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392, pol. 5339, ÚZ 7101, ORJ 160 o 93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einvestiční dotace obcí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5321, ÚZ 7101, org. 3, ORJ 120, o 6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5321, ÚZ 7101, org. 16, ORJ 120, o 11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5321, ÚZ 7101, org. 12, ORJ 120, o 40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399, pol. 5321, ÚZ 7101, org. 24, ORJ 120, o 6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s n i ž u j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einvestiční transfer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392, pol. 5229, ÚZ 7101, ORJ 160,  o 6 625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Slezská Ostrav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einvestiční přijaté dotace od obcí na pol. 4121, ÚZ 7101, o 60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běžné výdaje na § 3xxx, pol. 5xxx, ÚZ 7101, o  6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Michálkov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einvestiční přijaté dotace od obcí na pol. 4121, ÚZ 7101,o 110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běžné výdaje na § 3xxx, pol. 5xxx, ÚZ 7101, o  11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Lhotk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einvestiční přijaté dotace od obcí na pol. 4121, ÚZ 7101, o 40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běžné výdaje na § 3xxx, pol. 5xxx, ÚZ 7101,  o  4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Plesná</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einvestiční přijaté dotace od obcí na pol. 4121, ÚZ 7101, o 60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běžné výdaje na § 3xxx, pol. 5xxx, ÚZ 7101,  o  6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chválit úpravu závazného ukazatele - zvýšení neinvestičního příspěvku</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TYŘLÍSTKU – centrum pro osoby se zdravotním postižením Ostrava                                   o 15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ředisku volného času Korunka, Ostrava – Mariánské Hory, příspěvkové organizaci,             o   8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tředisku volného času, Ostrava – Moravská Ostrava, příspěvkové organizaci,                       o   2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árodnímu divadlu moravskoslezskému, příspěvkové organizaci,                                          o   70 tis. Kč</w:t>
            </w:r>
          </w:p>
          <w:p>
            <w:pPr>
              <w:pStyle w:val="Normal"/>
              <w:widowControl w:val="false"/>
              <w:autoSpaceDE w:val="false"/>
              <w:rPr/>
            </w:pPr>
            <w:r>
              <w:rPr>
                <w:rFonts w:cs="Verdana" w:ascii="Verdana" w:hAnsi="Verdana"/>
                <w:color w:val="000000"/>
                <w:sz w:val="22"/>
                <w:szCs w:val="22"/>
              </w:rPr>
              <w:t>Ostravskému muzeu, příspěvkové organizaci,                                                                        o 100 tis. Kč</w:t>
            </w:r>
          </w:p>
          <w:p>
            <w:pPr>
              <w:pStyle w:val="Normal"/>
              <w:widowControl w:val="false"/>
              <w:autoSpaceDE w:val="false"/>
              <w:rPr/>
            </w:pPr>
            <w:r>
              <w:rPr>
                <w:rFonts w:cs="Verdana" w:ascii="Verdana" w:hAnsi="Verdana"/>
                <w:color w:val="000000"/>
                <w:sz w:val="22"/>
                <w:szCs w:val="22"/>
              </w:rPr>
              <w:t>Komorní scéně Aréna, příspěvkové organizaci,                                                                        o   80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Lidové konzervatoři, příspěvkové organizaci,                                                                        o   5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y dle bodů 1) - 5) tohoto usnesení zastupitelstvu města na jeho 5. zasedání dne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0. </w:t>
            </w:r>
            <w:r>
              <w:rPr>
                <w:rFonts w:cs="Verdana" w:ascii="Verdana" w:hAnsi="Verdana"/>
                <w:b/>
                <w:bCs/>
                <w:color w:val="000000"/>
                <w:sz w:val="22"/>
                <w:szCs w:val="22"/>
                <w:u w:val="single"/>
              </w:rPr>
              <w:t>Návrh na poskytnutí účelových dotací pro rok 2011 v oblasti prevence kriminality a protidrogové prevence a na poskytnutí víceletých účelových dotací na období 2011 - 2014 v oblasti protidrogové preven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96/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snapToGrid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65/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063/ZM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účelových dotací z rozpočtu statutárního města Ostravy pro rok 2011 v oblasti prevence kriminality a protidrogové prevence dle přílohy č. 1 a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víceletých účelových dotací z rozpočtu statutárního města Ostravy na období 2011 - 2014 v oblasti protidrogové prevence dle přílohy č. 3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neposkytnutí účelových dotací z rozpočtu statutárního města Ostravy pro rok 2011 v oblasti prevence kriminality a protidrogové prevence žadatelům o účelovou dotaci dle přílohy č. 4 a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smluv o poskytnutí účelových dotací mezi statutárním městem Ostrava a příjemci účelových dotací, dle bodu 1) tohoto usnesení a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smluv o poskytnutí víceletých účelových dotací mezi statutárním městem Ostrava a příjemci účelových dotací, dle bodu 2) tohoto usnesení a přílohy č. 7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 z v y š u j í</w:t>
            </w:r>
          </w:p>
          <w:p>
            <w:pPr>
              <w:pStyle w:val="Normal"/>
              <w:widowControl w:val="false"/>
              <w:autoSpaceDE w:val="false"/>
              <w:spacing w:before="660" w:after="220"/>
              <w:rPr>
                <w:color w:val="000000"/>
                <w:sz w:val="22"/>
                <w:szCs w:val="22"/>
              </w:rPr>
            </w:pPr>
            <w:r>
              <w:rPr>
                <w:color w:val="000000"/>
                <w:sz w:val="22"/>
                <w:szCs w:val="22"/>
              </w:rPr>
              <w:t>běžné výdaje</w:t>
            </w:r>
          </w:p>
          <w:p>
            <w:pPr>
              <w:pStyle w:val="Normal"/>
              <w:widowControl w:val="false"/>
              <w:autoSpaceDE w:val="false"/>
              <w:spacing w:before="220" w:after="220"/>
              <w:rPr>
                <w:color w:val="000000"/>
                <w:sz w:val="22"/>
                <w:szCs w:val="22"/>
              </w:rPr>
            </w:pPr>
            <w:r>
              <w:rPr>
                <w:color w:val="000000"/>
                <w:sz w:val="22"/>
                <w:szCs w:val="22"/>
              </w:rPr>
              <w:t>na § 4349, pol. 5133, ÚZ 7401, ORJ 270,                                                 o        1 tis. Kč</w:t>
            </w:r>
          </w:p>
          <w:p>
            <w:pPr>
              <w:pStyle w:val="Normal"/>
              <w:widowControl w:val="false"/>
              <w:autoSpaceDE w:val="false"/>
              <w:spacing w:before="220" w:after="220"/>
              <w:rPr>
                <w:color w:val="000000"/>
                <w:sz w:val="22"/>
                <w:szCs w:val="22"/>
              </w:rPr>
            </w:pPr>
            <w:r>
              <w:rPr>
                <w:color w:val="000000"/>
                <w:sz w:val="22"/>
                <w:szCs w:val="22"/>
              </w:rPr>
              <w:t>na § 4349, pol. 5136, ÚZ 7401, ORJ 270,                                                 o        5 tis. Kč</w:t>
            </w:r>
          </w:p>
          <w:p>
            <w:pPr>
              <w:pStyle w:val="Normal"/>
              <w:widowControl w:val="false"/>
              <w:autoSpaceDE w:val="false"/>
              <w:spacing w:before="220" w:after="220"/>
              <w:rPr>
                <w:color w:val="000000"/>
                <w:sz w:val="22"/>
                <w:szCs w:val="22"/>
              </w:rPr>
            </w:pPr>
            <w:r>
              <w:rPr>
                <w:color w:val="000000"/>
                <w:sz w:val="22"/>
                <w:szCs w:val="22"/>
              </w:rPr>
              <w:t>na § 4349, pol. 5137, ÚZ 7401, ORJ 270,                                                 o    126 tis. Kč</w:t>
            </w:r>
          </w:p>
          <w:p>
            <w:pPr>
              <w:pStyle w:val="Normal"/>
              <w:widowControl w:val="false"/>
              <w:autoSpaceDE w:val="false"/>
              <w:spacing w:before="220" w:after="220"/>
              <w:rPr>
                <w:color w:val="000000"/>
                <w:sz w:val="22"/>
                <w:szCs w:val="22"/>
              </w:rPr>
            </w:pPr>
            <w:r>
              <w:rPr>
                <w:color w:val="000000"/>
                <w:sz w:val="22"/>
                <w:szCs w:val="22"/>
              </w:rPr>
              <w:t>na § 4349, pol. 5139, ÚZ 7401, ORJ 270,                                                 o      27 tis. Kč</w:t>
            </w:r>
          </w:p>
          <w:p>
            <w:pPr>
              <w:pStyle w:val="Normal"/>
              <w:widowControl w:val="false"/>
              <w:autoSpaceDE w:val="false"/>
              <w:spacing w:before="220" w:after="220"/>
              <w:rPr>
                <w:color w:val="000000"/>
                <w:sz w:val="22"/>
                <w:szCs w:val="22"/>
              </w:rPr>
            </w:pPr>
            <w:r>
              <w:rPr>
                <w:color w:val="000000"/>
                <w:sz w:val="22"/>
                <w:szCs w:val="22"/>
              </w:rPr>
              <w:t>na § 4349, pol. 5169, ÚZ 7401, ORJ 270,                                                 o      50 tis. Kč</w:t>
            </w:r>
          </w:p>
          <w:p>
            <w:pPr>
              <w:pStyle w:val="Normal"/>
              <w:widowControl w:val="false"/>
              <w:autoSpaceDE w:val="false"/>
              <w:spacing w:before="220" w:after="220"/>
              <w:rPr>
                <w:color w:val="000000"/>
                <w:sz w:val="22"/>
                <w:szCs w:val="22"/>
              </w:rPr>
            </w:pPr>
            <w:r>
              <w:rPr>
                <w:color w:val="000000"/>
                <w:sz w:val="22"/>
                <w:szCs w:val="22"/>
              </w:rPr>
              <w:t>na § 4349, pol. 5171, ÚZ 7401, ORJ 270,                                                 o      10 tis. Kč</w:t>
            </w:r>
          </w:p>
          <w:p>
            <w:pPr>
              <w:pStyle w:val="Normal"/>
              <w:widowControl w:val="false"/>
              <w:autoSpaceDE w:val="false"/>
              <w:spacing w:before="220" w:after="220"/>
              <w:rPr>
                <w:color w:val="000000"/>
                <w:sz w:val="22"/>
                <w:szCs w:val="22"/>
              </w:rPr>
            </w:pPr>
            <w:r>
              <w:rPr>
                <w:color w:val="000000"/>
                <w:sz w:val="22"/>
                <w:szCs w:val="22"/>
              </w:rPr>
              <w:t>na § 4349, pol. 5194, ÚZ 7401, ORJ 270,                                                 o      50 tis. Kč</w:t>
            </w:r>
          </w:p>
          <w:p>
            <w:pPr>
              <w:pStyle w:val="Normal"/>
              <w:widowControl w:val="false"/>
              <w:autoSpaceDE w:val="false"/>
              <w:spacing w:before="660" w:after="220"/>
              <w:rPr>
                <w:color w:val="000000"/>
                <w:sz w:val="22"/>
                <w:szCs w:val="22"/>
              </w:rPr>
            </w:pPr>
            <w:r>
              <w:rPr>
                <w:color w:val="000000"/>
                <w:sz w:val="22"/>
                <w:szCs w:val="22"/>
              </w:rPr>
              <w:t>neinvestiční transfery</w:t>
            </w:r>
          </w:p>
          <w:p>
            <w:pPr>
              <w:pStyle w:val="Normal"/>
              <w:widowControl w:val="false"/>
              <w:autoSpaceDE w:val="false"/>
              <w:spacing w:before="220" w:after="220"/>
              <w:rPr>
                <w:color w:val="000000"/>
                <w:sz w:val="22"/>
                <w:szCs w:val="22"/>
              </w:rPr>
            </w:pPr>
            <w:r>
              <w:rPr>
                <w:color w:val="000000"/>
                <w:sz w:val="22"/>
                <w:szCs w:val="22"/>
              </w:rPr>
              <w:t>na § 4349, pol. 5319, ÚZ 7401, ORJ 160,                                                 o    470 tis. Kč</w:t>
            </w:r>
          </w:p>
          <w:p>
            <w:pPr>
              <w:pStyle w:val="Normal"/>
              <w:widowControl w:val="false"/>
              <w:autoSpaceDE w:val="false"/>
              <w:spacing w:before="220" w:after="220"/>
              <w:rPr>
                <w:color w:val="000000"/>
                <w:sz w:val="22"/>
                <w:szCs w:val="22"/>
              </w:rPr>
            </w:pPr>
            <w:r>
              <w:rPr>
                <w:color w:val="000000"/>
                <w:sz w:val="22"/>
                <w:szCs w:val="22"/>
              </w:rPr>
              <w:t>na § 4349, pol. 5212, ÚZ 7400, ORJ 160,                                                 o    650 tis. Kč</w:t>
            </w:r>
          </w:p>
          <w:p>
            <w:pPr>
              <w:pStyle w:val="Normal"/>
              <w:widowControl w:val="false"/>
              <w:autoSpaceDE w:val="false"/>
              <w:spacing w:before="220" w:after="220"/>
              <w:rPr>
                <w:color w:val="000000"/>
                <w:sz w:val="22"/>
                <w:szCs w:val="22"/>
              </w:rPr>
            </w:pPr>
            <w:r>
              <w:rPr>
                <w:color w:val="000000"/>
                <w:sz w:val="22"/>
                <w:szCs w:val="22"/>
              </w:rPr>
              <w:t>na § 4349, pol. 5213, ÚZ 7401, ORJ 160,                                                 o      94 tis. Kč</w:t>
            </w:r>
          </w:p>
          <w:p>
            <w:pPr>
              <w:pStyle w:val="Normal"/>
              <w:widowControl w:val="false"/>
              <w:autoSpaceDE w:val="false"/>
              <w:spacing w:before="220" w:after="220"/>
              <w:rPr>
                <w:color w:val="000000"/>
                <w:sz w:val="22"/>
                <w:szCs w:val="22"/>
              </w:rPr>
            </w:pPr>
            <w:r>
              <w:rPr>
                <w:color w:val="000000"/>
                <w:sz w:val="22"/>
                <w:szCs w:val="22"/>
              </w:rPr>
              <w:t>na § 4349, pol. 5221, ÚZ 7400, ORJ 160,                                                 o 3.500 tis. Kč</w:t>
            </w:r>
          </w:p>
          <w:p>
            <w:pPr>
              <w:pStyle w:val="Normal"/>
              <w:widowControl w:val="false"/>
              <w:autoSpaceDE w:val="false"/>
              <w:spacing w:before="220" w:after="220"/>
              <w:rPr>
                <w:color w:val="000000"/>
                <w:sz w:val="22"/>
                <w:szCs w:val="22"/>
              </w:rPr>
            </w:pPr>
            <w:r>
              <w:rPr>
                <w:color w:val="000000"/>
                <w:sz w:val="22"/>
                <w:szCs w:val="22"/>
              </w:rPr>
              <w:t>na § 4349, pol. 5221, ÚZ 7401, ORJ 160,                                                 o 1.069 tis. Kč</w:t>
            </w:r>
          </w:p>
          <w:p>
            <w:pPr>
              <w:pStyle w:val="Normal"/>
              <w:widowControl w:val="false"/>
              <w:autoSpaceDE w:val="false"/>
              <w:spacing w:before="220" w:after="220"/>
              <w:rPr>
                <w:color w:val="000000"/>
                <w:sz w:val="22"/>
                <w:szCs w:val="22"/>
              </w:rPr>
            </w:pPr>
            <w:r>
              <w:rPr>
                <w:color w:val="000000"/>
                <w:sz w:val="22"/>
                <w:szCs w:val="22"/>
              </w:rPr>
              <w:t>na § 4349, pol. 5223, ÚZ 7401, ORJ 160,                                                 o    719 tis. Kč</w:t>
            </w:r>
          </w:p>
          <w:p>
            <w:pPr>
              <w:pStyle w:val="Normal"/>
              <w:widowControl w:val="false"/>
              <w:autoSpaceDE w:val="false"/>
              <w:spacing w:before="660" w:after="220"/>
              <w:rPr>
                <w:color w:val="000000"/>
                <w:sz w:val="22"/>
                <w:szCs w:val="22"/>
              </w:rPr>
            </w:pPr>
            <w:r>
              <w:rPr>
                <w:color w:val="000000"/>
                <w:sz w:val="22"/>
                <w:szCs w:val="22"/>
              </w:rPr>
              <w:t>neinvestiční příspěvky</w:t>
            </w:r>
          </w:p>
          <w:p>
            <w:pPr>
              <w:pStyle w:val="Normal"/>
              <w:widowControl w:val="false"/>
              <w:autoSpaceDE w:val="false"/>
              <w:spacing w:before="220" w:after="220"/>
              <w:rPr>
                <w:color w:val="000000"/>
                <w:sz w:val="22"/>
                <w:szCs w:val="22"/>
              </w:rPr>
            </w:pPr>
            <w:r>
              <w:rPr>
                <w:color w:val="000000"/>
                <w:sz w:val="22"/>
                <w:szCs w:val="22"/>
              </w:rPr>
              <w:t>na § 4349, pol. 5331, ÚZ 7401, org. 81, ORJ 160,                                    o    155 tis. Kč</w:t>
            </w:r>
          </w:p>
          <w:p>
            <w:pPr>
              <w:pStyle w:val="Normal"/>
              <w:widowControl w:val="false"/>
              <w:autoSpaceDE w:val="false"/>
              <w:spacing w:before="220" w:after="220"/>
              <w:rPr>
                <w:color w:val="000000"/>
                <w:sz w:val="22"/>
                <w:szCs w:val="22"/>
              </w:rPr>
            </w:pPr>
            <w:r>
              <w:rPr>
                <w:color w:val="000000"/>
                <w:sz w:val="22"/>
                <w:szCs w:val="22"/>
              </w:rPr>
              <w:t>na § 4349, pol. 5331, ÚZ 7401, org. 82, ORJ 160,                                    o      59 tis. Kč</w:t>
            </w:r>
          </w:p>
          <w:p>
            <w:pPr>
              <w:pStyle w:val="Normal"/>
              <w:widowControl w:val="false"/>
              <w:autoSpaceDE w:val="false"/>
              <w:spacing w:before="220" w:after="220"/>
              <w:rPr>
                <w:color w:val="000000"/>
                <w:sz w:val="22"/>
                <w:szCs w:val="22"/>
              </w:rPr>
            </w:pPr>
            <w:r>
              <w:rPr>
                <w:color w:val="000000"/>
                <w:sz w:val="22"/>
                <w:szCs w:val="22"/>
              </w:rPr>
              <w:t>na § 4349, pol. 5339, ÚZ 7400, ORJ 160,                                                 o    200 tis. Kč</w:t>
            </w:r>
          </w:p>
          <w:p>
            <w:pPr>
              <w:pStyle w:val="Normal"/>
              <w:widowControl w:val="false"/>
              <w:autoSpaceDE w:val="false"/>
              <w:spacing w:before="220" w:after="220"/>
              <w:rPr>
                <w:color w:val="000000"/>
                <w:sz w:val="22"/>
                <w:szCs w:val="22"/>
              </w:rPr>
            </w:pPr>
            <w:r>
              <w:rPr>
                <w:color w:val="000000"/>
                <w:sz w:val="22"/>
                <w:szCs w:val="22"/>
              </w:rPr>
              <w:t>na § 4349, pol. 5339, ÚZ 7401, ORJ 160,                                                 o    875 tis. Kč</w:t>
            </w:r>
          </w:p>
          <w:p>
            <w:pPr>
              <w:pStyle w:val="Normal"/>
              <w:widowControl w:val="false"/>
              <w:autoSpaceDE w:val="false"/>
              <w:spacing w:before="220" w:after="220"/>
              <w:rPr/>
            </w:pPr>
            <w:r>
              <w:rPr>
                <w:color w:val="000000"/>
                <w:sz w:val="22"/>
                <w:szCs w:val="22"/>
              </w:rPr>
              <w:t>-  </w:t>
            </w:r>
            <w:r>
              <w:rPr>
                <w:rFonts w:cs="Verdana" w:ascii="Verdana" w:hAnsi="Verdana"/>
                <w:color w:val="000000"/>
                <w:sz w:val="22"/>
                <w:szCs w:val="22"/>
              </w:rPr>
              <w:t xml:space="preserve"> - s n i ž u j í</w:t>
            </w:r>
          </w:p>
          <w:p>
            <w:pPr>
              <w:pStyle w:val="Normal"/>
              <w:widowControl w:val="false"/>
              <w:autoSpaceDE w:val="false"/>
              <w:spacing w:before="220" w:after="220"/>
              <w:rPr>
                <w:color w:val="000000"/>
                <w:sz w:val="22"/>
                <w:szCs w:val="22"/>
              </w:rPr>
            </w:pPr>
            <w:r>
              <w:rPr>
                <w:color w:val="000000"/>
                <w:sz w:val="22"/>
                <w:szCs w:val="22"/>
              </w:rPr>
              <w:t>neinvestiční transfery</w:t>
            </w:r>
          </w:p>
          <w:p>
            <w:pPr>
              <w:pStyle w:val="Normal"/>
              <w:widowControl w:val="false"/>
              <w:autoSpaceDE w:val="false"/>
              <w:spacing w:before="220" w:after="220"/>
              <w:rPr>
                <w:color w:val="000000"/>
                <w:sz w:val="22"/>
                <w:szCs w:val="22"/>
              </w:rPr>
            </w:pPr>
            <w:r>
              <w:rPr>
                <w:color w:val="000000"/>
                <w:sz w:val="22"/>
                <w:szCs w:val="22"/>
              </w:rPr>
              <w:t>na § 4349, pol. 5222, ÚZ 7400, ORJ 160,                                                 o 4.350 tis. Kč</w:t>
            </w:r>
          </w:p>
          <w:p>
            <w:pPr>
              <w:pStyle w:val="Normal"/>
              <w:widowControl w:val="false"/>
              <w:autoSpaceDE w:val="false"/>
              <w:spacing w:before="220" w:after="220"/>
              <w:rPr>
                <w:rFonts w:ascii="Verdana" w:hAnsi="Verdana" w:cs="Verdana"/>
                <w:color w:val="000000"/>
                <w:sz w:val="22"/>
                <w:szCs w:val="22"/>
              </w:rPr>
            </w:pPr>
            <w:r>
              <w:rPr>
                <w:color w:val="000000"/>
                <w:sz w:val="22"/>
                <w:szCs w:val="22"/>
              </w:rPr>
              <w:t>na § 4349, pol. 5222, ÚZ 7401, ORJ 160,                                                 o 3.71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chválit úpravu závazného ukazatele – zvýšení neinvestičního příspěvk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tředisku volného času Korunka, Ostrava – Mariánské Hory, příspěvkové organizaci,o 155 tis. 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tředisku volného času, Ostrava – Zábřeh, příspěvkové organizaci,o 59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8)</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ů 1) až 7) tohoto usnesení k rozhodnutí zastupitelstvu města na jeho zasedání dne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3.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7. </w:t>
            </w:r>
            <w:r>
              <w:rPr>
                <w:rFonts w:cs="Verdana" w:ascii="Verdana" w:hAnsi="Verdana"/>
                <w:b/>
                <w:bCs/>
                <w:color w:val="000000"/>
                <w:sz w:val="22"/>
                <w:szCs w:val="22"/>
                <w:u w:val="single"/>
              </w:rPr>
              <w:t>Předložení žádosti o státní účelovou dotaci v rámci Programu prevence kriminality pro rok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97/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ZM 740/1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Tahoma" w:hAnsi="Tahoma" w:cs="Tahoma"/>
                <w:color w:val="000000"/>
                <w:sz w:val="22"/>
                <w:szCs w:val="22"/>
              </w:rPr>
            </w:pPr>
            <w:r>
              <w:rPr>
                <w:rFonts w:cs="Tahoma" w:ascii="Tahoma" w:hAnsi="Tahoma"/>
                <w:color w:val="000000"/>
                <w:sz w:val="22"/>
                <w:szCs w:val="22"/>
              </w:rPr>
              <w:t>s podáním žádosti o státní účelovou dotaci</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t>v rámci “Městského programu prevence kriminality pro rok 2011”</w:t>
            </w:r>
          </w:p>
          <w:p>
            <w:pPr>
              <w:pStyle w:val="Normal"/>
              <w:widowControl w:val="false"/>
              <w:autoSpaceDE w:val="false"/>
              <w:spacing w:before="0" w:after="220"/>
              <w:rPr/>
            </w:pPr>
            <w:r>
              <w:rPr>
                <w:rFonts w:cs="Tahoma" w:ascii="Tahoma" w:hAnsi="Tahoma"/>
                <w:b/>
                <w:bCs/>
                <w:color w:val="000000"/>
                <w:sz w:val="22"/>
                <w:szCs w:val="22"/>
              </w:rPr>
              <w:t>v celkové výši 3.692 tis. Kč</w:t>
            </w:r>
            <w:r>
              <w:rPr>
                <w:rFonts w:cs="Tahoma" w:ascii="Tahoma" w:hAnsi="Tahoma"/>
                <w:color w:val="000000"/>
                <w:sz w:val="22"/>
                <w:szCs w:val="22"/>
              </w:rPr>
              <w:t xml:space="preserve"> na projekty:</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Rozvoj systému včasné intervence ve výši 198 tis. 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ÚSVIT - Asistent prevence kriminality ve výši 997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ÚSVIT - Mobilní kamerový systém 90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ÚSVIT- Mentor ve výši 318 tis. 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ÚSVIT - SOVA ve výši 162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ÚSVIT -Terénní pracovník pro oblast Jílová 115 tis. 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E-BEZPEČÍ pro Ostravu ve výši 309 tis. 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ezpečnější Ostrava 2011 ve výši 386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Týdny prevence se seniory ve výši 147 tis. 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ruhá šance ve výši 16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Tahoma" w:hAnsi="Tahoma" w:cs="Tahoma"/>
                <w:color w:val="000000"/>
                <w:sz w:val="20"/>
                <w:szCs w:val="20"/>
              </w:rPr>
            </w:pPr>
            <w:r>
              <w:rPr>
                <w:rFonts w:cs="Tahoma" w:ascii="Verdana" w:hAnsi="Verdana"/>
                <w:color w:val="000000"/>
                <w:sz w:val="22"/>
                <w:szCs w:val="22"/>
              </w:rPr>
              <w:t>finanční participaci města na programu v celkové výši </w:t>
            </w:r>
            <w:r>
              <w:rPr>
                <w:rFonts w:cs="Tahoma" w:ascii="Verdana" w:hAnsi="Verdana"/>
                <w:b/>
                <w:bCs/>
                <w:color w:val="000000"/>
                <w:sz w:val="22"/>
                <w:szCs w:val="22"/>
              </w:rPr>
              <w:t>460 tis. Kč,</w:t>
            </w:r>
            <w:r>
              <w:rPr>
                <w:rFonts w:cs="Tahoma" w:ascii="Verdana" w:hAnsi="Verdana"/>
                <w:color w:val="000000"/>
                <w:sz w:val="22"/>
                <w:szCs w:val="22"/>
              </w:rPr>
              <w:t xml:space="preserve"> která je zařazena na ORJ 160 odboru kultury a zdravotnictv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Tahoma" w:ascii="Tahoma" w:hAnsi="Tahoma"/>
                <w:color w:val="000000"/>
                <w:sz w:val="22"/>
                <w:szCs w:val="22"/>
              </w:rPr>
              <w:t>vedoucímu odboru kultury a zdravotnictví</w:t>
            </w:r>
            <w:r>
              <w:rPr>
                <w:rFonts w:cs="Verdana" w:ascii="Verdana" w:hAnsi="Verdana"/>
                <w:color w:val="000000"/>
                <w:sz w:val="22"/>
                <w:szCs w:val="22"/>
              </w:rPr>
              <w:t xml:space="preserve"> </w:t>
              <w:br/>
            </w:r>
            <w:r>
              <w:rPr>
                <w:rFonts w:cs="Tahoma" w:ascii="Tahoma" w:hAnsi="Tahoma"/>
                <w:color w:val="000000"/>
                <w:sz w:val="22"/>
                <w:szCs w:val="22"/>
              </w:rPr>
              <w:t>zajistit předložení žádosti včetně všech jejích příloh na Ministerstvo vnitra ČR v souladu s podmínkami  “Městského programu prevence kriminality pro rok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4.02.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9. </w:t>
            </w:r>
            <w:r>
              <w:rPr>
                <w:rFonts w:cs="Verdana" w:ascii="Verdana" w:hAnsi="Verdana"/>
                <w:b/>
                <w:bCs/>
                <w:color w:val="000000"/>
                <w:sz w:val="22"/>
                <w:szCs w:val="22"/>
                <w:u w:val="single"/>
              </w:rPr>
              <w:t>Návrh na zrušení právnické osoby Černá louka 2015 s.r.o. a návrh na poskytnutí neinvestiční účelové dotace společnosti Černá louka 2015 s.r.o. ve výši 400.000,- Kč na krytí provozních nákladů spojených s ukončením činnosti společnost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98/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0462/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2740/ZM0610/3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 v působnosti valné hromady společnosti Černá louka 2015 s.r.o.</w:t>
            </w:r>
          </w:p>
          <w:p>
            <w:pPr>
              <w:pStyle w:val="Normal"/>
              <w:widowControl w:val="false"/>
              <w:autoSpaceDE w:val="false"/>
              <w:spacing w:before="0" w:after="220"/>
              <w:jc w:val="both"/>
              <w:rPr/>
            </w:pPr>
            <w:r>
              <w:rPr>
                <w:rFonts w:cs="Verdana" w:ascii="Verdana" w:hAnsi="Verdana"/>
                <w:color w:val="000000"/>
                <w:sz w:val="22"/>
                <w:szCs w:val="22"/>
              </w:rPr>
              <w:t xml:space="preserve">rozhodnout o zrušení právnické osoby </w:t>
            </w:r>
            <w:r>
              <w:rPr>
                <w:rFonts w:cs="Verdana" w:ascii="Verdana" w:hAnsi="Verdana"/>
                <w:b/>
                <w:bCs/>
                <w:color w:val="000000"/>
                <w:sz w:val="22"/>
                <w:szCs w:val="22"/>
              </w:rPr>
              <w:t>Černá louka 2015 s.r.o.,</w:t>
            </w:r>
            <w:r>
              <w:rPr>
                <w:rFonts w:cs="Verdana" w:ascii="Verdana" w:hAnsi="Verdana"/>
                <w:color w:val="000000"/>
                <w:sz w:val="22"/>
                <w:szCs w:val="22"/>
              </w:rPr>
              <w:t xml:space="preserve"> IČ 28619820, se sídlem  Ostrava, Moravská Ostrava, Ostrčilova 2691/4,  PSČ 702 00, jejímž jediným zakladatelem je statutární město Ostrava, s likvidací, se vstupem do likvidace k 1. 3. 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dsouhlasit jako likvidátora společnosti Černá louka 2015 s.r.o., IČ 28619820, se sídlem Ostrava, Moravská Ostrava, Ostrčilova 2691/4,  PSČ 702 00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XXXX XXXXX XXXXXXXX XXXX XX XX XXXXX XXXXX XXXXXXX XXXXXXX XXXXXXXXXX XXXXX XXXXX XXX XXX XX</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oskytnout neinvestiční účelovou dotaci ve výši 400.000,-- Kč na provozní náklady spojené s ukončením činnosti společnosti Černá louka 2015 s.r.o., se sídlem Ostrava, Moravská Ostrava, Ostrčilova 2691/4, PSČ 702 00, IČ: 28619820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z v y š u j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einvestiční transfer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399, pol. 5213, ORJ 160            40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 n i ž u j 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rozpočtová rezer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6409, pol. 5901, ORJ 120            40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smlouvy o poskytnutí neinvestiční účelové dotace uzavřené mezi statutárním městem Ostrava a společností Černá louka 2015 s.r.o., se sídlem Ostrava, Moravská Ostrava, Ostrčilova 2691/4,  PSČ 702 00, IČ: 28619820 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návrh dle bodů 1) - 5) tohoto usnesení k rozhodnutí a ke schválení zastupitelstvu města na jeho 5. zasedá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1. </w:t>
            </w:r>
            <w:r>
              <w:rPr>
                <w:rFonts w:cs="Verdana" w:ascii="Verdana" w:hAnsi="Verdana"/>
                <w:b/>
                <w:bCs/>
                <w:color w:val="000000"/>
                <w:sz w:val="22"/>
                <w:szCs w:val="22"/>
                <w:u w:val="single"/>
              </w:rPr>
              <w:t>Informace o postupu plnění usnesení ze 4. zasedání zastupitelstva města, konaného dne 26.1.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699/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rPr>
            </w:pPr>
            <w:r>
              <w:rPr>
                <w:rFonts w:cs="Verdana" w:ascii="Verdana" w:hAnsi="Verdana"/>
                <w:color w:val="000000"/>
              </w:rPr>
              <w:t>s postupem plnění usnesení ze 4. zasedání zastupitelstva města, konaného dne 26.1.2011, dle přílohy č. 1 předloženého materiálu s úprav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 </w:t>
            </w:r>
            <w:r>
              <w:rPr>
                <w:rFonts w:cs="Verdana" w:ascii="Verdana" w:hAnsi="Verdana"/>
                <w:b/>
                <w:bCs/>
                <w:color w:val="000000"/>
                <w:sz w:val="22"/>
                <w:szCs w:val="22"/>
                <w:u w:val="single"/>
              </w:rPr>
              <w:t>Návrh na naložení s přebytečným a neupotřebitelným majetkem v užívání Magistrátu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700/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naložení s neupotřebitelným majetkem statutárního města Ostravy v užívání Magistrátu města Ostravy v rozsahu a způsobem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likvidační komisi, která o provedené likvidaci pořídí likvidační protokol dle “Směrnice č. 2/2007 pro evidenci majetku” a jmenuje její člen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sed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Bc.Pavel Šmátrala     - vedoucí odboru hospodářské správy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lenové: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Renáta Gembíková   - vedoucí odboru interního auditu a kontrol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Ivana Zezulová        - odbor projektů IT služeb a outsourcingu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Jaroslav Procházka   - odbor hospodářské správy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ng. Přemysl Kubečka      - odbor hospodářské správy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4. </w:t>
            </w:r>
            <w:r>
              <w:rPr>
                <w:rFonts w:cs="Verdana" w:ascii="Verdana" w:hAnsi="Verdana"/>
                <w:b/>
                <w:bCs/>
                <w:color w:val="000000"/>
                <w:sz w:val="22"/>
                <w:szCs w:val="22"/>
                <w:u w:val="single"/>
              </w:rPr>
              <w:t>Návrh na souhlas s uzavřením veřejnoprávní smlouvy o umístění stavby „SUNGWOO HITECH – Fáze IV“ – rozšíření stávajícího výrobního závodu společnosti SUNGWOO HITECH s.r.o. v průmyslové zóně Hrabová - na pozemcích parc.č. 304/4 a 304/23 v k.ú. Hrabová,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701/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jako vlastník sousedních nemovitostí (statutární město Ostrava vlastní pozemky parc.č. 341/7 – ostatní plocha, zeleň a parc.č. 304/31 – vodní plocha, koryto vodního toku přirozené nebo upravené, oba v k.ú. Hrabová, obec Ostrava) s uzavřením veřejnoprávní smlouvy o umístění stavby „SUNGWOO HITECH – Fáze IV“ na pozemcích parc.č. 304/4 a 304/23, oba v k.ú. Hrabová, obec Ostrava, pro investora stavby: společnost SUNGWOO HITECH s.r.o., se sídlem Na Rovince 895, 720 00 Ostrava, IČ: 26869918</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vedoucího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k podpisu veřejnoprávní smlouv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2.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5. </w:t>
            </w:r>
            <w:r>
              <w:rPr>
                <w:rFonts w:cs="Verdana" w:ascii="Verdana" w:hAnsi="Verdana"/>
                <w:b/>
                <w:bCs/>
                <w:color w:val="000000"/>
                <w:sz w:val="22"/>
                <w:szCs w:val="22"/>
                <w:u w:val="single"/>
              </w:rPr>
              <w:t>Kácení dřevin na pozemcích ve vlastnictví statutárního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702/RM1014/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kácením dřevin na pozemku ve vlastnictví statutárního města Ostravy, a to: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4 ks topolů o obvodech kmenů 177 cm, 245 cm (měřeno ve výšce 0,8 m), 155 cm a 195 cm, rostoucích na pozemku parc.č. 46/2 – ostatní plocha, jiná plocha v k.ú. Slezská Ostrava, obec Ostrava  – viz Příloha č. 1 předloženého materiálu</w:t>
            </w:r>
          </w:p>
        </w:tc>
      </w:tr>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aby prostřednictvím  odboru   hospodářské  sprá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jistil vyhotovení žádosti o  zahájení řízení o povolení kácení dřevin a vydání příslušného  rozhodnutí dle  bodu 1) tohoto usnesení</w:t>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1.02.2011</w:t>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vedoucího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k podpisu žádosti dle bodu 2)  tohoto usnesení</w:t>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Zodpoví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1.02.2011</w:t>
            </w:r>
          </w:p>
        </w:tc>
      </w:tr>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bookmarkStart w:id="0" w:name="konec"/>
      <w:bookmarkStart w:id="1" w:name="konec"/>
      <w:bookmarkEnd w:id="1"/>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MS Mincho">
    <w:altName w:val="ＭＳ 明朝"/>
    <w:charset w:val="80"/>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ada města, schůze RM1014/11, ze dne 08.02.2011</w:t>
          </w:r>
        </w:p>
      </w:tc>
      <w:tc>
        <w:tcPr>
          <w:tcW w:w="2267" w:type="dxa"/>
          <w:tcBorders/>
          <w:shd w:fill="C0C0C0" w:val="clear"/>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143</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143</w:t>
          </w:r>
          <w:r>
            <w:rPr>
              <w:sz w:val="18"/>
              <w:szCs w:val="18"/>
              <w:rFonts w:cs="Verdana" w:ascii="Verdana" w:hAnsi="Verdana"/>
              <w:color w:val="000000"/>
            </w:rPr>
            <w:fldChar w:fldCharType="end"/>
          </w:r>
        </w:p>
      </w:tc>
    </w:tr>
  </w:tbl>
  <w:p>
    <w:pPr>
      <w:pStyle w:val="Normal"/>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shd w:fill="C0C0C0" w:val="clear"/>
      <w:autoSpaceDE w:val="false"/>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numFmt w:val="decimal"/>
      <w:lvlText w:val="•"/>
      <w:lvlJc w:val="left"/>
      <w:pPr>
        <w:tabs>
          <w:tab w:val="num" w:pos="720"/>
        </w:tabs>
        <w:ind w:left="0" w:hanging="0"/>
      </w:pPr>
    </w:lvl>
  </w:abstractNum>
  <w:abstractNum w:abstractNumId="4">
    <w:lvl w:ilvl="0">
      <w:numFmt w:val="decimal"/>
      <w:lvlText w:val="•"/>
      <w:lvlJc w:val="left"/>
      <w:pPr>
        <w:tabs>
          <w:tab w:val="num" w:pos="720"/>
        </w:tabs>
        <w:ind w:left="0" w:hanging="0"/>
      </w:pPr>
    </w:lvl>
  </w:abstractNum>
  <w:abstractNum w:abstractNumId="5">
    <w:lvl w:ilvl="0">
      <w:numFmt w:val="decimal"/>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42:00Z</dcterms:created>
  <dc:creator/>
  <dc:description/>
  <cp:keywords/>
  <dc:language>en-US</dc:language>
  <cp:lastModifiedBy>hrubcovada</cp:lastModifiedBy>
  <dcterms:modified xsi:type="dcterms:W3CDTF">2011-02-09T13:19:00Z</dcterms:modified>
  <cp:revision>42</cp:revision>
  <dc:subject/>
  <dc:title>Statutární město Ostrava</dc:title>
</cp:coreProperties>
</file>