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10. schůze konaná dne 25.01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511/RM1014/10– 587/RM1014/1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8310</wp:posOffset>
            </wp:positionH>
            <wp:positionV relativeFrom="paragraph">
              <wp:posOffset>193675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5.0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1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Černá louka 2015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2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dáním žádosti o dotaci pro projekt “Letní pobytový tábor pro děti ze znevýhodněných rodin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3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dáním žádosti o dotaci pro projekt Dopravní hřiště MŠ Hornická z Nadace ČEZ v rámci programu Oranžové hřišt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4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odáním žádosti o dotaci pro projekt “Regenerace sídliště Šalamouna - 2A etap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5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uzavření budoucí smlouvy o realizaci přeložky distribučního zařízení určeného k dodávce elektrické energie v rámci akce „Regenerace sídliště Šalamouna – 2.etapa“, jejímž investorem je městský obvod Moravská Ostrava a Přívo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6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hájení přípravy projektu “Revitalizace zeleně hřbitova v Polance nad Odrou” z Operačního programu Životní prostřed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7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odání žádosti o nadační příspěvek pro projekt “Oranžové hřiště u ZŠ Petřkovice č.p. 3” v rámci grantového řízení Nadace ČE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8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žádosti o nadační příspěvek z rozpočtu Nadace ČEZ pro projekt “Dětské hřiště na ulici Hladnovsk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9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Městské policie Ostrava za měsíc prosinec 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0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jištění odborné praxe na pracovišt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1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Zajištění kreditů elektronických čipových karet”, poř.č. 1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2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dboru interního auditu a kontroly MMO o ukončených finančních kontrolá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3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ční zpráva o výsledcích interního auditu Magistrátu města Ostravy za rok 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4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investičního transferu z rozpočtu statutárního města Ostravy městskému obvodu Petřkovice na zpracování projektové dokumentace pro projekty “Sportovní areál u školy v Petřkovicích” a “Revitalizace hřiště u fotbalového stadionu v Petřkovicích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5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vývoji řešení problému dodávky energetických médií do historických objektů na území Nové Karolin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6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pověď Smlouvy o poskytování služeb souvisejících s řízením projektu “Dostavba plošné kanaliza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7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videlná informace o stavu přípravy a realizace Průmyslové zóny Ostrava-Hrabová, Vědecko-technologického parku Ostrava a Strategické průmyslové zóny Ostrava-Mošnov za II. pololetí roku 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8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pověď smlouvy o poskytování služeb souvisejících s řízením projektu “Integrovaný plán rozvoje statutárního města Ostravy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9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Audit projektů z Operačního programu Lidské zdroje a zaměstnanost”, poř.č.10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0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Propagační předměty k projektům z Operačního programu Lidské zdroje a zaměstnanost”, poř.č.9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1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EKOTERMO I”, poř. č. 11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2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generace brownfield Přívoz - Stará ČOV (žádost o dotaci)”, poř. č. 8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3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”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ace a rekonstrukce kanalizace na území negativně ovlivněném hornickou činností na katastru města Ostravy - I. etapa” - Smlouva o úpravě práv a povinností a vztahů k třetím osobá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4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hájení přípravy architektonické soutěže o návrh koncertní hal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5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a změny ve složení členů odborných pracovních skupin rady města a pracovních skupin rady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6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a jmenování 2 nových členů komise životního prostředí rady města s právem hlasovacím ve věcech čerpání finančních prostředků z Fondu pro děti ohrožené znečištěním ovzduší poskytnutých do tohoto fondu dárcem ArcelorMittal Ostrav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7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uv o zřízení věcného břemene” v souvislosti s realizací staveb odboru investičního, zahrnutých v kapitálovém rozpoč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právu provést stavbu” a “Smlouvy o poskytnutí práva provést stavbu” v souvislosti s realizací staveb odboru investičního, zahrnutých v kapitálovém rozpoč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poskytnutí práva provést stavbu” v souvislosti se stavbou “Rekonstrukce VO oblast Mozartova - Březinova”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o dílo pro stavbu “Vodovodní řad ul. Zadní Padělky” v Ostravě - Martino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ých zakázek malého rozsahu a uzavření mandátních smluv na výkon inženýrské činnosti pro akci “Rozšíření VO Karla Svobody” a pro realizaci stavby veřejného osvětlení “Rekonstrukce VO obl.Aviatiků,Dr.Martínk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budoucí smlouvě o zřízení věcného břemene a právu provést stavbu”. v souvislosti se stavbou “Rekonstrukce vodovodu Přemyšov - Porub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právu provedení stavby” v souvislosti s realizací stavby “Nová Karolina - prodloužená ulice Porážk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e vstupem na pozemek ve vlastnictví statutárního města Ostrava za účelem provedení atmogeochemického průzkumu pro UNIGEO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kabelového vedení do pozemků ve vlastnictví statutárního města Ostravy pro Letiště Ostrav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pro územní řízení s umístěním stavby přeložky vodovodu a horkovodního propoje II v rámci stavby “Nová Karolina” pro Dalkia Česká republik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řípojky NTL v k.ú. Moravská Ostrava a uzavření smlouvy o budoucí smlouvě o zřízení věcného břemene k pozemku ve vlastnictví města pro fyzické osob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8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a realizací NTL plynovodu v k.ú. Zábřeh nad Odrou a uzavření smlouvy o budoucí smlouvě o zřízení věcného břemene k pozemkům ve vlastnictví statutárního města Ostrava, pro SMP Net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9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se společností New Karolina Shopping Center Development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0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bezúplatné nabytí nemovitosti v k. ú. Mariánské Hor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1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. Moravská Ostrava, obec Ostrava (lokalita území Karoliny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2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Výškovice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3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pozemky v k.ú. Hrabov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 pozemku, radniční restauraci a bufet(Prokešovo nám. 8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5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nemovitosti v k.ú. Stará Bělá, obec Ostrava, v k.ú. Nová Bělá, obec Ostrava a v k.ú. Dubina u Ostravy, obec Ostrava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6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ů ke smlouvám o nájmu reklamních vitrín v k. ú. Morav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7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výpůjčce (ul. Bozděch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8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výpůjčce movitých věcí - vypůjčitel Česká republika - Krajské ředitelství policie Moravskoslezského kraj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9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darovat část pozemku v k.ú. Moravská Ostrava, obec Ostrava (lokalita ul. Na Jízdárně a ul. 28. října 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0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odborné pracovní skupiny rady města za účelem přípravy převodu vodovodních a kanalizačních řadů na statutární město Ostrava od společnosti RPG Byty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1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ocnění vedoucího odboru majetkového k podepisování souhlasů fyzickým osobám s napojením nově budovaných plynovodních přípojek a řadů na plynovody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2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usnesení rady města č. 400/RM1014/8 ze dne 11.1.2011 a č. 401/RM1014/8 ze dne 11.1.2011 v bodě 2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3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i vnější obvodové zdi budovy v areálu Wattova Návrh na záměr města pronajmout nebytové prostory v areálu Watto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4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L plynovodní přípojky do pozemku ve vlastnictví statutárního města Ostravy a uzavření smlouvy o budoucí smlouvě o zřízení věcného břemene se společností SMP Net, s.r.o. jako oprávněným a CTP Invest, spol. s r.o. jako investor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5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kanalizační přípojky a vodovodní přípojky a uzavření smlouvy o budoucí smlouvě o zřízení věcného břemene s budoucími oprávněnými manžely Z. a M.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6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Dodatku č. 2” ke “Smlouvě o nájmu nebytových prostor” v budově bývalé UNION BANKY na ul. 30. dubna v Moravské Ostravě Návrh na uzavření Smlouvy o dodávce médií a poskytování služeb spojených s nájm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7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měny č.3 Územního plánu Hlučín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8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nabytí nemovitostí v majetku města, svěřených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9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nájmu nemovitosti v majetku města, svěřeného Městskému obvodu Svi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0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dnání vybraných bodů mimořádné valné hromady obchodní společnosti Společnost pro využítí letiště Ostrava-Mošnov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1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ganizační zabezpečení hodnocení hospodaření a činnosti za rok 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2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rozpočtu r. 2011, poskytnutí dot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3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dnání vybraných bodů valné hromady obchodní společnosti Ostrava 2011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4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ování bezplatné přepravy důchodcům starším 70 le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5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počtové opatření na předfinancování a spolufinancování projektu “Sportovně rekreační areál SVČ Ostrava - Zábřeh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6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prominutí povinnosti zaplacení odvodu za porušení rozpočtové kázně - občanské sdružení “ZUZAN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7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8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ložení odvodu a penále za porušení rozpočtové kázně u právnické osoby Městská záchranná služba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9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zavřením veřejnoprávní smlouvy o umístění stavby rodinného domu s garáží a přípojek vody, plynu, elektro, přípojek dešťové a splaškové kanalizace, terasy, zpevněných ploch, sjezdu na místní komunikaci a oplocení na pozemcích parc.č. 140/34 a 142/60 v k.ú. Mariánské hor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0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a na výkon zadavatelské činnosti a smlouva o společném postupu zadavatelů při centralizovaném zadává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1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“Archivace a úprava dokumentů” v komoditní kategorii “MTZ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2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“Kancelářské stroje, nástroje” v komoditní kategorii “MTZ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3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“Kancelářský papír, obálky” v komoditní kategorii “MTZ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4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na poskytování úklidových služeb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5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“Psací a kreslící potřeby, razítka a barvy” v komoditní kategorii “MTZ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6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malého rozsahu “Bloky,bločky, sešity, knihy a jiné tiskopisy” v komoditní kategorii “MTZ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7/RM1014/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roční zpráva za rok 2010 o činnosti statutárního města Ostravy a jeho orgánů v oblasti poskytování informací podle zákona č. 106/1999 Sb., o svobodném přístupu k informacím, ve znění pozdějších předpis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na poskytování služeb elektronických komunikací se společností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Černá louka 2015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1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32 obchodního zákoníku v platném znění, obchodní společnosti Černá louka 2015 s.r.o., se sídlem Ostrava, Moravská Ostrava, Ostrčilova 2691/4, IČ: 28619820, PSČ 702 00, jejímž jediným společník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nížení měsíčních odměn XXXXXXXXX obchodní  společnosti Černá louka 2015 s.r.o. na výši 5.000,-- 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odáním žádosti o dotaci pro projekt “Letní pobytový tábor pro děti ze znevýhodněných rodin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2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o dotaci pro projekt “ Letní pobytový tábor pro děti ze znevýhodněných rodin” v rámci programu Moravskoslezského kraje  na podporu neinvestičních aktivit z oblasti prevence kriminality na rok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arostu městského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jištění předložení žádosti o dotaci a všech jejich příloh pro projekt dle bodu 1) tohoto usnesení v souladu s podmínkami dotačního titulu NAPK 1/11, vyhlášeného Moravskoslezským krajem,  v rámci Programu na podporu neinvestičních aktivit z oblasti prevence kriminality na rok 2011, v případě, že zastupitelstvo městského obvodu rozhodne kladně o předložení žádosti  o dotaci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avlíček Jiří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odáním žádosti o dotaci pro projekt Dopravní hřiště MŠ Hornická z Nadace ČEZ v rámci programu Oranžové hř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3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o dotaci pro projekt Dopravní hřiště MŠ Hornická z Nadace ČEZ v rámci programu Oranžové hřišt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u městského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předložení žádosti o dotaci a všech jejich příloh pro projekt dle bodu 1) tohoto usnesení v souladu s podmínkami  Nadace ČEZ programu Oranžové hřišt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avlíček Jiří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odáním žádosti o dotaci pro projekt “Regenerace sídliště Šalamouna - 2A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4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o dotaci pro projekt “Regenerace sídliště Šalamouna - 2A etapa” v rámci podprogramu “Podpora a regenerace panelových sídlišť pro rok 2011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u městského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předložení žádosti o dotaci a všech jejich příloh pro projekt dle bodu 1) tohoto usnesení v souladu s podmínkami výzvy v rámci programu Podpora bydlení, v případě, že zastupitelstvo městského obvodu rozhodne kladně o předložení žádosti o dotaci uvedené v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avlíček Jiří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uzavření budoucí smlouvy o realizaci přeložky distribučního zařízení určeného k dodávce elektrické energie v rámci akce „Regenerace sídliště Šalamouna – 2.etapa“, jejímž investorem je městský obvod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5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uzavření budoucí smlouvy o realizaci přeložky distribučního zařízení určeného k dodávce elektrické energie k akci „Regenerace sídliště Šalamouna – 2.etapa“ mezi provozovatelem ČEZ Distribuce, a.s., Teplická 874/8, 405 02, Děčín 4, IČ 27232425 a žadatelem statutárním městem Ostrava, Prokešovo náměstí 8, 729 30 Ostrava, IČ 0084545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hájení přípravy projektu “Revitalizace zeleně hřbitova v Polance nad Odrou” z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6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ájení přípravy projektu “Revitalizace zeleně hřbitova v Polance nad Odrou” ke spolufinancování z Operačního programu Životní prostředí, Oblast podpory 6.5 - Podpora regenerace urbanizované kraji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tarostu městského obvodu Polanka nad Odrou</w:t>
              <w:br/>
              <w:t>jako nositele projektu o zajištění veškerých úkonů spojených s přípravou projektu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chnia Pavel, starosta Městského obvodu Polanka nad Odro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odání žádosti o nadační příspěvek pro projekt “Oranžové hřiště u ZŠ Petřkovice č.p. 3” v rámci grantového řízení Nadace ČE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7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 podáním žádosti městského obvodu Petřkovice o nadační příspěvek pro projekt „Oranžové hřiště u ZŠ Petřkovice č.p. 3“ v rámci grantového řízení Oranžové hřiště vyhlášeného Nadací ČE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u městského obvodu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přípravy a předložení žádosti o nadační příspěvek a všech jejich příloh pro projekt dle bodu 1) tohoto usnesení v souladu s podmínkami grantového řízení Nadace ČEZ, v případě, že zastupitelstvo městského obvodu rozhodne kladně o předložení žádosti uvedené v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kulica Ivo, starosta Městského obvodu Petřkovic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projektu „Oranžové hřiště u ZŠ Petřkovice č.p. 3“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1 na spolufinancování projektu ve výši 300 tis. Kč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rozpočtová rezerva města na § 6409, pol. 5901                  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transfery obcím na § 6399, pol. 6341, ÚZ 3500     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přijaté investiční transfery od obcí na pol. 4221, ÚZ 3500        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- zvýší kapitálové výdaje na akci “Oranžové hřiště u ZŠ Petřkovice č.p. 3” </w:t>
              <w:br/>
              <w:t>na § 3412, pol. 612x, ÚZ 3500                                                        o 3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  <w:t>realizovat schválené rozpočtové opatření dle bodu 4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ání žádosti o nadační příspěvek z rozpočtu Nadace ČEZ pro projekt “Dětské hřiště na ulici Hladnov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8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Rada mě</w:t>
      </w:r>
      <w:r>
        <w:rPr/>
        <w:t>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městského obvodu Slezská Ostrava o nadační příspěvek z rozpočtu Nadace ČEZ pro projekt “Dětské hřiště na ulici Hladnovská”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arostu městského obvodu Slezská Ostrava</w:t>
              <w:br/>
              <w:t>o zajištění předložení žádosti o nadační příspěvek a všech jejich příloh pro projekt dle bodu 1) tohoto usnesení v souladu s podmínkami grantového řízení Oranžové hřiště pro rok 2011, v případě, že zastupitelstvo městského obvodu rozhodne kladně o předložení žádosti o nadační příspěvek uvedený v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štalíř Antonín, starosta Městského obvodu Slezská Ostrav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činnosti Městské policie Ostrava za měsíc prosinec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19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 veřejného pořádku za měsíc prosinec 201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jištění odborné praxe na pracoviš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0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uzavření dohody o zajištění odborné praxe s Obchodní akademií a Vyšší odbornou školou sociální, Ostrava–Mariánské Hory, příspěvkovou organizací, </w:t>
              <w:br/>
              <w:t>IČ 00602086 dle přílohy č. 1 předloženého 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Zajištění kreditů elektronických čipových karet”, poř.č. 1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1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nákup kreditů na dobití elektronických čipových karet, na jejichž základě budou zaměstnancům Městské policie Ostrava poskytovány v roce 2011 služby sloužící k jejich rekondici a rehabilitaci v rozsahu dle předloženého návrhu se společností:</w:t>
              <w:br/>
              <w:t>Sportovní a rekreační zařízení města Ostravy, s.r.o.</w:t>
              <w:br/>
              <w:t>se sídlem: Ostrava, Poruba, Čkalovova 6144/20, PSČ 708 00</w:t>
              <w:br/>
              <w:t>IČ: 25385691</w:t>
              <w:br/>
              <w:br/>
              <w:t>za cenu nejvýše přípustnou 765.000,- Kč 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dboru interního auditu a kontroly MMO o ukončených finančních kontrol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2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e odboru interního auditu a kontroly Magistrátu města Ostravy o ukončených finančních kontrolách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kladní plán kontrolní činnosti odboru interního auditu a kontroly na rok 2011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oční zpráva o výsledcích interního auditu Magistrátu města Ostravy za rok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3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ční zprávu o výsledcích interního auditu Magistrátu města Ostravy za rok 2010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án interního auditu pro rok 2011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investičního transferu z rozpočtu statutárního města Ostravy městskému obvodu Petřkovice na zpracování projektové dokumentace pro projekty “Sportovní areál u školy v Petřkovicích” a “Revitalizace hřiště u fotbalového stadionu v Petřkovicíc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4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skytnutí investičního transferu z rozpočtu statutárního města Ostravy městskému obvodu Petřkovice ve výši 159 960,- Kč na zpracování projektové dokumentace pro projekty “Sportovní areál u školy v Petřkovicích” a “Revitalizace hřiště u fotbalového stadionu v Petřkovicích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ovat městský obvod Petřkovice o rozhodnutí rady města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vývoji řešení problému dodávky energetických médií do historických objektů na území Nové Karol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5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12388/RM0610/1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nformaci odboru ekonomického rozvoje o postupu jednání mezi statutárním městem Ostrava a společností Dalkia Česká republika, a.s. ve věci dodávky tepelné a chladící energie do objektů historických budov na území Nové Karoli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pravit návrh řešení předloženého problém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pověď Smlouvy o poskytování služeb souvisejících s řízením projektu “Dostavba plošné kanaliza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6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bjednatele vypovědět Smlouvu o poskytování služeb souvisejících s řízením projektu “Dostavba plošné kanalizace”, č. smlouvy objednatele: 1688/2008/OER/LPO ze dne 18. 07. 2008, uzavřené mezi statutárním městem Ostrava a společností Technoexport a.s. pro zahraniční obchod, IČ 00000841, se sídlem Václavské náměstí 846/1, 113 34 Praha 1, 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avidelná informace o stavu přípravy a realizace Průmyslové zóny Ostrava-Hrabová, Vědecko-technologického parku Ostrava a Strategické průmyslové zóny Ostrava-Mošnov za II. pololetí roku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7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502/RM0610/1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 přípravy a re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Průmyslové zóny Ostrava-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Vědecko-technologického park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c) Strategické průmyslové zóny Ostrava-Mošnov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příští pravidelnou informaci o stavu přípravy a realizace Průmyslové zóny Ostrava-Hrabová, Vědecko-technologického parku Ostrava a Strategické průmyslové zóny Ostrava-Mošnov radě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7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pověď smlouvy o poskytování služeb souvisejících s řízením projektu “Integrovaný plán rozvoje statutárního města Ostra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8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115/32 ze dne 4.9.20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47/73 ze dne 23.9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41/51 ze dne 29.1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bjednatele vypovědět Smlouvu o poskytování služeb souvisejících s řízením projektu “Integrovaný plán rozvoje statutárního města Ostravy”, č. smlouvy objednatele: 1661/2007/OER/LPO ze dne 17. 09. 2007, uzavřené mezi statutárním městem Ostrava a společností Asistenční centrum, a.s., IČ 63144883, se sídlem Sportovní 3302, 434 01 Most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Audit projektů z Operačního programu Lidské zdroje a zaměstnanost”, poř.č.10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29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provedení externích auditů grantových projektů statutárního města Ostravy a vydání auditorských zpráv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Olga Pelechová              - odbor sociálních věcí, školství,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iřina Trejbalová                   - Městská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Aleš Novotný                 - odbor platový a personál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Ing. Eva Seborská                 - odbor legislativní a právní  </w:t>
              <w:br/>
              <w:br/>
              <w:br/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Mgr. Jiří Hudec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a Stará                    - odbor sociálních věcí, školství, 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a Rabiecová              - Městská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ng. Monika Billová               - odbor platový a personál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omáš Smolík                - odbor legislativní a práv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Propagační předměty k projektům z Operačního programu Lidské zdroje a zaměstnanost”, poř.č.9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0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 zajištění výroby a dodání propagačních předmětů v rámci projektů statutárního města Ostravy financovaných z Operačního programu Lidské zdroje a zaměstnanost 2007-2013,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Václav Palička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Olga Pelechová              - odbor sociálních věcí, školství,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Jiřina Trejbalová                    - Městská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Aleš Novotný                 - odbor platový a personál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Ing. Eva Seborská                 - odbor legislativní a právní </w:t>
              <w:br/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etra Sojková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a Stará                    - odbor sociálních věcí, školství, 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a Rabiecová              - Městská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onika Billová               - odbor platový a personál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omáš Smolík                - odbor legislativní a práv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EKOTERMO I”, poř. č. 11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1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634/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128/M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na položce 8115, ÚZ 8223 o částku 38 65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4351, pol. 6121, ÚZ 54515835, ORG 5015 o částku 7 20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54190877, ORG 5015 o částku    42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 54108223, ORG 5015 o částku    84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00008223, ORG 5015 o částku 11 00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111, pol. 6121, ÚZ 54515835, ORG 5015 o částku   5 49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54190877, ORG 5015 o částku      32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54108223, ORG 5015 o částku      64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00008223, ORG 5015 o částku 12 705 tis. Kč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e znění pozdějších předpisů, na zhotovení stavby “Zateplení objektu DPS Heřmanická 1445/21, DPS Heřmanická 1447/25, DPS Heřmanická 1446/23, DPS Heřmanická jídelna, MŠ Lechowiczova  3110/8, MŠ Špálova 1073/32” (dále jen “EKOTERMO I”) realizované v rámci projektu “EKOTERMO Ostrava”, a to v rozsahu zadávací dokumentace dle předloženého návrhu, zpracované osobou pověřenou výkonem zadavatelské činnosti této veřejné zakázky - společností Star,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omisi pro otevírání obálek ve složení:</w:t>
              <w:br/>
              <w:br/>
              <w:t>členové:</w:t>
              <w:br/>
              <w:t>1. Ing. Jiří Pokorný                 - Star, a.s.</w:t>
              <w:br/>
              <w:t>2. Ing. Václav Palička             - odbor ekonomického rozvoje</w:t>
              <w:br/>
              <w:t>3. Ing. Dalibor Kanclíř            - odbor investiční</w:t>
              <w:br/>
              <w:br/>
              <w:t>náhradníci:</w:t>
              <w:br/>
              <w:t>1. Ing. Jiří Pilský                    - Star, a.s.</w:t>
              <w:br/>
              <w:t>2. Mgr. Jiří Hudec                   - odbor ekonomického rozvoje</w:t>
              <w:br/>
              <w:t>3. Ing. Bohuslav Gembík        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:</w:t>
              <w:br/>
              <w:br/>
              <w:t>členové:</w:t>
              <w:br/>
              <w:t>1. Ing. et Ing. Jiří Srba             - náměstek primátora</w:t>
              <w:br/>
              <w:t>2. Ing. František Kolařík           - člen ZM</w:t>
              <w:br/>
              <w:t>3. Ing. Václav Palička               - odbor ekonomického rozvoje</w:t>
              <w:br/>
              <w:t>4. Ing. Dalibor Kanclíř              - odbor investiční</w:t>
              <w:br/>
              <w:t>5. Ing. Eva Seborská  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Dalibor Madej  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Dalibor Gříšek                      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 Mgr. Jiří Hudec       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Bohuslav Gembík    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5. Ing. Tomáš Smolík 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 Státního fondu životního prostředí ČR jako pozorovatele (bez práva hlasu) na jednání hodnotící komise a komise pro posouzení kvalifikace k veřejné zakázce pod označením “EKOTERMO I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generace brownfield Přívoz - Stará ČOV (žádost o dotaci)”, poř. č. 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2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6, pol. 5901, ÚZ 3636, ORJ 300 o částku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9, pol. 6121, ÚZ 3636, ORJ 300, ORG 8139 o částku 5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zpracování kompletní žádosti o dotaci pro projekt “Regenerace brownfield Přívoz - Stará ČOV”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osoba pověřená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”Sanace a rekonstrukce kanalizace na území negativně ovlivněném hornickou činností na katastru města Ostravy - I. etapa” - Smlouva o úpravě práv a povinností a vztahů k třetí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3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548/RMm0610/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vé znění přílohy ke Smlouvě o úpravě práv a povinností a vztahů k třetím osobám, v rámci realizace veřejné zakázky “Sanace a rekonstrukce kanalizace na území negativně ovlivněném hornickou činností na katastru města Ostravy - I. etapa”, v rozsahu uvedeném v předloženém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hájení přípravy architektonické soutěže o návrh koncertní ha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4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ípravu zadání architektonické soutěže o návrh koncertní síně v Ostra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 návštěvou společnosti Arup USA, Inc., se sídlem 155 Avenue of the Americas New York NY  10013, United States of Americ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 sniž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J 300, §3636, pol. 5901, UZ 3636  o  1.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J 300, §3312, pol. 5166, UZ 3636  o  1.4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J 300, §3312, pol. 5362, UZ 3636  o    16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úhradu cestovních nákladů zástupců společnosti dle bodu 2) tohoto usnesení před uzavřením smlouvy s touto společnos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radě města návrh zadání architektonické soutěže o návrh koncertní síně v Ostra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1.08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rušení a změny ve složení členů odborných pracovních skupin rady města a pracovních skupin rady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5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návrzích na zrušení a změny ve složení členů odborných pracovních skupin rady města a pracovních skupin rady města předložených příslušnými odbory magistrátu a náměstky primátor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bornou pracovní skupinu rady města pro zpracování návrhu koncepce politiky bydlení na území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z odborné pracovní skupiny rady města pro výběrové řízení na udělení Stipendia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Mgr. Jarmilu Chlopk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Ing. Pavlínu Klumpar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Ing. Lumíra Palyz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z odborné pracovní skupiny rady města pro posouzení a vyhodnocení návrhů na udělení ocenění pedagog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  Mgr. Lubomíra Pospíši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  Mgr. Viléma Antončí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  Mgr. Jarmilu Chlopk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  RSDr. Ivanu Kalouskovo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  Mgr. Ludmilu Večerk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z odborné pracovní skupiny rady města „Zabezpečení dodávky elektrické energie pro  Ostravu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Ing. Zdeňka Trejbala, Ph.D.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  z odborné pracovní skupiny rady města „Projektový tým EIB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RNDr. Lukáše Ženatého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Ing. Zdeňka Trejbala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Ing. Romana Zedníčka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  Ing. Bohuslava Gembí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Mgr. Jiřího Hud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Ing. Lucii Kudel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Ing. Janu Lindovsk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Ing. Radka Muť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Pavla Ryš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  z odborné pracovní skupiny rady města „Development Ostrava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Ing. Pavlínu Duras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)  z odborné pracovní skupiny rady města pro posouzení  a vyhodnocení návrhů na udělení ocenění žákovská osobnost a žákovský kolektiv u příležitosti Dne dě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Mgr. Lubomíra Pospíši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Evu Bezděk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Mgr. Jarmilu Chlopk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RSDr. Ivanu Kalousk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g) z pracovní skupiny rady města „Prevence kriminality na místní úrovni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Mgr. Janu Charbulák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Přemysla Kaspří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Mgr. Jana Seidl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Bc. Miroslavu Slovenčík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Petru Stoklaso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do odborné pracovní skupiny rady města pro výběrové řízení na udělení Stipendia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Ing. Martina Štěpánka, Ph.D. (předsed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Ing. Aleše Juchel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Ing. Martina Jurošku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Doc. Ing. Lenku Kauerovou, CS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Ing. Zdeňku Telnarovou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-   Ing. Miroslava Vránu</w:t>
              <w:br/>
              <w:t>-   PaedDr. Aleše Koutn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do odborné pracovní skupiny rady města pro posouzení a vyhodnocení návrhů na udělení ocenění pedagog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Ing. Martina Štěpánka, Ph.D. (předsed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JUDr. Josefa Holí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PaedDr. Ivonu Klím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PaedDr. Aleše Koutn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Mgr. Marka Pabj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  Mgr. Hanu Strádal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do odborné pracovní skupiny rady města „Zabezpečení dodávky elektrické energie pro  Ostravu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Ing. et Ing. Jiřího Srbu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  do odborné pracovní skupiny rady města „Projektový tým EIB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  Ing. Tomáše Petříka (předsed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Ing. et Ing. Jiřího Srbu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  do odborné pracovní skupiny rady města „Development Ostrava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Bc. Helenu Tichavsk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) do odborné pracovní skupiny rady města pro posouzení  a vyhodnocení návrhů na udělení ocenění žákovská osobnost a žákovský kolektiv u příležitosti Dne dě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Jana Dekick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Mgr. Libuši Přikryl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Mgr. Karla Sládeč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Mgr. MA. Kateřinu Švejd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)  do pracovní skupiny rady města „Prevence kriminality na místní úrovni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Mgr. Lenku Musialo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 Bc. Richarda Váň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  Mgr. Tomáše Zmiju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)  do pracovní skupiny rady města „Bezpečnější Ostrava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Mgr. Tomáše Zmij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a jmenování 2 nových členů komise životního prostředí rady města s právem hlasovacím ve věcech čerpání finančních prostředků z Fondu pro děti ohrožené znečištěním ovzduší poskytnutých do tohoto fondu dárcem ArcelorMittal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6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ijetí finančního daru ve výši 2.000.000,- Kč do Fondu pro děti ohrožené znečištěním ovzduší od dárce ArcelorMittal Ostrava a.s., IČ 45193258, se sídlem Vratimovská 689, 707 02  Ostrava, Kunčice, a o uzavření darovací smlouvy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do funkce člena komise životního prostředí rady města 2 osoby určené ArcelorMittal Ostrava a.s. s hlasem poradním ve věcech čerpání finančních prostředků z Fondu pro děti ohrožené znečištěním ovzduší poskytnutých do tohoto fondu dárcem ArcelorMittal Ostrava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uv o zřízení věcného břemene” v souvislosti s realizací staveb odboru investičního, zahrnutých v kapitálovém rozpoč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7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Předávací šachta a vodovod ul. Aleje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ul. 28 října 117, 702 0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Správou silnic Moravskoslezského kraj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 2064/1 v k.ú.Hošťálkovice, obec Ostrava dle přílohy č. 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Rekonstrukce vodovodu Antošovice, III. a IV. etapa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ul. 28 října 117, 702 0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zastoupený Správou silnic Moravskoslezského kraj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 199/1 v k.ú.Antošovice, obec Ostrava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Rekonstrukce vodovodu Železárenská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ul. 28 října 117, 702 0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Správou silnic Moravskoslezského kraj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 751/11 v k.ú.Mariánské  Hory, obec Ostrava dle přílohy č. 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Investiční příprava Průmyslové zóny Mošnov - SO 03.1.1 Vodovod z VDJ Petřvald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ul. 28 října 117, 702 0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Správou silnic Moravskoslezského kraj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ech pozemků parc.č. 1209/1, parc.č. 1225/2 a parc.č. 1327 k.ú. Petřvald u Nového Jičína, obec Petřvald dle přílohy č. 7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”Investiční příprava Průmyslové zóny Mošnov (vnější a vnitřní sítě) - SO 05.2.1 Přeložka kabelového vedení 22kV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ul. 28 října 117, 702 0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Správou silnic Moravskoslezského kraj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 1148 v k.ú.Sedlnice, obec Sedlnice dle přílohy č. 8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právu provést stavbu” a “Smlouvy o poskytnutí práva provést stavbu” v souvislosti s realizací staveb odboru investičního, zahrnutých v kapitálovém rozpoč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8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Verdana" w:ascii="Verdana" w:hAnsi="Verdana"/>
                <w:color w:val="000000"/>
              </w:rPr>
              <w:t>o uzavření “Smlouvy o  právu provést stavbu” v souvislosti se stavbou “Koblov - plošná kanalizace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PG RE Lan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Ostrava, Moravská Ostrava, Gregorova 3/2582, PSČ 701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Č: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právo provést stavbu “Koblov - plošná kanalizace” na  pozemku parc.č. 297/1 v k.ú. Koblov, obec Ostrava, jak je graficky znázorněno v katastrální mapě, dle přílohy č. 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Verdana" w:ascii="Verdana" w:hAnsi="Verdana"/>
                <w:color w:val="000000"/>
              </w:rPr>
              <w:t>o uzavření “Smlouvy o  právu provést stavbu” v souvislosti se stavbou “Tramvajová zastávka Karolina” mezi vlastníkem: 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. 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právou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právo provést stavbu “Tramvajová zastávka Karolina” na  částech pozemků parc.č. 3589/25, parc.č. 3589/30, parc.č. 3589/29, parc.č. 4173/6, parc.č. 3589/31 a parc.č. 3589/23 v k.ú. Moravská Ostrava, obec Ostrava, jak je graficky znázorněno v katastrální mapě, dle přílohy č. 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NOVÁ KAROLINA - PRODLOUŽENÁ ULICE PORÁŽKOVÁ” mezi vlastníkem:  ADO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randlova 1911/5, 702 00 Moravská Ostrava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Verdana" w:ascii="Verdana" w:hAnsi="Verdana"/>
                <w:color w:val="000000"/>
              </w:rPr>
              <w:t>jejímž předmětem bude právo provést stavbu “NOVÁ KAROLINA - PRODLOUŽENÁ ULICE PORÁŽKOVÁ” na  částech pozemků parc.č. 291/1 a parc.č. 293/8 v k.ú. Moravská Ostrava, obec Ostrava, jak je graficky znázorněno v katastrální mapě, dle přílohy č. 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poskytnutí práva provést stavbu” v souvislosti se stavbou “Rekonstrukce VO oblast Mozartova - Březinova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9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dle přílohy č.2 v souvislosti se stavbou “Rekonstrukce VO oblast Mozartova - Březinova” mezi vlastníkem, který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plická 874/8, 405 02 Děčín IV-Podmokl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29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8454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jejímž předmětem je právo provést stavbu na části pozemku p.č.st.3519, na budově bez č.p./č.e. stojící na pozemku p.č.st.3519 a na budově bez č.p./č.e. stojící na pozemku p.č.st. 2684 k.ú. Zábřeh nad Odrou, obec Ostrava. Stavba bude provedena v rozsahu, který je vyznačen v situaci, dle přílohy č. 2 předloženého materiálu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smlouvy o dílo pro stavbu “Vodovodní řad ul. Zadní Padělky” v Ostravě - Martino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0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 zadání veřejné zakázky malého rozsahu a uzavření smlouvy o dílo na zpracování projektové dokumentace k žádosti o vydání územního rozhodnutí a projektové dokumentace k žádosti o stavební povolení s propracováním do úrovně dokumentace pro provádění stavby “Vodovodní řad ul. Zadní Padělky” v Ostravě - Martinově, včetně výkonu občasného autorského dozoru po dobu realizace této stavby,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vel Tyma - PROJEK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o podnikání: Slavíkova 4404/39, 708 00 Ostrava - 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7297089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 cenu nejvýše přípustnou 239.500,- Kč bez DPH dle přílohy č. 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mu odboru investičního</w:t>
              <w:br/>
              <w:t>zabezpečit veškeré potřebné úkony vyplývající z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nclíř Dalibor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4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ých zakázek malého rozsahu a uzavření mandátních smluv na výkon inženýrské činnosti pro akci “Rozšíření VO Karla Svobody” a pro realizaci stavby veřejného osvětlení “Rekonstrukce VO obl.Aviatiků,Dr.Martín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1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mandátní smlouvy na výkon inženýrské činnosti u stavby ”Rekonstrukce VO obl.Aviatiků,Dr.Martínka” v Ostravě-Jih, ORG.4246, za cenu nejvýše přípustnou 236.000,-Kč (bez DPH) s mandatářem: : PTD Muchová,s.r.o., Ostrava-Muglinov, Olešní 313/14, IČ: 27767931,   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mandátní smlouvy na výkon inženýrské činnosti pro akci ”Rozšíření VO Karla Svobody” v Ostravě-Plesné, ORG.4247, za cenu nejvýše přípustnou 31.100,-Kč (bez DPH) s mandatářem: : PTD Muchová,s.r.o., Ostrava-Muglinov, Olešní 313/14, IČ: 27767931,   dle přílohy č.4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budoucí smlouvě o zřízení věcného břemene a právu provést stavbu”. v souvislosti se stavbou “Rekonstrukce vodovodu Přemyšov - Porub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2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Rekonstrukce vodovodu Přemyšov - Poruba” mez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m povinným: RKL Opava, spol. s r.o., se sídlem Záhumenní 360, 747 22 Dolní Benešov, IČ: 62304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m oprávněným: statutárním městem Ostrava, Prokešovo nám. 8, 729 30 Ostrava, 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a právo provést stavbu vodovodu na části pozemku p.č.PK(2117/1) v k.ú. Svinov obec Ostrava, v rozsahu, který pro účely této “Smlouvy o budoucí smlouvě o zřízení věcného břemene a právu provést stavbu” je zakreslen do výkresu, který je přílohou č.2 předloženého materiálu.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právu provedení stavby” v souvislosti s realizací stavby “Nová Karolina - prodloužená ulice Porážk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3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 právu provedení stavby” v souvislosti se stavbou “Nová Karolina - prodloužená ulice Porážková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é dráh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Nábřeží L. Svobody 1222. 110 15 Praha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0 99 42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právo provést stavbu “Nová Karolina - prodloužená ulice Porážková” na pozemku p.č. 1800/1 v k.ú. Moravská Ostrava, obec Ostrava, jak je graficky znázorněno v katastrální mapě, dle přílohy č. 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e vstupem na pozemek ve vlastnictví statutárního města Ostrava za účelem provedení atmogeochemického průzkumu pro UNIGEO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4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ek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028/4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v k.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 atmogeochemického průzkumu v rámci “Komplexního řešení problematiky metanu ve vazbě na stará důlní díla v Moravskoslezském kraji” pr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GEO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-Hrabová, Místecká 329/258, PSČ 72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2 26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kabelového vedení do pozemků ve vlastnictví statutárního města Ostravy pro Letiště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5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zemní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umístěním kabelu 6kV a kabelu veřejného osvětlení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822/2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822/6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822/6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.p.č. 822/6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822/6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šnov, obec Mošnov,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tiště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Mošnov, Letiště Ostrava č. p. 401, PSČ 724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682771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Rekonstrukce zařízení pro distribuci EE a ZP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pro územní řízení s umístěním stavby přeložky vodovodu a horkovodního propoje II v rámci stavby “Nová Karolina” pro 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6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zemní řízení s umístěním vodovodního potrubí DN 250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589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577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577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590    - ostatní plocha, 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28. října 3123/152, 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Nová Karolina - přeložka vodovod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zemní řízení s umístěním horkovodního potrubí 2 x DN 200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590 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577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76/1  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kia Česká republik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28. října 3123/152, PSČ 709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3 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 Nová Karolina - Horkovodní propoj II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přípojky NTL v k.ú. Moravská Ostrava a uzavření smlouvy o budoucí smlouvě o zřízení věcného břemene k pozemku ve vlastnictví města pro fyzické oso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7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NTL přípojky do části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620/3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pro budoucí oprávně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 XXXXXXX, rok 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XXX, rok narození XXXX oba XXXXX XX XXXXX XXXXXXX XXXXXXXXXXX XXX XX XXXX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XXXXX XXXXXXXXXXX, rok narození XXXX, bytem XXXXXXXXXX XXXXXX XXXXXXXX XXXXXXXX XXX XX XXXXXXX 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Rekonstrukce bytového domu na ordinaci a lékárn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 smlouvu o budoucí smlouvě o zřízení věcného břemene, dle přílohy č. 3 předloženého materiálu, k části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620/3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“Rekonstrukce bytového domu na ordinaci a lékárnu” bude ve smlouvě o zřízení věcného břemene vymezen jeho rozsah geometrickým plánem pro oprávněné - každého vlastníka jednotky v domě č.p.619 na pozemku parc.č. 2620/38 v k.ú. Moravská Ostrava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 XXXXXXX, rok 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XXX, rok narození XXXX oba XXXXX XX XXXXX XXXXXXX XXXXXXXXXXX XXX XX XXXXXXX XX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XX, rok narození XXXX, bytem XXXXXXXXXX XXXXXX XXXXXXXX XXXXXXXX XXX XX XXXXXXX 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 přípojky NTL, na dobu neurčitou za jednorázovou úplatu ve výši 700,- Kč + DPH v zákonné výši za běžný i započatý metr délky přípojky NTL, nejméně však 1500,- Kč + DPH v zákonné výši, dle zásad schválených usnesením rady města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a realizací NTL plynovodu v k.ú. Zábřeh nad Odrou a uzavření smlouvy o budoucí smlouvě o zřízení věcného břemene k pozemkům ve vlastnictví statutárního města Ostrava, pro 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8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a realizací NTL plynovodu do pozemků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000/6 - 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000/1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Ostrava, Moravská Ostrava, Plynární 420/3, PSČ 702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REKO NTL MS Ostrava, ul. Starobělská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budoucí smlouvě o zřízení věcného břemene, dle přílohy č.3 předloženého materiálu, k pozemkům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000/6 - 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000/1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Ostrava, Moravská Ostrava, Plynární 420/3, PSČ 702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7 68 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 NTL plynovodu na dobu neurčitou za dohodnutou jednorázovou úplatu ve výši 400,- Kč + DPH v zákonné výši za každý i započatý metr délky přípojky nejméně však 1.500,- Kč + DPH v zákonné výši, dle zásad schválených usnesením RM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se společností New Karolina Shopping Center Developmen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9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612/RM0610/1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 - dle přílohy č. 2 předloženého materiálu - k částem pozemků ve vlastnictví statutárního města Ostravy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57/1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457/3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80/1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Karolina Shopping Center Developmen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Olivova 4/2096, PSČ 1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8183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místění podzemní a nadzemní stavby, a to stavby “Nová Karolina Ostrava - I.Etapa stavby, SO 1.B.017 Parking Centrální náměstí a SO 1.R.222 Vjezdová rampa do objektu 1.B.017”, v rozsahu daném geometrickými plány: č. 3510 - 66/2010 ze dne 23.10.2010 a č. 3511 - 67/2010 ze dne 23.10.2010, na dobu existence stavby, za jednorázovou náhradu ve výši 2.456.370,- Kč vč.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bezúplatné nabytí nemovitosti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0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246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bezúplatné nabytí nemovitosti v k. ú. Mariánské Hor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42/6,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é republiky - Úřadu pro zastupování státu ve věcech majetkových, se sídlem Rašínovo nábřeží 390/42, 128 00  Praha 2 - Nové Město, IČ: 69797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na uzavření smlouvy o bezúplatném převodu nemovitosti, která je přílohou 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  <w:br/>
              <w:t>předložit zastupitelstvu města k rozhodnutí návrh  dle bodu 1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ky v k.ú. Moravská Ostrava, obec Ostrava (lokalita území Karolin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1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íže uvedené pozemky v k.ú. Moravská Ostrava, obec Ostrava, ve vlastnictví statutárního města Ostrava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 3463/10 - 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 3463/11 - ost. plocha, manipul.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 3463/12 -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 3463/13 -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463/1 - ost. plocha, jiná plocha o výměře cca 120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 3463/20 - ost. plocha, jiná plocha o výměře cca 3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, který je přílohou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1) tohoto usnesení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ú. Výš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2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íže uvedené nemovitosti v k.ú. Výškovice u Ostravy, obec Ostrava, svěřené městskému obvodu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 pozemku parc. č. 886 - trvalý travní porost o výměře cca 2250 m2, dle zákresu ve snímku, který je přílohou č. 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793/241 - ost. plocha, zeleň o výměře cca 54 m2, dle zákresu ve snímku, který je přílohou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směnit pozemky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3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áměrem směnit pozemek parc.č. 1027/1 ostatní plocha, ostatní komunikace o výměře 2329 m2 v k.ú. Hrabová, obec Ostrava ve vlastnictví žad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i pozemku parc.č. 1884/2 oddělené geometrickým plánem č.1977 - 157/2007 ze dne 8.11.2007, nadále označené jako pozemek parc.č. 1884/5 orná půda o výměře 1721 m2 a pozemek parc.č. 1884/6 orná půda o výměře 1390 m2 v k.ú. Hrabová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tento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část pozemku, radniční restauraci a bufet(Prokešovo nám.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4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 č. 988/2 zast. pl. a nádvoří o výměře 2.0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Zahradní restaurace) dle přílohy č. 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bytové prostory v budově č.p.  1803 na pozemku parc. č. 988/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1. podzemním podlaží o celkové výměře    2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skladové prostory a zázemí pro zaměstnan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1. nadzemním podlaží o celkové výměře 1.155,6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restaurace s kuchyní se zázemí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 (Radniční stravovací komplex),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nebytové prostory v budově č.p. 1803 na pozemku parc. č. 988/2 v k.ú. Moravská Ostrava, obec Ostrava (Radniční stravovací komplex), v 1. nadzemním podlaží (bufet se zázemím) o celkové výměře 114,35 m2 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nemovitosti v k.ú. Stará Bělá, obec Ostrava, v k.ú. Nová Bělá, obec Ostrava a v k.ú. Dubina u Ostravy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5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nemovitosti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818/23, ost.plocha - ost. komunikace o výměře 1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3818/19, ost.plocha - silnice o výměře 2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ú. Stará Bělá, obec Ostrava (ul. Plzeň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806/11, orná půda o výměře 13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806/12, ost. plocha - ost. komunikace o výměře 103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806/13, orná půda o výměře 79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806/38, ost.plocha - ost. komunikace o výměře 11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Nová Bělá, obec Ostrava (ul. Prodloužená, ul. Krmelín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0/114, ost. plocha - ost. komunikace o výměře 15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Dubina u Ostravy, obec Ostrava (ul. Plzeň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 ve snímku, který je přílohou č. 1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ů ke smlouvám o nájmu reklamních vitrín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6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straně pronajímatele uzavřít dodatek č. 4 ke smlouvě o nájmu věci movité, a to reklamní vitríny č. 1, ev. č. 0208/2008/MJ ze dne 30. 1. 2008, ve znění dodatku č. 1 ze dne 19. 1. 2009, ve znění dodatku č. 2 ze dne 31. 3. 2009 a ve znění dodatku č. 3 ze dne 29. 1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zavřené mezi statutárním městem Ostrava, Prokešovo nám. 8, 729 30 Ostrava, IČ: 00845451 a Ostravským muzeem, příspěvkovou organizací, se sídlem Masarykovo náměstí č. 1/1, 728 41 Ostrava - Moravská Ostrava, IČ: 00097594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straně pronajímatele uzavřít dodatek č. 4 ke smlouvě o nájmu věci movité, a to reklamní vitríny č. 2, ev. č. 0185/2008/MJ ze dne 29. 1. 2008, ve znění dodatku č. 1 ze dne 19. 1. 2009, ve znění dodatku č. 2 ze dne 26. 3. 2009 a ve znění dodatku č. 3 ze dne 29. 1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zavřené mezi statutárním městem Ostrava, Prokešovo nám. 8, 729 30 Ostrava, IČ: 00845451 a Komorní scénou Aréna, příspěvkovou organizací, se sídlem 28. října 289/2, 701 85 Ostrava - Moravská Ostrava, IČ: 00845035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straně pronajímatele uzavřít dodatek č. 4 ke smlouvě o nájmu věci movité, a to reklamní vitríny č. 3, ev. č. 0211/2008/MJ ze dne 30. 1. 2008, ve znění dodatku č. 1 ze dne 22. 1. 2009, ve znění dodatku č. 2 ze dne 30. 3. 2009 a ve znění dodatku č. 3 ze dne 29. 1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zavřené mezi statutárním městem Ostrava, Prokešovo nám. 8, 729 30 Ostrava, IČ: 00845451 a Divadelní společností Petra Bezruče s. r. o., se sídlem Ostrava - Moravská Ostrava, 28. října 120/1701, PSČ 702 00, IČ: 25382276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dodatek č. 1 ke smlouvě o nájmu věci movité, a to reklamní vitríny č. 4, ev. č. 0399/2010/MJ ze dne 29. 1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é mezi statutárním městem Ostrava, Prokešovo nám. 8, 729 30 Ostrava, IČ: 00845451 a Divadlem loutek Ostrava, příspěvkovou organizací, se sídlem Pivovarská 3164/15, 728 32 Ostrava - Moravská Ostrava, IČ: 00533874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dodatek č. 1 ke smlouvě o nájmu věci movité, a to reklamní vitírny č. 5, ev. č. 0405/2010/MJ ze dne 29. 1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é mezi statutárním městem Ostrava, Prokešovo nám. 8, 729 30 Ostrava, IČ: 00845451 a Centrem kultury a vzdělávání Moravská Ostrava, příspěvovou organizací, se sídlem Ostrava, Moravská Ostrava, Sokolská třída 26/175, PSČ 702 00, IČ: 68917066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straně pronajímatele uzavřít dodatek č. 4 ke smlouvě o nájmu věci movité, a to reklamní vitríny č. 6, ev. č. 0186/2008/MJ ze dne 29. 1. 2008, ve znění dodatku č. 1 ze dne 19. 1. 2009, ve znění dodatku č. 2 ze dne 30. 3. 2009 a ve znění dodatku č. 3 ze dne 29. 1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zavřené mezi statutárním městem Ostrava, Prokešovo nám. 8, 729 30 Ostrava, IČ: 00845451 a Národním divadlem moravskoslezským, příspěvkovou organizací, se sídlem ul. Čs. legií č. 148/14, 701 04 Ostrava - Moravská Ostrava, IČ: 00100528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straně pronajímatele uzavřít dodatek č. 3 ke smlouvě o nájmu věci movité, a to reklamní vitríny č. 7, ev. č. 0120/2009/MJ ze dne 19. 1. 2009, ve znění dodatku č. 1 ze dne 26. 3. 2009 a ve znění dodatku č. 2 ze dne 29. 1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zavřené mezi statutárním městem Ostrava, Prokešovo nám. 8, 729 30 Ostrava, IČ: 00845451 a Domem kultury Akord Ostrava - Zábřeh, s. r. o., se sídlem Ostrava, Zábřeh, náměstí SNP 1, PSČ 700 30, IČ: 47973145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dle přílohy č. 7 předloženého materiálu</w:t>
              <w:br/>
              <w:br/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straně pronajímatele uzavřít dodatek č. 4 ke smlouvě o nájmu věci movité, a to reklamní vitríny č. 8, ev. č. 0210/2008/MJ ze dne 30. 1. 2008, ve znění dodatku č. 1 ze dne 22. 1. 2009, ve znění dodateku č. 2 ze dne 26. 3. 2009 a ve znění dodatku č. 3 ze dne 29. 1.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uzavřené mezi statutárním městem Ostrava, Prokešovo nám. 8, 729 30 Ostrava, IČ: 00845451 a Domem kultury města Ostravy, a. s., se sídlem Ostrava - Moravská Ostrava, ul. 28. října 124/2556, IČ: 47151595, kterým se mě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l. IV. Doba a skončení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výpůjčce (ul. Bozděch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7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uzavřít smlouvu o výpůjčce s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ntrum sociálních služeb Ostrava, příspěvková organiz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, Mariánské Hory, Jahnova 867/12, PSČ 709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50 82 861,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sou nemovitosti v k.ú. Moravská Ostrava, obec Ostrava (ul. Bozděchova)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a č.p. 1792 na pozemku parc. č. 2620/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620/34 zast. pl. a nádvoří o výměře 19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620/23 zahrada o výměře 150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a to od účinnosti smlouvy na dobu 10 let, s možností vypovědí bez udání důvodů ze strany půjčitele nebo vypůjčitele s 3 měsíční výpovědní lhů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br/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výpůjčce movitých věcí - vypůjčitel Česká republika - Krajské ředitelství policie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8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o uzavření smlouvy o výpůjčce movitých věcí, vedených v účetní a operativní evidenci majetku města v celkové pořizovací ceně 23.219,20 Kč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tojan IBA jednostranný, pořizovací cena 5.078,70 Kč, inv. č. 0000001277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romostolek ELIPSE, pořizovací cena 8.798,70 Kč, inv. č. 0000001277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prezenční stojan na 10 ks zásobníků, pořizovací cena 1.059,90 Kč, </w:t>
              <w:br/>
              <w:t>inv. č. 0000001277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prezenční stojan na 10 ks zásobníků, pořizovací cena 1.059,90 Kč, </w:t>
              <w:br/>
              <w:t>inv. č. 0000001277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lachta - roll. up, pořizovací cena 2.222,00 Kč, inv. č. 0000001294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lachta bannerová, pořizovací cena 2.500,00 Kč, inv. č. 0000001294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lachta bannerová, pořizovací cena 2.500,00 Kč, inv. č. 00000012949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vypůjči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ou republikou - Krajským ředitelstvím policie Moravskoslezského kraje, se sídlem 30. dubna 24, 728 99 Ostrava - Moravská Ostrava a Přívoz, IČ 7515150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darovat část pozemku v k.ú. Moravská Ostrava, obec Ostrava (lokalita ul. Na Jízdárně a ul. 28. října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59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 darovat část pozemku parc. č. 2634/8, oddělenou geometrickým plánem č. 3410-618/2010 ze dne 29.3.2010 a nově označenou jako pozemek parc. č. 2634/47 - ostatní plocha, ostatní komunikace o výměře 1751 m2 v k.ú. Moravská Ostrava, obec Ostrava, ve vlastnictví statutárního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1) tohoto usnesení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odborné pracovní skupiny rady města za účelem přípravy převodu vodovodních a kanalizačních řadů na statutární město Ostrava od společnosti RPG Byt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0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ři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bornou pracovní skupinu rady města za účelem přípravy převodu vodovodních a kanalizačních řadů umístěných na území statutárního města Ostravy z vlastnictví společnosti RPG Byty, s.r.o. do vlastnictví statutárního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y odborné pracovní skupiny pro přípravu převodu vodovodních a kanalizačních řadů umístěných na území statutárního města Ostravy z vlastnictví společnosti RPG Byty, s.r.o. do vlastnictví statutárního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 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a:   Ing. et Ing. Jiří Srba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 - odbor majetkov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ožena Vašnovská - odbor majetkov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Bc. Pavel Valerián, Ph.D.- odbor ochrany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 - 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Vladimíra Carbolová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společnost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vid Kutý - výrobní ředit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kub Rosypal - vedoucí právního oddě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onika Procházková - vedoucí zákaznického oddě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společnost RPG Byt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Zdeněk Vozník - ředitel správy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iří Hartman - právn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mil Wdówka - specialista střediska V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deněk Šmatelka - specialista střediska V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ocnění vedoucího odboru majetkového k podepisování souhlasů fyzickým osobám s napojením nově budovaných plynovodních přípojek a řadů na plynovody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1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na změnu v udílení souhlasů fyzickým osobám s napojením nově budovaných plynovodních přípojek a řadů na plynovody ve vlastnictví statutárního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oval o udílení souhlasu  fyzickým osobám s napojením nově budovaných plynovodních přípojek a řadu na plynovody ve vlastnictví statutárního města Ostravy za podmínky předchozího souhlasu provozovatele plynovodního zařízení společnosti RWE Distribuční služby s.r.o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usnesení rady města č. 400/RM1014/8 ze dne 11.1.2011 a č. 401/RM1014/8 ze dne 11.1.2011 v bodě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2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400/RM1014/8 ze dne 11.1.2011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pouští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140,- Kč + DPH v zákonné výš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nahrazuje tex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1 000,- Kč + DPH v zákonné výši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401/RM1014/8 ze dne 11.1.2011 v bodě 2)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pouští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bytem XXXXXXX XXXXXXXXXXXX XXXXXX XXX XX XXXXXXX 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nahrazuje tex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bytem XXXXX XXXXXX XXX XX XXXXXXX X XXXXXXXXX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části vnější obvodové zdi budovy v areálu Wattova Návrh na záměr města pronajmout nebytové prostory v areálu Watto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3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i obvodové zdi na budově, označené jako “A”, s č.p. 365 na pozemku p.č.st. 623, k.ú. Přívoz, obec Ostrava, o výměře 6 m2 dle zákresu v příloze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nebytové prostory v k.ú. Přívoz, obec Ostrava (areál Wattova), a to v budově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321, označené jako “V1 a V2”, na pozemku p.č.st. 16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ve 2. nadzemním podlaž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místnost č. 1 o výměře 5, 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místnost č. 2 o výměře 4, 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797, označené jako “U”, na pozemku p.č.st. 77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ve 2. nadzemním podlaž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místnost č. 1 o výměře 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místnost č. 2 o výměře 1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L plynovodní přípojky do pozemku ve vlastnictví statutárního města Ostravy a uzavření smlouvy o budoucí smlouvě o zřízení věcného břemene se společností SMP Net, s.r.o. jako oprávněným a CTP Invest, spol. s r.o. jako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4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TL plynovodní přípoj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33/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abová, obec Ostrava, pro 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TP Invest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Humpolec, Central Trade Park D1 1571, PSČ 396 0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616645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Stavební úpravy HALY 03 CTParku Ostrava - Hrabová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budoucí smlouvě o zřízení věcného břemene - dle přílohy č. 3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33/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STL plynovodní přípojky v rámci stavby “Stavební úpravy HALY 03 CTParku  Ostrava - Hrabová” bude jeho rozsah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  Plynární 420/3, PSČ 702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768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CTP Invest, spol.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Humpolec, Central Trade Park D1 1571, PSČ 396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6166453, jako investorem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STL plynovodní přípojky, na dobu neurčitou, za dohodnutou jednorázovou úplatu stanovenou dle zásad schválených usnesením rady města č. 7076/91 dne 24.3.2009, a to ve výši 400,- Kč za běžný i započatý metr délky STL plynovodní přípojky + DPH v zákonné výši, nejméně však 1 500,- Kč + DPH v zákonné výši, za podmínky  souhlasu Správce programu, a to Ministerstva průmyslu a obchodu ČR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kanalizační přípojky a vodovodní přípojky a uzavření smlouvy o budoucí smlouvě o zřízení věcného břemene s budoucími oprávněnými manžely Z. a M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5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kanalizační přípoj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82/10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, pro investor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 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RD na pozemku p.p.č. 182/28 v k.ú. Muglinov, kanalizační přípojk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budoucí smlouvě o zřízení věcného břemene dle přílohy č. 3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82/10 - ostatní plocha, neplod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“RD na pozemku p.p.č. 182/28 v k.ú. Muglinov, kanalizační přípojka”, bude ve smlouvě o zřízení věcného břemene vymezen jeho rozsah geometrickým plánem pro budoucí oprávněn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 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X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kanalizační přípojky, na dobu neurčitou, za dohodnutou jednorázovou úplatu ve výši 400,- Kč za běžný i započatý metr délky kanalizační přípojky + DPH v zákonné výši, nejméně však 1.500,- Kč + DPH v zákonné výši, dle zásad schválených usnesením rady města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vodovodní přípojky DN 32 a přípojky NN do části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91/3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 XXXXXXX XXX XX XXXXXX 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Výstavba rodinného domu včetně vodovodní a elektro přípojky, zpevněných ploch a žumpy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budoucí smlouvě o zřízení věcného břemene dle přílohy č. 6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91/3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“Výstavba rodinného domu včetně vodovodní přípojky a elektro přípojky, zpevněných ploch a žumpy”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 XXXXXXX XXX XX XXXXXXX X 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 přípojky DN 32 a přípojky NN, na dobu neurčitou, za dohodnutou jednorázovou úplatu ve výši 400,- Kč za běžný i započatý metr délky vodovodní přípojky, přípojky NN + DPH v zákonné výši, nejméně však 1.500,- Kč + DPH v zákonné výši za každou přípojku samostatně, dle zásad schválených usnesením rady města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uzavření “Dodatku č. 2” ke “Smlouvě o nájmu nebytových prostor” v budově bývalé UNION BANKY na ul. 30. dubna v Moravské Ostravě Návrh na uzavření Smlouvy o dodávce médií a poskytování služeb spojených s nájmem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6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“Dodatek č. 2” ke “Smlouvě o nájmu nebytových prostor” ev. č. 1362/2006/MJ ze dne 1.7.2006, ve znění dodatku č. 1, uzavřené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SPANA HOLDING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3, Žižkov, Řehořova 908/4, PSČ: 103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6 884 0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nájem nebytových prostor v budově č.p. 635 na pozemku parc. č. 907/3, k.ú. Moravská Ostrava, obec Ostrava (ul. 30. dubna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 vypouští podmínky dodávky služeb spojených s nájmem nebytových pros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dběratele uzavřít Smlouvu o dodávce médií a poskytování služeb spojených s nájmem nebytových prostor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 realit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3, Žižkov, Řehořova 908/4, PSČ: 103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7 90 38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 je závazek dodavatele zabezpečovat řádnou dodávku médií a služeb souvisejících s nájmem nebytových prostor v budově č.p. 635 na pozemku parc. č. 907/3, k.ú. Moravská Ostrava, obec Ostrava (ul. 30. dubna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é statutární město Ostrava užívá na základě smlouvy o nájmu nebytových prostor ev. č. 1362/2006/MJ ze dne 1.7.2006 ve znění dodatku č. 1 ze dne 28.5.2008 uzavřené s ASPANA HOLDING, a.s.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měny č.3 Územního plánu Hlučí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7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novisko statutárního města Ostravy k návrhu změny č. 3 Územního plánu města Hlučína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nabytí nemovitostí v majetku města, svěřených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8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nabytí nemovitostí dle čl. 6, odst. (3), písmena c) 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  <w:br/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nájmu nemovitosti v majetku města, svěřeného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69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nájmu dle čl. 6, odst. (8), písmena c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dí na žádost městského obvodu Svinov dle předloženého materiálu 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jednání vybraných bodů mimořádné valné hromady obchodní společnosti Společnost pro využítí letiště Ostrava-Mošnov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0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56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egovanému zástupci na mimořádnou valnou hromadu obchodní společnosti Společnost pro využití letiště Ostrava-Mošnov, a.s. se sídlem Mošnov 316, PSČ 742 51, IČ 607 92 914 hlasov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EZ OMEZENÍ v záležitostech navrhovaných personálních změn v orgánech společnosti týkající se zástupců ostatních akcionářů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 delegovaný zástup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    9.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rganizační zabezpečení hodnocení hospodaření a činnosti za rok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1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679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ganizační zabezpečení hodnocení hospodaření a činnosti za rok 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edoucím odvětvových odborů, řediteli Městské policie Ostrava a řediteli Územního odboru Ostrava HZS MSK předložit odboru financí a rozpočtu zpracovaný přehled úprav rozpočtu roku 2010 a vyhodnocení plnění rozpočtu příjmů a výdajů roku 2010, ke kterým mají schválené dispoziční opráv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ají: vedoucí odborů MMO, ředitel MěPO a ředitel Územního odboru Ostrava HZS MS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7 - 11.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ředitelům příspěvkových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edat odvětvovým odborům podklady k finančnímu vypořádání za rok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dle termínů sdělených Krajským úřadem  MSK  a 25.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ajistit předání “Zprávy o hodnocení hospodaření a činnosti organizace za rok 2010” vždy 7 dnů před termínem konání hodnocení hospodaření a činnosti všem členům hodnotící komi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ají: ředitelé příspěvkových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vedoucím odvětvových odbor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edat rozpočtovému oddělení OFR vyúčtování poskytnutých dotací obchodním společnostem a obecně prospěšným společnos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do 25.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ajistit zpracování zápisu z konaného hodnocení hospodaření a činnosti příspěvkových organizací za uplynulý rok a spolupracovat s odborem financí a rozpočtu při zapracování výsledků tohoto hodnocení do “Zprávy o výsledku hospodaření statutárního města Ostrava za rok 2010 - závěrečný úče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ají: vedoucí odvětvových odbor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zpracovat časový harmonogram zasedání hodnotících komisí a jejich složení a předložit ke schválení 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15.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koordinovat termíny a účast členů hodnotících komisí na hodnocení hospodaření a činnosti za rok 2010 v případě nutnosti požadovaných změ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rozeslat odvětvovým odborům tabulkovou část dle příloh č. 1 až 4 předloženého materiálu, která je povinnou součástí “Zprávy o hodnocení činnosti a hospodaření jednotlivých příspěvkových organizací za rok 2010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zpracovat finanční vypořádání dotací se státním rozpočtem, státními finančními aktivy a krajským úřadem za rok 2010 Krajskému úřadu MSK v termínech stanovených vyhláškami Ministerstva finan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) zpracovat finanční vypořádání s městskými obvody a ostatními subjekt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) zajistit zkompletování výsledků hospodaření obchodních společností s majetkovou účastí SMO a obecně prospěšných společností založených SMO a jejich zapracování do “Zprávy o výsledku hospodaření SMO za rok 2010 - závěrečný účet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6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) zpracovat “Zprávu o výsledku hospodaření SMO za rok 2010 - závěrečný účet” a předložit radě města k projednání dne 7.6.2011 a zastupitelstvu města dne 29.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rozpočtu r. 2011, poskytnut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2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neposkytnutí dotace společnosti NIPI bezbariérové prostředí, o.p.s. se sídlem Havlíčkova 4481/44, 586 01 Jihlava, IČ 27163059 na konzultační činnost 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pol. 4116, ÚZ 13235 o 535 00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ÚZ 13306 o 109 224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2221, pol. 5193,org.9205,ÚZ 2011, ORJ 100 o 4 06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ORJ 100 o 64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4195, pol. 5410, ÚZ 13235, ORJ 180 o 535 00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6171, pol. 5166, ORJ 100 o 5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80, pol. 5410, ÚZ 13306, § 4171 o 3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172 o 1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173 o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177 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§ 4182 o 20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182,org.9809 o 2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183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184 o 14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§ 4185 o 2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186 o 1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4199 o 44 40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21, § 5212, pol. 5169 o  7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5521, pol. 5162 o 6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5521, pol. 5169 o 29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2212, pol. 6121, org. 7217, ORJ 230 o 228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2321, pol. 6130, org. 7040, ORJ 230 o 2 115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3631, pol. 6121, org. 4247, ORJ 230 o 10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 i ž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2219, pol. 5169, ORJ 100 o 5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2321, pol. 6121, org. 7040, ORJ 230 o 2 115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3631, pol. 6121, org. 4098, ORJ 230 o 10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6409, pol. 6909, org. 8064, ORJ 230 o 228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6409, pol. 5901, ORJ 120 o 4 70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o 1 00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ěstské obvod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neinvestiční přijaté transfery ze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6, ÚZ 13306 celkem o 290 77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1xx, pol. 5410, ÚZ 13306 celkem o 290 776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jednání vybraných bodů valné hromady obchodní společnosti Ostrava 2011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3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egovanému zástupci na valnou hromadu obchodní společnosti Ostrava 2011, s.r.o. se sídlem Závodní 2891/86, Ostrava-Vítkovice, PSČ 703 00, IČ 285 97 966 hlasovat PRO v bodech program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. 5 Jmenování nových členů LOC Ing. Martina Štěpánka, Ph.D., pana Ing. et Ing. Jiřího Srby a Ing. Jiřího Topin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. 7 Jmenování Ing. Martina Štěpánka, Ph.D. místopředsedou LOC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 delegovaný zástup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    10.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ování bezplatné přepravy důchodcům starším 70 l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4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úhradě jízdného za osoby starší 70 let, mezi statutárním městem Ostrava a obchodní společností Dopravní podnik Ostrava a.s., se sídlem Poděbradova 494/2, 701 71 Ostrava - Moravská Ostrava, dle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ozpočtové opatření na předfinancování a spolufinancování projektu “Sportovně rekreační areál SVČ Ostrava - Zábře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5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zvyšuje 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ÚZ 8223, ORJ 120                                   o 14.61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zvyšuj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3149, pol. 6351, ÚZ 8223, ORG 82, ORJ 140            o     18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3149, pol. 6351, ÚZ 38108223, ORG 82, ORJ 140     o     36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5336, ÚZ 38108223, ORG 82, ORJ 140    o        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půjče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6451, ÚZ 8223, ORG 82, ORJ 140           o 14.02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ůjče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49, pol. 5651, ÚZ 8223, ORG 82, ORJ 140           o       43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rozpočtové opatře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o volného času, Ostrava - Zábřeh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investiční dotace o 54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 o 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3) tohoto usnesení ke schvál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Jaroslava Rovňáková, pověřena vedením odb. soc. věcí, škol., sportu a volnočas.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prominutí povinnosti zaplacení odvodu za porušení rozpočtové kázně - občanské sdružení “ZUZA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6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299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rozhodnout o prominutí odvodu občanskému sdružení “ZUZANA” se sídlem Havlíčkovo nábřeží 38, 730 16  Ostrava 1, IČ: 26646293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schválit návrh rozhodnutí o prominutí odvodu dle bodu 1) tohoto usnesení a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předložit návrh dle bodů 1) a 2) tohoto usnesení zastupitelstvu města 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gr. Jaroslava Rovňáková, pověřena vedením odb. soc. věcí, škol., sportu a volnočas. aktivit, 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7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, do vlastnictví Městské nemocnice Ostrava, příspěvkové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  <w:br/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ložení odvodu a penále za porušení rozpočtové kázně u právnické osoby Městská záchranná služba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8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ožit dle ustanovení § 28 odst. 8) zákona č. 250/2000 Sb., o rozpočtových pravidlech územních rozpočtů, ve znění pozdějších předpisů, právnické osobě Městská záchranná služba Ostrava, příspěvková organizace, se sídlem Varenská 3131/5, 701 80 Ostrava, IČ 00635243, povinnost zaplatit za porušení rozpočtové kázně neoprávněným použitím peněžních prostředků dle předloženého návrhu a přílohy č. 2 předloženého materiálu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dvod do rozpočtu statutárního města Ostrava za neoprávněné použití peněžních prostředků ve výši 120.522,90 Kč spolu 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penále ve výši 6.000,-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ávnické osobě Městská záchranná služba Ostrava, příspěvková organizace, se sídlem Varenská 3131/5, 701 80 Ostrava, IČ 00635243, lhůtu pro zaplacení odvodu neoprávněně použitých peněžních prostředků spolu s penále dle bodu 1) předloženého materiálu do 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zavřením veřejnoprávní smlouvy o umístění stavby rodinného domu s garáží a přípojek vody, plynu, elektro, přípojek dešťové a splaškové kanalizace, terasy, zpevněných ploch, sjezdu na místní komunikaci a oplocení na pozemcích parc.č. 140/34 a 142/60 v k.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79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vlastník sousedních nemovitostí (statutární město Ostrava vlastní pozemky parc.č. 142/55 – ostatní plocha, ostatní komunikace a parc.č. 142/56 – ostatní plocha, ostatní komunikace, oba v k.ú. Mariánské Hory, obec Ostrava) s uzavřením veřejnoprávní smlouvy o umístění stavby rodinného domu s garáží a přípojek vody, plynu, elektro, přípojek dešťové a splaškové kanalizace, terasy, zpevněných ploch, sjezdu na místní komunikaci a oplocení na pozemcích parc.č. 140/34 – ostatní plocha, sportoviště a rekreační plocha a parc.č. 142/60 – ostatní plocha, jiná plocha, oba v k.ú. Mariánské Hory, obec Ostrava, pro investora stavby: pana XXXX XXXXXX XXXXXX X XXXX XXXXX XXXXXX XXXXXXXXXX XXX XXXXX XXXXX XXXXX XXXXXXX 709 00 Ostrava – Mariánské Hor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k podpisu veřejnoprávní smlouvy dle bodu 1) tohoto usnesen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mlouva na výkon zadavatelské činnosti a smlouva o společném postupu zadavatelů při centralizovaném zadá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80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na výkon zadavatelské činnosti dle ustanovení § 269 odst.2 zákona č.513/1991 Sb., obchodní zákoník a zákona č. 137/2006 Sb., o veřejných zakázkách, oba ve znění pozdějších předpisů, mezi statutárním městem Ostrava a společností eCentre, a.s., IČ: 27149862, se sídlem Jankovcova 1518/2, 170 00 Praha 7, dle přílohy č. 1 předloženého materiálu s úpravou (pouze pro výkon zadavatelské činnosti, týkající se nákupu elektrické energie a zemního plynu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vém  usnesení č.11007/RM0610/134 ze dne 8.6.2010 přílohu č.1, a to tak, že příloha č.1 se nahrazuje v plném rozsahu přílohou č.2 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malého rozsahu “Archivace a úprava dokumentů” v komoditní kategorii “MTZ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81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prostřednictvím společnosti eCENTRE, a.s. dodavatele, uvedené v předloženém návrhu, k podání nabídky k veřejné zakázce malého rozsahu “Archivace a úprava dokumentů” v komoditní kategorii “MTZ”ve věcném vymezení dle zadávací dokumentace uvedené v příloz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 eCENTRE,  a.s., aby provedla všechny potřebné úkony této veřejné zakázky v souladu se Smlouvou na výkon veřejných zakázek malého rozsah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stupce eCENTRE,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malého rozsahu “Kancelářské stroje, nástroje” v komoditní kategorii “MTZ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82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prostřednictvím společnosti eCENTRE,  a.s. dodavatele, uvedené v předloženém návrhu, k podání nabídky k veřejné zakázce malého rozsahu “Kancelářské stroje, nástroje” v komoditní kategorii “MTZ”ve věcném vymezení dle zadávací dokumentace uvedené v příloz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 eCENTRE, a.s., aby provedla všechny potřebné úkony této veřejné zakázky v souladu se Smlouvou na výkon veřejných zakázek malého rozsah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stupce eCENTRE,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malého rozsahu “Kancelářský papír, obálky” v komoditní kategorii “MTZ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83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prostřednictvím společnosti eCENTRE, a.s. dodavatele, uvedené v předloženém návrhu,  k podání nabídky k veřejné zakázce malého rozsahu ”Kancelářský papír, obálky” v komoditní kategorii “MTZ” ve věcném vymezení dle zadávací dokumentace uvedené v příloz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 eCENTRE, a.s.  aby provedla všechny potřebné úkony této veřejné zakázky v souladu se “Smlouvou na výkon veřejných zakázek malého rozsah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stupce eCENTRE,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na poskytování úklidových služ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84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vé usnesení rady č.262/RM1014/5 ze dne 7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dávací dokumentaci k veřejné zakázce na poskytování úklidových služeb, zpracovanou společností eCENTRE,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e smlouvou na výkon zadavatelské činnosti schválenou usnesením rady města č. 11420/RMm/0610/59 ze dne 7.7.2010, aby společnost eCENTRE, a.s. provedla jménem statutárního města Ostravy úkony zadavatelské činnosti podle zákona č.137/2006 Sb., o veřejných zakázkách, ve znění pozdějších předpisů, vztahující se k veřejné zakázce na výběr dodavatele úklidových služeb, dle podmínek stanovených v zadávací dokumentaci dle bodu 1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, posouzení kvalifikace, posouzení a hodnocení nabídek v tomto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Ing. Bc. Pavel Šmátrala, vedoucí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 Alena Dvořáčková,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 JUDr. Tomáš Panáček, právník eCENTR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 Ing. Roman Pokorný, specialista eCENTR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 Ing.Přemysl Kubečka, vedoucí ekonomického oddě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 Ing. Jaroslav  Procházka, vedoucí oddělení údrž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 Mgr. Lukáš Oramus, eCENTR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 Josef Strejček, eCENTRE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malého rozsahu “Psací a kreslící potřeby, razítka a barvy” v komoditní kategorii “MTZ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85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prostřednictvím společnosti eCENTRE, a.s. dodavatele, uvedené v předloženém návrhu, k podání nabídky k veřejné zakázce malého rozsahu “Psací a kreslící potřeby, razítka a barvy” v komoditní kategorii “MTZ” ve věcném vymezení dle zadávací dokumentace uvedené v příloz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 eCENTRE, a.s. aby provedla všechny potřebné úkony této veřejné zakázky v souladu se Smlouvou na výkon veřejných zakázek malého rozsahu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stupce eCENTRE,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malého rozsahu “Bloky,bločky, sešity, knihy a jiné tiskopisy” v komoditní kategorii “MTZ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86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prostřednictvím společnosti eCENTRE, a.s dodavatele, uvedené v předloženém návrhu, k podání nabídky k veřejné zakázce malého rozsahu “Bloky, bločky, sešity, knihy a jiné tiskopisy” v komoditní kategorii “MTZ” ve věcném vymezení dle zadávací dokumentace uvedené v příloz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 eCENTRE, a.s., aby provedla všechny potřebné úkony této veřejné zakázky v souladu se “Smlouvou na výkon veřejných zakázek malého rozsah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stupce eCENTRE,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roční zpráva za rok 2010 o činnosti statutárního města Ostravy a jeho orgánů v oblasti poskytování informací podle zákona č. 106/1999 Sb., o svobodném přístupu k informacím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87/RM1014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roční zprávu za rok 2010 o činnosti statutárního města Ostravy a jeho orgánů v oblasti poskytování informací podle zákona č. 106/1999 Sb., o svobodném přístupu k informacím, ve znění pozdějších předpisů, dle přílohy č. 1 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vnitřních vě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eřejnit výroční zprávu za rok 2010 podle bodu 1) tohoto usnesení na úřední desce města a způsobem umožňujícím dálkový přístup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Dr. Býmová Alena, vedoucí odboru vnitřních věc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četní období roku 2011 sazebník úhrad nákladů za poskytování informací podle zákona č. 106/1999 Sb., o svobodném přístupu k informacím, ve znění pozdějších předpisů, dle přílohy č. 2 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10, ze dne 25.01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26:00Z</dcterms:created>
  <dc:creator>ivankovaev</dc:creator>
  <dc:description/>
  <cp:keywords/>
  <dc:language>en-US</dc:language>
  <cp:lastModifiedBy>ivankovaev</cp:lastModifiedBy>
  <cp:lastPrinted>2011-01-26T14:38:00Z</cp:lastPrinted>
  <dcterms:modified xsi:type="dcterms:W3CDTF">2011-01-26T13:41:00Z</dcterms:modified>
  <cp:revision>43</cp:revision>
  <dc:subject/>
  <dc:title/>
</cp:coreProperties>
</file>