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10. schůze konaná dne 01.04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1117/RMm1014/10– 1118/RMm1014/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1.04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7/RM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jištění součinnosti Městské nemocnice Ostrava a Městské záchranné služby Ostrava při realizaci procesu slučo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8/RM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hodnocení soutěže o titul “Dům roku 2010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jištění součinnosti Městské nemocnice Ostrava a Městské záchranné služby Ostrava při realizaci procesu slučová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117/RMm1014/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02/ZM1014/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e Městské nemocnice Ostrava, přísp. organizace, MUDr. Jana Zháněl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e Městské záchranné služby Ostrava, přísp. organizace, Ing. Jaroslava Páník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maximální součinnosti těchto příspěvkových organizací při realizaci procesu slučování obou uvedených příspěvkových organiza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yhodnocení soutěže o titul “Dům roku 2010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118/RMm1014/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dle Statutu města Ostravy článek 34 odst. 4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- titul “Dům roku 2010”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artmánovému domu LANDEK v Ostravě-Petřkovicíc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- odměnu v pořadí 2. vyhodnocenému díl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minárnímu centru AKADEMIE v Moravské Ostrav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- čestná uznání bez určení pořadí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grovanému výjezdovému centru v Ostravě-Porub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konverzi objektu IN PARK  v Moravské Ostrav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ovému domu Ostravské brána v Moravské Ostravě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  <w:br/>
              <w:t>rozhodnout o poskytnutí finančních ocenění takto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a titul “Dům roku 2010” investorovi THERM vamo, s.r.o. za ”Apartmánový dům LANDEK v Ostravě-Petřkovicích” odměn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ýši.................................................... 195.0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autoru architektonického řešení Ing. arch. PXXXX LXXXXXXXXXXX odměn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ýši.................................................... 105.0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a v pořadí druhé vyhodnocené dílo investorovi ZFPA-OV, a.s. za “Seminární Centrum Akademie v Moravské Ostravě” odměn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ýši....................................................  97.5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autoru za architektonické řešení Ing. JXXXXX BXXXXXXXX odměn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 výši....................................................  52.5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rozhodnout o uzavření příslušných smluv dle přílohy č.5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ěžné výdaje na § 3699, pol. 5901, ORJ 210 o 450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ěžné výdaje na § 3699, pol. 5213, ORJ 210 o 293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ěžné výdaje na § 3699, pol. 5494, ORJ 210 o 157 tis.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sl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oděkování za vlastní investorskou práci i za účast v soutěžním soupeření všem investorům, kteří přihlásili své stavby do soutěže o titul “Dům roku 2010” s přáním úspěchu v některém z příštích ročníků těm z nich, jejichž stavby se neumístily mezi ohodnocenými ročníku 2010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2) 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kanceláře primátor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anizačně zajistit slavnostní vyhlášení výsledku soutěž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0, ze dne 01.04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8:00Z</dcterms:created>
  <dc:creator/>
  <dc:description/>
  <cp:keywords/>
  <dc:language>en-US</dc:language>
  <cp:lastModifiedBy>hrubcovada</cp:lastModifiedBy>
  <cp:lastPrinted>2011-04-04T11:10:00Z</cp:lastPrinted>
  <dcterms:modified xsi:type="dcterms:W3CDTF">2011-04-04T09:20:00Z</dcterms:modified>
  <cp:revision>5</cp:revision>
  <dc:subject/>
  <dc:title>Statutární město Ostrava</dc:title>
</cp:coreProperties>
</file>