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Mimořádná 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mořádná rada města 1. schůze konaná dne 08.12.2010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263/RMm1014/1– 263/RMm1014/1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</w:t>
      </w: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2255520" cy="27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08.12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/RMm1014/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předání projektových dokumentací a postoupení licenc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předání projektových dokumentací a postoupení licen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263/RMm1014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203/RM1014/5 ze dne 7.12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imořádná 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203/RM1014/5 ze dne 7.12.2010 tak, že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odě 1) usnesení nahrazuje 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zájmovým sdružením právnických osob TROJHALÍ KAROLINA, IČ: 72089237, se sídlem Ostrava - Vítkovice, Ruská 2887/101, PSČ: 706 02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VÍTKOVICE, a.s. IČ: 45193070, se sídlem Ostrava - Vítkovice, Ruská 2887/101, PSČ: 706 02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v bodě 2) usnesení nahrazuje 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zájmovým sdružením právnických osob TROJHALÍ KAROLINA, IČ: 72089237, se sídlem Ostrava - Vítkovice, Ruská 2887/101, PSČ: 706 02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VÍTKOVICE, a.s. IČ: 45193070, se sídlem Ostrava - Vítkovice, Ruská 2887/101, PSČ: 706 02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v bodě 3)usnesení nahrazuje tex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zájmovým sdružením právnických osob TROJHALÍ KAROLINA, IČ: 72089237, se sídlem Ostrava - Vítkovice, Ruská 2887/101, PSČ: 706 02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xt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VÍTKOVICE, a.s. IČ: 45193070, se sídlem Ostrava - Vítkovice, Ruská 2887/101, PSČ: 706 02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a, schůze RMm1014/1, ze dne 08.12.2010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3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44:00Z</dcterms:created>
  <dc:creator>Your User Name</dc:creator>
  <dc:description/>
  <cp:keywords/>
  <dc:language>en-US</dc:language>
  <cp:lastModifiedBy>Your User Name</cp:lastModifiedBy>
  <dcterms:modified xsi:type="dcterms:W3CDTF">2010-12-08T14:44:00Z</dcterms:modified>
  <cp:revision>2</cp:revision>
  <dc:subject/>
  <dc:title/>
</cp:coreProperties>
</file>