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05"/>
        <w:gridCol w:w="4500"/>
      </w:tblGrid>
      <w:tr>
        <w:trPr>
          <w:trHeight w:val="8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a do výběrového řízení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obsazení pracovního místa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 rámci Magistrátu města Ostrav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č. ….. / …….</w:t>
            </w:r>
          </w:p>
        </w:tc>
      </w:tr>
      <w:tr>
        <w:trPr>
          <w:trHeight w:val="7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áce / od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vní místo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, jméno a příjmení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a místo narození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lišná od trvalého pobytu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, e-mail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 cizince číslo doklad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volení k pobytu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skytnutím svých osobních údajů v rozsahu podkladů pro přihlášku do výběrového řízení dávám, </w:t>
              <w:br/>
              <w:t>ve smyslu zákona č. 101/2000 Sb., o ochraně osobních údajů a o změně některých zákonů, ve znění pozdějších předpisů, souhlas k jejich zpracování pro účely tohoto výběrového řízení a archivaci přihlášky po dobu 5 let. Osobní doklady budou vráceny po ukončení výběrového řízení na uvedenou korespondenční adres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3:00Z</dcterms:created>
  <dc:creator>mzd10</dc:creator>
  <dc:description/>
  <cp:keywords/>
  <dc:language>en-US</dc:language>
  <cp:lastModifiedBy>Your User Name</cp:lastModifiedBy>
  <cp:lastPrinted>2013-12-04T15:59:00Z</cp:lastPrinted>
  <dcterms:modified xsi:type="dcterms:W3CDTF">2013-12-09T15:26:00Z</dcterms:modified>
  <cp:revision>4</cp:revision>
  <dc:subject/>
  <dc:title>Přihláška do výběrového řízení </dc:title>
</cp:coreProperties>
</file>