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b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 rámci Magistrátu města Ostravy  č. ……/……</w:t>
      </w:r>
    </w:p>
    <w:p>
      <w:pPr>
        <w:pStyle w:val="Normal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práce/odbor: (prac.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kud je odlišná od adresy trvalého pobytu)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: ( e-mail, telefon 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OP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kladu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ouhlas s poskytnutím osobních údajů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m svých osobních údajů v rozsahu podkladů pro přihlášku do výběrového řízení dávám, </w:t>
              <w:br/>
              <w:t xml:space="preserve">ve smyslu zákona č. 101/2000 Sb., o ochraně osobních údajů a o změně některých zákonů, ve znění pozdějších předpisů, souhlas k jejich zpracování pro účely tohoto výběrového řízení a k archivaci přihlášky po dobu 5 let. </w:t>
            </w:r>
          </w:p>
        </w:tc>
      </w:tr>
      <w:tr>
        <w:trPr>
          <w:trHeight w:val="211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jakého zdroje jste se dozvěděl/a  o tomto VŘ, na které se hlásíte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sím vyberte  odpovídající možno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webových stránek Magistrátu města Ostra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denního tis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inzerce Úřadů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inzertního portálu:…………………………………….</w:t>
            </w:r>
          </w:p>
        </w:tc>
      </w:tr>
      <w:tr>
        <w:trPr>
          <w:trHeight w:val="109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985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1</w:t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 výběrového řízen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0.3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 výběrového řízení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2:00Z</dcterms:created>
  <dc:creator>MMO</dc:creator>
  <dc:description/>
  <cp:keywords/>
  <dc:language>en-US</dc:language>
  <cp:lastModifiedBy>Fridrichová Magdalena</cp:lastModifiedBy>
  <cp:lastPrinted>2014-02-12T15:08:00Z</cp:lastPrinted>
  <dcterms:modified xsi:type="dcterms:W3CDTF">2017-03-21T07:45:00Z</dcterms:modified>
  <cp:revision>6</cp:revision>
  <dc:subject/>
  <dc:title>obecny_formular_ostrava</dc:title>
</cp:coreProperties>
</file>