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§ 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ování o cenách při poskytování služeb cestovních kancelá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ři nabídce a prodeji zájezdů </w:t>
      </w:r>
      <w:r>
        <w:rPr>
          <w:i/>
          <w:sz w:val="18"/>
          <w:szCs w:val="18"/>
        </w:rPr>
        <w:t>9e)</w:t>
      </w:r>
      <w:r>
        <w:rPr/>
        <w:t xml:space="preserve"> musí prodávající spotřebiteli poskytnout informaci o konečné ceně zájezdu, která má být zaplacena. Je-li informace o ceně zájezdu tvořena z více složek, uvede prodávající také aktuální cenu všech oddělených složek. Nelze-li cenu některé složky zájezdu uvést, musí v nabídce zájezdu informovat o čase a místě zpřístupnění této ceny pro spotřebitele jiným vhod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  <w:szCs w:val="18"/>
        </w:rPr>
        <w:t>9e) § 1 zákona č. 159/1999 Sb., o některých podmínkách podnikání v oblasti cestovního ruchu a o změně zákona č. 40/1964 Sb., občanský zákoník, ve znění pozdějších předpisů, a zákona č. 455/1991 Sb., o živnostenském podnikání (živnostenský zákon), ve znění pozdějších předpisů.“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8:00Z</dcterms:created>
  <dc:creator>stepanovabe</dc:creator>
  <dc:description/>
  <cp:keywords/>
  <dc:language>en-US</dc:language>
  <cp:lastModifiedBy>stepanovabe</cp:lastModifiedBy>
  <dcterms:modified xsi:type="dcterms:W3CDTF">2012-03-20T07:03:00Z</dcterms:modified>
  <cp:revision>2</cp:revision>
  <dc:subject/>
  <dc:title>§ 13a</dc:title>
</cp:coreProperties>
</file>