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color w:val="003C69"/>
          <w:kern w:val="2"/>
        </w:rPr>
      </w:pPr>
      <w:r>
        <w:rPr>
          <w:rFonts w:cs="Arial" w:ascii="Arial" w:hAnsi="Arial"/>
          <w:b/>
          <w:color w:val="003C69"/>
          <w:kern w:val="2"/>
        </w:rPr>
        <w:t>Magistrát města Ostravy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color w:val="003C69"/>
          <w:kern w:val="2"/>
          <w:sz w:val="20"/>
          <w:szCs w:val="20"/>
        </w:rPr>
      </w:pPr>
      <w:r>
        <w:rPr>
          <w:rFonts w:cs="Arial" w:ascii="Arial" w:hAnsi="Arial"/>
          <w:bCs/>
          <w:color w:val="003C69"/>
          <w:kern w:val="2"/>
          <w:sz w:val="20"/>
          <w:szCs w:val="20"/>
        </w:rPr>
        <w:t>Odbor územního plánování a stavebního řádu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color w:val="003C69"/>
          <w:kern w:val="2"/>
          <w:sz w:val="20"/>
          <w:szCs w:val="20"/>
        </w:rPr>
      </w:pPr>
      <w:r>
        <w:rPr>
          <w:rFonts w:cs="Arial" w:ascii="Arial" w:hAnsi="Arial"/>
          <w:bCs/>
          <w:color w:val="003C69"/>
          <w:kern w:val="2"/>
          <w:sz w:val="20"/>
          <w:szCs w:val="20"/>
        </w:rPr>
        <w:t>Prokešovo náměstí 8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Cs/>
          <w:color w:val="003C69"/>
          <w:kern w:val="2"/>
          <w:sz w:val="20"/>
          <w:szCs w:val="20"/>
        </w:rPr>
      </w:pPr>
      <w:r>
        <w:rPr>
          <w:rFonts w:cs="Arial" w:ascii="Arial" w:hAnsi="Arial"/>
          <w:bCs/>
          <w:color w:val="003C69"/>
          <w:kern w:val="2"/>
          <w:sz w:val="20"/>
          <w:szCs w:val="20"/>
        </w:rPr>
        <w:t>729 30 Ostra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>V ………………….. dne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NĚT NA POŘÍZENÍ ÚZEMNÍ STUDIE</w:t>
      </w:r>
    </w:p>
    <w:p>
      <w:pPr>
        <w:pStyle w:val="Normal"/>
        <w:ind w:left="705" w:hanging="705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le ustanovení § 68 odst. 1 zákona č. 283/2021 Sb., stavební zákon, ve znění pozdějších předpi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ab/>
      </w:r>
      <w:r>
        <w:rPr>
          <w:b/>
        </w:rPr>
        <w:t>ČÁST 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caps/>
        </w:rPr>
      </w:pPr>
      <w:r>
        <w:rPr>
          <w:b/>
          <w:caps/>
        </w:rPr>
        <w:t>IDENTIFIKAČNÍ ÚDAJE O navrhovatel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yzická osob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jméno, příjmení, datum narození, místo trvalého pobytu (popř. jiná adresa pro doručování), telefon, e-mai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  <w:u w:val="single"/>
        </w:rPr>
        <w:t>fyzická osoba podnikající</w:t>
      </w:r>
      <w:r>
        <w:rPr>
          <w:sz w:val="20"/>
          <w:szCs w:val="20"/>
        </w:rPr>
        <w:t xml:space="preserve"> – podání souvisí s její podnikatelskou činností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jméno, příjmení, druh podnikání, identifikační číslo, adresa zapsaná v obchodním rejstříku nebo v jiné zákonem upravené evidenci (popř. jiná adresa pro doručování), telefon, e-mail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rávnická osob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název nebo obchodní firma, identifikační číslo nebo obdobný údaj, adresa sídla (popř. jiná adresa pro doručování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soba oprávněná jednat jménem právnické osoby, telefon, e-ma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rávní org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značení správního orgánu, jméno a příjmení oprávněné úřední osoby, telefon, e-ma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ec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název, adresa, identifikační číslo, jméno a příjmení oprávněné úřední osoby, telefon, e-mail</w:t>
      </w:r>
    </w:p>
    <w:p>
      <w:pPr>
        <w:pStyle w:val="Normal"/>
        <w:ind w:left="108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lo-li podnět k pořízení územní studie více osob, popř. správních orgánů, jsou údaje obsažené v bodě I. připojené v samostatné příloze: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6_2046730110"/>
      <w:bookmarkStart w:id="1" w:name="__Fieldmark__6_2046730110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sz w:val="20"/>
          <w:szCs w:val="20"/>
        </w:rPr>
        <w:t xml:space="preserve">ano 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7_2046730110"/>
      <w:bookmarkStart w:id="3" w:name="__Fieldmark__7_204673011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sz w:val="20"/>
          <w:szCs w:val="20"/>
        </w:rPr>
        <w:t>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vrhovatel jedná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amostatně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 zastoupen jméno, příjmení / název nebo obchodní firma, zástupce; místo trvalého pobytu/ adresa sídle (popř. jiná adresa pro doručování)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ZÁKLADNÍ ÚDAJE O POŽADOVANÉM ZÁMĚRU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IDENTIFIKACE POZEMKŮ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40"/>
        <w:gridCol w:w="1200"/>
        <w:gridCol w:w="3960"/>
        <w:gridCol w:w="1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atastrální územ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cel. 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ruh pozemku podle katastru nemovitost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čet pozemků lze nahradit přesným zákresem hranice řešené plochy na podkladu katastrální mapy, který se připojí v samostatné příloze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6_2046730110"/>
      <w:bookmarkStart w:id="5" w:name="__Fieldmark__16_204673011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sz w:val="20"/>
          <w:szCs w:val="20"/>
        </w:rPr>
        <w:t xml:space="preserve">ano   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7_2046730110"/>
      <w:bookmarkStart w:id="7" w:name="__Fieldmark__17_204673011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</w:t>
      </w:r>
      <w:r>
        <w:rPr>
          <w:sz w:val="20"/>
          <w:szCs w:val="20"/>
        </w:rPr>
        <w:t>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ÚDAJE O DOSAVADNÍM VYUŽITÍ VYMEZENÉ PLOCH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DŮVODY A ÚČEL POŘÍZENÍ ÚZEMNÍ STUD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NÁVRH ÚHRADY NÁKLADŮ NA POŘÍZENÍ ÚZEMNÍ STUD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stanovení § 68 odst. 2 zákona č. 283/2021 Sb., stavební zákon, ve znění pozdějších předpis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670" w:type="dxa"/>
            <w:tcBorders>
              <w:top w:val="dotted" w:sz="12" w:space="0" w:color="000000"/>
              <w:bottom w:val="dotted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                 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205105</wp:posOffset>
                </wp:positionV>
                <wp:extent cx="2286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.15pt" to="437.95pt,16.1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podpis navrhovatele nebo je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B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řílohy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grafická příloha se zákresem – vyznačením řešeného území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abulka pozemků dotčených územní studií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lná moc v případě zastupován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787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360" w:after="0"/>
      <w:ind w:left="425" w:hanging="425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00Z</dcterms:created>
  <dc:creator>Miklendová Martina</dc:creator>
  <dc:description/>
  <cp:keywords/>
  <dc:language>en-US</dc:language>
  <cp:lastModifiedBy>Prusková Alena</cp:lastModifiedBy>
  <cp:lastPrinted>2024-06-19T08:39:00Z</cp:lastPrinted>
  <dcterms:modified xsi:type="dcterms:W3CDTF">2024-07-24T08:31:00Z</dcterms:modified>
  <cp:revision>4</cp:revision>
  <dc:subject/>
  <dc:title>MAGISTRÁT MĚSTA OSTRAVY</dc:title>
</cp:coreProperties>
</file>