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ýběrové řízení na poskytnutí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tipendia města Ostravy 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Zkladntext2"/>
        <w:jc w:val="both"/>
        <w:rPr/>
      </w:pPr>
      <w:r>
        <w:rPr>
          <w:b w:val="false"/>
          <w:bCs w:val="false"/>
        </w:rPr>
        <w:t>Statutární město Ostrava (dále jen SMO) vyhlašuje výběrové řízení na poskytnutí Stipendia města Ostrava pro akademický rok 2015/2016 (dále jen stipendia)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JVS1"/>
        <w:rPr>
          <w:spacing w:val="20"/>
        </w:rPr>
      </w:pPr>
      <w:r>
        <w:rPr/>
        <w:t xml:space="preserve">Zásady na poskytnutí stipendia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ipendia jsou určena studentům vysokých škol s trvalým pobytem na území SMO. </w:t>
      </w:r>
    </w:p>
    <w:p>
      <w:pPr>
        <w:pStyle w:val="Zkladn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 poskytnutí stipendií rozhoduje zastupitelstvo města. Na poskytnutí stipendia není právní nárok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2"/>
        <w:jc w:val="left"/>
        <w:rPr>
          <w:bCs w:val="false"/>
          <w:u w:val="single"/>
        </w:rPr>
      </w:pPr>
      <w:r>
        <w:rPr>
          <w:bCs w:val="false"/>
          <w:u w:val="single"/>
        </w:rPr>
        <w:t xml:space="preserve">Cílové skupiny: </w:t>
      </w:r>
    </w:p>
    <w:p>
      <w:pPr>
        <w:pStyle w:val="Zkladntext2"/>
        <w:ind w:left="36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enti  </w:t>
      </w:r>
      <w:r>
        <w:rPr>
          <w:bCs w:val="false"/>
        </w:rPr>
        <w:t>prezenční formy</w:t>
      </w:r>
      <w:r>
        <w:rPr>
          <w:b w:val="false"/>
          <w:bCs w:val="false"/>
        </w:rPr>
        <w:t xml:space="preserve"> studia</w:t>
      </w:r>
      <w:r>
        <w:rPr>
          <w:bCs w:val="false"/>
        </w:rPr>
        <w:t xml:space="preserve"> v bakalářském nebo   magisterského stupni a interní doktorandi, studující ve standardní době studia, </w:t>
      </w:r>
      <w:r>
        <w:rPr>
          <w:b w:val="false"/>
          <w:bCs w:val="false"/>
        </w:rPr>
        <w:t xml:space="preserve"> kteří bez přerušení studují na vysoké škole </w:t>
      </w:r>
      <w:r>
        <w:rPr>
          <w:bCs w:val="false"/>
        </w:rPr>
        <w:t>v České republice</w:t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studenti prezenční formy studia, studující ve standardní době studia, kteří bez přerušení studují na vysoké škole v zahraničí (po maturitě)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studenti, kteří v </w:t>
      </w:r>
      <w:r>
        <w:rPr>
          <w:bCs w:val="false"/>
        </w:rPr>
        <w:t>prezenční formě</w:t>
      </w:r>
      <w:r>
        <w:rPr>
          <w:b w:val="false"/>
          <w:bCs w:val="false"/>
        </w:rPr>
        <w:t xml:space="preserve"> studia a bez přerušení pokračují po studiu vysoké školy v ČR  ve studiu </w:t>
      </w:r>
      <w:r>
        <w:rPr>
          <w:bCs w:val="false"/>
        </w:rPr>
        <w:t>na zahraniční vysoké škole</w:t>
      </w:r>
      <w:r>
        <w:rPr>
          <w:b w:val="false"/>
          <w:bCs w:val="false"/>
        </w:rPr>
        <w:t xml:space="preserve"> (v případě absolventa konzervatoře na vysoké škole uměleckého zaměření)</w:t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studenti </w:t>
      </w:r>
      <w:r>
        <w:rPr>
          <w:bCs w:val="false"/>
        </w:rPr>
        <w:t>prezenční, kombinované nebo distanční formy studia</w:t>
      </w:r>
      <w:r>
        <w:rPr>
          <w:b w:val="false"/>
          <w:bCs w:val="false"/>
        </w:rPr>
        <w:t>, kteří</w:t>
        <w:br/>
        <w:t xml:space="preserve">      </w:t>
      </w:r>
      <w:r>
        <w:rPr>
          <w:bCs w:val="false"/>
        </w:rPr>
        <w:t xml:space="preserve">bez přerušení studují na vysoké škole v České republice </w:t>
      </w:r>
      <w:r>
        <w:rPr>
          <w:b w:val="false"/>
          <w:bCs w:val="false"/>
        </w:rPr>
        <w:t xml:space="preserve"> a   mají ztížené studijní</w:t>
        <w:br/>
        <w:t xml:space="preserve">      podmínky </w:t>
      </w:r>
      <w:r>
        <w:rPr>
          <w:bCs w:val="false"/>
        </w:rPr>
        <w:t xml:space="preserve">handicapem </w:t>
      </w:r>
      <w:r>
        <w:rPr>
          <w:bCs w:val="false"/>
          <w:sz w:val="26"/>
        </w:rPr>
        <w:t>(</w:t>
      </w:r>
      <w:r>
        <w:rPr>
          <w:b w:val="false"/>
          <w:bCs w:val="false"/>
        </w:rPr>
        <w:t>specifické poruchy učení, těžké smyslové či tělesné vady apod)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  <w:t>Výše stipendia na 1 studenta:</w:t>
      </w:r>
    </w:p>
    <w:p>
      <w:pPr>
        <w:pStyle w:val="Zkladntext2"/>
        <w:ind w:left="36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Prezenční forma studia v bakalářském nebo magisterském stupni v ČR </w:t>
        <w:tab/>
        <w:tab/>
        <w:t xml:space="preserve">  </w:t>
      </w:r>
      <w:r>
        <w:rPr>
          <w:bCs w:val="false"/>
        </w:rPr>
        <w:t>50 000,-- Kč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zenční forma doktorandského studia ve standardní době studia v ČR                </w:t>
      </w:r>
      <w:r>
        <w:rPr>
          <w:bCs w:val="false"/>
        </w:rPr>
        <w:t>50 000,-- Kč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zenční forma doktorandského studia ve standardní době studia v ČR</w:t>
      </w:r>
    </w:p>
    <w:p>
      <w:pPr>
        <w:pStyle w:val="Zkladntext2"/>
        <w:jc w:val="both"/>
        <w:rPr/>
      </w:pPr>
      <w:r>
        <w:rPr>
          <w:b w:val="false"/>
          <w:bCs w:val="false"/>
        </w:rPr>
        <w:t>absolvovaná částečně na zahraniční  VŠ</w:t>
      </w:r>
      <w:r>
        <w:rPr>
          <w:bCs w:val="false"/>
        </w:rPr>
        <w:t xml:space="preserve">                                                                    75 000,-- Kč</w:t>
      </w:r>
    </w:p>
    <w:p>
      <w:pPr>
        <w:pStyle w:val="Zkladntext2"/>
        <w:jc w:val="both"/>
        <w:rPr/>
      </w:pPr>
      <w:r>
        <w:rPr>
          <w:b w:val="false"/>
          <w:bCs w:val="false"/>
        </w:rPr>
        <w:t>Studium na zahraniční VŠ</w:t>
        <w:tab/>
        <w:t xml:space="preserve">                                                                                  </w:t>
      </w:r>
      <w:r>
        <w:rPr>
          <w:bCs w:val="false"/>
        </w:rPr>
        <w:t>100 000,-- Kč</w:t>
      </w:r>
    </w:p>
    <w:p>
      <w:pPr>
        <w:pStyle w:val="Zkladntext2"/>
        <w:ind w:left="360" w:firstLine="348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počtu podaných přihlášek do výběrového řízení komise pro vzdělávání, vědu a výzkum navrhne počty studentů z jednotlivých cílových skupin, kterým bude stipendium města poskytnuto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ady na poskytnutí stipendia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udijní výsledk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kladntext2"/>
        <w:jc w:val="both"/>
        <w:rPr/>
      </w:pPr>
      <w:r>
        <w:rPr>
          <w:bCs w:val="false"/>
          <w:u w:val="single"/>
        </w:rPr>
        <w:t xml:space="preserve">1.  cílová skupina </w:t>
      </w:r>
    </w:p>
    <w:p>
      <w:pPr>
        <w:pStyle w:val="Zkladntext2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studijní průměr hodnocení všech součástí státní závěrečné zkoušky včetně bakalářské  práce do </w:t>
      </w:r>
      <w:r>
        <w:rPr>
          <w:bCs w:val="false"/>
        </w:rPr>
        <w:t>1,3 včetně</w:t>
      </w:r>
      <w:r>
        <w:rPr>
          <w:b w:val="false"/>
          <w:bCs w:val="false"/>
        </w:rPr>
        <w:t xml:space="preserve"> (studenti prezenční formy studia  magisterského typu)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studijní průměr hodnocení všech součástí státní závěrečné zkoušky včetně diplomové</w:t>
        <w:br/>
        <w:t xml:space="preserve">práce do </w:t>
      </w:r>
      <w:r>
        <w:rPr>
          <w:bCs w:val="false"/>
        </w:rPr>
        <w:t>1,5 včetně</w:t>
      </w:r>
      <w:r>
        <w:rPr>
          <w:b w:val="false"/>
          <w:bCs w:val="false"/>
        </w:rPr>
        <w:t xml:space="preserve"> (interní doktorandi)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studijní průměr studenta prezenční formy studia, který  neměl povinnost  státní závěrečné</w:t>
        <w:br/>
        <w:t xml:space="preserve">zkoušky a  bakalářské práce do </w:t>
      </w:r>
      <w:r>
        <w:rPr>
          <w:bCs w:val="false"/>
        </w:rPr>
        <w:t>1,3 včetně</w:t>
      </w:r>
      <w:r>
        <w:rPr>
          <w:b w:val="false"/>
          <w:bCs w:val="false"/>
        </w:rPr>
        <w:t xml:space="preserve"> a to </w:t>
      </w:r>
      <w:r>
        <w:rPr>
          <w:bCs w:val="false"/>
        </w:rPr>
        <w:t>jednotlivě za  2 po sobě jdoucí</w:t>
      </w:r>
      <w:r>
        <w:rPr>
          <w:b w:val="false"/>
          <w:bCs w:val="false"/>
        </w:rPr>
        <w:t xml:space="preserve">  </w:t>
      </w:r>
      <w:r>
        <w:rPr>
          <w:bCs w:val="false"/>
        </w:rPr>
        <w:t>aktuální ročníky</w:t>
      </w:r>
      <w:r>
        <w:rPr>
          <w:b w:val="false"/>
          <w:bCs w:val="false"/>
        </w:rPr>
        <w:t xml:space="preserve"> (akademický rok  2013/2014 a 2014/2015) 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Cs w:val="false"/>
          <w:u w:val="single"/>
        </w:rPr>
        <w:t>2. cílová skupina</w:t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udenti se mohou přihlásit do výběrového řízení na poskytnutí stipendia po 2 letech nepřetržitého studia vysoké školy v zahraničí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udenti doloží hodnocení svého studia na zahraniční vysoké škole potvrzením ze studijního oddělení a slovním hodnocením svých výsledků studia ze studijního oddělení příslušné zahraniční vysoké školy za akademické roky 2013/2014 a 2014/2015</w:t>
      </w:r>
    </w:p>
    <w:p>
      <w:pPr>
        <w:pStyle w:val="Zkladntext2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  <w:t xml:space="preserve">3. cílová skupina </w:t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ijní průměr hodnocení všech součástí státní závěrečné zkoušky včetně diplomové práce (Mgr. nebo Ing.) nebo bakalářské práce (Bc.) do </w:t>
      </w:r>
      <w:r>
        <w:rPr>
          <w:bCs w:val="false"/>
        </w:rPr>
        <w:t>1,5 včetně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3"/>
        </w:numPr>
        <w:jc w:val="both"/>
        <w:rPr>
          <w:bCs w:val="false"/>
        </w:rPr>
      </w:pPr>
      <w:r>
        <w:rPr>
          <w:b w:val="false"/>
          <w:bCs w:val="false"/>
        </w:rPr>
        <w:t xml:space="preserve">studijní průměr hodnocení absolutoria na konzervatoři do </w:t>
      </w:r>
      <w:r>
        <w:rPr>
          <w:bCs w:val="false"/>
        </w:rPr>
        <w:t>1,3 včetně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kud studují v zahraničí déle než 2 roky doloží hodnocení svého studia na zahraniční vysoké škole potvrzením ze studijního oddělení a slovním hodnocením svých výsledků studia ze studijního oddělení příslušné zahraniční vysoké školy</w:t>
      </w:r>
    </w:p>
    <w:p>
      <w:pPr>
        <w:pStyle w:val="Zkladntext2"/>
        <w:numPr>
          <w:ilvl w:val="2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>
          <w:bCs w:val="false"/>
          <w:u w:val="single"/>
        </w:rPr>
        <w:t xml:space="preserve">4. cílová skupina </w:t>
      </w:r>
    </w:p>
    <w:p>
      <w:pPr>
        <w:pStyle w:val="Zkladntext2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ijní průměr hodnocení všech součástí státní závěrečné zkoušky a bakalářské práce    </w:t>
      </w:r>
    </w:p>
    <w:p>
      <w:pPr>
        <w:pStyle w:val="Zkladntext2"/>
        <w:ind w:left="360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do  </w:t>
      </w:r>
      <w:r>
        <w:rPr>
          <w:bCs w:val="false"/>
        </w:rPr>
        <w:t>2,00 včetně</w:t>
      </w:r>
      <w:r>
        <w:rPr>
          <w:b w:val="false"/>
          <w:bCs w:val="false"/>
        </w:rPr>
        <w:t xml:space="preserve"> (studenti prezenční, kombinované a distanční formy studia)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studijní průměr studenta prezenční, kombinované nebo distanční formy studia, který neměl povinnost státní závěrečné zkoušky a bakalářské práce do </w:t>
      </w:r>
      <w:r>
        <w:rPr>
          <w:bCs w:val="false"/>
        </w:rPr>
        <w:t>2,00 včetně</w:t>
      </w:r>
      <w:r>
        <w:rPr>
          <w:b w:val="false"/>
          <w:bCs w:val="false"/>
        </w:rPr>
        <w:t xml:space="preserve">   a to jednotlivě za 2 po sobě jdoucí aktuální ročníky (akademický rok  2013/2014 a 2014/2015)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>
          <w:sz w:val="22"/>
          <w:szCs w:val="22"/>
          <w:u w:val="single"/>
        </w:rPr>
        <w:t>Vědecká odborná činnost</w:t>
      </w:r>
      <w:r>
        <w:rPr>
          <w:b w:val="false"/>
          <w:bCs w:val="false"/>
        </w:rPr>
        <w:t xml:space="preserve"> studenta ve škole nebo vědeckém či výzkumném pracovišti, odborné soutěže apod.</w:t>
      </w:r>
    </w:p>
    <w:p>
      <w:pPr>
        <w:pStyle w:val="Zkladntext2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2"/>
        <w:jc w:val="both"/>
        <w:rPr/>
      </w:pPr>
      <w:r>
        <w:rPr>
          <w:sz w:val="22"/>
          <w:szCs w:val="22"/>
          <w:u w:val="single"/>
        </w:rPr>
        <w:t>Reprezentace města Ostravy</w:t>
      </w:r>
      <w:r>
        <w:rPr>
          <w:bCs w:val="false"/>
        </w:rPr>
        <w:t>,</w:t>
      </w:r>
      <w:r>
        <w:rPr>
          <w:b w:val="false"/>
          <w:bCs w:val="false"/>
        </w:rPr>
        <w:t xml:space="preserve"> veřejně prospěšná činnost,  zaměření studijního programu a oboru a možnost využití  odbornosti studenta pro další rozvoj města Ostravy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Jazykové znalosti a ostatní znalosti, dovednosti, schopnosti.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udenti, kteří již pobírali stipendium v uplynulém  akademickém roce a opakovaně podávají přihlášku do výběrového řízení na poskytnutí stipendia i v nadcházejícím  akademickém roce, zvlášť  v přihlášce uvedou  údaje o své  praxi, vědecké činnosti  a významných aktivitách v posledním  akademickém  roce.</w:t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  <w:t>Termín a způsob podávání přihlášek</w:t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Termín pro podání přihlášky je </w:t>
      </w:r>
      <w:r>
        <w:rPr>
          <w:bCs w:val="false"/>
        </w:rPr>
        <w:t>24.07.2015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 doručí přihlášku k výběrovému  řízení na poskytnutí stipendia na předepsaném formuláři v jednom podepsaném originále spolu s předepsanými přílohami doporučeně poštou nebo prostřednictvím podatelny Magistrátu města Ostravy na adresu: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0"/>
        </w:numPr>
        <w:ind w:left="2124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Magistrát města Ostravy</w:t>
      </w:r>
    </w:p>
    <w:p>
      <w:pPr>
        <w:pStyle w:val="Zkladntext2"/>
        <w:ind w:left="212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sociálních věcí, zdravotnictví a vzdělanosti </w:t>
      </w:r>
    </w:p>
    <w:p>
      <w:pPr>
        <w:pStyle w:val="Zkladntext2"/>
        <w:ind w:left="212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kešovo nám. 8</w:t>
      </w:r>
    </w:p>
    <w:p>
      <w:pPr>
        <w:pStyle w:val="Zkladntext2"/>
        <w:ind w:left="212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29 30  Ostrava</w:t>
      </w:r>
    </w:p>
    <w:p>
      <w:pPr>
        <w:pStyle w:val="Zkladntext2"/>
        <w:ind w:left="212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 doručení prostřednictvím podatelny je rozhodující datum na podacím razítku podatelny Magistrátu města Ostravy, při zaslání poštou datum na razítku držitele poštovní licence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jc w:val="both"/>
        <w:rPr/>
      </w:pPr>
      <w:r>
        <w:rPr>
          <w:b w:val="false"/>
          <w:bCs w:val="false"/>
          <w:u w:val="single"/>
        </w:rPr>
        <w:t>Přílohy:</w:t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ukturovaný životopis s vyjádřením o tom, že studují na vysoké škole bez přerušení. Nastínění směru dalšího profesního zaměření.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lad prokazující skutečnost, že je studentem prezenční formy bakalářského nebo magisterského studia vysoké školy, interním doktorandem, studujícím v prezenční formě studia (ve standardní délce studia) nebo studentem zahraniční vysoké školy (doklad vydá příslušná vysoká škola). </w:t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ind w:left="72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ind w:left="720" w:hanging="0"/>
        <w:jc w:val="both"/>
        <w:rPr/>
      </w:pPr>
      <w:r>
        <w:rPr>
          <w:b w:val="false"/>
          <w:bCs w:val="false"/>
        </w:rPr>
        <w:t xml:space="preserve">U 4. cílové skupiny, že je  studentem prezenční, kombinované nebo distanční formy studia. 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lad, kterým prokazuje studijní  průměr dle předepsaných kritérií. Vydá studijní oddělení příslušné vysoké školy. U 2. a 3.  cílové skupiny doloží slovní hodnocení svých studijních výsledků na zahraniční vysoké škole za předcházející 2 akademické roky. U 3. cílové skupiny pokud nastupuje do 1. ročníku zahraniční vysoké školy doloží studijní průměr dle předepsaných kritérií dosažený  na vysoké škole v ČR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Žadatelé s handicapem – cílová skupina 4. Doloží lékařský posudek (těžké smyslové</w:t>
        <w:br/>
        <w:t xml:space="preserve">a tělesné vady), posudek z pedagogicko-psychologické poradny (specifické poruchy učení). </w:t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Doklad o zapojení do dalších aktivit v rámci studijního programu a oboru, např.</w:t>
        <w:br/>
        <w:t xml:space="preserve">      vědecké odborné činnosti.</w:t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6. Doklad o jazykových znalostech, např. státní všeobecné nebo speciální jazykové </w:t>
        <w:br/>
        <w:t xml:space="preserve">            zkoušce, mezinárodní zkoušce apod., případně doložení dalších znalostí, dovedností</w:t>
        <w:br/>
        <w:t xml:space="preserve">            a schopností. </w:t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7.</w:t>
        <w:tab/>
        <w:t xml:space="preserve">Doklad o dalších aktivitách -  reprezentace města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8.</w:t>
        <w:tab/>
        <w:t xml:space="preserve">Čestné  prohlášení o pravdivosti údajů uvedených v přihlášce. </w:t>
      </w:r>
    </w:p>
    <w:p>
      <w:pPr>
        <w:pStyle w:val="Zkladntext2"/>
        <w:ind w:left="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hlášky neúplné, v rozporu se zásadami  nebo doručené po termínu budou vyřazeny.</w:t>
      </w:r>
    </w:p>
    <w:p>
      <w:pPr>
        <w:pStyle w:val="Zkladntext2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Výsledky výběrového řízení budou zveřejněny na webových stránkách  a  na úřední desce města. Důvody neposkytnutí stipendia nebudou sdělovány a materiály zaslané do výběrového řízení nebudou vráceny zpět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</w:t>
    </w: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  <w:tab/>
      <w:tab/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635</wp:posOffset>
              </wp:positionH>
              <wp:positionV relativeFrom="paragraph">
                <wp:posOffset>5715</wp:posOffset>
              </wp:positionV>
              <wp:extent cx="1943100" cy="768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Výběrové říz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.5pt;mso-wrap-distance-left:9.05pt;mso-wrap-distance-right:9.05pt;mso-wrap-distance-top:0pt;mso-wrap-distance-bottom:0pt;margin-top:0.45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Výběrové říz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Odbor soc. věcí, zdravotnictví a vzděla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2:00Z</dcterms:created>
  <dc:creator>slovencikovami</dc:creator>
  <dc:description/>
  <cp:keywords/>
  <dc:language>en-US</dc:language>
  <cp:lastModifiedBy>Slovenčíková Miroslava</cp:lastModifiedBy>
  <cp:lastPrinted>2015-06-11T08:01:00Z</cp:lastPrinted>
  <dcterms:modified xsi:type="dcterms:W3CDTF">2015-06-11T06:02:00Z</dcterms:modified>
  <cp:revision>18</cp:revision>
  <dc:subject/>
  <dc:title>Zásady pro poskytnutí Stipendia města Ostravy pro akademický rok 2010/2011</dc:title>
</cp:coreProperties>
</file>