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256869720"/>
      <w:bookmarkStart w:id="1" w:name="__Fieldmark__0_325686972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256869720"/>
      <w:bookmarkStart w:id="3" w:name="__Fieldmark__1_325686972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256869720"/>
      <w:bookmarkStart w:id="5" w:name="__Fieldmark__2_325686972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256869720"/>
      <w:bookmarkStart w:id="7" w:name="__Fieldmark__3_325686972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256869720"/>
      <w:bookmarkStart w:id="9" w:name="__Fieldmark__4_325686972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256869720"/>
      <w:bookmarkStart w:id="11" w:name="__Fieldmark__5_325686972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256869720"/>
      <w:bookmarkStart w:id="13" w:name="__Fieldmark__6_325686972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256869720"/>
      <w:bookmarkStart w:id="15" w:name="__Fieldmark__7_325686972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256869720"/>
      <w:bookmarkStart w:id="17" w:name="__Fieldmark__8_325686972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256869720"/>
      <w:bookmarkStart w:id="19" w:name="__Fieldmark__9_3256869720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256869720"/>
      <w:bookmarkStart w:id="21" w:name="__Fieldmark__10_3256869720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256869720"/>
      <w:bookmarkStart w:id="23" w:name="__Fieldmark__11_3256869720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3256869720"/>
      <w:bookmarkStart w:id="25" w:name="__Fieldmark__12_3256869720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atutární město Ostrava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1:00Z</dcterms:created>
  <dc:creator>10002046</dc:creator>
  <dc:description/>
  <cp:keywords/>
  <dc:language>en-US</dc:language>
  <cp:lastModifiedBy>Kuchyňková Martina</cp:lastModifiedBy>
  <dcterms:modified xsi:type="dcterms:W3CDTF">2015-09-14T08:04:00Z</dcterms:modified>
  <cp:revision>5</cp:revision>
  <dc:subject/>
  <dc:title/>
</cp:coreProperties>
</file>