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ékařská služba první pomoci - ordinační hod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á LSPP pro dospě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d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acovní dny, svátk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nská 5, 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Poru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klinika Mephacentrum, Opavská 962, O.-Por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Hrabův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linika Hrabůvka, Dr. Martínka 7, O.-Hrabů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á LSPP pro dě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d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acovní dny, svátk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coviště Centr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tské odd. Měst. nemocnice, Janovského 8, 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Po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linika Mephacentrum, Opavská 962, O.-Por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Hrabův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klinika Hrabůvka, Dr. Martínka 7, O.-Hrabův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matologická LS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d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acovní dny, svátk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nská 5, 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etržit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pečink výjezdové LSPP - tel.  596 612 111, 731 446 69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3:00Z</dcterms:created>
  <dc:creator>kolarcikovada</dc:creator>
  <dc:description/>
  <cp:keywords/>
  <dc:language>en-US</dc:language>
  <cp:lastModifiedBy>kolarcikovada</cp:lastModifiedBy>
  <dcterms:modified xsi:type="dcterms:W3CDTF">2011-07-21T08:53:00Z</dcterms:modified>
  <cp:revision>1</cp:revision>
  <dc:subject/>
  <dc:title>Lékařská služba první pomoci - ordinační hodiny </dc:title>
</cp:coreProperties>
</file>