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k žádosti o vydání označení vozidla lékaře konajícího návštěvní službu č. O 5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Čestné prohláš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Čestně prohlašuji, že vykonávám návštěvní službu ve smyslu § 10 odst. (1) písm. a) zákona č. 372/2011 Sb., o zdravotních službách a podmínkách jejich poskytování (zákon o zdravotních službách), ve znění pozdějších předpis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 Ostravě dne __________________              _____________________________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7:00Z</dcterms:created>
  <dc:creator>biskupovahe</dc:creator>
  <dc:description/>
  <cp:keywords/>
  <dc:language>en-US</dc:language>
  <cp:lastModifiedBy>Biskupová Helena</cp:lastModifiedBy>
  <cp:lastPrinted>2012-04-16T15:30:00Z</cp:lastPrinted>
  <dcterms:modified xsi:type="dcterms:W3CDTF">2013-08-28T11:49:00Z</dcterms:modified>
  <cp:revision>2</cp:revision>
  <dc:subject/>
  <dc:title>Příloha</dc:title>
</cp:coreProperties>
</file>