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2" w:hanging="0"/>
        <w:rPr/>
      </w:pPr>
      <w:r>
        <w:rPr>
          <w:rFonts w:cs="Verdana" w:ascii="Verdana" w:hAnsi="Verdana"/>
          <w:color w:val="000000"/>
          <w:sz w:val="32"/>
        </w:rPr>
        <w:t xml:space="preserve">Lékařská pohotovostní služba 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color w:val="000000"/>
        </w:rPr>
        <w:t>Lékařská pohotovostní služba je na území města zajišťována Městskou nemocnicí Ostrava, příspěvková organizace, a její provoz je finančně dokrýván z rozpočtu statutárního města Ostrava.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color w:val="000000"/>
        </w:rPr>
        <w:t>Lékařská pohotovostní služba je zajišťována v centru města: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b/>
          <w:color w:val="000000"/>
        </w:rPr>
        <w:t>LPS všeobecná pro dospělé</w:t>
      </w:r>
      <w:r>
        <w:rPr>
          <w:rFonts w:cs="Verdana" w:ascii="Verdana" w:hAnsi="Verdana"/>
          <w:color w:val="000000"/>
        </w:rPr>
        <w:t xml:space="preserve"> vč. výjezdové služby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renská ul. 5, Ostrava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b/>
          <w:color w:val="000000"/>
        </w:rPr>
        <w:t>LPS všeobecná pro děti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novského ul. 6, Ostrava (dětské oddělení nemocnice)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/>
      </w:pPr>
      <w:r>
        <w:rPr>
          <w:rFonts w:cs="Verdana" w:ascii="Verdana" w:hAnsi="Verdana"/>
          <w:b/>
          <w:color w:val="000000"/>
        </w:rPr>
        <w:t>LPS stomatologická</w:t>
      </w:r>
    </w:p>
    <w:p>
      <w:pPr>
        <w:pStyle w:val="Normlnweb"/>
        <w:tabs>
          <w:tab w:val="clear" w:pos="708"/>
          <w:tab w:val="left" w:pos="8820" w:leader="none"/>
        </w:tabs>
        <w:spacing w:before="0" w:after="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renská ul. 5, Ostrava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74" w:hanging="0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00"/>
        </w:rPr>
        <w:t xml:space="preserve">Ordinační hodiny LPS:  </w:t>
      </w:r>
      <w:hyperlink r:id="rId2">
        <w:r>
          <w:rPr>
            <w:rStyle w:val="InternetLink"/>
            <w:rFonts w:cs="Verdana" w:ascii="Verdana" w:hAnsi="Verdana"/>
          </w:rPr>
          <w:t>http://www.mnof.cz/klinicka-oddeleni/pohotovost/</w:t>
        </w:r>
      </w:hyperlink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74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Heading3"/>
        <w:ind w:right="72" w:hanging="0"/>
        <w:jc w:val="both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 xml:space="preserve">Lékárenská pohotovostní služba </w:t>
      </w:r>
    </w:p>
    <w:p>
      <w:pPr>
        <w:pStyle w:val="Heading4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entrum </w:t>
      </w:r>
    </w:p>
    <w:p>
      <w:pPr>
        <w:pStyle w:val="Normal"/>
        <w:ind w:right="72" w:hanging="0"/>
        <w:rPr/>
      </w:pPr>
      <w:hyperlink r:id="rId3">
        <w:r>
          <w:rPr>
            <w:rStyle w:val="InternetLink"/>
            <w:rFonts w:cs="Verdana" w:ascii="Verdana" w:hAnsi="Verdana"/>
          </w:rPr>
          <w:t>Městská nemocnice Ostrava, příspěvková organizace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mocniční 20, Ostrava</w:t>
        <w:br/>
        <w:t xml:space="preserve">pohotovostní výdejna léků je zajištěna v nemocniční lékárně - vchod z areálu nemocnice.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2000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596 192 373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3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268"/>
        <w:gridCol w:w="2551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color w:val="000000"/>
              </w:rPr>
              <w:t>Provozní doba: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 - P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00 - 7.00 hod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color w:val="000000"/>
              </w:rPr>
              <w:t>So, Ne, svátky   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řetržitě</w:t>
            </w:r>
          </w:p>
        </w:tc>
      </w:tr>
    </w:tbl>
    <w:p>
      <w:pPr>
        <w:pStyle w:val="Heading4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strava-Poruba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hyperlink r:id="rId5">
        <w:r>
          <w:rPr>
            <w:rStyle w:val="InternetLink"/>
            <w:rFonts w:cs="Verdana" w:ascii="Verdana" w:hAnsi="Verdana"/>
          </w:rPr>
          <w:t>Fakultní nemocnice Ostrava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7. listopadu 1790, Ostrava-Poruba</w:t>
        <w:br/>
        <w:t>pohotovostní výdejna léků - vchod od domova sester podle označení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200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 59 737 / 4165, 4035, 4170</w:t>
      </w:r>
    </w:p>
    <w:p>
      <w:pPr>
        <w:pStyle w:val="Normal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735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7"/>
        <w:gridCol w:w="2268"/>
        <w:gridCol w:w="2551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color w:val="000000"/>
              </w:rPr>
              <w:t>Provozní doba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 - P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.00 - 7.00 hod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, Ne, svátky    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řetržitě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f.cz/klinicka-oddeleni/pohotovost/" TargetMode="External"/><Relationship Id="rId3" Type="http://schemas.openxmlformats.org/officeDocument/2006/relationships/hyperlink" Target="http://www.mnof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no.cz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8:00Z</dcterms:created>
  <dc:creator>H.Biskupová</dc:creator>
  <dc:description/>
  <cp:keywords/>
  <dc:language>en-US</dc:language>
  <cp:lastModifiedBy>Nogolová Markéta</cp:lastModifiedBy>
  <cp:lastPrinted>2015-12-28T11:14:00Z</cp:lastPrinted>
  <dcterms:modified xsi:type="dcterms:W3CDTF">2016-01-04T12:14:00Z</dcterms:modified>
  <cp:revision>8</cp:revision>
  <dc:subject/>
  <dc:title>Lékařská služba první pomoci</dc:title>
</cp:coreProperties>
</file>