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e o záměru ukončení provozování zdravotních služeb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e § 59 zákona č. 372/2011 Sb., o zdravotních službách a podmínkách jejich poskytování (zákon o zdravotních službách), ve znění pozdějších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kytovatel zdravotních služe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/název …………………………………………………………….……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místa provozování zdravotních služeb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znamuje, že k datu ……………..……….  hodlá ukončit poskytování zdravotních služe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oskytování zdravotních služeb hodlá od …………………………… pokračov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/název ………………………………………………………………….…….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místa provozování zdravotních služeb ……..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Pacienti, kteří si zvolili nového (tj. jiného než uvedeného) poskytovatele zdravotních služeb, mohou v termínu do …………………..…. požádat o předání své zdravotnické dokumentace tomuto poskytovateli na adrese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…………………………               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5:00Z</dcterms:created>
  <dc:creator>biskupovahe</dc:creator>
  <dc:description/>
  <dc:language>en-US</dc:language>
  <cp:lastModifiedBy>Nogolová Markéta</cp:lastModifiedBy>
  <dcterms:modified xsi:type="dcterms:W3CDTF">2016-01-11T12:55:00Z</dcterms:modified>
  <cp:revision>2</cp:revision>
  <dc:subject/>
  <dc:title>Informace o záměru ukončení provozování zdravotních služeb</dc:title>
</cp:coreProperties>
</file>