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460206558"/>
      <w:bookmarkStart w:id="1" w:name="__Fieldmark__0_146020655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460206558"/>
      <w:bookmarkStart w:id="3" w:name="__Fieldmark__1_146020655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460206558"/>
      <w:bookmarkStart w:id="5" w:name="__Fieldmark__2_146020655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460206558"/>
      <w:bookmarkStart w:id="7" w:name="__Fieldmark__3_146020655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460206558"/>
      <w:bookmarkStart w:id="9" w:name="__Fieldmark__4_146020655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460206558"/>
      <w:bookmarkStart w:id="11" w:name="__Fieldmark__5_146020655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460206558"/>
      <w:bookmarkStart w:id="13" w:name="__Fieldmark__6_146020655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460206558"/>
      <w:bookmarkStart w:id="15" w:name="__Fieldmark__7_146020655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460206558"/>
      <w:bookmarkStart w:id="17" w:name="__Fieldmark__8_146020655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460206558"/>
      <w:bookmarkStart w:id="19" w:name="__Fieldmark__9_1460206558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460206558"/>
      <w:bookmarkStart w:id="21" w:name="__Fieldmark__10_1460206558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460206558"/>
      <w:bookmarkStart w:id="23" w:name="__Fieldmark__11_1460206558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1460206558"/>
      <w:bookmarkStart w:id="25" w:name="__Fieldmark__12_1460206558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 xml:space="preserve">, kterým je </w:t>
      </w:r>
      <w:r>
        <w:rPr>
          <w:rFonts w:cs="Arial" w:ascii="Arial" w:hAnsi="Arial"/>
          <w:b/>
          <w:sz w:val="20"/>
        </w:rPr>
        <w:t>statutární město Ostrava</w:t>
      </w:r>
      <w:r>
        <w:rPr>
          <w:rFonts w:cs="Arial" w:ascii="Arial" w:hAnsi="Arial"/>
          <w:sz w:val="20"/>
        </w:rPr>
        <w:t>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lang w:val="cs-CZ"/>
      </w:rPr>
      <w:tab/>
      <w:tab/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BACC6"/>
        <w:sz w:val="40"/>
        <w:szCs w:val="40"/>
        <w:lang w:val="cs-CZ"/>
      </w:rPr>
      <w:tab/>
      <w:tab/>
    </w:r>
    <w:r>
      <w:rPr>
        <w:b/>
        <w:color w:val="4BACC6"/>
        <w:sz w:val="40"/>
        <w:szCs w:val="40"/>
      </w:rPr>
      <w:t>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ADD0"/>
        <w:sz w:val="40"/>
        <w:szCs w:val="40"/>
      </w:rPr>
      <w:t xml:space="preserve">  </w:t>
    </w:r>
    <w:r>
      <w:rPr>
        <w:b/>
        <w:color w:val="00ADD0"/>
        <w:sz w:val="40"/>
        <w:szCs w:val="40"/>
      </w:rPr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6:00Z</dcterms:created>
  <dc:creator>10002046</dc:creator>
  <dc:description/>
  <cp:keywords/>
  <dc:language>en-US</dc:language>
  <cp:lastModifiedBy>Navrátil Jaromír</cp:lastModifiedBy>
  <dcterms:modified xsi:type="dcterms:W3CDTF">2015-09-14T08:20:00Z</dcterms:modified>
  <cp:revision>8</cp:revision>
  <dc:subject/>
  <dc:title/>
</cp:coreProperties>
</file>