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  <w:t>FINANČNÍ VYPOŘÁDÁNÍ DOTACE/PŘÍSPĚVKU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70C0"/>
          <w:sz w:val="28"/>
          <w:szCs w:val="24"/>
        </w:rPr>
      </w:pPr>
      <w:r>
        <w:rPr>
          <w:rFonts w:cs="Georgia" w:ascii="Georgia" w:hAnsi="Georgia"/>
          <w:b/>
          <w:bCs/>
          <w:color w:val="0070C0"/>
          <w:sz w:val="28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  <w:szCs w:val="24"/>
        </w:rPr>
      </w:pPr>
      <w:r>
        <w:rPr>
          <w:rFonts w:cs="Georgia" w:ascii="Georgia" w:hAnsi="Georgia"/>
          <w:b/>
          <w:bCs/>
          <w:color w:val="FF0000"/>
          <w:szCs w:val="24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  <w:t>Co je nutno doložit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tabulku finančního vypořádání podepsanou statutárním zástupcem školy včetně razítka školy – ve formátu Excel je možno stáhnout na stránkách </w:t>
      </w:r>
      <w:hyperlink r:id="rId2">
        <w:r>
          <w:rPr>
            <w:rStyle w:val="InternetLink"/>
            <w:rFonts w:cs="Georgia" w:ascii="Georgia" w:hAnsi="Georgia"/>
            <w:b/>
            <w:szCs w:val="24"/>
          </w:rPr>
          <w:t>www.ostrava.cz</w:t>
        </w:r>
      </w:hyperlink>
      <w:r>
        <w:rPr>
          <w:rFonts w:cs="Georgia" w:ascii="Georgia" w:hAnsi="Georgia"/>
          <w:b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kopie veškerých originálů dokladů, které budou označeny číselnou řadou shodnou s číselnou řadou ve formuláři finančního vypořádání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závěrečnou zprávu zhodnocení realizace projektu podepsanou statutárním zástupcem školy – ve formátu Word je možno stáhnout na stránkách </w:t>
      </w:r>
      <w:hyperlink r:id="rId3">
        <w:r>
          <w:rPr>
            <w:rStyle w:val="InternetLink"/>
            <w:rFonts w:cs="Georgia" w:ascii="Georgia" w:hAnsi="Georgia"/>
            <w:b/>
            <w:szCs w:val="24"/>
          </w:rPr>
          <w:t>www.ostrava.cz</w:t>
        </w:r>
      </w:hyperlink>
      <w:r>
        <w:rPr>
          <w:rFonts w:cs="Georgia" w:ascii="Georgia" w:hAnsi="Georgia"/>
          <w:b/>
          <w:szCs w:val="24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FF0000"/>
          <w:szCs w:val="24"/>
        </w:rPr>
        <w:t>Co je nutno provést: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Cs w:val="24"/>
        </w:rPr>
      </w:pPr>
      <w:r>
        <w:rPr>
          <w:rFonts w:cs="Georgia" w:ascii="Georgia" w:hAnsi="Georgia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bCs/>
          <w:iCs/>
          <w:szCs w:val="24"/>
        </w:rPr>
      </w:pPr>
      <w:r>
        <w:rPr>
          <w:rFonts w:cs="Georgia" w:ascii="Georgia" w:hAnsi="Georgia"/>
          <w:szCs w:val="24"/>
        </w:rPr>
        <w:t>veškeré originály dokladů, které se vztahují k poskytnuté dotaci nebo příspěvku (faktury, paragony, smlouvy, příjmové a výdajové pokladní doklady, výplatní lístky apod.) je třeba označit textem „</w:t>
      </w:r>
      <w:r>
        <w:rPr>
          <w:rFonts w:cs="Georgia" w:ascii="Georgia" w:hAnsi="Georgia"/>
          <w:b/>
          <w:i/>
          <w:szCs w:val="24"/>
        </w:rPr>
        <w:t xml:space="preserve">Financováno z rozpočtu SMO a uvést evidenční číslo smlouvy u dotací nebo kód žádosti </w:t>
        <w:br/>
        <w:t xml:space="preserve">u příspěvků vygenerovaný systémem Ev Agend při podání žádosti a výši v Kč, která byla uplatněna“ </w:t>
      </w:r>
      <w:r>
        <w:rPr>
          <w:rFonts w:cs="Georgia" w:ascii="Georgia" w:hAnsi="Georgia"/>
          <w:bCs/>
          <w:iCs/>
          <w:szCs w:val="24"/>
        </w:rPr>
        <w:t>– originály dokladů označujte na předních stranách dokladů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>kopie paragonů musí být úplné a čitelné, ke kopiím paragonů je nutno doložit i kopii výdajového pokladního dokladu o úhradě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ke kopiím faktur za </w:t>
      </w:r>
      <w:r>
        <w:rPr>
          <w:rFonts w:cs="Georgia" w:ascii="Georgia" w:hAnsi="Georgia"/>
          <w:b/>
          <w:szCs w:val="24"/>
        </w:rPr>
        <w:t>pořízení učebních pomůcek</w:t>
      </w:r>
      <w:r>
        <w:rPr>
          <w:rFonts w:cs="Georgia" w:ascii="Georgia" w:hAnsi="Georgia"/>
          <w:szCs w:val="24"/>
        </w:rPr>
        <w:t xml:space="preserve"> je nutné doložit kopii objednávky, příp. dodacího listu, výpis z účtu o úhradě faktury, případně </w:t>
        <w:br/>
        <w:t xml:space="preserve">kopii výdajového pokladního dokladu při úhradě v hotovosti – na učební pomůcky může být uplatněno </w:t>
      </w:r>
      <w:r>
        <w:rPr>
          <w:rFonts w:cs="Georgia" w:ascii="Georgia" w:hAnsi="Georgia"/>
          <w:b/>
          <w:bCs/>
          <w:szCs w:val="24"/>
        </w:rPr>
        <w:t>max. 30 % z poskytnuté dotace/příspěvku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ke kopiím faktur za </w:t>
      </w:r>
      <w:r>
        <w:rPr>
          <w:rFonts w:cs="Georgia" w:ascii="Georgia" w:hAnsi="Georgia"/>
          <w:b/>
          <w:szCs w:val="24"/>
        </w:rPr>
        <w:t>vzdělávání pedagogických pracovníků</w:t>
      </w:r>
      <w:r>
        <w:rPr>
          <w:rFonts w:cs="Georgia" w:ascii="Georgia" w:hAnsi="Georgia"/>
          <w:szCs w:val="24"/>
        </w:rPr>
        <w:t xml:space="preserve"> je nutné doložit kopii objednávky, kopii získaného osvědčení o absolvování kurzu, kopii získaného certifikátu o dosažené jazykové úrovni pedagoga (pro MŠ max. B1, pro ZŠ a SŠ max. C1), kopii pracovní smlouvy zaměstnance, výpis z účtu </w:t>
        <w:br/>
        <w:t>o úhradě faktur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ke kopiím faktur za </w:t>
      </w:r>
      <w:r>
        <w:rPr>
          <w:rFonts w:cs="Georgia" w:ascii="Georgia" w:hAnsi="Georgia"/>
          <w:b/>
          <w:szCs w:val="24"/>
        </w:rPr>
        <w:t>realizovanou výuku rodilým mluvčím</w:t>
      </w:r>
      <w:r>
        <w:rPr>
          <w:rFonts w:cs="Georgia" w:ascii="Georgia" w:hAnsi="Georgia"/>
          <w:szCs w:val="24"/>
        </w:rPr>
        <w:t xml:space="preserve"> je nutné doložit kopii smlouvy na základě, které je realizována tato výuka, výkaz odučených hodin podepsaný lektorem a statutárním zástupcem školy (hodiny uvedené ve výkazu musí souhlasit s hodinami uplatněnými ve faktuře), výpis z účtu o úhradě faktury, případně kopii výdajového pokladního dokladu při úhradě faktury v hotovosti – formulář výkazu odučených hodin je ke stáhnutí ve formátu Excel na stránkách </w:t>
      </w:r>
      <w:hyperlink r:id="rId4">
        <w:r>
          <w:rPr>
            <w:rStyle w:val="InternetLink"/>
            <w:rFonts w:cs="Georgia" w:ascii="Georgia" w:hAnsi="Georgia"/>
            <w:b/>
            <w:szCs w:val="24"/>
          </w:rPr>
          <w:t>www.ostrava.cz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szCs w:val="24"/>
        </w:rPr>
        <w:t xml:space="preserve">ke kopiím faktur za </w:t>
      </w:r>
      <w:r>
        <w:rPr>
          <w:rFonts w:cs="Georgia" w:ascii="Georgia" w:hAnsi="Georgia"/>
          <w:b/>
          <w:szCs w:val="24"/>
        </w:rPr>
        <w:t>úhradu poplatku za mezinárodně uznávané jazykové zkoušky žáků</w:t>
      </w:r>
      <w:r>
        <w:rPr>
          <w:rFonts w:cs="Georgia" w:ascii="Georgia" w:hAnsi="Georgia"/>
          <w:szCs w:val="24"/>
        </w:rPr>
        <w:t xml:space="preserve"> je nutné doložit kopii objednávky, kopii získaného certifikátu dosažené jazykové úrovně žáka (žák 1. st. ZŠ min. úroveň A2, </w:t>
        <w:br/>
        <w:t>žák 2. st. ZŠ min. úroveň B1, žák SŠ min. úroveň B2), výpis z účtu o úhradě faktur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b/>
          <w:b/>
          <w:bCs/>
          <w:i/>
          <w:i/>
          <w:szCs w:val="24"/>
        </w:rPr>
      </w:pPr>
      <w:r>
        <w:rPr>
          <w:rFonts w:cs="Georgia" w:ascii="Georgia" w:hAnsi="Georgia"/>
          <w:b/>
          <w:bCs/>
          <w:szCs w:val="24"/>
        </w:rPr>
        <w:t>kopie cizojazyčných faktur musí být doloženy prostým překladem této faktury do českého jazyk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mzdové náklady</w:t>
      </w:r>
      <w:r>
        <w:rPr>
          <w:rFonts w:cs="Georgia" w:ascii="Georgia" w:hAnsi="Georgia"/>
          <w:szCs w:val="24"/>
        </w:rPr>
        <w:t xml:space="preserve"> – je nutné doložit kopie výplatních lístků, výkazy odučených hodin podepsané lektorem a statutárním zástupcem školy (formulář výkazu je ke stáhnutí ve formátu Excel na stránkách </w:t>
      </w:r>
      <w:hyperlink r:id="rId5">
        <w:r>
          <w:rPr>
            <w:rStyle w:val="InternetLink"/>
            <w:rFonts w:cs="Georgia" w:ascii="Georgia" w:hAnsi="Georgia"/>
            <w:b/>
            <w:szCs w:val="24"/>
          </w:rPr>
          <w:t>www.ostrava.cz</w:t>
        </w:r>
      </w:hyperlink>
      <w:r>
        <w:rPr>
          <w:rFonts w:cs="Georgia" w:ascii="Georgia" w:hAnsi="Georgia"/>
          <w:szCs w:val="24"/>
        </w:rPr>
        <w:t xml:space="preserve">), výpisy z účtu o zaslání výplaty na účet zaměstnance, případně výdajový pokladní doklad při hotovostní výplatě, seznam bankovních čísel účtů zaměstnanců, na které jsou výplaty odesílány (pokud čísla účtu nejsou součástí pracovní smlouvy/dohody anebo výplatního lístku), kopie pracovních smluv, dohod o provedení práce, dohod o pracovní činnosti, kopie dokladů o dosažené jazykové úrovni lektorů (MŠ min. B1, ZŠ min. B2, SŠ min. C1, rodilí mluvčí se nedokládá), výpisy z účtu o uhrazených zákonných odvodech (pouze sociální a zdravotní pojištění) - v případě hromadného zaplacení zákonných odvodů za více osob je nutno doložit čestné prohlášení, že v celkové částce je zahrnut odvod za Vámi vyúčtovanou osobu </w:t>
        <w:br/>
        <w:t>a v jaké výš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v případě </w:t>
      </w:r>
      <w:r>
        <w:rPr>
          <w:rFonts w:cs="Georgia" w:ascii="Georgia" w:hAnsi="Georgia"/>
          <w:b/>
          <w:szCs w:val="24"/>
        </w:rPr>
        <w:t>realizace výuky formou on-line</w:t>
      </w:r>
      <w:r>
        <w:rPr>
          <w:rFonts w:cs="Georgia" w:ascii="Georgia" w:hAnsi="Georgia"/>
          <w:szCs w:val="24"/>
        </w:rPr>
        <w:t xml:space="preserve"> je nutno kromě výše uvedeného doložit ještě</w:t>
      </w:r>
      <w:r>
        <w:rPr>
          <w:rFonts w:cs="Georgia" w:ascii="Georgia" w:hAnsi="Georgia"/>
          <w:b/>
          <w:szCs w:val="24"/>
        </w:rPr>
        <w:t xml:space="preserve"> printscreen obrazovky vyučovací hodiny daného předmětu</w:t>
      </w:r>
      <w:r>
        <w:rPr>
          <w:rFonts w:cs="Georgia" w:ascii="Georgia" w:hAnsi="Georgia"/>
          <w:szCs w:val="24"/>
        </w:rPr>
        <w:t xml:space="preserve">, ze kterého je čitelné jméno vyučujícího, datum a čas, předmět. </w:t>
        <w:br/>
        <w:t>Ve výkazu odučených hodin bude zaznamenáno, že se jedná o hodinu vyučovanou on-line a datum uvedené ve výkazu musí být shodné s datem na zaslaném printscreenu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výpis z účtu o přijetí 1. a 2. splátky</w:t>
      </w:r>
      <w:r>
        <w:rPr>
          <w:rFonts w:cs="Georgia" w:ascii="Georgia" w:hAnsi="Georgia"/>
          <w:szCs w:val="24"/>
        </w:rPr>
        <w:t xml:space="preserve"> poskytnuté dotace/příspěvku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výpis z účetní evidence</w:t>
      </w:r>
      <w:r>
        <w:rPr>
          <w:rFonts w:cs="Georgia" w:ascii="Georgia" w:hAnsi="Georgia"/>
          <w:szCs w:val="24"/>
        </w:rPr>
        <w:t xml:space="preserve"> o zaúčtování uplatněných nákladů s analytickým rozlišením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ŮLEŽITÉ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36"/>
          <w:szCs w:val="24"/>
          <w:u w:val="single"/>
        </w:rPr>
      </w:pPr>
      <w:r>
        <w:rPr>
          <w:rFonts w:cs="Georgia" w:ascii="Georgia" w:hAnsi="Georgia"/>
          <w:b/>
          <w:color w:val="FF0000"/>
          <w:sz w:val="36"/>
          <w:szCs w:val="24"/>
          <w:u w:val="single"/>
        </w:rPr>
      </w:r>
    </w:p>
    <w:p>
      <w:pPr>
        <w:pStyle w:val="Normal"/>
        <w:spacing w:before="0" w:after="24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 xml:space="preserve">Je nutné dodržet </w:t>
      </w:r>
      <w:r>
        <w:rPr>
          <w:rFonts w:cs="Georgia" w:ascii="Georgia" w:hAnsi="Georgia"/>
          <w:b/>
          <w:color w:val="FF0000"/>
          <w:szCs w:val="24"/>
        </w:rPr>
        <w:t>termín finančního vypořádání dotace/příspěvku.</w:t>
      </w:r>
      <w:r>
        <w:rPr>
          <w:rFonts w:cs="Georgia" w:ascii="Georgia" w:hAnsi="Georgia"/>
          <w:szCs w:val="24"/>
        </w:rPr>
        <w:t xml:space="preserve"> Nedodržení termínu uvedeného ve smlouvě/sdělení je porušením rozpočtové kázně.</w:t>
      </w:r>
    </w:p>
    <w:p>
      <w:pPr>
        <w:pStyle w:val="Zkladntext2"/>
        <w:spacing w:before="0" w:after="24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>V závěrečné zprávě je nutné zhodnotit realizovaný projekt a uvést způsob, jakým bylo prezentováno statutární město Ostrava, s jehož finanční podporou byl projekt realizován.</w:t>
      </w:r>
      <w:r>
        <w:rPr>
          <w:rFonts w:cs="Georgia" w:ascii="Georgia" w:hAnsi="Georgia"/>
          <w:b w:val="false"/>
        </w:rPr>
        <w:t xml:space="preserve"> </w:t>
      </w:r>
    </w:p>
    <w:p>
      <w:pPr>
        <w:pStyle w:val="Zkladntext2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 xml:space="preserve">V případě nedočerpání poskytnutých peněžních prostředků, musí být v závěrečné zprávě tato skutečnost uvedena, včetně výše nedočerpaných peněžních prostředků </w:t>
        <w:br/>
        <w:t>a rovněž také zdůvodnění nedočerpání poskytnuté dotace/příspěvku. Doložen musí být výpis z běžného účtu vratky PP, případně avízo k platbě.</w:t>
      </w:r>
    </w:p>
    <w:p>
      <w:pPr>
        <w:pStyle w:val="Zkladntext2"/>
        <w:spacing w:before="0" w:after="24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Zkladntext2"/>
        <w:spacing w:before="0" w:after="240"/>
        <w:rPr/>
      </w:pPr>
      <w:r>
        <w:rPr>
          <w:rFonts w:cs="Georgia" w:ascii="Georgia" w:hAnsi="Georgia"/>
        </w:rPr>
        <w:t>Nedočerpané peněžní prostředky musí být vráceny na účet SMO nejpozději do termínu předložení závěrečného finančního vypořádání.</w:t>
      </w:r>
    </w:p>
    <w:p>
      <w:pPr>
        <w:pStyle w:val="Zkladntext2"/>
        <w:rPr/>
      </w:pPr>
      <w:r>
        <w:rPr>
          <w:rFonts w:cs="Georgia" w:ascii="Georgia" w:hAnsi="Georgia"/>
          <w:b w:val="false"/>
        </w:rPr>
        <w:t>Při nerealizaci projektu je příjemce dotace/příspěvku povinen odeslat poskytnutou dotaci/příspěvek zpět převodem na účet poskytovatele, a to v den oznámení vzniku změny, včetně písemného odůvodnění vrácení dotace/příspěvku.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yperlink" Target="http://www.ostrava.cz/" TargetMode="Externa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http://www.ostrav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2:00Z</dcterms:created>
  <dc:creator>janulkovaev</dc:creator>
  <dc:description/>
  <cp:keywords/>
  <dc:language>en-US</dc:language>
  <cp:lastModifiedBy>Chylová Marta</cp:lastModifiedBy>
  <cp:lastPrinted>2012-09-10T08:26:00Z</cp:lastPrinted>
  <dcterms:modified xsi:type="dcterms:W3CDTF">2021-03-24T07:07:00Z</dcterms:modified>
  <cp:revision>29</cp:revision>
  <dc:subject/>
  <dc:title>POSTUP  PŘI  VYÚČTOVÁNÍ</dc:title>
</cp:coreProperties>
</file>