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VS1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cenění pedagoga u příležitosti Dne učitelů 2023 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49"/>
      </w:tblGrid>
      <w:tr>
        <w:trPr>
          <w:trHeight w:val="76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 xml:space="preserve">Kategorie ocenění: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 xml:space="preserve">Jméno, příjmení, titul navrhovaného: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Adresa trvalého pobytu, telefon nebo e-mail navrhovanéh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Pracoviště navrhovanéh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Délka pedagogické praxe navrhovanéh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Současné pracovní zařazení navrhovanéh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Název (jméno a příjmení) navrhovatele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Datum vyhotovení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důvodnění: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ísto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Podpis navrhovatele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v případě, že je navrhovatelem školská rada, pedagogický kolektiv, člen rady nebo zastupitelstva města je současně nutný podpis ředitele školy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ředitele školy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hlášení navrhovatele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sem si vědom toho, že: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rávcem osobních údajů je Statutární město Ostrava, sídlem Prokešovo náměstí 8, 729 30 Ostrava, IČ: 008 45 451, e-mail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posta@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ní údaje pověřence: společnost </w:t>
      </w:r>
      <w:r>
        <w:rPr>
          <w:rFonts w:cs="Tahoma" w:ascii="Tahoma" w:hAnsi="Tahoma"/>
          <w:b/>
          <w:bCs/>
          <w:sz w:val="24"/>
          <w:szCs w:val="24"/>
        </w:rPr>
        <w:t>Moore Advisory CZ s.r.o.,</w:t>
      </w:r>
      <w:r>
        <w:rPr>
          <w:rFonts w:cs="Tahoma" w:ascii="Tahoma" w:hAnsi="Tahoma"/>
          <w:sz w:val="24"/>
          <w:szCs w:val="24"/>
        </w:rPr>
        <w:t xml:space="preserve"> se sídlem Karolínská 661/4, Karlín, 186 00 Praha 8; zastoupená Jednatelem Ing. Radovanem Haukem. Osoba určená pro věcná jednání je </w:t>
      </w:r>
      <w:r>
        <w:rPr>
          <w:rFonts w:cs="Tahoma" w:ascii="Tahoma" w:hAnsi="Tahoma"/>
          <w:b/>
          <w:bCs/>
          <w:sz w:val="24"/>
          <w:szCs w:val="24"/>
        </w:rPr>
        <w:t>Petr Štětka</w:t>
      </w:r>
      <w:r>
        <w:rPr>
          <w:rFonts w:cs="Tahoma" w:ascii="Tahoma" w:hAnsi="Tahoma"/>
          <w:sz w:val="24"/>
          <w:szCs w:val="24"/>
        </w:rPr>
        <w:t xml:space="preserve">, tel. 734 647 701, mail: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gdpr@moore-czech.cz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ávce zpracovává osobní údaje navrhovatele z důvodu plnění právní povinnosti. Konkrétně jsou zaslané osobní údaje (v rozsahu jméno a příjmení, titul) správcem zpracovávány pro účely identifikace navrhovatele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V souvislosti s činností správce jsou osobní údaje zpracovávány a uchovávány pouze v rozsahu a po dobu nezbytnou pro naplnění jednotlivých účelů zpracování </w:t>
        <w:br/>
        <w:t xml:space="preserve">a následně budou uloženy po dobu 3 let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Osobní údaje budou poskytnuty externím subjektům, které spolupracují při realizaci předávání ocenění. </w:t>
      </w:r>
    </w:p>
    <w:p>
      <w:pPr>
        <w:pStyle w:val="Normal"/>
        <w:ind w:left="7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ále si jsem vědom svých práv ve vztahu k ochraně osobních údajů ve smyslu nařízení Evropského parlamentu a Rady (EU) 2016/679 o ochraně fyzických osob </w:t>
        <w:br/>
        <w:t>v souvislosti se zpracováním osobních údajů a o volném pohybu těchto údajů a byl jsem informován, že bližší informace o mých právech jako subjektu údajů, jakož</w:t>
        <w:br/>
        <w:t xml:space="preserve">i o možnostech jejich uplatnění, naleznu na stránce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hlašuji, že jsem se seznámil s informacemi uvedenými v prohlášení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…………………………………………….</w:t>
      </w:r>
    </w:p>
    <w:p>
      <w:pPr>
        <w:pStyle w:val="Normal"/>
        <w:ind w:left="5670" w:hanging="567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Datum   </w:t>
        <w:tab/>
        <w:t xml:space="preserve">   Podpis navrhovatele    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Prohlášení navrženého pedagoga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Jsem si vědom toho, ž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rávcem osobních údajů je Statutární město Ostrava, sídlem Prokešovo náměstí 8, 729 30 Ostrava, IČ: 008 45 451, e-mail: 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posta@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ní údaje pověřence: společnost </w:t>
      </w:r>
      <w:r>
        <w:rPr>
          <w:rFonts w:cs="Tahoma" w:ascii="Tahoma" w:hAnsi="Tahoma"/>
          <w:b/>
          <w:bCs/>
          <w:sz w:val="24"/>
          <w:szCs w:val="24"/>
        </w:rPr>
        <w:t>Moore Advisory CZ s.r.o.,</w:t>
      </w:r>
      <w:r>
        <w:rPr>
          <w:rFonts w:cs="Tahoma" w:ascii="Tahoma" w:hAnsi="Tahoma"/>
          <w:sz w:val="24"/>
          <w:szCs w:val="24"/>
        </w:rPr>
        <w:t xml:space="preserve"> se sídlem Karolínská 661/4, Karlín, 186 00 Praha 8; zastoupená Jednatelem Ing. Radovanem Haukem. Osoba určená pro věcná jednání je </w:t>
      </w:r>
      <w:r>
        <w:rPr>
          <w:rFonts w:cs="Tahoma" w:ascii="Tahoma" w:hAnsi="Tahoma"/>
          <w:b/>
          <w:bCs/>
          <w:sz w:val="24"/>
          <w:szCs w:val="24"/>
        </w:rPr>
        <w:t>Petr Štětka</w:t>
      </w:r>
      <w:r>
        <w:rPr>
          <w:rFonts w:cs="Tahoma" w:ascii="Tahoma" w:hAnsi="Tahoma"/>
          <w:sz w:val="24"/>
          <w:szCs w:val="24"/>
        </w:rPr>
        <w:t xml:space="preserve">, tel. 734 647 701, mail: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gdpr@moore-czech.cz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rávce zpracovává osobní údaje navrženého pedagoga z důvodu plnění právní povinnosti. Konkrétně jsou zaslané osobní údaje (v rozsahu jméno </w:t>
        <w:br/>
        <w:t>a příjmení, titul, datum narození, adresa bydliště a pracoviště, délka praxe, současné pracovní zařazení, telefon, e-mail) správcem zpracovávány pro účely identifikace navrženého pedagoga, vyhodnocení návrhů, ověření splnění podmínek pro ocenění ze strany navrženého pedagoga a předání finanční cen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souvislosti s činností správce jsou osobní údaje zpracovávány a uchovávány pouze v rozsahu a po dobu nezbytnou pro naplnění jednotlivých účelů zpracování a následně budou uloženy po dobu 3 let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ní údaje budou předány externím subjektům, které spolupracují </w:t>
        <w:br/>
        <w:t xml:space="preserve">při realizaci slavnostní akce ocenění pedagogů u příležitosti Dne učitelů 2023. </w:t>
      </w:r>
      <w:r>
        <w:rPr>
          <w:rFonts w:cs="Tahoma" w:ascii="Tahoma" w:hAnsi="Tahoma"/>
          <w:color w:val="FFFFFF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ále si jsem vědom svých práv ve vztahu k ochraně osobních údajů ve smyslu nařízení Evropského parlamentu a Rady (EU) 2016/679 o ochraně fyzických osob v souvislosti se zpracováním osobních údajů a o volném pohybu těchto údajů a byl jsem informován, že bližší informace o mých právech jako subjektu údajů, jakož </w:t>
        <w:br/>
        <w:t xml:space="preserve">i o možnostech jejich uplatnění, naleznu na stránce </w:t>
      </w:r>
      <w:hyperlink r:id="rId7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www.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hlašuji, že souhlasím se svým navržením a případným oceněním u příležitosti Dne učitelů 2023, seznámil jsem se s informacemi uvedenými v prohlášení a také Pravidly </w:t>
        <w:br/>
        <w:t>pro ocenění pedagogů u příležitosti Dne učitelů, přičemž s nimi vyjadřuji dobrovolný souhlas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  …………………………………………..…….</w:t>
      </w:r>
    </w:p>
    <w:p>
      <w:pPr>
        <w:pStyle w:val="Normal"/>
        <w:ind w:left="5670" w:hanging="5670"/>
        <w:jc w:val="both"/>
        <w:rPr/>
      </w:pPr>
      <w:r>
        <w:rPr>
          <w:rFonts w:cs="Tahoma" w:ascii="Tahoma" w:hAnsi="Tahoma"/>
          <w:sz w:val="24"/>
          <w:szCs w:val="24"/>
        </w:rPr>
        <w:t xml:space="preserve">Datum  </w:t>
        <w:tab/>
        <w:t>jméno a příjmení</w:t>
      </w:r>
    </w:p>
    <w:p>
      <w:pPr>
        <w:pStyle w:val="Normal"/>
        <w:ind w:left="5670" w:hanging="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 narození  </w:t>
      </w:r>
    </w:p>
    <w:p>
      <w:pPr>
        <w:pStyle w:val="Normal"/>
        <w:ind w:left="5670" w:hanging="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navrženého pedagoga</w:t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1525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 xml:space="preserve">                    </w:t>
      <w:tab/>
      <w:tab/>
      <w:tab/>
      <w:tab/>
      <w:tab/>
      <w:tab/>
      <w:tab/>
      <w:tab/>
      <w:t xml:space="preserve">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Odbor školství 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trava.cz" TargetMode="External"/><Relationship Id="rId3" Type="http://schemas.openxmlformats.org/officeDocument/2006/relationships/hyperlink" Target="mailto:gdpr@moore-czech.cz" TargetMode="Externa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mailto:posta@ostrava.cz" TargetMode="External"/><Relationship Id="rId6" Type="http://schemas.openxmlformats.org/officeDocument/2006/relationships/hyperlink" Target="mailto:gdpr@moore-czech.cz" TargetMode="External"/><Relationship Id="rId7" Type="http://schemas.openxmlformats.org/officeDocument/2006/relationships/hyperlink" Target="http://www.ostrav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2:00Z</dcterms:created>
  <dc:creator>slovencikovami</dc:creator>
  <dc:description/>
  <cp:keywords/>
  <dc:language>en-US</dc:language>
  <cp:lastModifiedBy>Segar Miroslava</cp:lastModifiedBy>
  <cp:lastPrinted>2019-12-04T12:10:00Z</cp:lastPrinted>
  <dcterms:modified xsi:type="dcterms:W3CDTF">2022-11-10T07:10:00Z</dcterms:modified>
  <cp:revision>6</cp:revision>
  <dc:subject/>
  <dc:title>SMLOUVA</dc:title>
</cp:coreProperties>
</file>