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Vladimírem Cigánkem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  <w:t>S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1734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kalovova 6144/20, 708 00 Ostrava - Porub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em 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omerční banka, a.s., pobočka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8 a 9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ročník projektu Vánoční kluziště!!! v termínu od 25.11.2017 do 7.1.2018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 dle tohoto článku této smlouvy, a to pouze na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ozvučení a osvětlení, party stanu vč. topidla, mobilních WC, mobilního oplocení, ploch pro billboard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půjčení podlahového systému Monti vč. doprav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prava pódia, kluziště, buněk, stan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a přeprava kontejner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řízení vodovodní přípojky, vodné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třeba elektrické energie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dvoz odpad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ektroinstalační práce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zpečnostní a pořadatelská služb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platek za užívání prostranství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kup pracovního oblečen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isk billboardů, plachet, samolepek, plakátů, leták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ýlep plakát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llboardy - pronájem ploch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nájem LCD obrazovky 3x5 m, správa LCD obrazovky + Instagram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ýroba CD hudba a reklamní spoty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užby fotografa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ádiová reklamní kampaň, výroba spotu, inzerce v tisk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klamní předměty – ceny do soutěž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lužby moderátor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avnostní zahájen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ákup a pronájem vánoční výzdoby kluziště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statní spotřeba provozního materiál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ní náklady – hrubé mzdy zaměstnanců v hlavním pracovním poměru, na dohody o pracích konaných mimo pracovní poměr (DPP, DPČ), zákonné sociální a zdravotní pojištění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Doba, v níž má být účelu dotace dosaženo: 31.3.2018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JVS2"/>
        <w:jc w:val="both"/>
        <w:rPr/>
      </w:pPr>
      <w:r>
        <w:rPr/>
        <w:t>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 250 000,- Kč</w:t>
      </w:r>
      <w:r>
        <w:rPr>
          <w:rFonts w:cs="Times New Roman" w:ascii="Times New Roman" w:hAnsi="Times New Roman"/>
          <w:sz w:val="22"/>
          <w:szCs w:val="22"/>
        </w:rPr>
        <w:t xml:space="preserve"> (slovy: dva milionydvěstěpadesáttisíckorun českých)</w:t>
      </w:r>
      <w:r>
        <w:rPr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jednorázově na účet příjemce uvedený v záhlaví této smlouvy ke dni </w:t>
      </w:r>
      <w:r>
        <w:rPr>
          <w:rFonts w:cs="Times New Roman" w:ascii="Times New Roman" w:hAnsi="Times New Roman"/>
          <w:b/>
          <w:sz w:val="22"/>
          <w:szCs w:val="22"/>
        </w:rPr>
        <w:t>9.1.2018</w:t>
      </w:r>
      <w:r>
        <w:rPr>
          <w:rFonts w:cs="Times New Roman" w:ascii="Times New Roman" w:hAnsi="Times New Roman"/>
          <w:sz w:val="22"/>
          <w:szCs w:val="22"/>
        </w:rPr>
        <w:t>. Platba se považuje za 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.10.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3.2018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.10.2017 v rozsahu uznatelných nákladů vymezených touto smlouv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0.4.2018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z dotace hrazených výdajů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 a informace o celkových nákladech projektu a zdrojích jejích kryt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 a. s., číslo účtu 27-1649297309/0800, variabilní symbol xxxx2017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 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                ze dne                    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g. Vladimír Cigánek                  </w:t>
        <w:tab/>
        <w:tab/>
        <w:t xml:space="preserve">                     Ing. Jaroslav Kovář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                        jednate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284" w:top="340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284" w:top="340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8. ročník projektu Vánoční kluziště!!!</w:t>
    </w:r>
    <w:r>
      <w:rPr>
        <w:rFonts w:cs="Arial"/>
        <w:color w:val="17365D"/>
        <w:sz w:val="16"/>
        <w:szCs w:val="16"/>
      </w:rPr>
      <w:t xml:space="preserve">                   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8. ročník projektu Vánoční kluziště!!!</w:t>
    </w:r>
    <w:r>
      <w:rPr>
        <w:rFonts w:cs="Arial"/>
        <w:color w:val="17365D"/>
        <w:sz w:val="16"/>
        <w:szCs w:val="16"/>
      </w:rPr>
      <w:t xml:space="preserve">                   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8. ročník projektu Vánoční kluziště!!!</w:t>
    </w:r>
    <w:r>
      <w:rPr>
        <w:rFonts w:cs="Arial"/>
        <w:color w:val="17365D"/>
        <w:sz w:val="16"/>
        <w:szCs w:val="16"/>
      </w:rPr>
      <w:t xml:space="preserve">                   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4:00Z</dcterms:created>
  <dc:creator>skrbkovavl</dc:creator>
  <dc:description/>
  <dc:language>en-US</dc:language>
  <cp:lastModifiedBy>Lindovská Jana</cp:lastModifiedBy>
  <cp:lastPrinted>2017-11-09T07:45:00Z</cp:lastPrinted>
  <dcterms:modified xsi:type="dcterms:W3CDTF">2017-11-14T05:44:00Z</dcterms:modified>
  <cp:revision>2</cp:revision>
  <dc:subject/>
  <dc:title>smlouva dotace</dc:title>
</cp:coreProperties>
</file>