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Vladimírem Cigánkem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1734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kalovova 6144/20, 708 00 Ostrava - Porub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em 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omerční banka, a.s., pobočka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a 7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 na náklady spojené s realizací projektu v souladu s předloženou žádostí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8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 dle tohoto článku této smlouvy, a to pouze na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 náklady – mzdové náklady bez odměn, zákonné sociální a zdravotní pojiště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etické náklady - spotřeba tepla, elektrické energie, plyn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vodné a stočné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stné – pojištění nemovitého a movitého majetku, pojištění odpovědnosti organiz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- ostraha objektů, údržba sítě, technická podpora IS KARAT, sběr a svoz odpadů, rozbory vody; právní, účetní, auditorské poradenství, opravy a udržování, úklidové služb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řeba materiálu - materiál na opravy, spotřeba chemikálií, čistící prostředky, drobný hmotný majetek do 40.000,-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 ochranné pracovní pomůcky, spotřeba PHM, školení zaměstnanců, telekomunikační služby (internet, pevná telefonní linka, mobilní telefony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ba, v níž má být účelu dotace dosaženo: 31.01.2019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JVS2"/>
        <w:jc w:val="both"/>
        <w:rPr/>
      </w:pPr>
      <w:r>
        <w:rPr/>
        <w:t>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75 650 000,- Kč</w:t>
      </w:r>
      <w:r>
        <w:rPr>
          <w:rFonts w:cs="Times New Roman" w:ascii="Times New Roman" w:hAnsi="Times New Roman"/>
          <w:sz w:val="22"/>
          <w:szCs w:val="22"/>
        </w:rPr>
        <w:t xml:space="preserve"> (slovy: sedmdesátpětmilionů šestsetpadesáttisíc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 xml:space="preserve">vznikl </w:t>
      </w:r>
      <w:r>
        <w:rPr>
          <w:rFonts w:cs="Times New Roman" w:ascii="Times New Roman" w:hAnsi="Times New Roman"/>
          <w:sz w:val="22"/>
          <w:szCs w:val="22"/>
        </w:rPr>
        <w:t xml:space="preserve">příjemci v období od </w:t>
      </w:r>
      <w:r>
        <w:rPr>
          <w:rFonts w:cs="Times New Roman" w:ascii="Times New Roman" w:hAnsi="Times New Roman"/>
          <w:b/>
          <w:sz w:val="22"/>
          <w:szCs w:val="22"/>
        </w:rPr>
        <w:t>1.1.2018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18</w:t>
      </w:r>
      <w:r>
        <w:rPr>
          <w:rFonts w:cs="Times New Roman" w:ascii="Times New Roman" w:hAnsi="Times New Roman"/>
          <w:sz w:val="22"/>
          <w:szCs w:val="22"/>
        </w:rPr>
        <w:t xml:space="preserve"> a byl příjemcem </w:t>
      </w:r>
      <w:r>
        <w:rPr>
          <w:rFonts w:cs="Times New Roman" w:ascii="Times New Roman" w:hAnsi="Times New Roman"/>
          <w:b/>
          <w:sz w:val="22"/>
          <w:szCs w:val="22"/>
        </w:rPr>
        <w:t>uhrazen</w:t>
      </w:r>
      <w:r>
        <w:rPr>
          <w:rFonts w:cs="Times New Roman" w:ascii="Times New Roman" w:hAnsi="Times New Roman"/>
          <w:sz w:val="22"/>
          <w:szCs w:val="22"/>
        </w:rPr>
        <w:t xml:space="preserve"> v období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.1.2018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.2019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</w:t>
      </w:r>
      <w:r>
        <w:rPr>
          <w:rFonts w:cs="Times New Roman" w:ascii="Times New Roman" w:hAnsi="Times New Roman"/>
          <w:b/>
          <w:sz w:val="22"/>
          <w:szCs w:val="22"/>
        </w:rPr>
        <w:t>Originály účetních dokladů</w:t>
      </w:r>
      <w:r>
        <w:rPr>
          <w:rFonts w:cs="Times New Roman" w:ascii="Times New Roman" w:hAnsi="Times New Roman"/>
          <w:sz w:val="22"/>
          <w:szCs w:val="22"/>
        </w:rPr>
        <w:t xml:space="preserve">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8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19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2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- objednávek, smluv, faktur, daňových dokladů, výpisů z příslušného bankovního účtu, pokladních dokladů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sz w:val="22"/>
          <w:szCs w:val="22"/>
        </w:rPr>
        <w:t>závěrečnému finančnímu vypořádání</w:t>
      </w:r>
      <w:r>
        <w:rPr>
          <w:rFonts w:cs="Times New Roman" w:ascii="Times New Roman" w:hAnsi="Times New Roman"/>
          <w:sz w:val="22"/>
          <w:szCs w:val="22"/>
        </w:rPr>
        <w:t xml:space="preserve"> dotace bude doložen </w:t>
      </w:r>
      <w:r>
        <w:rPr>
          <w:rFonts w:cs="Times New Roman" w:ascii="Times New Roman" w:hAnsi="Times New Roman"/>
          <w:b/>
          <w:sz w:val="22"/>
          <w:szCs w:val="22"/>
        </w:rPr>
        <w:t>sumář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sz w:val="22"/>
          <w:szCs w:val="22"/>
        </w:rPr>
        <w:t>komentáře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sz w:val="22"/>
          <w:szCs w:val="22"/>
        </w:rPr>
        <w:t xml:space="preserve">osoby oprávněné jednat za příjemce o úplnosti, správnosti a pravdivosti závěrečného vyúčtování, včetně skutečnosti, zda příjemci byly/nebyly poskytnuty na tento projekt prostředky z jiných zdrojů a v jaké výš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 a. s., číslo účtu 27-1649297309/0800, variabilní symbol xxxx2017, kde symboly xxxx budou nahrazeny počátečním čtyřčíslím ev. čísla smlouvy poskytovatele, nejpozději ve lhůtě stanovené pro předložení závěrečného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školství a spor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 o uzavření této smlouvy rozhodlo zastupitelstvo města usnesením                                   č.                        ze dne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ind w:left="284" w:hanging="0"/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g. Vladimír Cigánek                  </w:t>
        <w:tab/>
        <w:tab/>
        <w:t xml:space="preserve">                     Ing. Jaroslav Kovář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                        jednate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940" w:leader="none"/>
          <w:tab w:val="left" w:pos="6120" w:leader="none"/>
        </w:tabs>
        <w:ind w:firstLine="708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rFonts w:eastAsia="Arial"/>
        </w:rPr>
        <w:t xml:space="preserve">                                      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říloha č. 1 veřejnoprávní smlouvy o poskytnutí účelové dotace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95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650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Ing. Vladimír Cigánek                   </w:t>
        <w:tab/>
        <w:tab/>
        <w:t xml:space="preserve">                                  Ing. Jaroslav Kovář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                                  jednate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4:00Z</dcterms:created>
  <dc:creator>skrbkovavl</dc:creator>
  <dc:description/>
  <dc:language>en-US</dc:language>
  <cp:lastModifiedBy>Lindovská Jana</cp:lastModifiedBy>
  <cp:lastPrinted>2017-01-09T10:23:00Z</cp:lastPrinted>
  <dcterms:modified xsi:type="dcterms:W3CDTF">2017-11-14T05:44:00Z</dcterms:modified>
  <cp:revision>2</cp:revision>
  <dc:subject/>
  <dc:title>smlouva dotace</dc:title>
</cp:coreProperties>
</file>