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Veřejnoprávní smlouva o poskytnutí neinvestiční účelové dotace z rozpočtu statutárního města Ostravy</w:t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O CZ, s.r.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ánské náměstí 480/5, 709 00 Ostrava, Mariánské Hor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o Ing. Alanem Vápeníčke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e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7666439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476664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erční banka, a.s.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obočka Ostr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64804761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 či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2 a 13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, se všemi právními důsledky s tím spojenými, a vztahují se na ni všechna ustanovení tohoto zákona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také „předložený projekt“)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Kongres Gerontologické dny Ostrava 2018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ísto realizace: </w:t>
        <w:tab/>
      </w:r>
      <w:r>
        <w:rPr>
          <w:rFonts w:cs="Times New Roman" w:ascii="Times New Roman" w:hAnsi="Times New Roman"/>
          <w:sz w:val="22"/>
          <w:szCs w:val="22"/>
        </w:rPr>
        <w:t>území statutárního města Ostravy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 to pouze na: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poje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jemné včetně služeb, 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hody o provedení práce, </w:t>
      </w:r>
    </w:p>
    <w:p>
      <w:pPr>
        <w:pStyle w:val="Normal"/>
        <w:ind w:left="3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iné náklady (příprava a tisk kongresových materiálů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1.07.2018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0.11.2018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37.000,- Kč</w:t>
      </w:r>
      <w:r>
        <w:rPr>
          <w:rFonts w:cs="Times New Roman" w:ascii="Times New Roman" w:hAnsi="Times New Roman"/>
          <w:sz w:val="22"/>
          <w:szCs w:val="22"/>
        </w:rPr>
        <w:t xml:space="preserve"> (slovy dvěstětřicetsedmtisíc korun českých). Peněžní prostředky budou bezhotovostně převedeny na účet příjemce uvedený v záhlaví této smlouvy, a to jednorázově 237.000,- Kč do 15 dnů po nabytí účinnosti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7.2018 do 30.11.2018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celoroční nájem a služby poskytované v souvislosti s nájmem obchodním společnostem s majetkovou účastí poskytovatele a příspěvkovým organizacím, jejichž zřizovatelem je poskyto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z poskytnuté dotace přednostně uhradit nájem a služby poskytované v souvislosti s nájmem sportovních zařízení provozovaných městskými obvod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 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ů investičního charakteru, nákladů na pohoštění, občerstvení a rauty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hrad jízdních výdajů při použití soukromého vozidla zaměstnanců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z jakéhokoliv právního důvodu jiným právnickým nebo fyzickým osobám, které se nepodílejí na přípravě a realizaci projektu, na který byla poskytnuta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úroků z úvěrů a zápůjček a jakýchkoliv finančních závazků, které nevznikly žadateli ve spojitosti s projektem, na jehož přípravu a realizaci mu byla poskytnuta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 prodlení či jakýchkoliv jiných majetkových sankcí, daní, zdravotního a sociálního pojištění, ledaže je odváděno za zaměstnance žadatele, či jakýchkoliv jiných veřejnoprávních dávek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 majetku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dotace (neplátce DPH) se v průběhu čerpání dotace stane plátcem DPH, bude od 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Příjemce se zavazuje označit originály účetních dokladů, týkající se realizace projektu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 podílejících se na realizaci projektu s uvedením pracovního zařazení nebo sjednaného druhu práce u každého z nich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dohody o provedení prá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dělovat poskytovateli na základě jeho požadavku další doplňující informace související s 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ditelně uvádět na všech písemnostech a tiskových materiálech, které souvisejí s přípravou a realizací kongresu, na nějž je dotace poskytnuta, logo města (plakáty, letáky, pozvánky, publikace, vstupenky apod.), město bude uvedeno jako hlavní partn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utečnost, že se jedná o kongres, který byl podpořen městem, prezentovat ve všech formách mediální kampaně (tisková, rozhlasová inzerce, TV upoutávky apod.) v ČR i zahraničí a umístit v ní logo měs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místě konání kongresu umístit v průběhu akce viditelně a důstojně logo města o min. rozměrech 0,7 x 0,7 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webových stránkách akce, resp. webových stránkách organizátora akce, umístit do sekce hlavní partner logo města a uvést výši poskytnuté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 pořádání tiskové konference ke kongresu na tuto TK zajistit pozvání představitelů města a v místě jejího konání umístit </w:t>
      </w:r>
      <w:r>
        <w:rPr>
          <w:rFonts w:cs="Times New Roman" w:ascii="Times New Roman" w:hAnsi="Times New Roman"/>
          <w:b/>
          <w:sz w:val="22"/>
          <w:szCs w:val="22"/>
        </w:rPr>
        <w:t>logo měst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rFonts w:cs="Times New Roman" w:ascii="Times New Roman" w:hAnsi="Times New Roman"/>
          <w:b/>
          <w:sz w:val="22"/>
          <w:szCs w:val="22"/>
        </w:rPr>
        <w:t>povinen v dostatečném časovém předstihu</w:t>
      </w:r>
      <w:r>
        <w:rPr>
          <w:rFonts w:cs="Times New Roman" w:ascii="Times New Roman" w:hAnsi="Times New Roman"/>
          <w:sz w:val="22"/>
          <w:szCs w:val="22"/>
        </w:rPr>
        <w:t xml:space="preserve"> (v souladu s časovým harmonogramem mediální kampaně akce) </w:t>
      </w:r>
      <w:r>
        <w:rPr>
          <w:rFonts w:cs="Times New Roman" w:ascii="Times New Roman" w:hAnsi="Times New Roman"/>
          <w:b/>
          <w:sz w:val="22"/>
          <w:szCs w:val="22"/>
        </w:rPr>
        <w:t>konzultovat s odborem kanceláře primátor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ddělením prezentace a vztahů k veřejnosti </w:t>
      </w:r>
      <w:r>
        <w:rPr>
          <w:rFonts w:cs="Times New Roman" w:ascii="Times New Roman" w:hAnsi="Times New Roman"/>
          <w:sz w:val="22"/>
          <w:szCs w:val="22"/>
        </w:rPr>
        <w:t>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dotace je povinen doložit způsob prezentace města na CD nebo DVD nosiči a to nejpozději do jednoho kalendářního měsíce po skončení projektu. Příjemce se zavazuje </w:t>
      </w:r>
      <w:r>
        <w:rPr>
          <w:rFonts w:cs="Times New Roman" w:ascii="Times New Roman" w:hAnsi="Times New Roman"/>
          <w:b/>
          <w:sz w:val="22"/>
          <w:szCs w:val="22"/>
        </w:rPr>
        <w:t>zajistit v rámci projektu pozvání</w:t>
      </w:r>
      <w:r>
        <w:rPr>
          <w:rFonts w:cs="Times New Roman" w:ascii="Times New Roman" w:hAnsi="Times New Roman"/>
          <w:sz w:val="22"/>
          <w:szCs w:val="22"/>
        </w:rPr>
        <w:t xml:space="preserve"> pro členy rady města, delegované členy příslušné komise rady města a delegované zaměstnance příslušného odboru Magistrátu města Ostravy.</w:t>
      </w:r>
    </w:p>
    <w:p>
      <w:pPr>
        <w:pStyle w:val="Normal"/>
        <w:spacing w:before="120" w:after="0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é náklady spojené s uvedenou prezentací hradí příjemce, pokud se nedohodne písemně s poskytovatelem dotace jina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8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12.2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 včetně „Závěrečné zprávy o realizaci projektu za rok 2018“ (za období od 01.07.2018 do 30.11.2018). Podrobné „Pokyny příjemcům veřejné finanční podpory poskytnuté z rozpočtu statutárního města Ostravy k podání závěrečného vyúčtování dotací za rok 2018 v oblasti podpory osob s handicapem“ budou zveřejněny na webových stránkách poskytovatele. Závěrečné vyúčtování dotace se považuje za předložené poskytovateli dnem jeho předání k přepravě provozovateli poštovních služeb nebo podáním na podatelně poskytovatele. V případě, že bude následně zjištěno, že vyúčtování nebylo úplné a řádné, bere příjemce na vědomí, že zjištěné skutečnosti mohou ovlivnit plnění z budoucích smluvních vztah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 či před zrušením příjemce s likvidací,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Odstavecseseznamem"/>
        <w:spacing w:before="120" w:after="0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sociálních věcí a zdravotnictv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gistrátu města Ostravy, a to i namátkově. Za tím účelem jsou zaměstnanci tohoto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 čl. V odst. 13 této smlouvy je považováno za porušení méně závažné povinnosti ve smyslu ustanovení § 10a, odst. 6 zákona č. 250/2000 Sb., o rozpočtových pravidlech územních rozpočtů, ve znění pozdějších předpisů. Odvod za toto porušení rozpočtové kázně se stanoví následujícím procentním rozmezí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3 čl. V této smlouvy po stanoveném termín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 10 % poskytnuté dota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liže příjemce dotace nepředloží finanční vypořádání dotace poskytovateli ani do 60 dnů po termínu stanoveném v čl. V odst. 13 této smlouvy, je toto porušení povinnosti považováno za porušení rozpočtové kázně ve smyslu ustanovení § 22 odst. 2 zákona č. 250/2000 Sb., o rozpočtových pravidlech územních rozpočtů, ve znění pozdějších předpisů, za které je stanoven odvod v plné výši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 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</w:t>
      </w:r>
      <w:r>
        <w:rPr>
          <w:rFonts w:cs="Times New Roman" w:ascii="Times New Roman" w:hAnsi="Times New Roman"/>
          <w:b/>
          <w:sz w:val="22"/>
          <w:szCs w:val="22"/>
        </w:rPr>
        <w:t xml:space="preserve"> 01.07.2018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0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 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7.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Alan Vápeníče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9:00Z</dcterms:created>
  <dc:creator>skrbkovavl</dc:creator>
  <dc:description/>
  <cp:keywords/>
  <dc:language>en-US</dc:language>
  <cp:lastModifiedBy>Lindovská Jana</cp:lastModifiedBy>
  <cp:lastPrinted>2017-10-31T08:33:00Z</cp:lastPrinted>
  <dcterms:modified xsi:type="dcterms:W3CDTF">2017-10-31T07:43:00Z</dcterms:modified>
  <cp:revision>4</cp:revision>
  <dc:subject/>
  <dc:title>smlouva dotace</dc:title>
</cp:coreProperties>
</file>