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ciace TRIGON, o.p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autská 1045/3, 708 00 Ostrava-Porub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Olgou Rosenbergerovo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27027686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270276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o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-Poru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800649130/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XXVI. ročník Evropských dnů handicapu v Ostravě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ncelářské potřeby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ogerie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tatní materiál (ceny do soutěží a dárky pro účastníky)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avy a udržování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stovné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oje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tní služby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jemné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bytování účastníků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avování účastníků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prava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stupné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zerce a propagace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iné služby související se zajištěním projektu (max. 200 tis. Kč)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zdové náklady HPP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hody o pracovní činnosti (max. 200,- Kč/hod)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hody o provedení práce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onné sociální a zdravotní pojištění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é pojištění odpovědnosti zaměstnavatele (Kooperativa)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1.2018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1.12.2018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.250.000,- Kč</w:t>
      </w:r>
      <w:r>
        <w:rPr>
          <w:rFonts w:cs="Times New Roman" w:ascii="Times New Roman" w:hAnsi="Times New Roman"/>
          <w:sz w:val="22"/>
          <w:szCs w:val="22"/>
        </w:rPr>
        <w:t xml:space="preserve"> (slovy jedenmiliondvěstěpadesáttisíc korun českých). Peněžní prostředky budou bezhotovostně převedeny na účet příjemce uvedený v záhlaví této smlouvy, a to ve 3 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0.000,- Kč (slovy dvěstěpadesáttisíc korun českých) do 15 dnů po nabytí účinnosti této smlouv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(slovy pětsettisíc korun českých) ke dni 01.07.2018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(slovy pětsettisíc korun českých) ke dni 01.09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 31.12.2018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8/, přičemž jejich výplata musí být prokazatelně fyzicky provedena nejpozději do konce posledního dne následujícího kalendářního měsíce /do 31.1.2019/ včetně úhrady zákonných odvodů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 souvislosti s nájmem obchodním společnostem s majetkovou účastí poskytovatele a příspěvkovým organizacím, jejichž zřizovatelem je poskytovat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nájem a služby poskytované v souvislosti s nájmem sportovních zařízení provozovaných městskými obvo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 a rauty s výjimkou stravování účastník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 jízdních výdajů při použití soukromého vozidla zaměstnanc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úroků z úvěrů a zá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8 v rozsahu uznatelných nákladů vymezených touto smlouvo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 podílejících se na realizaci projektu s uvedením pracovního zařazení nebo sjednaného druhu práce u každého z nich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 realizací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kazatelným a vhodným způsobem prezentovat poskytovatele dotace statutární město Ostravu v těchto formách: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akce, na niž je dotace poskytnuta, logo města (billboardy, plakáty, letáky, pozvánky, brožury, publikace, vstupenky, CD, DVD apod.)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o finanční dotaci ve výroční zprávě Asociace TRIGON, o.p.s. s viditelným umístěním loga města Ostravy;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utečnost, že se jedná o aktivitu, která byla podpořena poskytovatelem, prezentovat ve všech formách mediální kampaně příjemce (tisková, rozhlasová inzerce, TV upoutávky apod.) v ČR i zahraničí a umístit v 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akce (např. sál, scéna apod.) umístit v průběhu akce viditelně a důstojně logo města o min. rozměrech 0,7 x 0,7 m; 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logo města do sekce partner/hlavní partner projektu s prolinkem na oficiální webové stránky města a uvést informaci „Projekt je realizován s finanční podporou statutárního města Ostravy“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ovat klip města na velkoplošné projekci v průběhu akce, je-li tato její součástí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tavit město v průběhu akce moderátorem jako poskytovatele dotace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konání tiskové konference k projektu zajistit pozvání představitelů města a umístit důstojně v místě jejího konání logo města;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it v rámci projektu pozvání pro členy rady města, delegované členy příslušné komise rady města a 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 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 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 odborem kancelář primátora, oddělením prezentace a vztahů k veřejnosti</w:t>
      </w:r>
      <w:r>
        <w:rPr>
          <w:rFonts w:cs="Times New Roman" w:ascii="Times New Roman" w:hAnsi="Times New Roman"/>
          <w:sz w:val="22"/>
          <w:szCs w:val="22"/>
        </w:rPr>
        <w:t xml:space="preserve"> 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dotace je povinen doložit způsob prezentace města na CD (nebo DVD nosiči, USB nosiči, popř. v tištěné podobě) a to nejpozději do jednoho kalendářního měsíce po skončení projektu. Veškeré náklady spojené s uvedenou prezentací hradí příjemce, pokud se nedohodne písemně s poskytovatelem dotace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8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8“ (za období od 01.01.2018 do 31.12.2018). Podrobné „Pokyny příjemcům veřejné finanční podpory poskytnuté z rozpočtu statutárního města Ostravy k podání závěrečného vyúčtování dotací za rok 2018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 a zdravotnictv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istrátu města Ostravy, a to i namátkově. Za tím účelem jsou zaměstnanci tohoto odboru oprávněni vstupovat do příslušných objektů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before="240" w:after="0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14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4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 čl. V odst. 14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7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Olga Rosenbergerová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8:00Z</dcterms:created>
  <dc:creator>skrbkovavl</dc:creator>
  <dc:description/>
  <dc:language>en-US</dc:language>
  <cp:lastModifiedBy>Lindovská Jana</cp:lastModifiedBy>
  <cp:lastPrinted>2017-10-31T07:58:00Z</cp:lastPrinted>
  <dcterms:modified xsi:type="dcterms:W3CDTF">2017-10-31T06:58:00Z</dcterms:modified>
  <cp:revision>4</cp:revision>
  <dc:subject/>
  <dc:title>smlouva dotace</dc:title>
</cp:coreProperties>
</file>