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361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74.3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Aktivity k Mezinárodnímu dni za vymýcení chudoby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máda spásy v České republice, z. 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ržílkova 2565/23, 158 00 Praha - Stodůlk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Bc. Tomášem Surovk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0613411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0613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oslovenská obchodní banka, a.s., pobočka Prah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74487194/0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povinen oznámit písemně poskytovateli 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 odst. 10 a 11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„předložený projekt“ nebo „projekt“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Aktivity k Mezinárodnímu dni za vymýcení chudoby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(související aktivita)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Ostrav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raviny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stovné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zerce a propagace</w:t>
      </w:r>
    </w:p>
    <w:p>
      <w:pPr>
        <w:pStyle w:val="Normal"/>
        <w:ind w:left="32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iné služby-specifikace (pronájem prostor, umělecká vystoupení, zajištění aktivit pro veřejnost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y o provedení práce (DPP) – lektorné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 stejnému účelu peněžní prostředky z jiných zdrojů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 souladu s účelem této smlouvy a předloženým projektem k úhradě uznatelných nákladů prokazatelně souvisejících s realizací účelu dotace, a to v době od 1.8.2018 do 31.12.2018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0.000,- Kč</w:t>
      </w:r>
      <w:r>
        <w:rPr>
          <w:rFonts w:cs="Times New Roman" w:ascii="Times New Roman" w:hAnsi="Times New Roman"/>
          <w:sz w:val="22"/>
          <w:szCs w:val="22"/>
        </w:rPr>
        <w:t xml:space="preserve"> (slovy třicettisíc korun českých). Peněžní prostředky budou bezhotovostně převedeny na účet příjemce uvedený v záhlaví této smlouvy, a to jednorázově ke dni 1.7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8.2018 do 31.12.201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, ostatními podmínkami této smlouvy a Podmínkami pro oblast sociální péč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 Podmínkách pro oblast sociální péč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 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 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</w:t>
      </w:r>
      <w:r>
        <w:rPr>
          <w:rFonts w:cs="Times New Roman" w:ascii="Times New Roman" w:hAnsi="Times New Roman"/>
          <w:sz w:val="22"/>
          <w:szCs w:val="22"/>
        </w:rPr>
        <w:t>uplatňované do vyúčtování z předloženého dokladu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 podílejících se na realizaci projektu s uvedením pracovního zařazení nebo sjednaného druhu práce u každého z nich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8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8.2018 do 31.12.2018) vytvořenou prostřednictvím elektronického systému poskytovatele, a to v tištěné formě s termínem doručení do konce měsíce následujícího po uplynutí monitorovaného období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y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ebových stránkách akce, resp. webových stránkách organizátora akce, umístit do sekce hlavní partner logo statutárního města Ostravy s odkazem (hyperlinkem) na jeho webové stránky a uvést informaci, že „Projekt je realizován s finanční podporou statutárního města Ostravy“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 a tiskových materiálech, které souvisejí s přípravou a realizací akce, projektu či celoroční aktivity, na níž je dotace poskytnuta, logo města podle platného vzoru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o poskytnuté dotaci ve výroční zprávě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čnost, že se jedná o aktivitu, která byla podpořena městem, prezentovat ve všech formách mediální kampaně příjemce v rámci veřejných akcí nebo aktivit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místě konání konkrétní akce nebo dlouhodobého projektu umístit viditelně a důstojně logo měst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jistit oficiální pozvání delegovaných představitelů města na veřejné akce v rámci projektu či celoroční aktivity příjemce po dohodě s poskytovatelem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8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8 v oblasti sociální péče“ budou zveřejněny na webových stránkách poskytovatele. Závěrečné vyúčtování dotace se považuje za předložené poskytovateli dnem jeho předání k přepravě provozovateli poštovních služeb nebo podáním na podatelně. V případě, že bude následně zjištěno, že vyúčtování nebylo úplné a řádné, bere příjemce na vědomí, že zjištěné skutečnosti mohou ovlivnit plnění z budoucích smluvních vztah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finanč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</w:t>
      </w:r>
      <w:r>
        <w:rPr>
          <w:rFonts w:cs="Times New Roman" w:ascii="Times New Roman" w:hAnsi="Times New Roman"/>
          <w:sz w:val="22"/>
        </w:rPr>
        <w:t>18xxx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variabilní symbol </w:t>
      </w:r>
      <w:r>
        <w:rPr>
          <w:rFonts w:cs="Times New Roman" w:ascii="Times New Roman" w:hAnsi="Times New Roman"/>
          <w:sz w:val="22"/>
        </w:rPr>
        <w:t>18xxxx</w:t>
      </w:r>
      <w:r>
        <w:rPr>
          <w:rFonts w:cs="Times New Roman" w:ascii="Times New Roman" w:hAnsi="Times New Roman"/>
          <w:sz w:val="22"/>
          <w:szCs w:val="22"/>
        </w:rPr>
        <w:t>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 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 a zdravotnictví Magistrátu města Ostravy, a to i namátkově. Za tím účelem jsou zaměstnanci tohoto odboru oprávněni vstupovat do příslušných objektů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ení povinností uvedených v odst. 12 čl. V 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bodu 12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1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7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259" w:right="1106" w:gutter="0" w:header="624" w:top="1276" w:footer="663" w:bottom="1701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Tomáš Surov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276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Aktivity k Mezinárodnímu dni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a vymýcení chudoby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88460</wp:posOffset>
              </wp:positionH>
              <wp:positionV relativeFrom="paragraph">
                <wp:posOffset>-55245</wp:posOffset>
              </wp:positionV>
              <wp:extent cx="201739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-4.35pt;mso-position-vertical-relative:text;margin-left:32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1:00Z</dcterms:created>
  <dc:creator>skrbkovavl</dc:creator>
  <dc:description/>
  <cp:keywords/>
  <dc:language>en-US</dc:language>
  <cp:lastModifiedBy>Lindovská Jana</cp:lastModifiedBy>
  <cp:lastPrinted>2017-10-31T08:32:00Z</cp:lastPrinted>
  <dcterms:modified xsi:type="dcterms:W3CDTF">2017-10-31T07:32:00Z</dcterms:modified>
  <cp:revision>4</cp:revision>
  <dc:subject/>
  <dc:title>smlouva dotace</dc:title>
</cp:coreProperties>
</file>