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87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Armáda spásy, Domov Přístav – Zukalova 2018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/>
          <w:b/>
          <w:sz w:val="22"/>
          <w:szCs w:val="22"/>
        </w:rPr>
        <w:t>S</w:t>
      </w:r>
      <w:r>
        <w:rPr/>
        <w:t>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máda spásy v České republice, z.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ržílkova 2565/23, 158 00 Praha – Stodůlk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Bc. Tomášem Surovk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0613411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0613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oslovenská obchodní banka, a.s., pobočka Prah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55309077/0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702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a formuláři Hlášení změn v poskytování sociální služby/související aktivity rovněž veškeré změny, týkající se obsahové části projektu, které nastanou v průběhu jeho realizace, nejpozději však do 30 dnů ode dne, kdy ke změně došlo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poskytována v souladu s Podmínkami pro oblast sociální péče schválenými usnesením Zastupitelstva města Ostravy č. 1818/ZM1418/28 ze dne 20.09.2017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„předložený projekt“ nebo „projekt“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Armáda spásy, Domov Přístav – Zukalova 2018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- domov se zvláštním režimem §50, pobytová forma (identifikátor: 8990475)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Zukalova 1401/3, 703 00 Moravská Ostrav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raviny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ogeri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ktrická energi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yn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je (telefony, internet, poštovné, ostatní spoje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voz odpadů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zdové náklady HPP (pracovní smlouvy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onné sociální a zdravotní pojištění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 01.01.2018 do 31.12.2018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.800.000,- Kč</w:t>
      </w:r>
      <w:r>
        <w:rPr>
          <w:rFonts w:cs="Times New Roman" w:ascii="Times New Roman" w:hAnsi="Times New Roman"/>
          <w:sz w:val="22"/>
          <w:szCs w:val="22"/>
        </w:rPr>
        <w:t xml:space="preserve"> (slovy dvamiliónyosmsettisíc korun českých). Peněžní prostředky budou bezhotovostně převedeny na účet příjemce uvedený v záhlaví této smlouvy, a to ve 3 splátkách dle následujícího splátkového kalendář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000.000,- Kč do 15 dnů po nabytí účinnosti této smlo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000.000,- Kč ke dni 01.05.2018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0.000,- Kč ke dni 01.10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 31.12.2018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8/, přičemž jejich výplata musí být prokazatelně fyzicky provedena nejpozději do konce posledního dne následujícího kalendářního měsíce /do 31.1.2019/ včetně úhrady zákonných odvodů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 Podmínkami pro oblast sociální péč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 Podmínkách pro oblast sociální péč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dotace (neplátce DPH) se v 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(činnosti) podpořené dotací dle této smlouvy jsou vykonávány v režimu závazku veřejné služby na základě pověření Moravskoslezského kraje (ev.č. smlouvy 03573/2015/SOC, ze dne 28.12.2015, dále jen „pověření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dotace přistupuje k výše uvedenému pověření Moravskoslezského kraje a poskytuje příjemci finanční prostředky jako vyrovnávací platbu dle podmínek pověření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 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 uplatňované do vyúčtování z předloženého dokladu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 podílejících se na realizaci projektu s uvedením pracovního zařazení nebo sjednaného druhu práce u každého z nich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„Pololetní zprávu o realizaci projektu za 1. pololetí 2018“ </w:t>
      </w:r>
      <w:r>
        <w:rPr>
          <w:rFonts w:cs="Times New Roman" w:ascii="Times New Roman" w:hAnsi="Times New Roman"/>
          <w:sz w:val="22"/>
          <w:szCs w:val="22"/>
        </w:rPr>
        <w:t xml:space="preserve">(za období od 01.01.2018 do 30.06.2018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8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2018 do 31.12.2018) vytvořenou prostřednictvím elektronického systému poskytovatele, a to v tištěné formě s termínem doručení do konce měsíce následujícího po uplynutí monitorovaného období. Přílohou předkládaných zpráv je jmenný seznam (včetně místa trvalého bydliště) uživatelů sociálních služeb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 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 týkajících se projektu uvedením, že projekt je spolufinancován statutárním městem Ostrava, ve vhodných případech podpořením sdělované informace logem města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8“, používat při všech způsobech prezentace platná loga, zveřejněná na webových stránkách poskyto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8 v oblasti sociální péče“ budou zveřejněny na webových stránkách poskytovatele. Závěrečné vyúčtování dotace se považuje za předložené poskytovateli dnem jeho předání k přepravě provozovateli poštovních služeb nebo podáním na podatelně. V případě, že bude následně zjištěno, že vyúčtování nebylo úplné a řádné, bere příjemce na vědomí, že zjištěné skutečnosti mohou ovlivnit plnění z budoucích smluvních vztah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vyúčtování dotace poskytovateli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poskytování služby nezahájí, přeruší nebo předčasně ukončí, případně bude vydáno rozhodnutí o zrušení registrace dle § 82 odstavce 3 zákona č. 108/2006 Sb.., o sociálních službách, ve znění pozdějších předpisů, do 10 kalendářních dnů ohlásit tuto skutečnost včetně odůvodnění písemně na formuláři Hlášení změn v poskytování sociální služby/související aktivity. Následně do 30 kalendářních dnů předložit závěrečné vyúčtování dotace, na jehož základě bude vyměřena výše peněžních prostředků určená pro vrácení. Příjemce bude poskytovatelem písemně vyrozuměn a do 30 kalendářních dnů ode dne doručení vyrozumění vrátí příjemce vyměřené peněžní prostředky zpět převodem na účet poskytovatele, vedený u České spořitelny, a. s., číslo účtu 27-1649297309/0800, variabilní symbol </w:t>
      </w:r>
      <w:r>
        <w:rPr>
          <w:rFonts w:cs="Times New Roman" w:ascii="Times New Roman" w:hAnsi="Times New Roman"/>
          <w:sz w:val="22"/>
        </w:rPr>
        <w:t>18xxx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variabilní symbol </w:t>
      </w:r>
      <w:r>
        <w:rPr>
          <w:rFonts w:cs="Times New Roman" w:ascii="Times New Roman" w:hAnsi="Times New Roman"/>
          <w:sz w:val="22"/>
        </w:rPr>
        <w:t>18xxxx</w:t>
      </w:r>
      <w:r>
        <w:rPr>
          <w:rFonts w:cs="Times New Roman" w:ascii="Times New Roman" w:hAnsi="Times New Roman"/>
          <w:sz w:val="22"/>
          <w:szCs w:val="22"/>
        </w:rPr>
        <w:t>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 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 ostatní potřebné doklady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odboru sociálních věcí a zdravotnictví Magistrátu města Ostravy, a to i namátkově. Za tím účelem jsou zaměstnanci tohoto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poskytovateli kopii zprávy, případně mu umožnit na jeho vyžádání nahlédnutí do souvisejících podkladů. 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4 čl. V 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bodu 14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1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4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   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prostřednictvím registru smluv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5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yyyy/ZM1418/zz ze dne xx.xx.2017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sectPr>
          <w:type w:val="continuous"/>
          <w:pgSz w:w="11906" w:h="16838"/>
          <w:pgMar w:left="1259" w:right="1106" w:gutter="0" w:header="624" w:top="1702" w:footer="66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ind w:left="142" w:hanging="142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ind w:left="142" w:hanging="142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ind w:left="142" w:hanging="142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ind w:left="142" w:hanging="142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ind w:left="142" w:hanging="142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ind w:left="142" w:hanging="142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ind w:left="142" w:hanging="142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ind w:left="142" w:hanging="142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ind w:left="142" w:hanging="142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ind w:left="142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ind w:left="142" w:hanging="142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Tomáš Surov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ind w:left="142" w:hanging="142"/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702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b/>
        <w:color w:val="003C69"/>
        <w:sz w:val="16"/>
      </w:rPr>
      <w:tab/>
      <w:t>v oblasti sociální péče na zabezpečení projektu „Armáda spásy, Domov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Přístav – Zukalova 2018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63060</wp:posOffset>
              </wp:positionH>
              <wp:positionV relativeFrom="paragraph">
                <wp:posOffset>-50800</wp:posOffset>
              </wp:positionV>
              <wp:extent cx="201739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-4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0:00Z</dcterms:created>
  <dc:creator>skrbkovavl</dc:creator>
  <dc:description/>
  <cp:keywords/>
  <dc:language>en-US</dc:language>
  <cp:lastModifiedBy>Lindovská Jana</cp:lastModifiedBy>
  <cp:lastPrinted>2017-10-31T08:32:00Z</cp:lastPrinted>
  <dcterms:modified xsi:type="dcterms:W3CDTF">2017-10-31T07:33:00Z</dcterms:modified>
  <cp:revision>3</cp:revision>
  <dc:subject/>
  <dc:title>smlouva dotace</dc:title>
</cp:coreProperties>
</file>