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87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Komunitní centrum Ostrava – Duhový dům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b/>
          <w:sz w:val="22"/>
          <w:szCs w:val="22"/>
        </w:rPr>
        <w:t>Smluvn</w:t>
      </w:r>
      <w:r>
        <w:rPr/>
        <w:t>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ezská diakoni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Nivách 259/7, 737 01 Český Těš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Zuzanou Filipkovou, Ph.D. 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65468562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654685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pobočka Karvin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303579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702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 Podmínkami pro oblast sociální péče schválenými usnesením Zastupitelstva města Ostravy č. 1818/ZM1418/28 ze dne 20.09.2017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 projekt“ nebo „projekt“)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</w:t>
        <w:tab/>
        <w:t>Komunitní centrum Ostrava – Duhový dů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ov pro osoby se zdravotním postižením §48, pobytová forma (identifikátor: 8137644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nní stacionář §46, ambulantní forma (identifikátor: 9997343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lehčovací služby §44, pobytová forma (identifikátor: 4450032)   </w:t>
      </w:r>
    </w:p>
    <w:p>
      <w:pPr>
        <w:pStyle w:val="Normal"/>
        <w:ind w:left="21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ostermannova 1586/25, 709 00 Ostrava </w:t>
      </w:r>
      <w:r>
        <w:rPr>
          <w:rFonts w:cs="Times New Roman" w:ascii="Times New Roman" w:hAnsi="Times New Roman"/>
          <w:sz w:val="22"/>
          <w:szCs w:val="22"/>
        </w:rPr>
        <w:t>(nemovitost ve vlastnictví Statutárního města Ostravy, smlouva o výpůjčce evid. č. 0624/2013/MJ)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eri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né pracovní pomůck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materiál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á energi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né, stočné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n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a udržování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e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ení a kurzy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služby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ze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z odpadů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iné služby – hospodářsko-správní náklady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zdové náklady HPP (pracovní smlouvy),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sociální a zdravotní pojištění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8 do 31.12.2018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5.700.000,- Kč</w:t>
      </w:r>
      <w:r>
        <w:rPr>
          <w:rFonts w:cs="Times New Roman" w:ascii="Times New Roman" w:hAnsi="Times New Roman"/>
          <w:sz w:val="22"/>
          <w:szCs w:val="22"/>
        </w:rPr>
        <w:t xml:space="preserve"> (slovy pětmiliónůsedmsettisíc korun českých), a to v 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omov pro osoby se zdravotním postižením – 2.700.000,- Kč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denní stacionář – 1.4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dlehčovací služby – 1.6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této smlouvy, a to ve 3 splátkách dle následujícího splátkového kalendář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000.000,- Kč do 15 dnů po nabytí účinnosti této smlouv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000.000,- Kč ke dni 01.05.2018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00.000,-  Kč ke dni 01.10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  <w:r>
        <w:br w:type="page"/>
      </w:r>
    </w:p>
    <w:p>
      <w:pPr>
        <w:pStyle w:val="JVS2"/>
        <w:tabs>
          <w:tab w:val="clear" w:pos="1440"/>
        </w:tabs>
        <w:spacing w:lineRule="auto" w:line="24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 31.12.2018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8/, přičemž jejich výplata musí být prokazatelně fyzicky provedena nejpozději do konce posledního dne následujícího kalendářního měsíce /do 31.1.2019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 Podmínkách pro oblast sociální péč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dotace (neplátce DPH) se v 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02883/2015/SOC, ze dne 3.11.2015, dále jen „pověření“) dle Rozhodnutí Komise č. 2012/21/EU ze dne 20. prosince 2011 o použití čl. 106 odst. 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 poskytuje příjemci finanční prostředky jako vyrovnávací platbu dle podmínek pověření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</w:t>
      </w:r>
      <w:r>
        <w:rPr>
          <w:rFonts w:cs="Times New Roman" w:ascii="Times New Roman" w:hAnsi="Times New Roman"/>
          <w:sz w:val="22"/>
          <w:szCs w:val="22"/>
        </w:rPr>
        <w:t>uplatňované do vyúčtování z předloženého dokladu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 podílejících se na realizaci projektu s uvedením pracovního zařazení nebo sjednaného druhu práce u každého z nich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8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2018 do 30.06.2018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8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2018 do 31.12.2018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 týkajících se projektu uvedením, že projekt je spolufinancován statutárním městem Ostrava, ve vhodných případech podpořením sdělované informace logem města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8“, používat při všech způsobech prezentace platná loga, zveřejněná na webových stránkách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8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poskytování služby nezahájí, přeruší nebo předčasně ukončí, případně bude vydáno rozhodnutí o zrušení registrace dle § 82 odstavce 3 zákona č. 108/2006. Sb, o sociálních službách, ve znění pozdějších předpisů, do 10 kalendářních dnů ohlásit tuto skutečnost včetně odůvodnění písemně na formuláři Hlášení změn v poskytování sociální služby/související aktivity. Následně do 30 kalendářních dnů předložit závěrečné vyúčtování dotace, na 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  <w:r>
        <w:br w:type="page"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 Magistrátu města Ostravy, a to i 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poskytovateli kopii zprávy, případně mu umožnit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4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bodu 14 čl. V 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4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5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yyyy/ZM1418/zz ze dne xx.xx.2017.</w:t>
      </w:r>
    </w:p>
    <w:p>
      <w:pPr>
        <w:sectPr>
          <w:type w:val="continuous"/>
          <w:pgSz w:w="11906" w:h="16838"/>
          <w:pgMar w:left="1259" w:right="1106" w:gutter="0" w:header="624" w:top="1702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…………………………..…………….</w:t>
            </w:r>
            <w:r>
              <w:rPr>
                <w:rFonts w:cs="Times New Roman" w:ascii="Times New Roman" w:hAnsi="Times New Roman"/>
                <w:sz w:val="22"/>
              </w:rPr>
              <w:t xml:space="preserve">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Zuzana Filipková, Ph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702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Komunitní centrum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Ostrava – Duhový dům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63060</wp:posOffset>
              </wp:positionH>
              <wp:positionV relativeFrom="paragraph">
                <wp:posOffset>-61595</wp:posOffset>
              </wp:positionV>
              <wp:extent cx="201739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-4.85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2:00Z</dcterms:created>
  <dc:creator>skrbkovavl</dc:creator>
  <dc:description/>
  <cp:keywords/>
  <dc:language>en-US</dc:language>
  <cp:lastModifiedBy>Lindovská Jana</cp:lastModifiedBy>
  <cp:lastPrinted>2017-10-31T08:33:00Z</cp:lastPrinted>
  <dcterms:modified xsi:type="dcterms:W3CDTF">2017-10-31T07:33:00Z</dcterms:modified>
  <cp:revision>4</cp:revision>
  <dc:subject/>
  <dc:title>smlouva dotace</dc:title>
</cp:coreProperties>
</file>