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36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. 17. listopadu 15, 708 00 Ostrava - Porub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rektorem univerzity prof. RNDr. Václavem Snášelem, CSc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619891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61989100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 xml:space="preserve">Československá obchodní banka, a. s., pobočka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990" w:leader="none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00954151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48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spacing w:before="480" w:after="0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60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60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750.000,00 Kč</w:t>
      </w:r>
      <w:r>
        <w:rPr>
          <w:rFonts w:cs="Times New Roman" w:ascii="Times New Roman" w:hAnsi="Times New Roman"/>
          <w:sz w:val="22"/>
          <w:szCs w:val="22"/>
        </w:rPr>
        <w:t>, slovy sedmsetpadesát tisíc korun českých. Peněžní prostředky budou bezhotovostně převedeny na účet příjemce uvedený v záhlaví této smlouvy, a to jednorázově do 15 dnů po nabytí účinnosti této smlou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60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nákladů na provoz oddělení „Planetárium Ostrava“ Institutu geodézie a důlního měřictví Hornicko-geologické fakulty vzniklých v roce 2018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potřebu materiálu, energie a ostatní neskladovatelné dodávky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lužby</w:t>
      </w:r>
      <w:r>
        <w:rPr>
          <w:rFonts w:cs="Times New Roman" w:ascii="Times New Roman" w:hAnsi="Times New Roman"/>
          <w:sz w:val="22"/>
        </w:rPr>
        <w:t xml:space="preserve"> – reklama, inzerce, konferenční poplatky, členské příspěvky, telefony, poštovné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dopravu a cestovné</w:t>
      </w:r>
      <w:r>
        <w:rPr>
          <w:rFonts w:cs="Times New Roman" w:ascii="Times New Roman" w:hAnsi="Times New Roman"/>
          <w:sz w:val="22"/>
        </w:rPr>
        <w:t xml:space="preserve"> (bez kapesného)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avy, servis a nákup astronomické technik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vorbu audiovizuálních pořadů</w:t>
      </w:r>
      <w:r>
        <w:rPr>
          <w:rFonts w:cs="Times New Roman" w:ascii="Times New Roman" w:hAnsi="Times New Roman"/>
          <w:bCs/>
          <w:sz w:val="22"/>
        </w:rPr>
        <w:t xml:space="preserve"> - výroba audionahrávky, grafické předlohy, animace, tvorba scénické hudby, dramatizace, nákup AV pořadů, překlady AV pořadů z/do cizích jazyků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7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8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1.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720" w:after="0"/>
        <w:jc w:val="both"/>
        <w:rPr/>
      </w:pPr>
      <w:r>
        <w:rPr/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 31.11.201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spacing w:before="120" w:after="0"/>
        <w:ind w:left="709" w:hanging="3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3" w:hanging="3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720" w:after="0"/>
        <w:jc w:val="both"/>
        <w:rPr/>
      </w:pPr>
      <w:r>
        <w:rPr/>
        <w:t>čl. VII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MO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finančního vypořádání dotace poskytovatel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ůběhu realizace účelu a v rámci poskytnuté dotace prokazatelným a vhodným způsobem prezentovat poskytovatele dotace statutární město Ostravu, např. na svých webových stránkách, zveřejněním schváleného loga města s odkazem (hyperlinkem) na webové stránky poskytovatele, zveřejněním zprávy „Projekt je realizován s finanční podporou statutárního města Ostravy“, informováním o poskytnuté dotaci ve výroční zprávě; v případě mediální propagace, vydávání tiskových zpráv a konání tiskových konferencí, týkajících se projektu, uvedením, že projekt je spolufinancován statutárním městem Ostrava, ve vhodných případech podpořením sdělované informace logem města. Veškeré náklady spojené s uvedenou prezentací hradí příjemce, pokud se nedohodne písemně s poskytovatelem dotace jinak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náklady spojené s uvedenou prezentací hradí příjemce, pokud se nedohodne písemně s poskytovatelem dotace jinak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13.12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nanční vypořádání bude dále doplněn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ou zprávou obsahující stručný popis použití dotace, celkové vyhodnocení splnění účelu. Součástí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JVS2"/>
        <w:spacing w:before="84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84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 5 stejnopisech s platností originálu, z nichž 3 vyhotovení obdrží poskytovatel a 2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x.xx.xxxx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3" w:footer="516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RNDr. Václav Snášel, CSc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tor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3" w:footer="516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418" w:right="1418" w:gutter="0" w:header="397" w:top="833" w:footer="516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b/>
        <w:i/>
        <w:color w:val="003C69"/>
        <w:sz w:val="16"/>
        <w:szCs w:val="16"/>
        <w:lang w:val="en-US" w:eastAsia="en-US"/>
      </w:rPr>
      <w:t xml:space="preserve">Vysoká škola báňská – Technická univerzita Ostrava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91330</wp:posOffset>
          </wp:positionH>
          <wp:positionV relativeFrom="paragraph">
            <wp:posOffset>97790</wp:posOffset>
          </wp:positionV>
          <wp:extent cx="1475740" cy="180340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b/>
        <w:i/>
        <w:color w:val="003C69"/>
        <w:sz w:val="16"/>
        <w:szCs w:val="16"/>
        <w:lang w:val="en-US" w:eastAsia="en-US"/>
      </w:rPr>
      <w:t xml:space="preserve">Vysoká škola báňská – Technická univerzita Ostrava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</w:r>
    <w:r>
      <w:rPr>
        <w:rFonts w:cs="Arial"/>
        <w:b/>
        <w:i/>
        <w:color w:val="003C69"/>
        <w:sz w:val="16"/>
      </w:rPr>
      <w:t>na provoz oddělení „Planetárium Ostrava“</w:t>
    </w:r>
    <w:r>
      <w:rPr>
        <w:rStyle w:val="PageNumber"/>
        <w:rFonts w:cs="Arial"/>
        <w:b/>
        <w:i/>
        <w:color w:val="003C69"/>
        <w:sz w:val="16"/>
      </w:rPr>
      <w:t xml:space="preserve"> v roce 20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185" w:hanging="0"/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185" w:hanging="0"/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16630</wp:posOffset>
              </wp:positionH>
              <wp:positionV relativeFrom="paragraph">
                <wp:posOffset>24765</wp:posOffset>
              </wp:positionV>
              <wp:extent cx="2879725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5.2pt;mso-wrap-distance-left:9.05pt;mso-wrap-distance-right:9.05pt;mso-wrap-distance-top:0pt;mso-wrap-distance-bottom:0pt;margin-top:1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185" w:hanging="0"/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ind w:right="185" w:hanging="0"/>
      <w:jc w:val="right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16630</wp:posOffset>
              </wp:positionH>
              <wp:positionV relativeFrom="paragraph">
                <wp:posOffset>24765</wp:posOffset>
              </wp:positionV>
              <wp:extent cx="2879725" cy="828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65.2pt;mso-wrap-distance-left:9.05pt;mso-wrap-distance-right:9.05pt;mso-wrap-distance-top:0pt;mso-wrap-distance-bottom:0pt;margin-top:1.9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4:00Z</dcterms:created>
  <dc:creator>kolektiv autorů</dc:creator>
  <dc:description/>
  <dc:language>en-US</dc:language>
  <cp:lastModifiedBy>Lindovská Jana</cp:lastModifiedBy>
  <cp:lastPrinted>2017-11-16T10:03:00Z</cp:lastPrinted>
  <dcterms:modified xsi:type="dcterms:W3CDTF">2017-11-16T09:04:00Z</dcterms:modified>
  <cp:revision>2</cp:revision>
  <dc:subject/>
  <dc:title>smlouva dotace</dc:title>
</cp:coreProperties>
</file>