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ům kultury Akord Ostrava-Zábřeh, s.r.o. 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í SNP 1, 700 30 Ostrava-Zábřeh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5281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97314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97314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á spořitelna, a. 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1645833389/08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8.300.000,00 Kč</w:t>
      </w:r>
      <w:r>
        <w:rPr>
          <w:rFonts w:cs="Times New Roman" w:ascii="Times New Roman" w:hAnsi="Times New Roman"/>
          <w:sz w:val="22"/>
          <w:szCs w:val="22"/>
        </w:rPr>
        <w:t>, slovy osmmilionůtřistatisíc korun českých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00.000,00 Kč ke dni 25.05.2018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8“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a jednatele bez motivačních složek mzdy – prémií, výkonnostních odměn a manažerských odměn, odměny členům dozorčí rady, zákonné odvody (sociální a 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ergie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 společnosti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8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8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8 do 31.12.2018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8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9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xxx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Akord Ostrava-Zábřeh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8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1:00Z</dcterms:created>
  <dc:creator>kolektiv autorů</dc:creator>
  <dc:description/>
  <dc:language>en-US</dc:language>
  <cp:lastModifiedBy>Lindovská Jana</cp:lastModifiedBy>
  <cp:lastPrinted>2017-11-16T10:01:00Z</cp:lastPrinted>
  <dcterms:modified xsi:type="dcterms:W3CDTF">2017-11-16T09:01:00Z</dcterms:modified>
  <cp:revision>2</cp:revision>
  <dc:subject/>
  <dc:title>smlouva dotace</dc:title>
</cp:coreProperties>
</file>