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Příloha č. 19</w:t>
      </w:r>
    </w:p>
    <w:p>
      <w:pPr>
        <w:pStyle w:val="Heading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Veřejnoprávní smlouva o poskytnutí neinvestiční účelové dotac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 rozpočtu statutárního města Ostravy</w:t>
      </w:r>
    </w:p>
    <w:p>
      <w:pPr>
        <w:pStyle w:val="Normal"/>
        <w:ind w:left="142" w:hanging="1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142" w:hanging="142"/>
        <w:rPr>
          <w:rFonts w:cs="Arial"/>
          <w:b w:val="false"/>
          <w:b w:val="false"/>
          <w:sz w:val="22"/>
          <w:szCs w:val="22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ské městské lesy a zeleň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  <w:t>A. Brože 2/3124, 700 30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 Mgr. Kateřinou Šebestovou</w:t>
        <w:tab/>
        <w:t xml:space="preserve">     zastoupená jednatele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í primátora</w:t>
        <w:tab/>
        <w:tab/>
        <w:t>Ing. Vladimírem Blahuto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udem v Ostravě, oddíl C, vložka 18537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>IČO:</w:t>
        <w:tab/>
        <w:t>25816977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>DIČ:</w:t>
        <w:tab/>
        <w:t xml:space="preserve">CZ25816977 </w:t>
      </w:r>
      <w:r>
        <w:rPr>
          <w:rFonts w:cs="Times New Roman" w:ascii="Times New Roman" w:hAnsi="Times New Roman"/>
          <w:sz w:val="22"/>
          <w:szCs w:val="22"/>
        </w:rPr>
        <w:t>(plátce DPH)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 a.s.,</w:t>
        <w:tab/>
      </w:r>
      <w:r>
        <w:rPr>
          <w:rFonts w:cs="Arial"/>
        </w:rPr>
        <w:t>Peněžní ústav:</w:t>
      </w:r>
      <w:r>
        <w:rPr>
          <w:rFonts w:cs="Arial"/>
          <w:color w:val="FF0000"/>
        </w:rPr>
        <w:tab/>
      </w:r>
      <w:r>
        <w:rPr>
          <w:rFonts w:cs="Arial"/>
        </w:rPr>
        <w:t>Komerční banka, a.s. -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color w:val="FF0000"/>
        </w:rPr>
      </w:pPr>
      <w:r>
        <w:rPr>
          <w:rFonts w:cs="Arial"/>
        </w:rPr>
        <w:t xml:space="preserve">Číslo účtu: </w:t>
        <w:tab/>
        <w:t>27</w:t>
      </w:r>
      <w:r>
        <w:rPr>
          <w:rFonts w:cs="Times New Roman" w:ascii="Times New Roman" w:hAnsi="Times New Roman"/>
          <w:sz w:val="22"/>
          <w:szCs w:val="22"/>
        </w:rPr>
        <w:t>-1649297309/0800</w:t>
        <w:tab/>
      </w:r>
      <w:r>
        <w:rPr>
          <w:rFonts w:cs="Arial"/>
        </w:rPr>
        <w:t>Číslo účtu:         43-9153850277/01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KS: </w:t>
        <w:tab/>
      </w:r>
      <w:r>
        <w:rPr>
          <w:rFonts w:cs="Times New Roman" w:ascii="Times New Roman" w:hAnsi="Times New Roman"/>
          <w:sz w:val="22"/>
          <w:szCs w:val="22"/>
        </w:rPr>
        <w:t>558</w:t>
        <w:tab/>
      </w:r>
      <w:r>
        <w:rPr>
          <w:rFonts w:cs="Arial"/>
        </w:rPr>
        <w:t>KS:</w:t>
        <w:tab/>
        <w:t>558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VS: </w:t>
        <w:tab/>
        <w:t xml:space="preserve"> </w:t>
        <w:tab/>
        <w:t xml:space="preserve">VS: 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„poskytovatel“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rPr/>
      </w:pPr>
      <w:r>
        <w:rPr/>
        <w:t xml:space="preserve">čl. I. </w:t>
      </w:r>
    </w:p>
    <w:p>
      <w:pPr>
        <w:pStyle w:val="JVS2"/>
        <w:numPr>
          <w:ilvl w:val="0"/>
          <w:numId w:val="0"/>
        </w:numPr>
        <w:outlineLvl w:val="0"/>
        <w:rPr/>
      </w:pPr>
      <w:r>
        <w:rPr/>
        <w:t>Úvodní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veřejnoprávní smlouvy (dále též jen „smlouva“)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dále uvedených projektů, které nastanou v průběhu jejich realizace, nejpozději však do 30 dnů ode dne, kdy ke změně došl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I.</w:t>
      </w:r>
    </w:p>
    <w:p>
      <w:pPr>
        <w:pStyle w:val="JVS2"/>
        <w:rPr/>
      </w:pPr>
      <w:r>
        <w:rPr/>
        <w:t>Předmět smlouv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mětem této smlouvy je poskytnutí účelově vymezené dotace příjemci z rozpočtu </w:t>
      </w:r>
      <w:r>
        <w:rPr>
          <w:rFonts w:cs="Times New Roman" w:ascii="Times New Roman" w:hAnsi="Times New Roman"/>
          <w:sz w:val="22"/>
          <w:szCs w:val="22"/>
        </w:rPr>
        <w:t>poskytovatele</w:t>
      </w:r>
      <w:r>
        <w:rPr>
          <w:rFonts w:cs="Times New Roman" w:ascii="Times New Roman" w:hAnsi="Times New Roman"/>
          <w:bCs/>
          <w:sz w:val="22"/>
          <w:szCs w:val="22"/>
        </w:rPr>
        <w:t>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               a vztahují se na ni všechna ustanovení tohoto zákon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JVS2"/>
        <w:rPr/>
      </w:pPr>
      <w:r>
        <w:rPr/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4"/>
          <w:szCs w:val="24"/>
        </w:rPr>
        <w:t>Účel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ace je příjemci poskytnuta pouze k následujícímu účelu – na zajištění provozu Lesní školy v areálu společnosti Ostravské městské lesy a zeleň, s.r.o., A. Brože 2/3124, 700 30 Ostra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Příjemce se zavazuje použít poskytnutou dotaci v souladu s touto smlouvou pouze na realizaci účelu, pro který byla dotace poskytnuta. Z dotace mohou být hrazeny pouze následující náklady spojené                    s realizací účelu (dále jen „uznatelné náklady“)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ízení pomůcek pro výuku dětí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>úhrada nákladů na propagaci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>úhrada nákladů na reprezentaci, občerstvení a nápoje pro návštěvníky Lesní škol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>zajištění výuky (školení) k lesní pedagogice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>nákup kancelářského materiálu a jiných pomůcek k jednotlivým vzdělávacím programům,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kup čistících a hygienických potřeb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 xml:space="preserve">úhrada nákladů za spotřebované energie, 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jištění ostatních provozních nákladů, 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>zabezpečení údržby a oprav vybavení a zařízení uvnitř objektu Lesní škol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Times New Roman" w:ascii="Times New Roman" w:hAnsi="Times New Roman"/>
          <w:sz w:val="22"/>
        </w:rPr>
        <w:t xml:space="preserve">úhrada mzdových nákladů, včetně zákonného pojištění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    Jiné náklady na realizaci účelu nemohou být z dotace hrazeny. Finanční prostředky z dotace nelze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použít zejména k úhradě pokuty, penále, náhrady škody.</w:t>
      </w:r>
    </w:p>
    <w:p>
      <w:pPr>
        <w:pStyle w:val="JVS2"/>
        <w:spacing w:lineRule="auto" w:line="24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JVS2"/>
        <w:spacing w:lineRule="auto" w:line="240"/>
        <w:rPr/>
      </w:pPr>
      <w:r>
        <w:rPr/>
      </w:r>
    </w:p>
    <w:p>
      <w:pPr>
        <w:pStyle w:val="JVS2"/>
        <w:spacing w:lineRule="auto" w:line="240"/>
        <w:rPr/>
      </w:pPr>
      <w:r>
        <w:rPr/>
        <w:t>čl. IV.</w:t>
      </w:r>
    </w:p>
    <w:p>
      <w:pPr>
        <w:pStyle w:val="JVS2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/>
        <w:t>Výše dotace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tace se příjemci poskytuje v celkové výši 500.000 Kč (slovy: pětsettisíc korun českých). Peněžní prostředky budou bezhotovostně převedeny jednorázově na účet příjemce uvedený v záhlaví této smlouvy, a to do 15 dnů od uzavření smlouvy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vedením příslušné částky na zmíněný účet příjemce se rozumí odepsání dané částky z účtu poskytovatele. Tímto okamžikem je povinnost poskytovatele dotace k převodu finančních prostředků spl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čl. V.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Propagace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oskytovatel touto smlouvou poskytuje příjemci bezúplatně nevýhradní oprávnění logo města užít pro účely dle obsahu této smlouvy, způsoby uvedenými v tomto článku této smlouvy, v rozsahu územně neomezeném a v rozsahu množstevně a časově omezeném ve vztahu k rozsahu a charakteru užití dle této smlouvy. Příjemce oprávnění užít logo města za uvedeným účelem, uvedeným způsobem a v rozsahu dle této smlouvy přijímá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je povinen v průběhu realizace účelu vhodným způsobem prezentovat poskytovatele dotací, zejména: </w:t>
      </w:r>
    </w:p>
    <w:p>
      <w:pPr>
        <w:pStyle w:val="Normal"/>
        <w:numPr>
          <w:ilvl w:val="0"/>
          <w:numId w:val="5"/>
        </w:numPr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Na všech písemnostech (vyjma ekonomických dokladů), tiskových materiálech, které souvisí           s činností Lesní školy v roce 2018, uvádět logo města. </w:t>
      </w:r>
    </w:p>
    <w:p>
      <w:pPr>
        <w:pStyle w:val="Normal"/>
        <w:numPr>
          <w:ilvl w:val="0"/>
          <w:numId w:val="5"/>
        </w:numPr>
        <w:ind w:left="709" w:hanging="425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i všech formách mediální kampaně příjemce dotace (např. tisková a rozhlasová inzerce, tabule sponzorů, apod.) prezentovat skutečnost, že se jedná o aktivitu, která byla podpořena z rozpočtu statutárního města Ostravy.</w:t>
      </w:r>
    </w:p>
    <w:p>
      <w:pPr>
        <w:pStyle w:val="Normal"/>
        <w:numPr>
          <w:ilvl w:val="0"/>
          <w:numId w:val="5"/>
        </w:numPr>
        <w:ind w:left="1134" w:hanging="85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V prostorách objektu Lesní školy umístit viditelně a důstojně logo města. </w:t>
      </w:r>
    </w:p>
    <w:p>
      <w:pPr>
        <w:pStyle w:val="Normal"/>
        <w:numPr>
          <w:ilvl w:val="0"/>
          <w:numId w:val="5"/>
        </w:numPr>
        <w:spacing w:before="0" w:after="120"/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ároveň, v případě mediální propagace a při jiných vhodných příležitostech, bude uvedeno, že na provoz Lesní školy v roce 2018 se finančně podílelo statutární město Ostrava. 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Všechny formy, rozsah a způsob prezentace poskytovatele a rozsah poskytovaných služeb před jejich realizací je příjemce dotace povinen v dostatečném časovém předstihu konzultovat s odborem  kanceláře primátora, oddělením prezentace a vztahů k veřejnosti Magistrátu města Ostravy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Veškeré náklady spojené s uvedenou prezentací hradí příjemce dotace, pokud se nedohodne písemně s poskytovatelem dotace jina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čl. 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jc w:val="both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Doba, v níž má být stanoveného účelu dosaženo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 xml:space="preserve">Příjemce je oprávněn použít dotaci v souladu s účelem této smlouvy k úhradě uznatelných nákladů souvisejících s realizací účelu dotace, a to v době od 01. 01. 2018 do 31. 12. 2018. 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kern w:val="2"/>
          <w:sz w:val="24"/>
          <w:szCs w:val="32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JVS2"/>
        <w:rPr/>
      </w:pPr>
      <w:r>
        <w:rPr/>
        <w:t>čl. VII.</w:t>
      </w:r>
    </w:p>
    <w:p>
      <w:pPr>
        <w:pStyle w:val="JVS2"/>
        <w:rPr/>
      </w:pPr>
      <w:r>
        <w:rPr/>
        <w:t>Podmínky použití dotac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 Příjemce je oprávněn použít prostředky z dotace nejpozději do 31. 12. 2018.  Závazky vzniklé přede dnem nabytí účinnosti této smlouvy mohou být z dotace hrazeny, nejdříve však ode dne 01. 01. 20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 Je-li příjemce dotace plátcem daně z přidané hodnoty (dále jen DPH) a má nárok na odpočet DPH 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vstupu, není DPH na vstupu uznatelným výdajem, a to ani v případě, kdy příjemce nárok na odpoče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PH na vstupu neuplatni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Je-li příjemce povinen krátit odpočet DPH na vstupu, je uznatelným výdajem pouze část DPH na vstupu,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terá byla koeficientem krácena. Obdobně se postupuje v případě, že příjemce neuplatní DPH z důvod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užití poměru mezi plněním, které se vztahuje k ekonomické činnosti příjemce, a ostatní činn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říjemce dotace, která není ekonomickou činností, a tudíž není předmětem DPH. Obdobně se postupuje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případě, že zákon č. 235/2004 Sb., o dani z přidané hodnoty, ve znění pozdějších předpisů, neumožňuje u přijatých zdanitelných plnění odpočet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VIII.</w:t>
      </w:r>
    </w:p>
    <w:p>
      <w:pPr>
        <w:pStyle w:val="JVS2"/>
        <w:rPr/>
      </w:pPr>
      <w:r>
        <w:rPr/>
        <w:t>Další povinnosti příjemce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dotace se zavazuje, že nepřevede svá práva a povinnosti z této smlouvy, ani tuto smlouvu na jinou fyzickou nebo právnickou osobu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je povinen předložit poskytovateli nejpozději v termínu do 30. 01. 2019 finanční vypořádání dotace. Příjemce doloží vypořádaní dotace závěrečnou zprávou, obsahující shrnutí celoroční činnosti Lesní školy (tj. seznam a popis uskutečněných akcí a programů, seznam účastníků jednotlivých akcí vč. uvedení jejich počtu a jiných dalších souvisejících informací), kopiemi účetních dokladů, objednávek, výpisy z  účtu, pokladními doklady a jinými doklady, které se vztahují k čerpání dotace. Nejpozději ke dni předložení vypořádaní je příjemce dotace rovněž povinen vrátit převodem na účet poskytovatele, vedený u České spořitelny, a. s., číslo účtu 27-1649297309/0800, variabilní symbol (číslo smlouvy), případnou nevyčerpanou část finančních prostředků z dotace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se zavazuje využívat dotaci co nejhospodárněji a vést řádnou a oddělenou evidenci jejího čerpání v souladu se zákonem č. 563/1991 Sb., o účetnictví, ve znění pozdějších právních předpisů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edložit poskytovateli, před případnou přeměnou příjemce, či před zrušením příjemce s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ro účely environmentálního vzdělávání, výchovy a osvěty se příjemce dotace zavazuje využívat k výuce a pořádání aktivit pro širokou veřejnost při vhodných příležitostech  také výukovou pomůcku realizovanou v rámci projektů „Rozšíření výukového areálu Bělský les – výukové centrum“                   a „Rozšíření výukového areálu Bělský les – výsadba zeleně“. V rámci těchto aktivit nesmí dojít ze strany příjemce dotace k poškození a úpravám předmětné výukové pomůcky.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dotace se zavazuje poskytnout poskytovateli dotace veškerou nezbytnou součinnost               a veškeré informace v souvislosti s účelem dotace dle této smlouvy. </w:t>
      </w:r>
    </w:p>
    <w:p>
      <w:pPr>
        <w:pStyle w:val="Odstavecseseznamem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JVS2"/>
        <w:rPr/>
      </w:pPr>
      <w:r>
        <w:rPr/>
        <w:t>čl. IX.</w:t>
      </w:r>
    </w:p>
    <w:p>
      <w:pPr>
        <w:pStyle w:val="JVS2"/>
        <w:rPr/>
      </w:pPr>
      <w:r>
        <w:rPr/>
        <w:t>Kontrola</w:t>
      </w:r>
    </w:p>
    <w:p>
      <w:pPr>
        <w:pStyle w:val="Zkladntext3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1.</w:t>
        <w:tab/>
        <w:t xml:space="preserve"> Příjemce je povinen podrobit se průběžné a následné kontrole podle zákona č. 320/2001 Sb., o finanční kontrole a o změně některých předpisů, ve znění pozdějších předpisů, za účelem prověření dodržování podmínek smlouvy pro nakládání s poskytnutými prostředky. Příjemce je povinen na požádání předložit kontrolnímu orgánu za účelem provedení kontroly veškeré účetní a ostatní potřebné doklady, vztahující se k nakládání s poskytnutými finančními prostředky. 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2.</w:t>
        <w:tab/>
        <w:t>Příjemce je povinen smluvně zajistit, aby osoby povinné spolupůsobit při výkonu finanční kontroly,     tj. osoby podílející se na dodávkách zboží nebo služeb hrazených z veřejné finanční podpory dle této smlouvy, umožnily poskytovateli prověřit jejich účetnictví a účetní záznamy v rozsahu nezbytném ke splnění účelu kontroly.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.</w:t>
        <w:tab/>
        <w:t>Poskytovatel je oprávněn provádět kontrolu stavu realizovaných projektů uvedených v bodě 5. čl. IX této smlouvy pověřenými zaměstnanci odboru ochrany životního prostředí Magistrátu města Ostravy,                         a to i namátkově. Za tím účelem se smluvní strany dohodly, že zaměstnanci odboru ochrany životního prostředí Magistrátu města Ostravy jsou oprávněni vstupovat do příslušných objektů, kde je realizován provoz Lesní školy.</w:t>
      </w:r>
    </w:p>
    <w:p>
      <w:pPr>
        <w:pStyle w:val="Zkladntext3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JVS2"/>
        <w:rPr/>
      </w:pPr>
      <w:r>
        <w:rPr/>
        <w:t>čl. X.</w:t>
      </w:r>
    </w:p>
    <w:p>
      <w:pPr>
        <w:pStyle w:val="JVS2"/>
        <w:rPr/>
      </w:pPr>
      <w:r>
        <w:rPr/>
        <w:t>Sankční ujednání</w:t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ři porušení rozpočtové kázně bude poskytovatel postupovat podle ustanovení § 22 zákona č. 250/2000 Sb., o rozpočtových pravidlech územních rozpočtů, ve znění pozdějších předpisů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 že smluvní strana,  která má právo  na smluvní pokutu dle této smlouvy, má právo také na náhradu škody vzniklé z porušení povinností, ke kterému se smluvní pokuta vztahuje. 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orušení povinnosti uvedené v odst. 2 čl. VIII.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ředložení finančního vypořádání dotace dle odst. 2 čl. VIII. této smlouvy po stanoveném termínu: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do 7 kalendářních dnů 5% poskytnuté dotace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8 – 30 dní 10% poskytnuté dotace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31 – 60 dní 20% poskytnuté dotace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Jestliže příjemce dotace nepředloží finanční vypořádání dotace poskytovateli ani do 60 dnů po termínu stanoveném v čl. VIII. Další povinnosti příjemce odst. 2 této smlouvy, je toto porušení povinnosti považováno za porušení rozpočtové kázně ve smyslu ustanovení § 22 zákona č. 250/2000 Sb.,                 o rozpočtových pravidlech územních rozpočtů, ve znění pozdějších předpisů, za které je stanoven odvod v plné výši.   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rPr/>
      </w:pPr>
      <w:r>
        <w:rPr/>
        <w:t>čl. XI.</w:t>
      </w:r>
    </w:p>
    <w:p>
      <w:pPr>
        <w:pStyle w:val="JVS2"/>
        <w:rPr/>
      </w:pPr>
      <w:r>
        <w:rPr/>
        <w:t>Závěrečná ujednání</w:t>
      </w:r>
    </w:p>
    <w:p>
      <w:pPr>
        <w:pStyle w:val="TextBodyIndent"/>
        <w:ind w:left="284" w:hanging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ci dotace dle této smlouvy zabezpečuje: Statutární město Ostrava – Magistrát, odbor ochrany životního prostředí.  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ato smlouva nabývá účinnosti dnem jejího uveřejnění v registru smluv podle zákona č. 340/2015 Sb.,    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mluvní strany se dohodly, že pro řešení otázek touto smlouvou neupravených použijí přiměřeně ustanovení zákona č. 89/2012 Sb., občanský zákoník, ve znění pozdějších předpisů (dále jen „občanský zákoník“). Zároveň však vylučují použití jeho ustanovení § 1740 odst. 2 a 3, § 1765 a § 1978 odst. 2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měnit obsah této smlouvy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ávní vztah založený touto smlouvou lze ukončit výpovědí kterékoliv ze smluvních stran. Výpovědní doba je patnáctidenní a začíná běžet prvním dnem měsíce následujícího po doručení výpovědi druhé smluvní straně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V případě ukončení tohoto smluvního vztahu je příjemce dotace povinen předložit poskytovateli finanční vypořádání dotace a vrátit peněžní prostředky dotace, které jím nebyly ke dni ukončení tohoto právního vztahu použity v souladu s touto smlouvou, zpět na účet poskytovatele ve lhůtě do 15 dnů ode dne ukončení smlouvy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Kterákoliv smluvní strana může podat písemný návrh na zrušení této smlouvy dle § 167 zákona               č. 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Tato smlouva je sepsána v 5 stejnopisech s platností originálu, z nichž 3 vyhotovení obdrží poskytovatel a 2 příjemce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Ukáže-li se některé z ustanovení této smlouvy zdánlivým (nicotným), posoudí se vliv této vady na ostatní ustanovení smlouvy obdobně podle § 576 občanského zákoníku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oložka platnosti právního úkonu dle § 41 zákona č. 128/2000 Sb., o obcích (obecní zřízení), ve znění pozdějších předpisů:</w:t>
      </w:r>
    </w:p>
    <w:p>
      <w:pPr>
        <w:pStyle w:val="TextBodyIndent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uzavření této smlouvy o poskytnutí neinvestiční účelové dotace rozhodlo zastupitelstvo města usnesením     č. ……………… ze dne ………….. .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skytovatele                                                                     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                                                                            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 Ostrava                                                              Místo: 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ocněnec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Kateřina Šebestová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ng. Vladimír Blahut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městkyně primátora                                                         jednatel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418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6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6</w:t>
      <w:tab/>
      <w:t>Provoz Lesní školy v roc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agistrá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2:00Z</dcterms:created>
  <dc:creator>MMO</dc:creator>
  <dc:description/>
  <cp:keywords/>
  <dc:language>en-US</dc:language>
  <cp:lastModifiedBy>Lindovská Jana</cp:lastModifiedBy>
  <cp:lastPrinted>2017-11-13T14:38:00Z</cp:lastPrinted>
  <dcterms:modified xsi:type="dcterms:W3CDTF">2017-11-22T11:29:00Z</dcterms:modified>
  <cp:revision>3</cp:revision>
  <dc:subject/>
  <dc:title>smlouva_vzor</dc:title>
</cp:coreProperties>
</file>