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142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Heading"/>
        <w:ind w:left="142" w:hanging="142"/>
        <w:rPr/>
      </w:pPr>
      <w:r>
        <w:rPr>
          <w:sz w:val="28"/>
          <w:szCs w:val="28"/>
        </w:rPr>
        <w:t>Veřejnoprávní smlouva na poskytnutí neinvestiční účelové dotac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z rozpočtu statutárního města Ostravy</w:t>
      </w:r>
    </w:p>
    <w:p>
      <w:pPr>
        <w:pStyle w:val="Normal"/>
        <w:ind w:left="142" w:hanging="1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hanging="1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ind w:left="142" w:hanging="142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Ostravské městské lesy a zeleň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  <w:tab/>
        <w:tab/>
        <w:t>A. Brože 2/3124, 700 30 Ostrav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é  Mgr. Kateřinou Šebestovo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městkyní primátora  </w:t>
        <w:tab/>
        <w:tab/>
        <w:t>zastoupené Ing. Vladimírem Blahutou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>IČO:</w:t>
        <w:tab/>
        <w:t>25816977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>DIČ:</w:t>
        <w:tab/>
        <w:t xml:space="preserve">CZ25816977 </w:t>
      </w:r>
      <w:r>
        <w:rPr>
          <w:rFonts w:cs="Times New Roman" w:ascii="Times New Roman" w:hAnsi="Times New Roman"/>
          <w:sz w:val="22"/>
          <w:szCs w:val="22"/>
        </w:rPr>
        <w:t>(plátce DPH)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Peněžní ústav: </w:t>
        <w:tab/>
      </w:r>
      <w:r>
        <w:rPr>
          <w:rFonts w:cs="Times New Roman" w:ascii="Times New Roman" w:hAnsi="Times New Roman"/>
          <w:sz w:val="22"/>
          <w:szCs w:val="22"/>
        </w:rPr>
        <w:t>Česká spořitelna a.s.,</w:t>
        <w:tab/>
      </w:r>
      <w:r>
        <w:rPr>
          <w:rFonts w:cs="Arial"/>
        </w:rPr>
        <w:t>Peněžní ústav:</w:t>
      </w:r>
      <w:r>
        <w:rPr>
          <w:rFonts w:cs="Arial"/>
          <w:color w:val="FF0000"/>
        </w:rPr>
        <w:tab/>
      </w:r>
      <w:r>
        <w:rPr>
          <w:rFonts w:cs="Arial"/>
        </w:rPr>
        <w:t>Komerční banka, a.s. - Ostrava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  <w:color w:val="FF0000"/>
        </w:rPr>
      </w:pPr>
      <w:r>
        <w:rPr>
          <w:rFonts w:cs="Arial"/>
        </w:rPr>
        <w:t xml:space="preserve">Číslo účtu: </w:t>
        <w:tab/>
        <w:t>27</w:t>
      </w:r>
      <w:r>
        <w:rPr>
          <w:rFonts w:cs="Times New Roman" w:ascii="Times New Roman" w:hAnsi="Times New Roman"/>
          <w:sz w:val="22"/>
          <w:szCs w:val="22"/>
        </w:rPr>
        <w:t>-1649297309/0800</w:t>
        <w:tab/>
      </w:r>
      <w:r>
        <w:rPr>
          <w:rFonts w:cs="Arial"/>
        </w:rPr>
        <w:t>Číslo účtu:         43-9153850277/0100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KS: </w:t>
        <w:tab/>
      </w:r>
      <w:r>
        <w:rPr>
          <w:rFonts w:cs="Times New Roman" w:ascii="Times New Roman" w:hAnsi="Times New Roman"/>
          <w:sz w:val="22"/>
          <w:szCs w:val="22"/>
        </w:rPr>
        <w:t>558</w:t>
        <w:tab/>
      </w:r>
      <w:r>
        <w:rPr>
          <w:rFonts w:cs="Arial"/>
        </w:rPr>
        <w:t>KS:</w:t>
        <w:tab/>
        <w:t>558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VS: </w:t>
        <w:tab/>
        <w:t xml:space="preserve"> </w:t>
        <w:tab/>
        <w:t xml:space="preserve">VS: </w:t>
        <w:tab/>
        <w:t>5213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poskytovat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dále jen příjemce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rPr/>
      </w:pPr>
      <w:r>
        <w:rPr/>
        <w:t xml:space="preserve">čl. I. </w:t>
      </w:r>
    </w:p>
    <w:p>
      <w:pPr>
        <w:pStyle w:val="JVS2"/>
        <w:numPr>
          <w:ilvl w:val="0"/>
          <w:numId w:val="0"/>
        </w:numPr>
        <w:outlineLvl w:val="0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veřejnoprávní smlouvy (dále též jen „smlouva“)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dále uvedených projektů, které nastanou v průběhu jejich realizace, nejpozději však do 30 dnů ode dne, kdy ke změně došlo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. příloh, dodatků bude v plném rozsahu zveřejněna na internetových stránkách statutárního města Ostravy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II.</w:t>
      </w:r>
    </w:p>
    <w:p>
      <w:pPr>
        <w:pStyle w:val="JVS2"/>
        <w:rPr/>
      </w:pPr>
      <w:r>
        <w:rPr/>
        <w:t>Předmět smlouvy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mětem této smlouvy je poskytnutí účelově vymezené dotace příjemci z rozpočtu </w:t>
      </w:r>
      <w:r>
        <w:rPr>
          <w:rFonts w:cs="Times New Roman" w:ascii="Times New Roman" w:hAnsi="Times New Roman"/>
          <w:sz w:val="22"/>
          <w:szCs w:val="22"/>
        </w:rPr>
        <w:t>poskytovatele</w:t>
      </w:r>
      <w:r>
        <w:rPr>
          <w:rFonts w:cs="Times New Roman" w:ascii="Times New Roman" w:hAnsi="Times New Roman"/>
          <w:bCs/>
          <w:sz w:val="22"/>
          <w:szCs w:val="22"/>
        </w:rPr>
        <w:t>. Dotace podle této smlouvy je veřejná finanční podpora poskytnutá z rozpočtu statutárního města Ostrav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III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b/>
          <w:sz w:val="24"/>
          <w:szCs w:val="24"/>
        </w:rPr>
        <w:t>Účel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je příjemci poskytnuta pouze k následujícímu účelu -  na zajištění provozu Lesní školy v areálu -  Ostravské městské lesy a zeleň, s.r.o., A. Brože 2/3124, 700 30 Ostrava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  Příjemce se zavazuje použít poskytnutou dotaci v souladu s touto smlouvou pouze na realizaci účelu, pro který byla dotace poskytnuta. Z dotace mohou být hrazeny pouze následující náklady spojené s realizací účelu (dále jen „uznatelné náklady“)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</w:t>
        <w:tab/>
        <w:t>pomůcky pro výuku dět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y na propagac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reprezentaci, občerstvení a nápoje pro návštěvníky Lesní škol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ení k lesní pedagogic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ý materiá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stící a hygienické potřeb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y na energi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ozní náklad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držba a opravy vybavení a zařízení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zdové náklady včetně zákonného pojištění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  Jiné náklady na realizaci účelu nemohou být z dotace hrazeny. Finanční prostředky z dotace nelze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užít zejména k úhradě pokuty, penále, náhrady škody, DP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IV.</w:t>
      </w:r>
    </w:p>
    <w:p>
      <w:pPr>
        <w:pStyle w:val="JVS2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……….Kč (slovy: ……..korunčeských). Finanční prostředky budou poskytnuty jednorázově na účet příjemce uvedený v záhlaví smlouvy, a to do 15 dnů od uzavření smlouvy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imes New Roman" w:hAnsi="Times New Roman" w:cs="Arial"/>
          <w:b/>
          <w:b/>
          <w:bCs/>
          <w:kern w:val="2"/>
          <w:sz w:val="24"/>
          <w:szCs w:val="32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čl. V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pacing w:lineRule="auto" w:line="360"/>
        <w:jc w:val="both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Doba, v níž má být stanoveného účelu dosaženo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Times New Roman" w:hAnsi="Times New Roman"/>
          <w:bCs/>
          <w:kern w:val="2"/>
          <w:sz w:val="22"/>
          <w:szCs w:val="22"/>
        </w:rPr>
        <w:t>Datum zahájení realizace projektu „Z</w:t>
      </w:r>
      <w:r>
        <w:rPr>
          <w:rFonts w:cs="Times New Roman" w:ascii="Times New Roman" w:hAnsi="Times New Roman"/>
          <w:sz w:val="22"/>
          <w:szCs w:val="22"/>
        </w:rPr>
        <w:t xml:space="preserve">ajištění provozu Lesní školy v areálu -  Ostravské městské lesy a zeleň, s.r.o.“ </w:t>
      </w:r>
      <w:r>
        <w:rPr>
          <w:rFonts w:cs="Arial" w:ascii="Times New Roman" w:hAnsi="Times New Roman"/>
          <w:bCs/>
          <w:kern w:val="2"/>
          <w:sz w:val="22"/>
          <w:szCs w:val="22"/>
        </w:rPr>
        <w:t xml:space="preserve">  je 1.1.201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>Realizace projektů bude ukončena dle schváleného harmonogramu realizace projektů nejpozději dne 31.12.2016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JVS2"/>
        <w:rPr/>
      </w:pPr>
      <w:r>
        <w:rPr/>
        <w:t>čl. VII.</w:t>
      </w:r>
    </w:p>
    <w:p>
      <w:pPr>
        <w:pStyle w:val="JVS2"/>
        <w:rPr/>
      </w:pPr>
      <w:r>
        <w:rPr/>
        <w:t>Podmínky užití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Příjemce je oprávněn použít prostředky z dotace nejpozději do 31.12. 2016. Závazky vzniklé pře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nem nabytí účinnosti této smlouvy nemohou být z dotace hrazen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 Je-li příjemce dotace plátcem daně z přidané hodnoty (dále jen DPH) a má nárok na odpočet DPH n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vstupu, není DPH na vstupu uznatelným výdajem, a to ani v případě, kdy příjemce nárok na odpočet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PH na vstupu neuplatni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Je-li příjemce povinen krátit odpočet DPH na vstupu, je uznatelným výdajem pouze část DPH na vstupu,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terá byla koeficientem krácena. Obdobně se postupuje v případě, že příjemce neuplatní DPH z důvod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užití poměru mezi plněním, které se vztahuje k ekonomické činnosti příjemce, a ostatní činnos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říjemce dotace, která není ekonomickou činností, a tudíž není předmětem DPH. Obdobně se postupuj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v případě, že zákon č. 235/2004 Sb., o dani z přidané hodnoty, ve znění pozdějších předpisů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eumožňuje u   přijatých zdanitelných plnění odpočet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/>
      </w:pPr>
      <w:r>
        <w:rPr/>
        <w:t>čl. VIII.</w:t>
      </w:r>
    </w:p>
    <w:p>
      <w:pPr>
        <w:pStyle w:val="JVS2"/>
        <w:rPr/>
      </w:pPr>
      <w:r>
        <w:rPr/>
        <w:t>Další povinnosti příjem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 . Příjemce dotace se zavazuje, že nepřevede svá práva a povinnosti z této smlouvy na jinou fyzickou neb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ávnickou osob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Příjemce je povinen předložit poskytovateli nejpozději v termínu do 30.1.2017  závěrečné vypořáda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tace.  Příjemce doloží vypořádaní dotace kopiemi účetních  dokladů, objednávek, výpisy z  účtu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kladními doklady a jinými doklady, které se vztahují k čerpání dotace. Nejpozději ke dni předložen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vypořádaní je příjemce dotace rovněž  povinen  vrátit  převodem na účet  poskytovatele  případno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evyčerpanou část finančních prostředků z dot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říjemce se zavazuje využívat dotaci co nejhospodárněji a vést řádnou a oddělenou evidenci jejíh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čerpání v souladu se zákonem č.563/1991 Sb., o účetnictví, ve znění pozdějš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t xml:space="preserve">4.  </w:t>
      </w:r>
      <w:r>
        <w:rPr>
          <w:rFonts w:cs="Times New Roman" w:ascii="Times New Roman" w:hAnsi="Times New Roman"/>
          <w:sz w:val="22"/>
          <w:szCs w:val="22"/>
        </w:rPr>
        <w:t>Příjemce souhlasí se zveřejněním svého jména, adresy, dotačního titulu a výše poskytnuté dota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říjemce se zavazuje v průběhu realizace účelu vhodným způsobem prezentovat statutární město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stravu, zejména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ádět na všech propagačních materiálech SMO, jako subjekt taktéž financující provoz Lesní školy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kytovatel touto smlouvou poskytuje příjemci bezúplatně nevýhradní oprávnění logo města užít pro účely dle obsahu této smlouvy, způsoby uvedenými v tomto odstavci smlouvy, v rozsahu územně neomezeném a v rozsahu množstevně a časově omezeném ve vztahu k rozsahu a charakteru užití dle této smlouvy. Příjemce oprávnění užít logo města za uvedeným účelem, uvedeným způsobem a v rozsahu dle této smlouvy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5. Předložit poskytovateli, před případnou přeměnou příjemce, či před zrušením příjemce s likvidací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finanční vypořádání dotace a vrátit nevyčerpanou část dotace na účet poskytovatele s písemný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odůvodněním, a to v takovém časovém předstihu, aby nedošlo ke krácení práv poskytovate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rPr/>
      </w:pPr>
      <w:r>
        <w:rPr/>
        <w:t>čl. IX.</w:t>
      </w:r>
    </w:p>
    <w:p>
      <w:pPr>
        <w:pStyle w:val="JVS2"/>
        <w:rPr/>
      </w:pPr>
      <w:r>
        <w:rPr/>
        <w:t>Kontrola</w:t>
      </w:r>
    </w:p>
    <w:p>
      <w:pPr>
        <w:pStyle w:val="Zkladntext3"/>
        <w:tabs>
          <w:tab w:val="clear" w:pos="709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1.</w:t>
        <w:tab/>
        <w:t xml:space="preserve">Příjemce je povinen podrobit se průběžné a následné kontrole podle zákona č. 320/2001 Sb., o finanční kontrole a o změně některých předpisů, ve znění pozdějších předpisů, za účelem prověření dodržování podmínek smlouvy pro nakládání s poskytnutými prostředky. Příjemce je povinen na požádání předložit kontrolnímu orgánu za účelem provedení kontroly veškeré účetní a ostatní potřebné doklady, vztahující se k nakládání s poskytnutými finančními prostředky. </w:t>
      </w:r>
    </w:p>
    <w:p>
      <w:pPr>
        <w:pStyle w:val="Zkladntext3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2.</w:t>
        <w:tab/>
        <w:t>Příjemce je povinen smluvně zajistit, aby osoby povinné spolupůsobit při výkonu finanční kontroly, tj. osoby podílející se na dodávkách zboží nebo služeb hrazených z veřejné finanční podpory dle této smlouvy, umožnily poskytovateli prověřit jejich účetnictví a účetní záznamy v rozsahu nezbytném ke splnění účelu kontroly.</w:t>
      </w:r>
    </w:p>
    <w:p>
      <w:pPr>
        <w:pStyle w:val="Zkladntext3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3.</w:t>
        <w:tab/>
        <w:t>Poskytovatel je oprávněn provádět kontrolu realizace projektů uvedených v čl. IV. této smlouvy pověřenými zaměstnanci odboru dopravy Magistrátu města Ostravy, a to i namátkově. Za tím účelem se smluvní strany dohodly, že zaměstnanci odboru dopravy Magistrátu města Ostravy jsou oprávněni vstupovat do příslušných objektů, kde jsou projekty uvedené v čl. IV. této smlouvy realizovány.</w:t>
      </w:r>
    </w:p>
    <w:p>
      <w:pPr>
        <w:pStyle w:val="Zkladntext3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Zkladntext3"/>
        <w:tabs>
          <w:tab w:val="clear" w:pos="709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JVS2"/>
        <w:rPr/>
      </w:pPr>
      <w:r>
        <w:rPr/>
        <w:t>čl. X.</w:t>
      </w:r>
    </w:p>
    <w:p>
      <w:pPr>
        <w:pStyle w:val="JVS2"/>
        <w:rPr/>
      </w:pPr>
      <w:r>
        <w:rPr/>
        <w:t>Sankční ujednání</w:t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284" w:leader="none"/>
          <w:tab w:val="left" w:pos="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ři porušení rozpočtové kázně bude poskytovatel postupovat podle § 22 zákona č. 250/2000 Sb., o rozpočtových pravidlech územních rozpočtů, ve znění pozdějších předpisů.</w:t>
      </w:r>
    </w:p>
    <w:p>
      <w:pPr>
        <w:pStyle w:val="JVS2"/>
        <w:numPr>
          <w:ilvl w:val="0"/>
          <w:numId w:val="2"/>
        </w:numPr>
        <w:tabs>
          <w:tab w:val="clear" w:pos="1440"/>
          <w:tab w:val="left" w:pos="360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>Pokud příjemce poruší jakoukoli jinou povinnost vyplývající pro něj z této smlouvy a toto porušení není porušením rozpočtové kázně, je povinen zaplatit poskytovateli smluvní pokutu ve výši 1% denně z poskytnuté dotace. Smluvní pokutu je příjemce povinen zaplatit poskytovateli na základě výzvy, ve lhůtě do 30 dnů počítané ode dne následujícího po doručení této výzvy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bCs/>
          <w:kern w:val="0"/>
          <w:sz w:val="24"/>
          <w:szCs w:val="24"/>
        </w:rPr>
      </w:pPr>
      <w:r>
        <w:rPr>
          <w:rFonts w:cs="Arial" w:ascii="Times New Roman" w:hAnsi="Times New Roman"/>
          <w:b/>
          <w:bCs/>
          <w:kern w:val="0"/>
          <w:sz w:val="24"/>
          <w:szCs w:val="24"/>
        </w:rPr>
      </w:r>
    </w:p>
    <w:p>
      <w:pPr>
        <w:pStyle w:val="JVS2"/>
        <w:rPr/>
      </w:pPr>
      <w:r>
        <w:rPr/>
        <w:t>čl. XI.</w:t>
      </w:r>
    </w:p>
    <w:p>
      <w:pPr>
        <w:pStyle w:val="JVS2"/>
        <w:rPr/>
      </w:pPr>
      <w:r>
        <w:rPr/>
        <w:t>Závěrečná ujednání</w:t>
      </w:r>
    </w:p>
    <w:p>
      <w:pPr>
        <w:pStyle w:val="TextBodyIndent"/>
        <w:ind w:lef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ci dotace dle této smlouvy zabezpečuje: Statutární město Ostrava – Magistrát, odbor ochrany životního prostředí.   </w:t>
      </w:r>
    </w:p>
    <w:p>
      <w:pPr>
        <w:pStyle w:val="TextBodyIndent"/>
        <w:ind w:left="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Tato smlouva nabývá účinnosti dnem jejího uzavření.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Smluvní strany se dohodly, že pro řešení otázek touto smlouvou neupravených použijí přiměřeně ustanovení z. č. 89/2012 Sb., občanský zákoník. Zároveň však vylučují použití jeho ustanovení § 1740 odst. 2 a 3, § 1765 a § 1978 odst. 2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Změnit obsah této smlouvy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práv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Právní vztah založený touto smlouvou lze ukončit výpovědí kterékoliv ze smluvních stran. Výpovědní doba je patnáctidenní a začíná běžet prvním dnem měsíce následujícího po doručení výpovědi druhé smluvní straně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V případě ukončení tohoto smluvního vztahu je příjemce dotace povinen předložit poskytovateli finanční vypořádání dotace a vrátit peněžní prostředky dotace, které jím nebyly ke dni ukončení tohoto právního vztahu použity v souladu s touto smlouvou, zpět na účet poskytovatele ve lhůtě do 15 dnů ode dne ukončení smlouvy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7. Kterákoliv smluvní strana může podat písemný návrh na zrušení této smlouvy dle § 167 z. č. 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hanging="2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Tato smlouva je sepsána v 5 stejnopisech s platností originálu, z nichž 3 vyhotovení obdrží poskytovatel a 2 příjemce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TextBodyInden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Ukáže-li se některé z ustanovení této smlouvy zdánlivým (nicotným), posoudí se vliv této vady na ostatní ustanovení smlouvy obdobně podle § 576 občanského zákoníku. </w:t>
      </w:r>
    </w:p>
    <w:p>
      <w:pPr>
        <w:pStyle w:val="TextBodyInden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Doložka platnosti právního úkonu dle § 41 zákona č. 128/2000 Sb., o obcích (obecní zřízení), ve znění pozdějších předpisů:</w:t>
      </w:r>
    </w:p>
    <w:p>
      <w:pPr>
        <w:pStyle w:val="TextBodyIndent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o poskytnutí investiční účelové dotace rozhodlo zastupitelstvo města usnesením č. ………….. ze dne ………..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um:                                                                             Datum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:                                                                               Mís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Kateřina Šebestová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Ostravské městské lesy a zeleň, s.r.o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kyně  primátor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Ing. Vladimír Blahut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ednatel společnost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5</w:t>
      <w:tab/>
      <w:t>Pracovní název smlouvy: smlouva o poskytnutí neinvestičn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6:00Z</dcterms:created>
  <dc:creator>MMO</dc:creator>
  <dc:description/>
  <dc:language>en-US</dc:language>
  <cp:lastModifiedBy>Lindovská Jana</cp:lastModifiedBy>
  <cp:lastPrinted>2015-11-19T12:45:00Z</cp:lastPrinted>
  <dcterms:modified xsi:type="dcterms:W3CDTF">2015-11-19T11:46:00Z</dcterms:modified>
  <cp:revision>2</cp:revision>
  <dc:subject/>
  <dc:title>smlouva_vzor</dc:title>
</cp:coreProperties>
</file>