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 w:before="120" w:after="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 xml:space="preserve">Veřejnoprávní smlouva o poskytnutí účelové dotace </w:t>
        <w:br/>
        <w:t>z rozpočtu statutárního města Ostrav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pacing w:val="20"/>
          <w:kern w:val="0"/>
          <w:sz w:val="24"/>
          <w:szCs w:val="24"/>
        </w:rPr>
      </w:pPr>
      <w:r>
        <w:rPr>
          <w:rFonts w:cs="Arial" w:ascii="Times New Roman" w:hAnsi="Times New Roman"/>
          <w:b/>
          <w:spacing w:val="2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276" w:footer="45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náměstkem primátora Ing. Zbyňkem Pražákem, Ph.D., na základě plné moci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240" w:after="480"/>
        <w:ind w:left="142" w:right="-4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K POKLAD, s.r.o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. Kopeckého 675, 708 00 Ostrava-Porub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jednatelkou společnosti Mgr. Bc. Darinou Daňkovou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47670576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47670576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26729590/03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</w:p>
    <w:p>
      <w:pPr>
        <w:pStyle w:val="Normal"/>
        <w:tabs>
          <w:tab w:val="clear" w:pos="709"/>
          <w:tab w:val="left" w:pos="142" w:leader="none"/>
          <w:tab w:val="left" w:pos="4706" w:leader="none"/>
          <w:tab w:val="left" w:pos="4990" w:leader="none"/>
          <w:tab w:val="left" w:pos="9639" w:leader="none"/>
        </w:tabs>
        <w:spacing w:before="480" w:after="4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e dohodly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 obsahové části dále uvedeného projektu, které nastanou v průběhu jeho realizace, dále změny související s čerpáním dotace, nejpozději však do 8 dnů ode dne, kdy ke změně došl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 108 Smlouvy o fungování Evropské unie prohlašují určité kategorie podpory za slučitelné s vnitřním trh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6 čl. VII. této smlouvy, v rozsahu územně neomezeném a v rozsahu množstevně a časově omezeném ve vztahu k rozsahu a charakteru užití dle této smlouvy. Příjemce oprávnění užít logo města za uvedeným účelem, uvedeným způsobem a v rozsahu dle této smlouvy přijímá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cká osoba, jejíž osobní údaje jsou uvedeny v textu této smlouvy, udělila poskytovateli souhlas se zpracováním jejich osobních údajů pro účely zveřejnění této smlouvy v celostátním registru smluv.</w:t>
      </w:r>
    </w:p>
    <w:p>
      <w:pPr>
        <w:pStyle w:val="JVS2"/>
        <w:spacing w:before="36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dotace příjemci z rozpočtu poskytovatele (dále jen „dotace“). Dotace podle této smlouvy je veřejná finanční podpora poskytnutá z rozpočtu poskytov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“), se všemi právními důsledky s tím spojenými, a vztahují se na ni všechna ustanovení tohoto zákona.</w:t>
      </w:r>
    </w:p>
    <w:p>
      <w:pPr>
        <w:pStyle w:val="JVS2"/>
        <w:spacing w:before="36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2.300.000,00 Kč</w:t>
      </w:r>
      <w:r>
        <w:rPr>
          <w:rFonts w:cs="Times New Roman" w:ascii="Times New Roman" w:hAnsi="Times New Roman"/>
          <w:sz w:val="22"/>
          <w:szCs w:val="22"/>
        </w:rPr>
        <w:t>, slovy dvamilionytřistatisíc korun českých. Peněžní prostředky budou bezhotovostně převedeny na účet příjemce uvedený v záhlaví smlouvy, a to ve 2 splátkách dle následujícího splátkového kalendář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300.000,00 Kč do 15 dnů po nabytí účinnosti této smlouvy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000.000,00 Kč ke dni 19.05.2017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spacing w:before="36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 </w:t>
      </w:r>
      <w:r>
        <w:rPr>
          <w:rFonts w:cs="Times New Roman" w:ascii="Times New Roman" w:hAnsi="Times New Roman"/>
          <w:sz w:val="22"/>
          <w:szCs w:val="22"/>
        </w:rPr>
        <w:t>účelovou dotaci na náklady spojené s realizací projektu (dále také jen „projekt“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ázev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Částečné krytí provozních a osobních nákladů příjemce vzniklých v roce 2017“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ísto realizace projektu:</w:t>
      </w:r>
      <w:r>
        <w:rPr>
          <w:rFonts w:cs="Times New Roman" w:ascii="Times New Roman" w:hAnsi="Times New Roman"/>
          <w:sz w:val="22"/>
          <w:szCs w:val="22"/>
        </w:rPr>
        <w:t xml:space="preserve"> Ostrav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Účel použití dotac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pouze v souladu s účelem této smlouvy k úhradě uznatelných nákladů prokazatelně souvisejících s realizací účelu dotace dle tohoto článku této smlouvy, a to pouze na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sobní náklady – </w:t>
      </w:r>
      <w:r>
        <w:rPr>
          <w:rFonts w:cs="Times New Roman" w:ascii="Times New Roman" w:hAnsi="Times New Roman"/>
          <w:sz w:val="22"/>
        </w:rPr>
        <w:t>DPP, DPČ, odměny jednatele, mzdové náklady zaměstnanců bez odměn, včetně zákonných odvodů (sociální a zdravotní pojištění, daň),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spotřeba materiálu,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ráva a údržba počítačů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pravy a udržování – </w:t>
      </w:r>
      <w:r>
        <w:rPr>
          <w:rFonts w:cs="Times New Roman" w:ascii="Times New Roman" w:hAnsi="Times New Roman"/>
          <w:sz w:val="22"/>
        </w:rPr>
        <w:t>náklady spojené s údržbou majetku společnosti, revize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energie – </w:t>
      </w:r>
      <w:r>
        <w:rPr>
          <w:rFonts w:cs="Times New Roman" w:ascii="Times New Roman" w:hAnsi="Times New Roman"/>
          <w:sz w:val="22"/>
        </w:rPr>
        <w:t>náklady na spotřebu tepla, elektrické energie, vodné a stočné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ojištění – </w:t>
      </w:r>
      <w:r>
        <w:rPr>
          <w:rFonts w:cs="Times New Roman" w:ascii="Times New Roman" w:hAnsi="Times New Roman"/>
          <w:sz w:val="22"/>
        </w:rPr>
        <w:t>pojištění nemovitého a movitého majetku, pojištění odpovědnosti organizace, zákonné pojištění odpovědnosti zaměstnavatele za zaměstnanc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lužby – </w:t>
      </w:r>
      <w:r>
        <w:rPr>
          <w:rFonts w:cs="Times New Roman" w:ascii="Times New Roman" w:hAnsi="Times New Roman"/>
          <w:sz w:val="22"/>
        </w:rPr>
        <w:t>vedení účetnictví, daňové poradenství, audit, právní služby, webhosting, úklidové služby, ostraha, PO a BOZP, školení, semináře, konzultační služby, poplatky za parkování, mytí vozidel, dálniční známky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ájemné - </w:t>
      </w:r>
      <w:r>
        <w:rPr>
          <w:rFonts w:cs="Times New Roman" w:ascii="Times New Roman" w:hAnsi="Times New Roman"/>
          <w:sz w:val="22"/>
        </w:rPr>
        <w:t>včetně odvozu odpadu a služeb spojených s nájmem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telekomunikační služby – </w:t>
      </w:r>
      <w:r>
        <w:rPr>
          <w:rFonts w:cs="Times New Roman" w:ascii="Times New Roman" w:hAnsi="Times New Roman"/>
          <w:sz w:val="22"/>
        </w:rPr>
        <w:t xml:space="preserve">telefonní poplatky, internet,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štovné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pagace, inzerce, reklama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prava (účinkujících a technického zajištění)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torské poplatky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onoráře účinkujících,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bytování účinkujících </w:t>
      </w:r>
      <w:r>
        <w:rPr>
          <w:rFonts w:cs="Times New Roman" w:ascii="Times New Roman" w:hAnsi="Times New Roman"/>
          <w:sz w:val="22"/>
        </w:rPr>
        <w:t>(včetně snídaně a parkovného, je-li zahrnuto do celkové kalkulace)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ň z nemovitosti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ankovní poplatky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rávní poplatky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měny členům dozorčí rady včetně zákonných odvodů.</w:t>
      </w:r>
    </w:p>
    <w:p>
      <w:pPr>
        <w:pStyle w:val="Normal"/>
        <w:spacing w:before="12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kud by příjemce použil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ve lhůtě stanovené dle této smlouvy pro čerpání dotace prostředky z jiných zdrojů určené ke stejnému účelu, je povinen oznámit tuto skutečnost poskytovateli písemně nejpozději do 8 dnů ode dne, kdy se o jejich poskytnutí dozvěděl. Příjemce je povinen do 15 dnů od zaslání tohoto oznámení vrátit na účet poskytovatele tu část dotace</w:t>
      </w:r>
      <w:r>
        <w:rPr>
          <w:rFonts w:eastAsia="Calibri" w:cs="Times New Roman" w:ascii="Times New Roman" w:hAnsi="Times New Roman"/>
          <w:color w:val="000080"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kterou obdržel od poskytovatele na smluvený účel, a který již byl hrazen z jiných zdrojů.</w:t>
      </w:r>
    </w:p>
    <w:p>
      <w:pPr>
        <w:pStyle w:val="JVS2"/>
        <w:spacing w:before="36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Doba, v níž má být stanoveného účelu dosaženo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um zahájení realizace projektu „Částečné krytí provozních a osobních nákladů příjemce vzniklých v roce 2017“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 </w:t>
      </w:r>
      <w:r>
        <w:rPr>
          <w:rFonts w:cs="Times New Roman" w:ascii="Times New Roman" w:hAnsi="Times New Roman"/>
          <w:b/>
          <w:sz w:val="22"/>
          <w:szCs w:val="22"/>
        </w:rPr>
        <w:t>01.01.2017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ce projektu bude ukončena nejpozději dne </w:t>
      </w:r>
      <w:r>
        <w:rPr>
          <w:rFonts w:cs="Times New Roman" w:ascii="Times New Roman" w:hAnsi="Times New Roman"/>
          <w:b/>
          <w:sz w:val="22"/>
          <w:szCs w:val="22"/>
        </w:rPr>
        <w:t>31.12.201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03" w:hanging="3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7 do 31.12.2017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V. této smlouvy a ostatními</w:t>
      </w:r>
      <w:r>
        <w:rPr>
          <w:rFonts w:cs="Times New Roman" w:ascii="Times New Roman" w:hAnsi="Times New Roman"/>
          <w:color w:val="5F497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o finanční kontrole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</w:t>
      </w:r>
    </w:p>
    <w:p>
      <w:pPr>
        <w:pStyle w:val="Normal"/>
        <w:spacing w:before="120" w:after="60"/>
        <w:ind w:left="35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ů investičního charakter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ch zápočtů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lohových plateb, které nebudou do termínu konečného čerpání dotace vyúčtovány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půjček, úvěrů, úroků z půjček a úvěrů,</w:t>
      </w:r>
    </w:p>
    <w:p>
      <w:pPr>
        <w:pStyle w:val="Odstavecseseznamem"/>
        <w:numPr>
          <w:ilvl w:val="0"/>
          <w:numId w:val="11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-li příjemce povinen krátit odpočet DPH na vstupu, je způsobilým výdajem pouze část DPH na vstupu, která byla koeficientem zkrácena. </w:t>
      </w:r>
      <w:r>
        <w:rPr>
          <w:rFonts w:cs="Times New Roman" w:ascii="Times New Roman" w:hAnsi="Times New Roman"/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 a tudíž není předmětem DPH. Obdobně se postupuje v případě, že zákon č. 235/2004 Sb., o dani z přidané hodnoty, ve znění pozdějších předpisů, neumožňuje u přijatých zdanitelných plnění odpočet DP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VI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ede svá práva a povinnosti z této smlouvy na jinou osobu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de 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í účelové určení projekt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jemce se dále zavazuje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, vést řádnou oddělenou analytickou evidenci jejího čerpání v souladu se zákonem č. 563/1991 Sb., o účetnictví, ve znění pozdějších předpisů, tj. účtovat na zvláštní analytické účty, případně na samostatná hospodářská střediska nebo samostatnou zakázku. Tato evidence musí být podložena účetními záznamy. Z nich musí být zřejmé, že jde o peněžní prostředky hrazené z dotace poskytnuté touto smlouvou. Čestné prohlášení příjemce o vynaložení finančních prostředků v rámci uznatelných nákladů realizovaného projektu není považováno za účetní záznam. 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uvést evidenční číslo této smlouvy a výši použité dotace v Kč</w:t>
      </w:r>
      <w:r>
        <w:rPr>
          <w:rFonts w:cs="Times New Roman" w:ascii="Times New Roman" w:hAnsi="Times New Roman"/>
          <w:sz w:val="22"/>
          <w:szCs w:val="22"/>
        </w:rPr>
        <w:t xml:space="preserve">, kterou uplatňuje do finančního vypořádání z předloženého doklad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zadavatelem veřejné zakázky nebo splní-li příjemce definici zadavatele veřejné zakázky podle § 4 zákona č. 134/2016 Sb., o zadávání veřejných zakázek, je povinen postupovat při výběru dodavatele podle tohoto zákon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í viditelně textem: </w:t>
      </w:r>
      <w:r>
        <w:rPr>
          <w:rFonts w:cs="Times New Roman" w:ascii="Times New Roman" w:hAnsi="Times New Roman"/>
          <w:b/>
          <w:sz w:val="22"/>
          <w:szCs w:val="22"/>
        </w:rPr>
        <w:t xml:space="preserve">„Financováno z rozpočtu statutárního města Ostravy“. </w:t>
      </w:r>
      <w:r>
        <w:rPr>
          <w:rFonts w:cs="Times New Roman" w:ascii="Times New Roman" w:hAnsi="Times New Roman"/>
          <w:sz w:val="22"/>
          <w:szCs w:val="22"/>
        </w:rPr>
        <w:t xml:space="preserve">Nepředat takový majetek do užívání z titulu výpůjčky či nájmu jinému subjektu, nezcizit jej a nepřevést na jinou právnickou nebo fyzickou osobu. Tento závazek zaniká uplynutím 3 let ode dne předložení závěrečného finančního vypořádání dotace poskytovateli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hodným způsobem prezentovat poskytovatele v průběhu realizace projektu, a to zejména takt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v případě, že provozuje webové stránky, zveřejněním schváleného loga města s odkazem (hyperlinkem) na webové stránky poskytovatele na vhodném a důstojném místě a zveřejněním textu „Projekt je realizován s finanční podporou statutárního města Ostravy“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mediální propagace, vydávání tiskových zpráv a konání tiskových konferencí, týkajících se projektu, uvedením, že projekt je spolufinancován statutárním městem Ostrava, ve vhodných případech podpořením sdělované informace logem měst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všech plakátech, poutačích, billboardech, ve spotech, katalozích a podobných nosičích reklamy používat logo města Ostravy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ovat v prostorách realizace projektu logo města Ostravy, při moderování akce zajistit uvedení podpory poskytnuté městem;</w:t>
      </w:r>
    </w:p>
    <w:p>
      <w:pPr>
        <w:pStyle w:val="Normal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itelně uvádět na všech písemnostech, které souvisejí s realizací projektu a při všech formách jeho propagace, viditelně logo města odpovídající platnému vzoru a skutečnost, že jde o aktivitu nebo službu, která byla podpořena poskytovatelem.</w:t>
      </w:r>
    </w:p>
    <w:p>
      <w:pPr>
        <w:pStyle w:val="Normal"/>
        <w:spacing w:before="120" w:after="0"/>
        <w:ind w:left="35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užívat při všech způsobech prezentace platné logo zveřejněné na webových stránkách poskytovatele. </w:t>
      </w:r>
    </w:p>
    <w:p>
      <w:pPr>
        <w:pStyle w:val="Normal"/>
        <w:spacing w:before="120" w:after="0"/>
        <w:ind w:left="3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Příjemce dotace je povinen hradit náklady, které uplatňuje z dotace </w:t>
      </w:r>
      <w:r>
        <w:rPr>
          <w:rFonts w:cs="Times New Roman" w:ascii="Times New Roman" w:hAnsi="Times New Roman"/>
          <w:b/>
          <w:sz w:val="22"/>
        </w:rPr>
        <w:t>pouze z účtu</w:t>
      </w:r>
      <w:r>
        <w:rPr>
          <w:rFonts w:cs="Times New Roman" w:ascii="Times New Roman" w:hAnsi="Times New Roman"/>
          <w:sz w:val="22"/>
        </w:rPr>
        <w:t xml:space="preserve">, na který mu byla dotace poskytnuta a je </w:t>
      </w:r>
      <w:r>
        <w:rPr>
          <w:rFonts w:cs="Times New Roman" w:ascii="Times New Roman" w:hAnsi="Times New Roman"/>
          <w:b/>
          <w:sz w:val="22"/>
        </w:rPr>
        <w:t>uveden v záhlaví této smlouvy</w:t>
      </w:r>
      <w:r>
        <w:rPr>
          <w:rFonts w:cs="Times New Roman" w:ascii="Times New Roman" w:hAnsi="Times New Roman"/>
          <w:sz w:val="22"/>
        </w:rPr>
        <w:t xml:space="preserve"> anebo hotovostní form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 xml:space="preserve">průběžné finanční vypořádání </w:t>
      </w:r>
      <w:r>
        <w:rPr>
          <w:rFonts w:cs="Times New Roman" w:ascii="Times New Roman" w:hAnsi="Times New Roman"/>
          <w:sz w:val="22"/>
          <w:szCs w:val="22"/>
        </w:rPr>
        <w:t xml:space="preserve">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 xml:space="preserve">do 31.07.2017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 ve lhůtě </w:t>
      </w:r>
      <w:r>
        <w:rPr>
          <w:rFonts w:cs="Times New Roman" w:ascii="Times New Roman" w:hAnsi="Times New Roman"/>
          <w:b/>
          <w:sz w:val="22"/>
          <w:szCs w:val="22"/>
        </w:rPr>
        <w:t>do 30.04.2018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na podatelně Magistrátu města Ostrav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em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ch dle jednotlivých uznatelných nákladů daných touto smlouvou dle své analytické evidenc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 příslušného bankovního účtu, pokladních dokladů, pracovních smluv, měsíčních mzdových listů zaměstnanců, výkazů odpracované doby, dokladů o způsobu provedení výplaty mezd (výpisy z bankovního účtu a čísla účtů zaměstnanců pokud nejsou uvedeny v pracovních smlouvách), dokladů o výši zákonných odvodů a jejich způsobu úhrady a jiných dokladů, které se vztahují k 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ému finančnímu vypořádání dota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de dolož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 dle jednotlivých uznatelných nákladů daných touto smlouvou dle své analytické evidence navazující na průběžné finanční vypořádání doplněn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 příslušného bankovního účtu, pokladních dokladů, pracovních smluv, měsíčních mzdových listů zaměstnanců, výkazů odpracované doby, dokladů o způsobu provedení výplaty mezd (výpisy z bankovního účtu a čísla účtů zaměstnanců pokud nejsou uvedeny v pracovních smlouvách), dokladů o výši zákonných odvodů a jejich způsobu úhrady a jiných dokladů, které se vztahují k použití dotace. Kopie dokladů nebudou dokládány pouze v případě, že bude provedena veřejnosprávní kontrola originálů účetních dokladů k nákladům hrazeným z dotace v sídle příjemce dotace a tyto doklady budou náležitě popsány v 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á zpráva obsahující stručný popis použití dotace, celkové vyhodnocení splnění účelu. Součástí závěrečného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 pravdivosti závěrečného finančního vypořádání, včetně skutečnosti, zda příjemci byly/nebyly poskytnuty na tento projekt prostředky z 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zpět na účet poskytovatele, vedený u České spořitelny, a.s., číslo účtu 27-1649297309/0800, jako variabilní symbol uveďte evidenční číslo smlouvy (bez lomítek), nejpozději ve lhůtě stanovené pro předložení závěrečného finančního vypořádání dotace, včetně písemného odůvodnění vrácení dotac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finančního vypořádání dotace originály dokladů, prokazujících její čerpání.</w:t>
      </w:r>
    </w:p>
    <w:p>
      <w:pPr>
        <w:pStyle w:val="JVS2"/>
        <w:spacing w:before="360" w:after="0"/>
        <w:jc w:val="both"/>
        <w:rPr/>
      </w:pPr>
      <w:r>
        <w:rPr/>
        <w:t>čl. VIII.</w:t>
      </w:r>
    </w:p>
    <w:p>
      <w:pPr>
        <w:pStyle w:val="JVS2"/>
        <w:jc w:val="both"/>
        <w:rPr>
          <w:szCs w:val="24"/>
        </w:rPr>
      </w:pPr>
      <w:r>
        <w:rPr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 finanční kontrole, za účelem prověření dodržování podmínek smlouvy pro nakládání s poskytnutými prostředky, a to po dobu 10 let ode dne předložení závěrečného finančního vypořádání dotace. Příjemce je 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rojektu a poskytovaných služeb (aktivit) pověřenými zaměstnanci poskytovatele, a to i namátkově. Za tímto účelem se smluvní strany dohodly, že pověření zaměstnanci poskytovatele jsou oprávněni vstupovat do příslušných objekt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  <w:b/>
          <w:sz w:val="24"/>
          <w:szCs w:val="24"/>
        </w:rPr>
        <w:t>čl. IX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ní porušením rozpočtové kázně, je povinen zaplatit smluvní pokutu ve výši 1 % z poskytnuté dotace, nedojde-li k nápravě ve lhůtě stanovené poskytovatel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Arial"/>
          <w:b/>
          <w:bCs/>
          <w:sz w:val="24"/>
          <w:szCs w:val="24"/>
        </w:rPr>
        <w:t>čl. X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kultury a volnočasových aktivi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veřejnění v celostátním Registru smluv podle zákona č. 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 (dále jen „občanský zákoník“). Zároveň však vylučují použití ustanovení § 1765 a § 1978 odst. 2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rFonts w:cs="Times New Roman" w:ascii="Times New Roman" w:hAnsi="Times New Roman"/>
          <w:iCs/>
          <w:sz w:val="22"/>
          <w:szCs w:val="22"/>
        </w:rPr>
        <w:t>dvouměsíční</w:t>
      </w:r>
      <w:r>
        <w:rPr>
          <w:rFonts w:cs="Times New Roman" w:ascii="Times New Roman" w:hAnsi="Times New Roman"/>
          <w:sz w:val="22"/>
          <w:szCs w:val="22"/>
        </w:rPr>
        <w:t xml:space="preserve"> a začíná běžet </w:t>
      </w:r>
      <w:r>
        <w:rPr>
          <w:rFonts w:cs="Times New Roman" w:ascii="Times New Roman" w:hAnsi="Times New Roman"/>
          <w:iCs/>
          <w:sz w:val="22"/>
          <w:szCs w:val="22"/>
        </w:rPr>
        <w:t xml:space="preserve">prvním dnem měsíce následujícího po doručení výpovědi druhé smluvní straně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ět na účet poskyto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 lhůtě do 15 dnů ode dne ukonče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 500/2004 Sb., správní řád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tuto smlouvu před jejím podpisem přečetly a že byla uzavřena svobodně, určitě, vážně a srozumitelně, nikoliv v tísni a za nápadně nevýhodných podmínek, což stvrzují svými podpis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smlouvy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nesením č. xxxx/ZM1418/xx ze dne xx.xx.201x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97" w:top="836" w:footer="51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Zbyněk Pražák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gr. Bc. Darina Daňková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ka</w:t>
      </w:r>
    </w:p>
    <w:p>
      <w:pPr>
        <w:sectPr>
          <w:type w:val="continuous"/>
          <w:pgSz w:w="11906" w:h="16838"/>
          <w:pgMar w:left="1418" w:right="1418" w:gutter="0" w:header="397" w:top="836" w:footer="51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624" w:top="1418" w:footer="663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DK POKLAD, s.r.o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k částečnému krytí provozních 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a osobních nákladů příjemce vzniklých v roce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DK POKLAD, s.r.o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Smlouva o poskytnutí účelové dotace k částečnému krytí provozních 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a osobních nákladů příjemce vzniklých v roce 2017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07:00Z</dcterms:created>
  <dc:creator>kolektiv autorů</dc:creator>
  <dc:description/>
  <dc:language>en-US</dc:language>
  <cp:lastModifiedBy>Lindovská Jana</cp:lastModifiedBy>
  <cp:lastPrinted>2016-11-15T11:52:00Z</cp:lastPrinted>
  <dcterms:modified xsi:type="dcterms:W3CDTF">2016-11-21T15:07:00Z</dcterms:modified>
  <cp:revision>2</cp:revision>
  <dc:subject/>
  <dc:title>smlouva dotace</dc:title>
</cp:coreProperties>
</file>